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170805" cy="923925"/>
            <wp:effectExtent l="0" t="0" r="0" b="0"/>
            <wp:docPr id="1" name="ترويس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رويس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tbl>
      <w:tblPr>
        <w:bidiVisual w:val="true"/>
        <w:tblW w:w="4346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partment: Medical laboratory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Level: Three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ubject: Human genetic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ubstitute               answers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eukaryotic cells contain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ivided nucleu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rue nucleu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rimitive nucleus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n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/>
      </w:pPr>
      <w:r>
        <w:rPr>
          <w:sz w:val="32"/>
          <w:szCs w:val="32"/>
        </w:rPr>
        <w:t>The number of autosomes chromosomes in sex cells is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3 pairs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2 pairs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3 pairs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2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main functions of the cells are: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ovement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etabolism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ecretions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ll of the abov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number of chromosomes in sex cells a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3 pairs +X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2 +XX or Y in ma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3 pairs +X in fema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2 +X or Y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…………..) it consists of cell material &amp;contains cell organell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lasma membra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ytoplas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ucle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Ribosome</w:t>
      </w:r>
    </w:p>
    <w:p>
      <w:pPr>
        <w:pStyle w:val="Normal"/>
        <w:bidi w:val="0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types of cell division a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itosos &amp; mitosi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ytoplasm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ucleu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Ribosome</w:t>
      </w:r>
    </w:p>
    <w:p>
      <w:pPr>
        <w:pStyle w:val="Normal"/>
        <w:bidi w:val="0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eiosis division occurs 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omatic ce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x ce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rimitive ce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n of the above</w:t>
      </w:r>
    </w:p>
    <w:p>
      <w:pPr>
        <w:pStyle w:val="Normal"/>
        <w:bidi w:val="0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number of autosomes chromosomes in somatic cells i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3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2 pairs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3 pairs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2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itosis division occurs i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0" w:after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matic ce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ex ce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rimitive ce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viruses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number of daughter cells after mitosis is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 cell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 cell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cell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6 cells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human cell has 46 total or 23 pairs of chromosomes. Following mitosis, the daughter cells would each have a total of ______ chromosomes. After meiosis I, the two daughter cells would have _____chromosomes, and after meiosis II ______ chromosomes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jc w:val="left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46, 46, 46</w:t>
        </w:r>
      </w:hyperlink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jc w:val="left"/>
        <w:rPr>
          <w:sz w:val="32"/>
          <w:szCs w:val="32"/>
          <w:u w:val="single"/>
        </w:rPr>
      </w:pPr>
      <w:hyperlink r:id="rId4">
        <w:r>
          <w:rPr>
            <w:rStyle w:val="InternetLink"/>
            <w:sz w:val="32"/>
            <w:szCs w:val="32"/>
            <w:u w:val="single"/>
          </w:rPr>
          <w:t xml:space="preserve">46, 23, 23 </w:t>
        </w:r>
      </w:hyperlink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jc w:val="left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23, 23, 23</w:t>
        </w:r>
      </w:hyperlink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jc w:val="left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46, 12, 12</w:t>
        </w:r>
      </w:hyperlink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/>
      </w:pPr>
      <w:r>
        <w:rPr>
          <w:sz w:val="32"/>
          <w:szCs w:val="32"/>
        </w:rPr>
        <w:t xml:space="preserve">prophase, </w:t>
      </w:r>
      <w:hyperlink r:id="rId7">
        <w:r>
          <w:rPr>
            <w:rStyle w:val="InternetLink"/>
            <w:sz w:val="32"/>
            <w:szCs w:val="32"/>
          </w:rPr>
          <w:t>metaphase</w:t>
        </w:r>
      </w:hyperlink>
      <w:r>
        <w:rPr>
          <w:sz w:val="32"/>
          <w:szCs w:val="32"/>
        </w:rPr>
        <w:t>, anaphase and telophase ar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9" w:leader="none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tages of mitosis I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9" w:leader="none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tages of mitosis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9" w:leader="none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tages of meiosis II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9" w:leader="none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tages of meiosis </w:t>
      </w:r>
    </w:p>
    <w:p>
      <w:pPr>
        <w:pStyle w:val="Normal"/>
        <w:tabs>
          <w:tab w:val="clear" w:pos="720"/>
          <w:tab w:val="left" w:pos="309" w:leader="none"/>
        </w:tabs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prokaryotic cells contain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ivided nucleu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rue nucleu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rimitive nucleu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number of chromosomes in somatic cells i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3 pairs +X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2 pairs +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3 pairs +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2 pairs +XY or XX</w:t>
      </w:r>
    </w:p>
    <w:p>
      <w:pPr>
        <w:pStyle w:val="Normal"/>
        <w:tabs>
          <w:tab w:val="clear" w:pos="720"/>
          <w:tab w:val="left" w:pos="309" w:leader="none"/>
        </w:tabs>
        <w:bidi w:val="0"/>
        <w:ind w:left="108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stage of meiosis where cells become haploid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9" w:leader="none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prophase I</w:t>
        </w:r>
      </w:hyperlink>
    </w:p>
    <w:p>
      <w:pPr>
        <w:pStyle w:val="Normal"/>
        <w:numPr>
          <w:ilvl w:val="1"/>
          <w:numId w:val="22"/>
        </w:numPr>
        <w:tabs>
          <w:tab w:val="clear" w:pos="720"/>
          <w:tab w:val="left" w:pos="369" w:leader="none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prophase II</w:t>
        </w:r>
      </w:hyperlink>
    </w:p>
    <w:p>
      <w:pPr>
        <w:pStyle w:val="Normal"/>
        <w:numPr>
          <w:ilvl w:val="1"/>
          <w:numId w:val="22"/>
        </w:numPr>
        <w:tabs>
          <w:tab w:val="clear" w:pos="720"/>
          <w:tab w:val="left" w:pos="369" w:leader="none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hyperlink r:id="rId10">
        <w:r>
          <w:rPr>
            <w:rStyle w:val="InternetLink"/>
            <w:sz w:val="32"/>
            <w:szCs w:val="32"/>
            <w:u w:val="single"/>
          </w:rPr>
          <w:t>anaphase I</w:t>
        </w:r>
      </w:hyperlink>
    </w:p>
    <w:p>
      <w:pPr>
        <w:pStyle w:val="Normal"/>
        <w:numPr>
          <w:ilvl w:val="1"/>
          <w:numId w:val="22"/>
        </w:numPr>
        <w:tabs>
          <w:tab w:val="clear" w:pos="720"/>
          <w:tab w:val="left" w:pos="369" w:leader="none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anaphase II</w:t>
        </w:r>
      </w:hyperlink>
    </w:p>
    <w:p>
      <w:pPr>
        <w:pStyle w:val="Normal"/>
        <w:tabs>
          <w:tab w:val="clear" w:pos="720"/>
          <w:tab w:val="left" w:pos="369" w:leader="none"/>
        </w:tabs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number of daughter cells after meiosis is: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cells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 cells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 cells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6 cells</w:t>
      </w:r>
    </w:p>
    <w:p>
      <w:pPr>
        <w:pStyle w:val="Normal"/>
        <w:tabs>
          <w:tab w:val="clear" w:pos="720"/>
          <w:tab w:val="left" w:pos="369" w:leader="none"/>
        </w:tabs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9" w:leader="none"/>
        </w:tabs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 most closely resembles events of mitosis except that the cells are ___________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9" w:leader="none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interphase, diploid</w:t>
        </w:r>
      </w:hyperlink>
    </w:p>
    <w:p>
      <w:pPr>
        <w:pStyle w:val="Normal"/>
        <w:numPr>
          <w:ilvl w:val="0"/>
          <w:numId w:val="31"/>
        </w:numPr>
        <w:tabs>
          <w:tab w:val="clear" w:pos="720"/>
          <w:tab w:val="left" w:pos="369" w:leader="none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meiosis II, diploid</w:t>
        </w:r>
      </w:hyperlink>
    </w:p>
    <w:p>
      <w:pPr>
        <w:pStyle w:val="Normal"/>
        <w:numPr>
          <w:ilvl w:val="0"/>
          <w:numId w:val="31"/>
        </w:numPr>
        <w:tabs>
          <w:tab w:val="clear" w:pos="720"/>
          <w:tab w:val="left" w:pos="369" w:leader="none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interphase, haploid</w:t>
        </w:r>
      </w:hyperlink>
    </w:p>
    <w:p>
      <w:pPr>
        <w:pStyle w:val="Normal"/>
        <w:numPr>
          <w:ilvl w:val="0"/>
          <w:numId w:val="31"/>
        </w:numPr>
        <w:tabs>
          <w:tab w:val="clear" w:pos="720"/>
          <w:tab w:val="left" w:pos="369" w:leader="none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hyperlink r:id="rId15">
        <w:r>
          <w:rPr>
            <w:rStyle w:val="InternetLink"/>
            <w:sz w:val="32"/>
            <w:szCs w:val="32"/>
            <w:u w:val="single"/>
          </w:rPr>
          <w:t>meiosis II, haploid</w:t>
        </w:r>
      </w:hyperlink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hromosome # 13 is e.g. of: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etacentric chromosome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crocenteric chromosome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ocentric chromosome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(……………) is structural unit of chromosome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olenoid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ucleusom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entromer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hromatin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hen there is only one clearly distinguish arm the chromosome called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crocenteric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etacenteric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ocenteric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hromosome # 1 is e.g. of: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acentric chromosome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crocenteric chromosome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elocentric chromosome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hen the 2 arms of are unequal in length the chromosome called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crocenteri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etacenteri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elocenteri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dentification, counting, &amp; analysis of chromosomes called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itosi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eiosi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aryotyp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Genome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(…………) it includes the structural gene, control &amp;regulatory si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romo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Oper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er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Repressor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( …………..) it decodes the genetic codes of mRNA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RN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N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rRNA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NA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Banding method techniques includ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G- ban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Q- ban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- ban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hromosome # 5 is e.g. of: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etacentric chromosome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crocenteric chromosome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elocentric chromosome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5-The enzyme responsible for unwinding DNA during replication i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NA polymera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RNA polymera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elicas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igas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hen the centromere is in the middle the chromosome call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crocenteri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acenteri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elocenteri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hich of the following is NOT a component of histone prote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2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2B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5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phase of mitosis during which the chromosomes condense i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aph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roph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eloph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naphase 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phase of mitosis during which the chromosomes segregated to the poles calle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etaphas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rophas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ophas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naphase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( …………..) it carries the genetic codes from DNA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RN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RN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rRNA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NA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Genes that control all body function and morphology called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genotyp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henotyp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genotype and phenoty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The best treatment for PKU is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Restriction of dietary intake of pyruvic aci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striction of dietary intake phenylalanin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-Intake tyrosin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e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Group of nucleosomes formed together to form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iston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hromatin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lenoi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entromere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7- D-galactose molecule is added to H-Ag to form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lang w:val="es-VE"/>
        </w:rPr>
      </w:pPr>
      <w:r>
        <w:rPr>
          <w:sz w:val="32"/>
          <w:szCs w:val="32"/>
          <w:lang w:val="es-VE"/>
        </w:rPr>
        <w:t>A- antigen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  <w:lang w:val="es-VE"/>
        </w:rPr>
      </w:pPr>
      <w:r>
        <w:rPr>
          <w:sz w:val="32"/>
          <w:szCs w:val="32"/>
          <w:u w:val="single"/>
          <w:lang w:val="es-VE"/>
        </w:rPr>
        <w:t xml:space="preserve">B- antigen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&amp; B antigens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e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f nothing is added to H- Ag the group is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B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B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One of these is not Rhesus positiv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D 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 xml:space="preserve">.. is not Rhesus negative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&amp; C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most genetic important factor of tissue typing i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AL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B-LAH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LA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LH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utosome also known a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ex chromos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Non sex chromosome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enome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xample of x- linked disorders i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lbinism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Hemophilia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alassaemia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KU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xample of autosomal disorders i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lang w:val="es-VE"/>
        </w:rPr>
      </w:pPr>
      <w:r>
        <w:rPr>
          <w:sz w:val="32"/>
          <w:szCs w:val="32"/>
          <w:lang w:val="es-VE"/>
        </w:rPr>
        <w:t xml:space="preserve">PKU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lang w:val="es-VE"/>
        </w:rPr>
      </w:pPr>
      <w:r>
        <w:rPr>
          <w:sz w:val="32"/>
          <w:szCs w:val="32"/>
          <w:lang w:val="es-VE"/>
        </w:rPr>
        <w:t xml:space="preserve">Hemophilia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lang w:val="es-VE"/>
        </w:rPr>
      </w:pPr>
      <w:r>
        <w:rPr>
          <w:sz w:val="32"/>
          <w:szCs w:val="32"/>
          <w:lang w:val="es-VE"/>
        </w:rPr>
        <w:t xml:space="preserve">Cystic fibrosis 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&amp; C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The karyotype in Klinefelter syndrome show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7,XY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7,XXY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7,XYY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7,XXY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HLA system is controlled by genes located on: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hromosom # 2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hromosom # 9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hromosom # 1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romosom # 6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ongalisim also known a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urner's syndr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own's syndrome 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dward's syndr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onosomy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hich of the following associated with azospermia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urner's syndr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linefelter syndr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lbinism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KU 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karyotype in Turner's syndrome show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6,XY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6,XX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5,X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5,XX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hich of the following associated with Tyrosinase dificiency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urner's syndr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Klinefelter syndr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lbinism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KU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 Is an in-vitro method for enzymatic synthesis &amp; amplification of target DNA: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lymerase chain reaction (PCR)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yperdization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NA finger printing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Measurement of DNA &amp; RNA concentration by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pectrophotometer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lectrophoresis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&amp; B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ne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enaturation is separation of dsDNA at: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2 c̊ 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2 – 95 c̊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50 – 65 c̊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-20 c̊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enzyme that responsible for extention (DNA synthesis) is:</w:t>
      </w:r>
    </w:p>
    <w:p>
      <w:pPr>
        <w:pStyle w:val="Normal"/>
        <w:numPr>
          <w:ilvl w:val="0"/>
          <w:numId w:val="18"/>
        </w:numPr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g-DNA polymerase</w:t>
      </w:r>
    </w:p>
    <w:p>
      <w:pPr>
        <w:pStyle w:val="Normal"/>
        <w:numPr>
          <w:ilvl w:val="0"/>
          <w:numId w:val="18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RNA polymerase</w:t>
      </w:r>
    </w:p>
    <w:p>
      <w:pPr>
        <w:pStyle w:val="Normal"/>
        <w:numPr>
          <w:ilvl w:val="0"/>
          <w:numId w:val="18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elicase</w:t>
      </w:r>
    </w:p>
    <w:p>
      <w:pPr>
        <w:pStyle w:val="Normal"/>
        <w:numPr>
          <w:ilvl w:val="0"/>
          <w:numId w:val="18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iga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/>
      </w:pPr>
      <w:r>
        <w:rPr>
          <w:sz w:val="32"/>
          <w:szCs w:val="32"/>
        </w:rPr>
        <w:t>Annealing is bindig of primer to it is target DNA at: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2 c̊ 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92 – 95 c̊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0 – 65 c̊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-20 c̊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-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lowerLetter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logy.arizona.edu/CELL_BIO/tutorials/meiosis/01a.html" TargetMode="External"/><Relationship Id="rId4" Type="http://schemas.openxmlformats.org/officeDocument/2006/relationships/hyperlink" Target="http://www.biology.arizona.edu/CELL_BIO/tutorials/meiosis/01b.html" TargetMode="External"/><Relationship Id="rId5" Type="http://schemas.openxmlformats.org/officeDocument/2006/relationships/hyperlink" Target="http://www.biology.arizona.edu/CELL_BIO/tutorials/meiosis/01c.html" TargetMode="External"/><Relationship Id="rId6" Type="http://schemas.openxmlformats.org/officeDocument/2006/relationships/hyperlink" Target="http://www.biology.arizona.edu/CELL_BIO/tutorials/meiosis/01d.html" TargetMode="External"/><Relationship Id="rId7" Type="http://schemas.openxmlformats.org/officeDocument/2006/relationships/hyperlink" Target="http://www.biology.arizona.edu/CELL_BIO/tutorials/meiosis/03a.html" TargetMode="External"/><Relationship Id="rId8" Type="http://schemas.openxmlformats.org/officeDocument/2006/relationships/hyperlink" Target="http://www.biology.arizona.edu/CELL_BIO/tutorials/meiosis/06a.html" TargetMode="External"/><Relationship Id="rId9" Type="http://schemas.openxmlformats.org/officeDocument/2006/relationships/hyperlink" Target="http://www.biology.arizona.edu/CELL_BIO/tutorials/meiosis/06b.html" TargetMode="External"/><Relationship Id="rId10" Type="http://schemas.openxmlformats.org/officeDocument/2006/relationships/hyperlink" Target="http://www.biology.arizona.edu/CELL_BIO/tutorials/meiosis/06c.html" TargetMode="External"/><Relationship Id="rId11" Type="http://schemas.openxmlformats.org/officeDocument/2006/relationships/hyperlink" Target="http://www.biology.arizona.edu/CELL_BIO/tutorials/meiosis/06d.html" TargetMode="External"/><Relationship Id="rId12" Type="http://schemas.openxmlformats.org/officeDocument/2006/relationships/hyperlink" Target="http://www.biology.arizona.edu/CELL_BIO/tutorials/meiosis/09a.html" TargetMode="External"/><Relationship Id="rId13" Type="http://schemas.openxmlformats.org/officeDocument/2006/relationships/hyperlink" Target="http://www.biology.arizona.edu/CELL_BIO/tutorials/meiosis/09b.html" TargetMode="External"/><Relationship Id="rId14" Type="http://schemas.openxmlformats.org/officeDocument/2006/relationships/hyperlink" Target="http://www.biology.arizona.edu/CELL_BIO/tutorials/meiosis/09c.html" TargetMode="External"/><Relationship Id="rId15" Type="http://schemas.openxmlformats.org/officeDocument/2006/relationships/hyperlink" Target="http://www.biology.arizona.edu/CELL_BIO/tutorials/meiosis/09d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28:00Z</dcterms:created>
  <dc:creator>a</dc:creator>
  <dc:description/>
  <cp:keywords/>
  <dc:language>en-US</dc:language>
  <cp:lastModifiedBy>a</cp:lastModifiedBy>
  <dcterms:modified xsi:type="dcterms:W3CDTF">2010-05-11T17:36:00Z</dcterms:modified>
  <cp:revision>4</cp:revision>
  <dc:subject/>
  <dc:title>  Subject             Human Genetics                      Branch  Yanbu Department      Medical laboratory Sciences      Level       3    </dc:title>
</cp:coreProperties>
</file>