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80" w:right="0" w:hanging="0"/>
        <w:jc w:val="left"/>
        <w:rPr/>
      </w:pPr>
      <w:r>
        <w:rPr>
          <w:b/>
          <w:bCs/>
          <w:sz w:val="32"/>
          <w:szCs w:val="32"/>
        </w:rPr>
        <w:t>1- Prokaryotic cells contain……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Primitive nucleu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ue nucleu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 cell wal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atic cells……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ivide by mitosi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ontain 46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Vary in shape size and structur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iosis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Occur in somatic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Occur in sex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cells divide and give 2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s the structural unit of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Nucleosom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u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olenoid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rocentric chromosome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ve 2 arms identic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ave 2 arms unequ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s only one distinguished arm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omosome 13 is an example of…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crocentric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etacentric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elocentric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emale sex chromosomes are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XX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X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Y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XYY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G banding technique we use…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Giems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Quinacri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luoresc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e segment of chromatin is named……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Euchromat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eterochromat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translate genetic codes on D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R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rR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R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NA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template strand (anti coding strand) is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Formed of R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  <w:highlight w:val="lightGray"/>
        </w:rPr>
        <w:t>Carrying information of the genetic cod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Is the complementary stran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. means flow of genetic information from DNA to RNA and then to protein synthesi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ut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Genetic cod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  <w:highlight w:val="lightGray"/>
        </w:rPr>
        <w:t>Gene express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blocks the MRNA transcrip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Repressor prote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nducer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RNA polymeras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/>
      </w:pPr>
      <w:r>
        <w:rPr>
          <w:b/>
          <w:bCs/>
          <w:sz w:val="32"/>
          <w:szCs w:val="32"/>
        </w:rPr>
        <w:t>Initiation, elongation and termination are the stages of……….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Polymerase ac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DNA transcrip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  <w:highlight w:val="lightGray"/>
        </w:rPr>
        <w:t>Protein synthesi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NA replication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</w:t>
      </w:r>
      <w:r>
        <w:rPr>
          <w:b/>
          <w:bCs/>
          <w:sz w:val="32"/>
          <w:szCs w:val="32"/>
        </w:rPr>
        <w:t>..involves the steps to release completed polypeptide cha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niti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elong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ermin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. means the change in the genetic sequence on D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DNA synthesi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Transcrip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Transform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Mutation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tant type is the…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Visible propert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Genetic factors responsible for visible propert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he organism that carry the altered 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organism that carry the normal gene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normal hemoglobin is an example of…………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eletion mut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ll mut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Multiple allel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issense mutation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hemoglobin C trait patient will show ………….genotyp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b AC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Hb A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Hb CC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b SS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</w:t>
      </w:r>
      <w:r>
        <w:rPr>
          <w:b/>
          <w:bCs/>
          <w:sz w:val="32"/>
          <w:szCs w:val="32"/>
        </w:rPr>
        <w:t>.molecule is added to H-Ag to form B -antigen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-acetyl galactose amine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D- galactos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 and B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h negative person will genotypically be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d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loci D in HLA system are code for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HC I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MHC II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ABO system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ntington 's disease is an example of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utosomal dominant anomal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utosomal recessive anomal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X linked anomal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tructural rearrangement of one chromosome is named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onosom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riosomy.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Polyploi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hromosomal aberration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enotype of Klienfilter syndrome is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47XX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5X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21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8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ple X female will have the genotype of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47XXX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5X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21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8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</w:t>
      </w:r>
      <w:r>
        <w:rPr>
          <w:b/>
          <w:bCs/>
          <w:sz w:val="32"/>
          <w:szCs w:val="32"/>
        </w:rPr>
        <w:t>.is made of DNA and protein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oli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Nuclear chromat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itochondri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ar membrane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tosis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Occur in somatic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Occur in sex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cell divide and give 4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 of nucleosomes is a 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hromosom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u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Solenoid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ocentric chromosome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ve 2 arms identic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ve 2 arms unequ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as only one distinguished arm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Eukaryotic cells contain………………….</w:t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imitive nucleus.</w:t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rue nucleus.</w:t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 cell wall.</w:t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tosis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Occur in somatic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Occur in sex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cell divides and gives 4 cell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omosomes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ontain RNA fiber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ontain three arm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arry gen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>..is the peace of chromosomes that carry a particular trait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osom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u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olenoid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beaded appearance in the chromosomes is due to presence of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osom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hromat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istone proteins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acentric chromosome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ave 2 arms identic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ve 2 arms unequ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s only one distinguished arm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omosome 5 is an example of…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crocentric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etacentric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locentric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lly the Somatic cells contain ……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46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3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2 sex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 chromosomes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ova carry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22X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2Y chromosom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2XY chromosomes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2XX chromosomes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omosomes are paired and arranged by……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Banding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iz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hap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elation between the sequence of DNA and the sequence of corresponding protein is called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ut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Genetic cod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osom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hromatin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RNA carry the same sequence as the 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omplementary stran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mplate stran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rR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are 64 different types of …………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R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rRN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RNA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are enzymes sharing in  the MRNA transcrip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Repressor prote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nducer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RNA polymeras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</w:t>
      </w:r>
      <w:r>
        <w:rPr>
          <w:b/>
          <w:bCs/>
          <w:sz w:val="32"/>
          <w:szCs w:val="32"/>
        </w:rPr>
        <w:t>.. is the site on DNA on which RNA polymerase  binds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Promoter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osom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Operator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</w:t>
      </w:r>
      <w:r>
        <w:rPr>
          <w:b/>
          <w:bCs/>
          <w:sz w:val="32"/>
          <w:szCs w:val="32"/>
        </w:rPr>
        <w:t>..involves the decoding of all MRNA till the last cod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niti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elong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rmin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otype is the…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Visible propert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Genetic factors responsible for visible propert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organism that carry the altered 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organism that carry the normal gene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enyl kotonuria is an example of…………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Deletion mut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ll mut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sense mut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issense mutation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ickle cell anemia patient will show ………….genotyp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b AC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b A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b S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b AS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e gene locus that control the blood group (ABO) IS located on chromosome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9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molecule is added to H-Ag to form O -antigen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-acetyl galactose amine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- galactos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 and B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most important genetic factor in tissue typing is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BO system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RH factor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LA system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binism disease is an example of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utosomal dominant anomal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utosomal recessive anomal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X linked anomal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missing of one chromosome is named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Monosom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riosomy.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Polyploi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hromosomal aberration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enotype of Turner's syndrome is……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7XX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45X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21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8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enotype of Patau's syndrome is………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7XX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risomy 13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21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8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</w:t>
      </w:r>
      <w:r>
        <w:rPr>
          <w:b/>
          <w:bCs/>
          <w:sz w:val="32"/>
          <w:szCs w:val="32"/>
        </w:rPr>
        <w:t>.is made of DNA and protein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oli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Nuclear chromat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itochondria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ar membrane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enotype of Klienfilter syndrome is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47XX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5X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21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risomy 8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 of nucleosomes is a 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chromosom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ucleu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gen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Solenoid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ocentric chromosome………………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ve 2 arms identic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Have 2 arms unequal in length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Has only one distinguished arm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All of the above are correct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1:00Z</dcterms:created>
  <dc:creator>pc</dc:creator>
  <dc:description/>
  <cp:keywords/>
  <dc:language>en-US</dc:language>
  <cp:lastModifiedBy>user</cp:lastModifiedBy>
  <dcterms:modified xsi:type="dcterms:W3CDTF">2011-12-31T18:48:00Z</dcterms:modified>
  <cp:revision>4</cp:revision>
  <dc:subject/>
  <dc:title>1-</dc:title>
</cp:coreProperties>
</file>