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8823" w:topFromText="0" w:vertAnchor="page"/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3"/>
        <w:gridCol w:w="1464"/>
        <w:gridCol w:w="1464"/>
        <w:gridCol w:w="1464"/>
        <w:gridCol w:w="1465"/>
        <w:gridCol w:w="1464"/>
        <w:gridCol w:w="1464"/>
        <w:gridCol w:w="1464"/>
        <w:gridCol w:w="1462"/>
      </w:tblGrid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ادب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2585</wp:posOffset>
                      </wp:positionV>
                      <wp:extent cx="7651115" cy="582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582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571" w:topFromText="0" w:vertAnchor="page"/>
                                    <w:bidiVisual w:val="true"/>
                                    <w:tblW w:w="120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143"/>
                                    <w:gridCol w:w="692"/>
                                    <w:gridCol w:w="708"/>
                                    <w:gridCol w:w="709"/>
                                    <w:gridCol w:w="567"/>
                                    <w:gridCol w:w="605"/>
                                    <w:gridCol w:w="706"/>
                                    <w:gridCol w:w="706"/>
                                    <w:gridCol w:w="817"/>
                                    <w:gridCol w:w="710"/>
                                    <w:gridCol w:w="708"/>
                                    <w:gridCol w:w="710"/>
                                    <w:gridCol w:w="849"/>
                                    <w:gridCol w:w="710"/>
                                    <w:gridCol w:w="7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مو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9BBB59"/>
                                          <w:left w:val="single" w:sz="4" w:space="0" w:color="000000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9BBB59"/>
                                          <w:bottom w:val="single" w:sz="8" w:space="0" w:color="9BBB59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ركيب اللغ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ة مطال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شاء وتعب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خل الى اللغو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تماع و استيع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خلاق الاس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نترنت والاتص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EAF1DD"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ذوق اد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اركات منتدى الحو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458.9pt;mso-wrap-distance-left:9pt;mso-wrap-distance-right:9pt;mso-wrap-distance-top:0pt;mso-wrap-distance-bottom:0pt;margin-top:28.55pt;mso-position-vertical-relative:page;margin-left:2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571" w:topFromText="0" w:vertAnchor="page"/>
                              <w:bidiVisual w:val="true"/>
                              <w:tblW w:w="12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143"/>
                              <w:gridCol w:w="692"/>
                              <w:gridCol w:w="708"/>
                              <w:gridCol w:w="709"/>
                              <w:gridCol w:w="567"/>
                              <w:gridCol w:w="605"/>
                              <w:gridCol w:w="706"/>
                              <w:gridCol w:w="706"/>
                              <w:gridCol w:w="817"/>
                              <w:gridCol w:w="710"/>
                              <w:gridCol w:w="708"/>
                              <w:gridCol w:w="710"/>
                              <w:gridCol w:w="849"/>
                              <w:gridCol w:w="710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اد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9BBB59"/>
                                    <w:left w:val="single" w:sz="4" w:space="0" w:color="000000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BBB59"/>
                                    <w:bottom w:val="single" w:sz="8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 مطالعات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وتعبي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الى اللغويات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ماع و استيعاب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لاق الاسلامية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EAF1DD" w:fill="EAF1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وق ادبي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حوا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استيعاب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غويات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تعبير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مطالعات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ات مباشر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5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5e5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5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5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5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42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7:00Z</dcterms:created>
  <dc:creator>alaboudha</dc:creator>
  <dc:description/>
  <dc:language>en-US</dc:language>
  <cp:lastModifiedBy>alaboudha</cp:lastModifiedBy>
  <cp:lastPrinted>2012-02-08T10:22:00Z</cp:lastPrinted>
  <dcterms:modified xsi:type="dcterms:W3CDTF">2012-02-08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