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خل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ل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وسر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هد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اه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بدالراض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اه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بدالراض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...........</w:t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هد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و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و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ف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7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7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ثل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راهي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ف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7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هد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ه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ا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وه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ذ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ج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ط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حو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ال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طيب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طي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طي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مد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حم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6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ليو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سائ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ي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بي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ض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الم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اخل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ل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وسري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ثين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لاص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ذار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جدول الدراسي للفصل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للعا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/143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هـ بكلية التربية بالجبيل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أدب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المجموعة رقم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41"/>
        <w:gridCol w:w="2226"/>
        <w:gridCol w:w="2227"/>
        <w:gridCol w:w="2227"/>
        <w:gridCol w:w="2227"/>
        <w:gridCol w:w="2227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حاضر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:00-8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7F7F7F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Cs/>
                <w:color w:val="7F7F7F"/>
              </w:rPr>
              <w:t>19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9:00-9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ك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7F7F7F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سوزان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7F7F7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هدر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8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7F7F7F"/>
              </w:rPr>
            </w:pPr>
            <w:r>
              <w:rPr>
                <w:rFonts w:cs="Traditional Arabic"/>
                <w:b/>
                <w:bCs/>
                <w:color w:val="7F7F7F"/>
              </w:rPr>
              <w:t>19</w:t>
            </w:r>
            <w:r>
              <w:rPr>
                <w:rFonts w:cs="Traditional Arabic"/>
                <w:b/>
                <w:b/>
                <w:bCs/>
                <w:color w:val="7F7F7F"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:00-10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و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1:00-11: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حرو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اعي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ف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قطا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2:30-13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ئ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</w:tr>
      <w:tr>
        <w:trPr>
          <w:trHeight w:val="7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3:30-14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ر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واه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قي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أ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غر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ووز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ائد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شيد</w:t>
            </w:r>
          </w:p>
        </w:tc>
      </w:tr>
      <w:tr>
        <w:trPr>
          <w:trHeight w:val="5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0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</w:p>
        </w:tc>
      </w:tr>
    </w:tbl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دول الدراسي للفصل الأول للعام 1431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5:00Z</dcterms:created>
  <dc:creator>m</dc:creator>
  <dc:description/>
  <cp:keywords/>
  <dc:language>en-US</dc:language>
  <cp:lastModifiedBy>haya alsuwaily</cp:lastModifiedBy>
  <cp:lastPrinted>2008-02-05T11:03:00Z</cp:lastPrinted>
  <dcterms:modified xsi:type="dcterms:W3CDTF">2012-01-27T20:58:00Z</dcterms:modified>
  <cp:revision>18</cp:revision>
  <dc:subject/>
  <dc:title>الجدول الدراسي للفصل الأول للعام 1431/1432هـ بكلية التربية بالجبيل (أدبي )</dc:title>
</cp:coreProperties>
</file>