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ملة الإسم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بتدأ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مبتد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شكال المبتد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قسام المبتد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وغات الابتداء بالنك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محمدٌ طالبٌ نشي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اذا بدأت الجملة السابقة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هذه الجملة اسمية أم فعلية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 محمد اسم أم فعل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جملة اسمية، والجملة الاسمية لها ركن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وخب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لأنا بدأنا به الكل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المبتد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  </w:t>
      </w:r>
      <w:r>
        <w:rPr>
          <w:sz w:val="32"/>
          <w:sz w:val="32"/>
          <w:szCs w:val="32"/>
          <w:rtl w:val="true"/>
        </w:rPr>
        <w:t xml:space="preserve">اسم مرفوع يُبتدأ به الكلام ، ويقع في أول الجملة غالبا، مجرد من العوامل اللفظية، مستغن بمرفوعه في إفادة المعنى، وإتمام الجملة، وهو محور الكلام في الجمل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مدٌ مبتسمٌ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سم وقع في أول الجملة وابتدأنا به الكلام، لذا فهو مبتدأ مرفوع وعلامة رفعه الضمة، ومبتسم خبر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ه قوله تعالى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اللهُ واسعٌ عليم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مرفوع وعلامة رفعه الضمة، وواسع خبر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 المبتد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     </w:t>
      </w:r>
      <w:r>
        <w:rPr>
          <w:sz w:val="32"/>
          <w:sz w:val="32"/>
          <w:szCs w:val="32"/>
          <w:rtl w:val="true"/>
        </w:rPr>
        <w:t>المبتدأ مرفوع دائما ، إلا إذا سبق بحرف جر زائد أو شبيه بالزائد ، فيجر لفظا ، ويرفع مح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حسبك در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اء حرف جر زائد، وحسبك مبتدأ مجرور لفظاً مرفوع محلاً، ودرهم خبر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نحو قو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ما من إله إلا الله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نفي لا محل له من الإعر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جر زائد لا محل له من الإعر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مجرور لفظاً مرفوع محل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ُبَّ أخٍ لك لم تلده أم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جر زائد لا محل له من الإعرا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خٍ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مجرور لفظاً مرفوع محلاً لأنه مبتد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كال المبتد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أتي المبتدأ على أشكال عد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اسم صري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طالب مجتهد، والليل مظ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ضم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و قوله تعالى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 xml:space="preserve">وهم يصرخون فيها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مير منفصل مبني في محل رفع مبتد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صدر مؤول من أنْ والف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حو قوله تعالى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أن تصوموا خير لكم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مصدري ونصب وتصوموا فعل مضارع منصوب وعلامة نصبه حذف النون والمصدر المؤول م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ن والفع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محل رفع مبتدأ، والتقدي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يامكم خير لك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وله تعالى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 xml:space="preserve">وأن تعفوا أقرب للتقوى 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فوكم أقرب للتقو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واع المبتد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نقسم المبتدأ بالنسبة لأخذه خبراً إلى نوعين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مبتدأ له خبر كما مر في الأمثلة السابقة ك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مبتدأ ليس له خبر ، ولكن له مرفوع يسد مسد الخبر، وذلك إذا كان المبتدأ وصفاً مشتقاً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 فاعل أو اسم مفعول أو صفة مشبه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مسبوق بنفي أو استفهام، ومنه قوله تعالى 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أراغبٌ أنت عن آلهتي يا إبراهيم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غ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مرفوع وعلامة رفعه الض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ضمير منفصل مبني في محل رفع فاعل لاسم الفاع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اغ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 سد مسد الخبر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لاحظ أن المبتدأ مسبوق باستفهام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واع المبتد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مظلومٌ إلا المسكين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ظل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مرفوع وعلامة رفعه الض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كين نائب فاعل لاسم المفع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ظلو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فوع وعلامة رفعه الضمة وقد سد مسد الخبر</w:t>
      </w:r>
      <w:r>
        <w:rPr>
          <w:sz w:val="32"/>
          <w:szCs w:val="32"/>
          <w:rtl w:val="true"/>
        </w:rPr>
        <w:t>.-</w:t>
      </w:r>
      <w:r>
        <w:rPr>
          <w:sz w:val="32"/>
          <w:sz w:val="32"/>
          <w:szCs w:val="32"/>
          <w:rtl w:val="true"/>
        </w:rPr>
        <w:t>لاحظ أن المبتدأ مسبوق بنفي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الفاعل يرفع فاعلاً واسم المفعول يرفع نائباً للفاع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ك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عد إلى كتب الصرف وتعرف إلى المشتقات وعرّف كلاً منها ومثل له</w:t>
      </w:r>
      <w:r>
        <w:rPr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وغات الابتداء بالنك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صل في المبتدأ أن يكون معرفة كما مر معنا في جميع الأمثلة ، ما عدا المعتمدة على نفى ، أو استفه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جوز الابتداء بالنكرة إذا أفادت معنى، وتفيد النكرة معنى إذا توافر فيها أحد المسوغات 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 كانت النكرة مخصوصة بالوصف أو بالإضافة نحو قو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لعبدٌ مؤمن خيرٌ من مشرك</w:t>
      </w:r>
      <w:r>
        <w:rPr>
          <w:sz w:val="32"/>
          <w:szCs w:val="32"/>
          <w:rtl w:val="true"/>
        </w:rPr>
        <w:t xml:space="preserve">)). </w:t>
      </w:r>
      <w:r>
        <w:rPr>
          <w:sz w:val="32"/>
          <w:sz w:val="32"/>
          <w:szCs w:val="32"/>
          <w:rtl w:val="true"/>
        </w:rPr>
        <w:t>فكلمة عبد نكرة لكنه جاز الابتداء بها لأنها مخصوصة بالوص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ؤمن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ُ صلواتٍ كتبهنّ الله على العبا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ـ كلم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مس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كرة ومع ذلك جاز الابتداء بها لأنها مضافة وصلوات مضاف 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وغات الابتداء بالنك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 يتعلق بالنكرة معمو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مر بمعرف صدقة ، ورغبة في الخير خير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سوغ الابتداء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أم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هي نكرة كونه تعلق بها الجار والمجرو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معروف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 أفادت النكرة العموم، 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 يقم أقم معه، 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م شرط وهو نكرة لكنه يدل على عموم، ومنه قوله تعالى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كل له قانتون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كرة وجاءت مبتدأ لأنها تدل على عم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 أن تقع النكرة بعد نفي أو استفهام، 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ا رجلٌ في الدار ، وهل أحدٌ قاد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نه قوله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أ إلهٌ مع الله</w:t>
      </w:r>
      <w:r>
        <w:rPr>
          <w:sz w:val="32"/>
          <w:szCs w:val="32"/>
          <w:rtl w:val="true"/>
        </w:rPr>
        <w:t>))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 يكون خبره شبه جملة متقدماً عليه نحو قوله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لكلِّ أجلٍ كتابٌ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 مؤخر وشبه الجملة من الجار والمجرو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كل أج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 مقد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نه قوله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وفوقَ كلِّ ذي علمٍ عليمٌ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 تكون النكرة معطوفة على معرفة، 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جلٌ ومحمد في المنز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ج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كرة جاز الابتداء بها لأنه عطف عليها معرف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أن يقصد بها التنويع، والتفصي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هرُ يو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ومٌ لك ويومٌ علي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نه قول امرئ القيس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         </w:t>
      </w:r>
      <w:r>
        <w:rPr>
          <w:sz w:val="32"/>
          <w:sz w:val="32"/>
          <w:szCs w:val="32"/>
          <w:rtl w:val="true"/>
        </w:rPr>
        <w:t>فأقبلت زحفا على الركبتين      فثوبٌ لبست وثوبٌ أج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أن تفيد الدعاء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نحو قو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سلامٌ على آل يسن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وقو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يلٌ لكلِّ همزة لمزة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ـ أن تكون النكرة من الألفاظ التي لها الصدارة في الكلام كأسماء الشرط، وأسماء الاستفهام، وما التعجبية، وكم الخبرية، 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يدرس ينجح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 شرط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من أظلم ممن كتم شهادة</w:t>
      </w:r>
      <w:r>
        <w:rPr>
          <w:sz w:val="32"/>
          <w:szCs w:val="32"/>
          <w:rtl w:val="true"/>
        </w:rPr>
        <w:t>)) (</w:t>
      </w:r>
      <w:r>
        <w:rPr>
          <w:sz w:val="32"/>
          <w:sz w:val="32"/>
          <w:szCs w:val="32"/>
          <w:rtl w:val="true"/>
        </w:rPr>
        <w:t>اسم استفهام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أجمل السماء</w:t>
      </w:r>
      <w:r>
        <w:rPr>
          <w:sz w:val="32"/>
          <w:szCs w:val="32"/>
          <w:rtl w:val="true"/>
        </w:rPr>
        <w:t>!(</w:t>
      </w:r>
      <w:r>
        <w:rPr>
          <w:sz w:val="32"/>
          <w:sz w:val="32"/>
          <w:szCs w:val="32"/>
          <w:rtl w:val="true"/>
        </w:rPr>
        <w:t>ما التعجبي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 كتابٍ عندك ولم تفد منها</w:t>
      </w:r>
      <w:r>
        <w:rPr>
          <w:sz w:val="32"/>
          <w:szCs w:val="32"/>
          <w:rtl w:val="true"/>
        </w:rPr>
        <w:t>!(</w:t>
      </w:r>
      <w:r>
        <w:rPr>
          <w:sz w:val="32"/>
          <w:sz w:val="32"/>
          <w:szCs w:val="32"/>
          <w:rtl w:val="true"/>
        </w:rPr>
        <w:t>كم الخبري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ـ أن تقع في أول جملة الحال المرتبطة بالواو، ومنه قول الشاعر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        </w:t>
      </w:r>
      <w:r>
        <w:rPr>
          <w:sz w:val="32"/>
          <w:sz w:val="32"/>
          <w:szCs w:val="32"/>
          <w:rtl w:val="true"/>
        </w:rPr>
        <w:t xml:space="preserve">سرينا ونجمٌ قد أضاء فمذ بدا   محياك أخفى ضوؤُه كلَّ شار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 تقع بعد لو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ولا رجلٌ لهلك أخوك </w:t>
      </w:r>
      <w:r>
        <w:rPr>
          <w:sz w:val="32"/>
          <w:szCs w:val="32"/>
          <w:rtl w:val="true"/>
        </w:rPr>
        <w:t>. 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تقع بعد إذا الفجائ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صلت فإذا صديق ينتظرني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إذا أريد بها حقيقة الجنس، وعموم أفراد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سانٌ خير من بهيمة، ورجلٌ أقوى من امرأ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 أن يكون ثبوت الخبر للنكرة من خوارق الع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جرةٌ سجدت، وبهيمةٌ تكلم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 ما لون بالأحمر فهو مبتد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كر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ناك مسوغات أخرى حاول أن تتعرّف إليها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ي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 مسوّغ الابتداء بالنكرة المخطوط تحتها في كل مما 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يعمل على شاكلته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وق كل ذي علم </w:t>
      </w:r>
      <w:r>
        <w:rPr>
          <w:sz w:val="32"/>
          <w:sz w:val="32"/>
          <w:szCs w:val="32"/>
          <w:u w:val="single"/>
          <w:rtl w:val="true"/>
        </w:rPr>
        <w:t>عليم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معروف ومغفرة خير من صدقة يتبعها أذى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فيوم</w:t>
      </w:r>
      <w:r>
        <w:rPr>
          <w:sz w:val="32"/>
          <w:sz w:val="32"/>
          <w:szCs w:val="32"/>
          <w:rtl w:val="true"/>
        </w:rPr>
        <w:t xml:space="preserve"> علينا ويوم لنا    ويوم نُساء ويوم نُسَ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فويل</w:t>
      </w:r>
      <w:r>
        <w:rPr>
          <w:sz w:val="32"/>
          <w:sz w:val="32"/>
          <w:szCs w:val="32"/>
          <w:rtl w:val="true"/>
        </w:rPr>
        <w:t xml:space="preserve"> لكسرى إن حللت بأرضه  وويل لجيش الفرس حين أُعَجعِج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أظلم ممن كتم شهاد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جاب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ا دلت على عمو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 الخبر شبه جملة وقد تقدم على المبتدأ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ا خصصت بالوص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ا دلت على تنويع وتقسي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ا دلت على دع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ا من الألفاظ التي لها الصدار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سم استفها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ثامن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تدأ والخب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ذف المبتد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كام الخب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ذف الخب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دد الخب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رفت في المحاضرة السابقة المبتدأ وبعض أحكامه، والحقيقة أن المبتدأ والخبر مترابطان، فلا يمكن لنا أن نستكمل أحكام المبتدأ ما لم نقرنه ب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 في هذه المحاضرة سوف نتعرّف إلى شيء من أحكام المبتدأ والخبر مع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وب حذف المبتد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 يحذف المبتدأ جوازاً وذلك إذا دل عليه دليل، كما في جواب السؤال كإن يقال 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 زيد؟ فتج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ل، فعليل خبر لمبتدأ محذوف جوازاً تقديره هو أو ز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 حذفه جوازاً قوله تعالى</w:t>
      </w:r>
      <w:r>
        <w:rPr>
          <w:sz w:val="32"/>
          <w:szCs w:val="32"/>
          <w:rtl w:val="true"/>
        </w:rPr>
        <w:t>:“</w:t>
      </w:r>
      <w:r>
        <w:rPr>
          <w:sz w:val="32"/>
          <w:sz w:val="32"/>
          <w:szCs w:val="32"/>
          <w:rtl w:val="true"/>
        </w:rPr>
        <w:t>من عمل صالحاً فلنفسه“ أي فعمله لنفس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ه يحذف وجوباً في مواضع ه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ذا كان خبره مشعراً بالقسم،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 ذِمَّتي لأفعلنَّ كذ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أي في ذِمَّتي عَهدٌ أو ميثاق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حذف المبتدأ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ه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أن خبر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عر بالقس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مشعر بالقسم هو اللفظ الذي يستعمل في القسم وفي 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ن كان خبرُه مصدراً نائباً عن فعلهِ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برٌ جميلٌ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معٌ وطاعةٌ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أي صَبري صبرٌ جميلٌ، وأمري سمعٌ وطاعةٌ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حظ أنّ الخبر هنا مصدر وهو نائب عن فعل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صبر وأس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ن كان الخبرُ مخصوصاً بالمدح أو الذمِّ بعد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نِعْمَ  وبِئسَ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مؤخراً عنهما، نحو نعمَ الرجلُ أبو حفص، وبِئسَ الرجلُ أبو لَهبٍ، فأبو، في المثالينِ، خبرٌ لمبتدأ محذوفٍ تقديرُهُ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وَ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ن كان الخبر في الأصل نَعتاً قُطعَ عن النَّعتيّة في مَعرِض مدحٍ أو ذم أو ترحُّمٍ،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ُذُ بيدِ زهيرٍ الكريمُ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َعْ مجالسةَ فلانٍ اللئيمُ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حسِنْ الى فلانٍ المسكينُ”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المبتدأ محذوف في هذه الأمثلة وجوب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قدير هو الكريم، وهو اللئي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 المسك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 الخب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 الجزء المتمّ للفائدة في الجملة الاسمية، وهو ما يسند إليه المبتد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مسُ مشرقةٌ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مس مبتدأ، وبها وحدها لم تتحقق الفائدة، فإذا قلنا مشرقة حصلت الفائدة وحسن السكو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ما إنا أسندنا الإشراق إلى الشمس، لذا فـ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شرق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بر مرفوع وعلامة رفعه الض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كم الخبر الرفع مثله مثل المبتدأ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كام الخب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وبُ رفعه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َّ الأصل فيه أن يكون نكرة مشتقة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يكون جامد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هذا حجرٌ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وبُ مطابقته للمبتدأ إفراداً وتثنيةً وجمعاً وتذكيراً وتأنيث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ُ ناجح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انِ ناجحان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لابُ ناجحونَ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ة ناجحةٌ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ات ناجحاتٌ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واز حذفهِ إن دلَّ عليه دليلٌ،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رجتُ فإذا الأسدُ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أي فاذا الأسدُ حاضرٌ، وتقو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َن مجتهدٌ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قالُ في الجواب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زُهيرٌ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زهيرٌ مجتهدٌ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ومنه قوله تعالى ”أُكلُها دائمٌ وظِلُّها“ أي وظلُّها ك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وبُ حذفهِ في أربعةِ مواضعَ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 يدلَّ على صفةٍ مُطلقةٍ، أي دالةٍ على وجودٍ عام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 إذا وقع المبتدأ بعد لولا أو لوما، نحو</w:t>
      </w:r>
      <w:r>
        <w:rPr>
          <w:sz w:val="32"/>
          <w:szCs w:val="32"/>
          <w:rtl w:val="true"/>
        </w:rPr>
        <w:t>:(</w:t>
      </w:r>
      <w:r>
        <w:rPr>
          <w:sz w:val="32"/>
          <w:sz w:val="32"/>
          <w:szCs w:val="32"/>
          <w:rtl w:val="true"/>
        </w:rPr>
        <w:t>لولا الدِّينُ لهَلَكَ النَّاسُ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ما الكتابةُ لضاعَ أكثرُ العلمِ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 لولا الدين موجود ولولا الكتابة موجود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ذف الخب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ان كان الخبر مفيداً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 كان دالاً على وجود خاص كالمشي والقعود والركوب والأكل والشرب ونحو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جب ذكره إن لم يدل عليه دليل، نح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لا العدو سالمنا ما س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لخبر هنا ليس وجود عام وإنما وجود خاص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المن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ومنه حديث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ولا قومك حديثو عهد بكفر لبنيت الكعبة على قواعد إبراهي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خب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ديث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 وجود خاص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ن يكونَ خبراً لمبتدأ صريحٍ في القَسم، أي أن يكون المبتدأ من الألفاظ التي لا تستعمل إلا في القسم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لَعمرُك لأفعَلَنَّ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يُمنُ الله لاجتهدَنَّ” 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ي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آن خبرهما محذوف تقديره قسم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 يكونَ المتبدأُ مصدراً، أو اسم تَفضيلٍ مضافاً إلى مصدرٍ، وبعدهما حالٌ لا تصلُحُ أن تكون خبراً، وإنما تَصلُحُ أن تَسدَّ مَسَدَّ الخبرِ في الدلالةِ 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أول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أديبي الغلامَ مُسيئاً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والثاني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فضلُ صَلاتِكَ خالياً مما يَشْغَلُكَ” 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ديبي الغلام حاصلٌ مسيئاً، وأفضلُ صلاتك حاصلةٌ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ن يكونَ بعد واوٍ مُتعيّنٍ أن تكون بمعن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عَ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لُّ امرِيءٍ وما فَعَلَ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أي معَ فعله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 خبره محذوف تقديره مقترنان أو متلازمان، ومثلها كل جندي وسلاحه وكل شيخ وطريق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دد الخب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وز تعدد الخبر لمبتدأ واحد وذلك وفق القواعد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 كان المبتدأ واحدا، وتعدد الخبر لفظا ومعنى، بأن كان كل واحد مخالفا للآخر، في لفظه ومعناه، ويصح الاقتصار على أحدهما جاز عطف الثاني بواو العطف أو بغيرها، 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ري شاعر وحكيم ولغوي، ويسمى كل واحد معطوفا، وإن كان خبرا في المعنى، كما يجوز حذف الواو، ويسمى كل واحد خبر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ذا تعدد الخبر في اللفظ  فقط، وكان الخبران يؤديان معنى واحداً، بحيث لا يصح الاقتصار على أحدهما 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 الرجل طويل قصير، تريد أنه متوسط، فلا يجوز العطف في هذه الحا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 الخبرين في معنى خبر واحد من جهة 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مان حلو حام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 كلا اللفظين يؤدي معنى واحداً وه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ُز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قول 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ام بإحدى مقلتيه ويتقي   بأخرى المنايا فهو يقضانُ نائم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ا نستطيع الاقتصار على خبر واحد لذا لا يجوز العطف ويعرب كل واحد منهما خبر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إذا كان المبتدأ متعددا حقيقة، بأنه كان مثنى أو مجموعا، وتعدد الخبر لفظا ومعنى، 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مد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ندس وطبيب، وجب عطف الخبر الثاني على الأول بوساطة حرف العطف، ويسمى كل واحد معطوفا، وإن كان خبرا في المعنى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حاضرة التاسعه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تدأ والخب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اصر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الخب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م المبتدأ وجوب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ّم الخبر وجوب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كلام الذي نتكلمه أصل وفرع، فالأصل هو البناء الطبيعي للكلام، 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مس مشرقةٌ، فالمبتدأ قبل الخبر وهذا أصل، وجاء زيد، الفاعل قبل الفعل، وهذا أص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أسباب معينة قد يغير المتكلم في هذا الأصل فيصبح كلامه فرعاً، كإن يقدم الخبر على المبتدأ مثلاً، وقد يكون تغيير المتكلم للأصل اختيارياً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جوا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 يكون إجبارياً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جوب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تعرّف في هذه المحاضرة إلى تركيب الجملة الإسمية من حيث ترتيب ركنيها الأساسيين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بتدأ والخب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واع الخب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خبر ثلاثة أنوا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بر المفرد، والمقصود بالمفرد ما لم يكن جملة أو شبه جملة، حيث يكون الخبر كلمة واحدة أو مصدراً مؤولاً، 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حو سهل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سهل خبر ونوعه مف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لبان مجتهد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جتهدان خبر ونوعه مف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لاب مجتهد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جتهدون خبر ونوعه مف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ومُ أن تمتنع عن الطعام في أوقات معلو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صدر المؤول من أن والفعل المضارع في محل رفع خب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نوعه مف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حظ أن المقصود بمفرد هنا أي ليس جملة أو شبه جم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ع 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بر الجم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يكون جملةً فعليّة، أو جملةً اسميّةً، فمثال الجملة الفع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ُلُقُ الحسَنُ يُعلي قدرَ صاحبه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مرفوع وعلامة رفعه الضمة، والحس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ت مرفو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ضارع مرفوع وعلامة رفعه الضمة المقدرة، وفاعله ضمير مستتر تقديره هو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ر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عول به منصوب وعلامة نصبه الفتحة الظاه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جملة الفعل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علي قد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محل رفع خبر المبتد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ثال الجملة الإسمي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عاملُ </w:t>
      </w:r>
      <w:r>
        <w:rPr>
          <w:sz w:val="32"/>
          <w:sz w:val="32"/>
          <w:szCs w:val="32"/>
          <w:u w:val="single"/>
          <w:rtl w:val="true"/>
        </w:rPr>
        <w:t>خُلقُهُ حسنٌ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 مبتدأ مرفوع وعلامة رفعه الضم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ثانٍ مرفوع وعلامة رفعه الضمة الظاهرة وهو مضاف والهاء في محل جر مضاف 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المبتدأ الثاني مرفوع وعلامة رفعه الضمة والجملة الاسم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خلقه حس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محل رفع خبر المبتدأ الأو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شترطُ في الجملة الواقعة خبراً سواءٌ أكانت فعلية أم إسمية أن تكونَ مُشتملةً على رابطٍ يربطُها بالمبتد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رابطُ إما الضميرُ البارز،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ظُّلمُ </w:t>
      </w:r>
      <w:r>
        <w:rPr>
          <w:sz w:val="32"/>
          <w:sz w:val="32"/>
          <w:szCs w:val="32"/>
          <w:u w:val="single"/>
          <w:rtl w:val="true"/>
        </w:rPr>
        <w:t>مَرتعه وخيمٌ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، فالهاء 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رتع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مير يعود على المبتدأ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ظل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المستتر،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لحقُّ </w:t>
      </w:r>
      <w:r>
        <w:rPr>
          <w:sz w:val="32"/>
          <w:sz w:val="32"/>
          <w:szCs w:val="32"/>
          <w:u w:val="single"/>
          <w:rtl w:val="true"/>
        </w:rPr>
        <w:t>يعلو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 xml:space="preserve">فف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عل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ضمير مسستر وهو الفاعل يعود على المبتدأ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أو الضمير المقدر نحو ”القماش، </w:t>
      </w:r>
      <w:r>
        <w:rPr>
          <w:sz w:val="32"/>
          <w:sz w:val="32"/>
          <w:szCs w:val="32"/>
          <w:u w:val="single"/>
          <w:rtl w:val="true"/>
        </w:rPr>
        <w:t>المتر بديناري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أي المتر 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يكون الرابط الإشارةٌ إلى المبتدأ، نحو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 xml:space="preserve">ولِباس التقوى </w:t>
      </w:r>
      <w:r>
        <w:rPr>
          <w:sz w:val="32"/>
          <w:sz w:val="32"/>
          <w:szCs w:val="32"/>
          <w:u w:val="single"/>
          <w:rtl w:val="true"/>
        </w:rPr>
        <w:t>ذلك خيرٌ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 ثانٍ وهو يشير إلى المبتدأ الأو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ير خبر، والجملة الاسم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لك خي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 المبتدأ الأ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باس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يكون الرابط إِعادةُ المبتدأ بلفظهِ، نحو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 xml:space="preserve">الحاقَّةُ، </w:t>
      </w:r>
      <w:r>
        <w:rPr>
          <w:sz w:val="32"/>
          <w:sz w:val="32"/>
          <w:szCs w:val="32"/>
          <w:u w:val="single"/>
          <w:rtl w:val="true"/>
        </w:rPr>
        <w:t>ما الحاقةُ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مرفوع، و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مقدم، والحاقة مبتدأ ثان مؤخر، والجملة الإسم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 الحاق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 المبتدأ الأو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اق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قد تكون الجملةُ الواقعةُ خبراً نفسَ المبتدأ في المعنى، فلا نحتاج الى رابطٍ، لانها ليست أجنبيةً عنه فتحتاجَ الى ما يربطها به، نحو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 xml:space="preserve">قُلْ هُوَ </w:t>
      </w:r>
      <w:r>
        <w:rPr>
          <w:sz w:val="32"/>
          <w:sz w:val="32"/>
          <w:szCs w:val="32"/>
          <w:u w:val="single"/>
          <w:rtl w:val="true"/>
        </w:rPr>
        <w:t>اللهُ أحدٌ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 xml:space="preserve">، و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نُطقي </w:t>
      </w:r>
      <w:r>
        <w:rPr>
          <w:sz w:val="32"/>
          <w:sz w:val="32"/>
          <w:szCs w:val="32"/>
          <w:u w:val="single"/>
          <w:rtl w:val="true"/>
        </w:rPr>
        <w:t>اللهُ حسبي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هو ضمير الشأ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جملة بعده هي عينه، كما تق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و علي مجته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كذلك قول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طقي الله حسب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المنطوق به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و الله حسب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 عين المبتد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طق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وع 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به جم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شبه الجملة إما أن تكون ظرفاً أو جاراً ومجروراً،ومثال الظرف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مجدُ </w:t>
      </w:r>
      <w:r>
        <w:rPr>
          <w:sz w:val="32"/>
          <w:sz w:val="32"/>
          <w:szCs w:val="32"/>
          <w:u w:val="single"/>
          <w:rtl w:val="true"/>
        </w:rPr>
        <w:t>تحتَ رايةِ</w:t>
      </w:r>
      <w:r>
        <w:rPr>
          <w:sz w:val="32"/>
          <w:sz w:val="32"/>
          <w:szCs w:val="32"/>
          <w:rtl w:val="true"/>
        </w:rPr>
        <w:t xml:space="preserve"> العلْم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د مبتدأ مرفوع وعلامة رفعه الض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ت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رف منصوب وعلامة نصبه الفتحة وهو مضاف وراية مضاف إليه مجرور، وشبه الجملة الظرفية في محل رفع خبر المبتد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ثال الجار والمجرو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علم </w:t>
      </w:r>
      <w:r>
        <w:rPr>
          <w:sz w:val="32"/>
          <w:sz w:val="32"/>
          <w:szCs w:val="32"/>
          <w:u w:val="single"/>
          <w:rtl w:val="true"/>
        </w:rPr>
        <w:t xml:space="preserve">في الصدور </w:t>
      </w:r>
      <w:r>
        <w:rPr>
          <w:sz w:val="32"/>
          <w:sz w:val="32"/>
          <w:szCs w:val="32"/>
          <w:rtl w:val="true"/>
        </w:rPr>
        <w:t>لا في السط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جر، والصدور اسم مجرور وشبه الجملة من الجار والمجرور في محل رفع خب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قدّم المبتدأ وجوب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صل أن يتقدّم المبتدأ على الخبر وقد يتأخر جوازاً إن لم يكن هناك مانع يمنع ذلك، 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 في الصف وفي الصف محم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لكنّ المبتدأ يتقدّم وجوباً على الخبر في حالات أي يجب المحافظة على الترتيب الأصلي للجملة، وهذه الحالات ه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أن يكون المبتدأ من الأسماء التي لها الصدارة في الكلام كأسماء الشرط والاستفهام وما التعجبية ، وكم الخبر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ن ذلك قول زهير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 </w:t>
      </w:r>
      <w:r>
        <w:rPr>
          <w:sz w:val="32"/>
          <w:sz w:val="32"/>
          <w:szCs w:val="32"/>
          <w:rtl w:val="true"/>
        </w:rPr>
        <w:t>ومن لم يذد عن حوضه بسلاحه     يهدم ومن لا يظلم الناس يظ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 يضاف المبتدأ إلى اسم له صدر الكلا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تابُ من </w:t>
      </w:r>
      <w:r>
        <w:rPr>
          <w:sz w:val="32"/>
          <w:sz w:val="32"/>
          <w:szCs w:val="32"/>
          <w:u w:val="single"/>
          <w:rtl w:val="true"/>
        </w:rPr>
        <w:t>في الحقيبة</w:t>
      </w:r>
      <w:r>
        <w:rPr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تا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 تقدم وجوباً لأنه مضاف إلى اسم له الصدارة وهو اسم الاستفه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كان الخبر جملة فعليه فاعلها ضمير مستتر يعود على المبتدأ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حو قو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الله يستهزئ بهم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فظ الجلالة مبتدأ تقدم وجوباً لأن خبره جملة فعلية فيها ضمير يعود على المبتد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ن يكون المبتدأ مقترنا بلام الابتداء، ومنه قو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 xml:space="preserve">ولذكر </w:t>
      </w:r>
      <w:r>
        <w:rPr>
          <w:sz w:val="32"/>
          <w:sz w:val="32"/>
          <w:szCs w:val="32"/>
          <w:u w:val="single"/>
          <w:rtl w:val="true"/>
        </w:rPr>
        <w:t>الله أكبر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 أن يكون كل من المبتدأ والخبر معرفة ، أو نكرة وليس هناك قرينة تعين أحدهما فيتقدم المبتدأ خشية التباس الخبر به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بوك محم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أردت الإخبار عن الأب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حمد أبوك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أردت الإخبار عن محم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لاهما معرفة لذا وجب تقدم المبتد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كبر منك أعلم من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كلاهما نكرة لذا يجب تقدم المبتد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ّم المبتد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 يكون المبتدأ محصورا في الخبر بما وإلا ، أو بإنما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الصدق إلا فضي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حصر المبتدأ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د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خب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ضيل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 قو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ما الحياة الدنيا إلا متاع الغرور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إنما نحن مصلحون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ّم الخب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حالات يجب أن يتقدّم فيها الخبر على المبتدأ وهي أربع حالا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كان المبتدأ نكرة غير مفيدةٍ، وكان الخبر شبه جملة،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 الدارِ رجلٌ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ندكَ ضيفٌ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ه قوله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ولدينا مزيدٌ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على أبصارهم غشاوةٌ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كان الخبر اسمَ استفهامٍ، أو مضافاً إلى اسم استفهامٍ،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يف حالُكَ؟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بنُ مَن أنت؟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إنما وجب تقديم الخبر هنا لأن لاسم الاستفهام أو ما يضاف إليه صدر الكلام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ذا اتصلَ بالمبتدأ ضميرٌ يعود إلى شيء فيالخبر نح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في الدار صاحبها” 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اح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بتدأ، وشبه الجمل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 الدار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 ونلاحظ أن المبتدأ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اح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ه ضمير وهو الهاء يعود على شيء في الخبر وه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ا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منه قوله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أم على قلوبٍ أقفالُها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ما وجب تقديم الخبر هنا، لأنه لو تأخر لاستلزم عود الضمير على متأخر لفظاً ورتبة، وذلك ضعيف قبيح في النحو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 يكون الخبرُ محصوراً في المبتد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وساط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ما وإنما مثل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ما خالقٌ إلا اللهُ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و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ما محمودٌ من يجتهدُ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بيق وتدري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 خبر المبتدأ المخطوط تحته في الجملة التال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زجاجها ملونٌ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ف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جملة اس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ملة فعل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به جمل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دم المبتدأ على الخبر وجوبا في الجملة التالية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ي السماء غيوم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السبب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بتدأ من السماء التي لها الصدا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رتبط المبتدأ بضمير يعود على 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اء المبتدأ محصوراً في الخب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كل من المبتدأ والخبر معرفة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ضرة العا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واسخ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 وأخوات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</w:t>
      </w:r>
      <w:r>
        <w:rPr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ناسخ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ل كان وأخوات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واع خبر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خوات ك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حرف المشبهة بليس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عرفت في المحاضرات السابقة أن الجملة الإسمية تتكون من مبتدأ وخبر، وأن كلاً من المبتدأ والخبر يكون مرفوعاً، 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وُّ لطيفٌ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حياناً يدخل على مثل هذه الجملة ألفاظ تغير في معناها وفي إعرابها، هذه الألفاظ هي النواسخ، سميت بذلك لأنها تنسخ الخبر أي تغيره، وهي نوع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واسخ فعلية وهي كان وأخواتها، ونواسخ حرفية وهي إنّ وأخواتها، وفي هذه المحاضرة سوف نتعرّف إلى كان وأخو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 كان وأخوات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عل النحا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 وأخوا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الأفعال الناقصة، وهي ناقصة لأنها تدل على زمن فقط ولا تدل على حدث، إذ الأفعال كلها تدل على حدث مقترن بزمن، فمثلاً الفع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َرِب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دل على حدث الشرب والزمن الماضي، لكن الفعل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دل على الزمن الماضي فقط، كما إن الأفعال الناقصة لا تأخذ فاعلاً، فلهذين السببين سميت ناقص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دخل كان وأخواتها على الجملة الإسمية المكونة من مبتدأ وخبر فترفع المبتدأ ويسمى اسمها وتنصب الخبر ويسمى خبرها، أي إن عملها ينحصر في نصب الخبر لأن المبتدأ يكون مرفوعاً أصل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مل كان وأخوات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ظر إلى الجمل التالية ولاحظ الفرق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وُّ          معتدلٌ</w:t>
      </w:r>
      <w:r>
        <w:rPr>
          <w:b/>
          <w:bCs/>
          <w:sz w:val="32"/>
          <w:szCs w:val="32"/>
          <w:rtl w:val="true"/>
        </w:rPr>
        <w:t xml:space="preserve">.                 </w:t>
      </w:r>
      <w:r>
        <w:rPr>
          <w:b/>
          <w:b/>
          <w:bCs/>
          <w:sz w:val="32"/>
          <w:sz w:val="32"/>
          <w:szCs w:val="32"/>
          <w:rtl w:val="true"/>
        </w:rPr>
        <w:t>كان   الجوُّ           معتدلاً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ي              صديقٌ</w:t>
      </w:r>
      <w:r>
        <w:rPr>
          <w:b/>
          <w:bCs/>
          <w:sz w:val="32"/>
          <w:szCs w:val="32"/>
          <w:rtl w:val="true"/>
        </w:rPr>
        <w:t xml:space="preserve">.            </w:t>
      </w:r>
      <w:r>
        <w:rPr>
          <w:b/>
          <w:b/>
          <w:bCs/>
          <w:sz w:val="32"/>
          <w:sz w:val="32"/>
          <w:szCs w:val="32"/>
          <w:rtl w:val="true"/>
        </w:rPr>
        <w:t>ليس لي               صديقٌ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واع خبر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تي أخبار هذه الأفعال الناقصة على الأنواع نفسها التي يكون عليها خبر المبتدأ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طقسُ جمي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خبر هنا مفر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ولد يقر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 هنا جملة فعل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الولدُ شعرُهُ مرتبٌ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 هنا جملة إس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 العلمُ في صدور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 هنا شبه جملة جار ومجر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ت الطائرة فوق المدي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خبر هنا شبه جملة ظرف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راجع أنواع خبر المبتدأ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وات ك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وأخواتها ثلاثة عشر فعلا ه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ظ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ا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صبح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ضحى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مسى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ار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س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زا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رح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فتئ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فك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ها تعمل عملاً نحوياً واحداً لكن معانيها مختل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أولاً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أم الباب، وعنوان الموضوع، ومعناها اتصاف المبتدأ بالخبر في زمن محدد، وتعمل سواء أكانت فعلا ماضيا أم مضارعا أم أمرا، تقو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 زيد قائ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عل ماض ناقص مبني على الفت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كان مرفوع وعلامة رفعه الضم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كان منصوب وعلامة نصبه الفتح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وَلا تَكُنْ لِلْخَائِنِينَ خَصِيما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ضارع ناقص مجزوم وعلامة جزمه السكو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مها ضمير مستتر تقديره أن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خائ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ر ومجر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صيم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تكن منصوب وعلامة نصبه الفتحة الظاه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كونوا حجارةً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كون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أمر ناقص مبني على حذف النون، والواو ضمير متصل في محل رفع اسم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حجا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كونوا منصوب وعلامة نصبه الفتح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ضافة إلى كونها تعمل وهي فعل متصرف فهي كذلك تعمل وهي مصدر وتعمل وهي اسم فاعل، فتقو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به لكونه شجاع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جر مبني على الكسر لا محل له من الإعرا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ون اسم مجرور وهو مضاف، والهاء ضمير في محل جر مضاف إليه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هو في الأصل اسم كون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شجا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المصد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و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صوب وعلامة نصبه الفتح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د كائنٌ أخا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بتدأ مرفوع بالضم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ئ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خبر مرفوع بالضمة الظاهرة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هو من الناحية الصرفية اسم فاعل، واسم الفاعل يستتر فيه الضمي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ه ضمير مستتر جوازا تقديره هو عائد على المبتدأ في محل رفع اسم كائ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ا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كائن منصوب بالألف، والكاف ضمير متصل مبني على الفتح في محل جر مضاف إلي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 حذف نون كان بشرط أن تكون فعلا مضارعا مجزوما بالسكون وليس بعدها ساكن أو ضمير متصل، قال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وَلَمْ أَكُ بَغِيَّا</w:t>
      </w:r>
      <w:r>
        <w:rPr>
          <w:sz w:val="32"/>
          <w:szCs w:val="32"/>
          <w:rtl w:val="true"/>
        </w:rPr>
        <w:t>)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نفي مبني على السكون لا محل له من الإعرا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ضارع مجزوم بلم وعلامة جزمه السكون على النون المحذوفة، واسمه ضمير مستتر وجوبا تقديره أن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غ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أك منصوب وعلامة نصبه الفتحة الظاه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تستعم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امة أي إنها تأخذ فاعلاً لا اسماً وخبراً وذلك إذا كانت بمعنى حدث أو وُجد، كما في قوله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كن فيكون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معنى احدث فيحدث، 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نا فعل أمر مبني على السكون وفاعله ضمير مستتر تقديره أنت، ويكون فعل مضارع مرفوع وفاعله ضمير مستتر تقديره ه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لها قوله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فإن كان ذو عسرة فنظرة إلى ميسرة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أي فإن وجد ذو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ذو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عل كان مرفوع وعلامة رفعه الضم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ما كنت في طريقي إلى الجامعة كان حادثٌ مخي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 وقع أو حدث، فكان هنا تامة 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ادث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اعل مرفو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ل وأصبح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فيد اتصاف المبتدأ بالخبر في النهار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قت الظ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قال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>قَالُوا نَعْبُدُ أَصْنَامًا فَنَظَلُّ لَهَا عَاكِفِين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عل مضارع ناقص مرفوع وعلامة رفعه الضم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اسمه ضمير مستتر تقديره نحن، وعاكف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نظل منصوب وعلامة نصبه الياء لأنه جمع مذكر سال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تكون تامة إذا تغير معناها، مث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ظلّ المسافر عن الطر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صب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فيد وقوع الخبر في وقت الصباح، 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 الطفل رجل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اض ناقص مبني على الفت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طفل اسمها مرفوع ورجلاً خبرها منصو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بح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تستعم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أصبح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علًا تامًّا يفيد معنى الدخول في وقت الصباح،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ظل ساهرًا حتى أصبح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أصب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اضٍ تام مبني على الفتح، والفاعل ضمير مستتر تقديره هو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تقد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ظل ساهرًا حتى دخل في وقت الصباح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نه قوله تعالى</w:t>
      </w:r>
      <w:r>
        <w:rPr>
          <w:sz w:val="32"/>
          <w:szCs w:val="32"/>
          <w:rtl w:val="true"/>
        </w:rPr>
        <w:t>:((</w:t>
      </w:r>
      <w:r>
        <w:rPr>
          <w:sz w:val="32"/>
          <w:sz w:val="32"/>
          <w:szCs w:val="32"/>
          <w:rtl w:val="true"/>
        </w:rPr>
        <w:t xml:space="preserve">فَسُبْحَانَ اللهِ حِينَ تُمْسُونَ وَحِينَ تُصْبِحُونَ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 xml:space="preserve">أى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ن تَدْخُلوُن في الَمسَاء وحين تَدْخُلُونَ في الصَّبَاح ، فتصبح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ضارع مرفوع وعلامة رفعه ثبوت النون والواو ضمير في محل رفع فاع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حى وأمسى وب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رابعاً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أضح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فيد وقوع الخبر في وقت الضحى، 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ضحى العامل مستغرقًا في عمل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خامساً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أمس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يد وقوع الخبر في وقت المساء، 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سى الرجل مهمومً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قد تكون تامة كما في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حين تمسون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left"/>
        <w:rPr/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سادساً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ب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فيد وقوع الخبر في وقت الليل بطوله، 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ت الطالب ساهر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ستعم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امة، 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ت الغريب في بيت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 نام، فب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اض تام مبني على الفت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غري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عل مرفوع بالضم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سابعاً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ص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فيد معنى التحول، 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ر العبد حر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ناك أفعال أخرى تفيد معن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ا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عمل عملها، وأشهر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ض الغلام رج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عل ماض ناقص والغلام اسمها ورجلاً خب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دت القرية مدين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فعل ماض ناقص والقرية اسمها ومدينة خب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جع الضال مهديا</w:t>
      </w:r>
      <w:r>
        <w:rPr>
          <w:sz w:val="32"/>
          <w:szCs w:val="32"/>
          <w:rtl w:val="true"/>
        </w:rPr>
        <w:t>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حالت النار رمادا</w:t>
      </w:r>
      <w:r>
        <w:rPr>
          <w:sz w:val="32"/>
          <w:szCs w:val="32"/>
          <w:rtl w:val="true"/>
        </w:rPr>
        <w:t>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ول القمح خبزا</w:t>
      </w:r>
      <w:r>
        <w:rPr>
          <w:sz w:val="32"/>
          <w:szCs w:val="32"/>
          <w:rtl w:val="true"/>
        </w:rPr>
        <w:t>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دا العمل مُرهقا</w:t>
      </w:r>
      <w:r>
        <w:rPr>
          <w:sz w:val="32"/>
          <w:szCs w:val="32"/>
          <w:rtl w:val="true"/>
        </w:rPr>
        <w:t>...................................................(</w:t>
      </w:r>
      <w:r>
        <w:rPr>
          <w:sz w:val="32"/>
          <w:sz w:val="32"/>
          <w:szCs w:val="32"/>
          <w:rtl w:val="true"/>
        </w:rPr>
        <w:t>أكمل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مناً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فعل جامد يفيد نفي الخبر عن الاسم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زيد قائما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ي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اض ناقص مبني على الفتح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ليس مرفوع بالضم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ئ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ليس منصوب بالفتح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ثيراً ما يقترن خبرها بالباء الزائدة كما في قوله تعالى</w:t>
      </w:r>
      <w:r>
        <w:rPr>
          <w:sz w:val="32"/>
          <w:szCs w:val="32"/>
          <w:rtl w:val="true"/>
        </w:rPr>
        <w:t xml:space="preserve">:(( </w:t>
      </w:r>
      <w:r>
        <w:rPr>
          <w:sz w:val="32"/>
          <w:sz w:val="32"/>
          <w:szCs w:val="32"/>
          <w:rtl w:val="true"/>
        </w:rPr>
        <w:t>أليس اللهُ بأحكمِ الحاكمين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الهمزة حرف استفهام لا محل له من الإعراب، والله اسم ليس مرفوع بالضمة والباء حرف جر زائد وأحكم اسم مجرور لفظاً منصوب محلاً لأنه خبر لي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ال وانف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اسعاً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عناها ملازمة الخبر للمبتدأ، وهذا الفعل لا يعمل عمل كان إلا مسبوقا 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افية، نح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زال زيد قائ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نفي لا محل له من الإعراب، وز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اض ناقص مبني على الفت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ز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زال مرفوع بالضم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ئ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زال منصوب بالفتح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عاشراً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نف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ستعمل مثل زال مسبوقة بنفي، وتدل أيضا على الاستمرار وملازمة الخبر للمبتدأ، نحو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ا انفك زيد قائم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نفي لا محل له من الإعراب، وانف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اض ناقص مبني على الفت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ز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انفك مرفوع بالضم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ئ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انفك منصوب بالفتح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حادي عشر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فت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مل مسبوقة بنفي أيضا وتفيد الاستمرا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فتئ الطالب يستذكر دروس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نفي، وفتئ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اض ناقص مبني على الفتح، والطالب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سم فتئ مرفوع بالضمة الظاهر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يستذك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ضارع مرفوع بالضمة الظاهرة، والفاعل ضمير مستتر تقديره هو، والجملة من الفعل والفاعل في محل نصب خبر ما فتئ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 استعملت في القرآن مسبوقة بحرف نفي مقدر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تالله تفتأ تذكر يوسف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أي لا تفتأ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ح ودا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ثاني عشر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بر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عمل مسبوقة بنفي وتفيد الاستمرار أيض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برح الحارس واقف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</w:rPr>
        <w:t>ثالث عشر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د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تعمل بشرط أن يسبقه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مصدرية الظرفية، ومعنى كونها مصدرية أي أنها يصح أن ينسبك منها ومن الفع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ا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صدر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ا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 ومعنى كونها ظرفية دلالتها على مدة معينة، فتق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نجح الطالب ما دام مجد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صدرية ظرفية، ود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عل ماض مبني على الفتح، واسمه ضمير مستتر تقديره هو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مجد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 دام منصوب بالفتحة الظاه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قدير الك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جح الطالب مدة دوامه مجد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حرف العاملة عمل لي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أحرفُ تؤدي معنى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س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عمل عملها وهي أربعة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 ولا ولاتَ وإنْ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 xml:space="preserve">أم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قوله تعالى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ما هذا بشر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رف نفي عامل عمل ليس، وهذ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 إشارة مبني في محل رفع اسمها وبشر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ها منصوب وعلامة نصبه الفت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تعملُ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ملَ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س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شروطٍ أهمها اثنا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 لا يَتقدَّمَ خبرُها على اسمها، فان تقدَّمَ بَطل عملُها، كقولهم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 مسيءٌ من أعتَب</w:t>
      </w: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تقدم الخبر فبطل عم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ـ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يء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خبر مقدم 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محل رفع مبتدأ مؤخ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 لا ينتقضَ نفيُها بـ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لا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فان انتقض بها بطلَ عملُها، كقوله تعالى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ما أمرُنا إلاّ واحدةٌ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 xml:space="preserve">، وقوله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ما محمدٌ إلاّ رسولٌ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 وذلك لأنها لا تعملُ في مُثبتٍ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ن فُقدَ شرطٌ من الشروط بطلَ عملُها، وكان ما بعدَها مبتدأً وخبراً، كما تقد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شبهة بليس، فمُهملة عندَ جميع العرب وقد يُعمِلُها الحجازيُّون إعمالَ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سَ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بالشروط التي تقدّمت لِ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ويُزاد على ذلك أن يكونَ اسمُها وخبرُها نكرتين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قول الشاع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َعَزَّ، فلا شَيءٌ على الأرْضِ باقيا   ولا وَزَرٌ مِمَّا قَضى اللهُ واقِي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ات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فتعمل عَملَ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ليسَ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شرطين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 يكون اسمُها وخبرها من أسماءِ الزمانِ، كالحينِ والساعةِ والأوانِ ونحو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 يكون أحدُهما محذوف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غالبُ أن يكونَ المحذوفُ هو اسمَها، كقوله تعالى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ولاتَ حينَ مَناصٍ</w:t>
      </w:r>
      <w:r>
        <w:rPr>
          <w:sz w:val="32"/>
          <w:szCs w:val="32"/>
          <w:rtl w:val="true"/>
        </w:rPr>
        <w:t>)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رف نفي عامل عمل ليس، واسمه محذوف تقدير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ح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حين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برها منصوب وهو مضاف ومناص مضاف إليه مجرو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م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ِن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شبهة بليس فهي تعمل عمل ليس في قليل من لغات العرب ومنه قوله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إنْ أحد خيراً من أحدٍ إلاّ بالعاف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ولُ الشاع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إنْ هوَ مُسْتَوْلياً على أَحَدٍ     إلاّ على أَضعَفِ الْمجانِ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360" w:right="566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1:00Z</dcterms:created>
  <dc:creator>Mohamed Mahmoud</dc:creator>
  <dc:description/>
  <cp:keywords/>
  <dc:language>en-US</dc:language>
  <cp:lastModifiedBy>Mohamed Mahmoud</cp:lastModifiedBy>
  <dcterms:modified xsi:type="dcterms:W3CDTF">2010-12-09T13:47:00Z</dcterms:modified>
  <cp:revision>4</cp:revision>
  <dc:subject/>
  <dc:title/>
</cp:coreProperties>
</file>