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We are going to start with lecture 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ماده حسيتها مره مره غثيثه لدرجه مدري وش تبي من الدنيا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لكن ماعلينا حنا قدها ان شاء ال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بداية كالعاده نبذه بسيطه عن وشو راح نتكلم في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راح نتكم  شلون نتعرف ع الكلمات الجديد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شلون نتعرف ع الفكره الاساسيه لاي قطع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القراءه السريعه لمعرفه موضوع القطعه والفكره الاساسية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بالاضافه الى كل ضمير ويعود ع وشو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اخر شي بعض الكلمات الي تساعدنا طول السمستر ان شاء الله </w:t>
      </w:r>
    </w:p>
    <w:p>
      <w:pPr>
        <w:pStyle w:val="Normal"/>
        <w:bidi w:val="1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getting meaning from contex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والمقصود فيه الي هي الكلمات الجديده وشلون نقدر نعرف معانيها بدون استخدام الدكشنري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f you read any paragraph or story and you relies there are new words or unfamiliar words don’t use the dictionary try to guess the meaning from the sentence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There are 3 ways to guess the new wo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Punctuation :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المقصود فيها علامات الترقيم ونقدر من خلالها اننا نعرف أي معنى كلمه جديده علينا لكن مب دايما صادفنا انها تكون موجوده بالقطعه وراح تكون ع طول بعد الكلمه الجديده</w:t>
      </w: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عض الامثله على علامات الترقيم الي تقدر تساعدنا بهالموضوع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Period ( . )                 colon ( : )               semicolon ( ; )    </w:t>
      </w:r>
    </w:p>
    <w:p>
      <w:pPr>
        <w:pStyle w:val="ListParagraph"/>
        <w:spacing w:lineRule="auto" w:line="360"/>
        <w:ind w:left="360" w:hanging="0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comma ( , )              hyphen ( - )            parentheses ( ) </w:t>
      </w:r>
    </w:p>
    <w:p>
      <w:pPr>
        <w:pStyle w:val="ListParagraph"/>
        <w:spacing w:lineRule="auto" w:line="240"/>
        <w:ind w:left="360" w:hanging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for e.g. 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re is a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drawback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dotDash"/>
        </w:rPr>
        <w:t>,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 disadvantag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dotted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 the idea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بعا زي ما انتم ملاحظين الكلمه الجديده هن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drawback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الشي الثاني الي نلاحظه انه بعده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commas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ين كلمه ثانيه والي هي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a disadvantag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في هالحاله راح تكون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a disadvantag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هي المعنى 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drawback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 الوقت راح تكون سهله ان شالله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الطريقه الثان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A clue in other sentence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في هالحاله راح تكون عندنا كلمات مساعده او محيطه بالكلمه الجديده عشان نعرف معناها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surrounding words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f we don’t have any punctuation in the sentence or key words we can guess the meaning for the unfamiliar words from the surrounding words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n this case the verb be may help us to know the meaning for the new words 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الي نقصده هنا اننا نقدر نطلع المعنى بمساعده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verb b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الي هم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s am are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For e.g. :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A school system in one country is not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dentical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to the system in any other country. It cannot be exactly the same because each culture is different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كلمه الجديده هي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dentical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هنا ماعندنا علامات ترقيم ولا شي توضح وش المعنى الثاني لها لكن قلنا انه بمساعده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verb b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نقدر اننا نطلعها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ثل ما تلاحظون قبلها بكلمه فيه عندن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هي من الفيرب بي ولو نزلنا للسطر الي بعدها راح نلقى كلم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عتبر بي من الفيرب اذن معنى الكلمه راح يكون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exactly the same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Logic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مقصود فيه المنطق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How do we know ?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For e.g.: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The educational system is a mirror to reflects the culture .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In this e.g. the unfamiliar word is reflects , before that we have the word mirror ,and by logic the mirror show things  so reflects mean show 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شكل عام راح نكتشف المعاني من خلال المنطق يعني شي مرتبط بشي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مثال يقول انه النظام التعليمي مرآه لعكس الثقافه او الحضاره 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فبالتالي الكلمه الجديده هي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reflects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قبلها كان عندنا كلم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mirror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فبالمنطق انه المرآه تعكس الاشياء او تظهرها بالنهايه توصلنا ان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reflects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ناه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show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بس مع التكرار لكل الطرق راح تصير سهله ان شاء الل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ننتقل للفكره الاساسيه او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main idea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طبعا في كل قطعه لابد من وجود فكره اساسيه نستمد فيها عن وشو يتكلم الموضوع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n any passage if someone ask you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What’s the main idea for this passage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  <w:t xml:space="preserve"> ?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o find the answer we read only the first line in the paragraph if it’s only one paragraph , but if it’s more than one we study or scan  let’s say the first 3 lines in the 3 paragraphs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خلاصه كل هالكلام انه لا صار عندنا قطعه وحده راح نقرا الجمله الاولى  وراح نعرف منها الفكره الاساسيه اما اذا كانت عندن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قطع في موضوع واحد راح نقرا بسرعه اول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جمل لكل قطعه من القطع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ننتقل الحين 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kimming for the topic and main idea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kimm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Read quickly through the lines and have a short summary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قراءاه السريعه من خلال السطور واخر ملخص بسيط او قصير عن القطعه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How do we find the topic for any passag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?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To find the topic we should read the whole passage and usually it’s only a word ,2 or 3 words or noun phrase and it’s not a sentence we must be carefully with that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كيفيه معرفه الموضوع لازم نقرا كل القطعة عشان ونختار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ثانيا الموضوع عادة اما كلمه او كلمتين او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كلمات مايتعدا اكثر من كذا او عباره بس و مستحيل تكون جمله ولازم ننتبه لهالشيء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نجي للفكره الرئيسيه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It’s group of words comes at the beginning , middle or the end of the paragraph , but usually comes at the beginning of the paragraph ( 80% - 85% )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بعا هي مجموعه من الكلمات اما تجي الفكره بالبداي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وسط او بنهايه القطعه بس عاده تجي بالبدايه يعني احتمال من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%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طبعا كل قطعه لها فكره رئيسيه وحده بس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And we must be attention to the topic it’s usually repeat it twice in the paragraph so it’s like clue for us to know the topic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  <w:t xml:space="preserve"> .  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شي ثاني لازم ننتبه عليه لو سبحان الله جاكم بالامتحان سؤال عن اختيار الموضوع وماعرفتو وش الجواب احيانا بالقطعه تلقون فيه شي مكرر مرتين او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رات بالكثير فبالتالي هو توضيح انه الموضوع يتكلم عن هالشي وهو الجواب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غشيش ع اصو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شي قبل الاخير بهالمحاظر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ولنا كثير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Understanding pronoun reference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It’s mean this pronoun reference to what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  <w:rtl w:val="true"/>
        </w:rPr>
        <w:t xml:space="preserve"> 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الي هو الضمير يعود ع وشو بالضبط بالقطع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ازين هالسؤال </w: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f  we want to reference pronoun to noun or take place of that noun we have 2 rule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Agree with the number :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 xml:space="preserve">we must be careful if it’s singular or plural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.g. 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if a student has an exam , she or he has to study hard .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هالنقطة انه اذا كنا نبي نعود الضمير الى صاحبه فيه شرطين الاول لازم يقبل الاعداد يعني شلون يامس برايت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يعني لازم ننتبه اذا كان مفرد ولا جمع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عندنا المثال يقول انه اذا الطالب بوجه عام عنده امتحان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لاحظو انها طالب مفرد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لازم هو او هي يذاكرون باجتهاد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ضمير هنا العائد ع الطالب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هي او هو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توقع السالفه مره سهل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نروح للشرط الثاني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Agree in person :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If  we’re writing about the first person I we don’t switch to the second or the third person 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For e.g. :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When a person goes to the exams , he or she should take his or her ID . </w:t>
      </w:r>
    </w:p>
    <w:p>
      <w:pPr>
        <w:pStyle w:val="ListParagraph"/>
        <w:spacing w:lineRule="auto" w:line="240" w:before="0" w:after="0"/>
        <w:ind w:left="502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وهنا لازم ينطلق على الشخص اذا كان بنت او ولد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502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مره واضحه الفكر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ind w:left="502" w:hanging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he words everybody, anybody, anyone, each, </w:t>
      </w:r>
    </w:p>
    <w:p>
      <w:pPr>
        <w:pStyle w:val="ListParagraph"/>
        <w:ind w:left="502" w:hanging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neither, nobody, someone, a person, etc. </w:t>
      </w:r>
    </w:p>
    <w:p>
      <w:pPr>
        <w:pStyle w:val="ListParagraph"/>
        <w:ind w:left="502" w:hanging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are singular and take singular pronouns.</w:t>
      </w:r>
    </w:p>
    <w:p>
      <w:pPr>
        <w:pStyle w:val="ListParagraph"/>
        <w:ind w:left="502" w:hanging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النسبه لهالكلمات تعامل معامله المفرد انتبهوا لهالشي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ind w:left="502" w:hanging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نجي لاخر شي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ind w:left="502" w:hanging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Vocabulary: Recognizing Word Meanings</w:t>
      </w:r>
    </w:p>
    <w:p>
      <w:pPr>
        <w:pStyle w:val="ListParagraph"/>
        <w:ind w:left="502" w:hanging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هذي تحفظونها لان قال الدكتور راح يجيب منها بالامتحان طبعا قبل الخط الازرق هو الحل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bidi w:val="1"/>
        <w:ind w:left="502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304165</wp:posOffset>
                </wp:positionV>
                <wp:extent cx="3287395" cy="43389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87520" cy="433908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unusua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disadvantag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side, part, or characteristic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>developing new idea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>fact in the form of a numbe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whol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decide on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have enough money for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>show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fees (money) for schoo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include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40.9pt;margin-top:23.95pt;width:258.8pt;height:341.6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unusua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disadvantag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side, part, or characteristic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>developing new idea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>fact in the form of a numbe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contro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whol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decide on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have enough money for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>show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fees (money) for schoo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includes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سؤال كان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match from A to B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س انا حليت العكس معليش </w:t>
      </w:r>
    </w:p>
    <w:p>
      <w:pPr>
        <w:pStyle w:val="ListParagraph"/>
        <w:spacing w:lineRule="auto" w:line="240" w:before="0" w:after="0"/>
        <w:ind w:left="502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13970</wp:posOffset>
                </wp:positionV>
                <wp:extent cx="3287395" cy="42710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87520" cy="427104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>H     determine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I       afford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J       reflect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A     nontraditiona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B     drawback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E      statistic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F      disciplin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C     aspect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L      involve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K     tuition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G     entir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D  creativ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45.85pt;margin-top:1.1pt;width:258.8pt;height:336.2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>H     determine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I       afford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J       reflect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A     nontraditiona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B     drawback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E      statistic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F      disciplin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C     aspect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L      involve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K     tuition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G     entir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D  creative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59715</wp:posOffset>
                </wp:positionV>
                <wp:extent cx="635" cy="332676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5pt;margin-top:20.45pt;width:0pt;height:261.9pt;mso-wrap-style:none;v-text-anchor:middle" type="_x0000_t32">
                <v:fill o:detectmouseclick="t" on="false"/>
                <v:stroke color="#4bacc6" weight="284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وبكذا نكون خلصنا الحمد لله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Wait for me in other lessons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 w:color="92D050"/>
        <w:szCs w:val="32"/>
        <w:color w:val="8064A2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84199-7A51-403D-A55D-9454EF7CB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927</Words>
  <Characters>5286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2:00Z</dcterms:created>
  <dc:creator>DELL</dc:creator>
  <dc:description/>
  <dc:language>en-US</dc:language>
  <cp:lastModifiedBy>DELL</cp:lastModifiedBy>
  <cp:lastPrinted>2012-02-06T23:42:00Z</cp:lastPrinted>
  <dcterms:modified xsi:type="dcterms:W3CDTF">2012-02-06T2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