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9630410" cy="749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0410" cy="749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38"/>
                              <w:gridCol w:w="593"/>
                              <w:gridCol w:w="485"/>
                              <w:gridCol w:w="595"/>
                              <w:gridCol w:w="540"/>
                              <w:gridCol w:w="369"/>
                              <w:gridCol w:w="295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6"/>
                              <w:gridCol w:w="3"/>
                              <w:gridCol w:w="71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  <w:gridCol w:w="673"/>
                              <w:gridCol w:w="2192"/>
                              <w:gridCol w:w="37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346" w:type="dxa"/>
                                  <w:gridSpan w:val="15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ميل المحاضرات المسجلة والبوربوينت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7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ات والدرجات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حميل المحاضرات المباشره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ــــــــــ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46" w:type="dxa"/>
                                  <w:gridSpan w:val="15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ضـــليـــل المحاضرات اللتي تم تنزيلها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ي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مسجل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ذوق الادبي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بوربوين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مسجل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ة السيرة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بوربوين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مسجل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نيات التعليم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بوربوين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مسجل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تربوية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بوربوين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مسجل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 البحث التربوي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بوربوين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مسجل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جية والارشاد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بوربوين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مسجل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نفس النمو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بوربوين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مسجل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 وتطوير المناهج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بوربوين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مسجل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يدة الاسلامية والمذاهب المعاصرة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ضرة بوربوين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pt;height:589.95pt;mso-wrap-distance-left:0pt;mso-wrap-distance-right:9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538"/>
                        <w:gridCol w:w="593"/>
                        <w:gridCol w:w="485"/>
                        <w:gridCol w:w="595"/>
                        <w:gridCol w:w="540"/>
                        <w:gridCol w:w="369"/>
                        <w:gridCol w:w="295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6"/>
                        <w:gridCol w:w="3"/>
                        <w:gridCol w:w="71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40"/>
                        <w:gridCol w:w="673"/>
                        <w:gridCol w:w="2192"/>
                        <w:gridCol w:w="37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346" w:type="dxa"/>
                            <w:gridSpan w:val="15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ميل المحاضرات المسجلة والبوربوينت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7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 والدرجات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ميل المحاضرات المباشره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ــــــــــاد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46" w:type="dxa"/>
                            <w:gridSpan w:val="15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ـــليـــل المحاضرات اللتي تم تنزيلها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ولى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مسجل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ذوق الادبي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بوربوين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7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مسجل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ة السيرة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بوربوين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7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مسجل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نيات التعليم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بوربوين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7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مسجل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تربوية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بوربوين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7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مسجل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 البحث التربوي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بوربوين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7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مسجل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ة والارشاد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بوربوين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مسجل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نفس النمو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بوربوين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7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مسجل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 وتطوير المناهج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بوربوين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مسجل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 الاسلامية والمذاهب المعاصرة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ضرة بوربوين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8:00Z</dcterms:created>
  <dc:creator>User</dc:creator>
  <dc:description/>
  <cp:keywords/>
  <dc:language>en-US</dc:language>
  <cp:lastModifiedBy>User</cp:lastModifiedBy>
  <cp:lastPrinted>2011-10-04T23:34:00Z</cp:lastPrinted>
  <dcterms:modified xsi:type="dcterms:W3CDTF">2012-02-05T19:42:00Z</dcterms:modified>
  <cp:revision>3</cp:revision>
  <dc:subject/>
  <dc:title>تحميل المحاضرات المسجلة والبوربوينت</dc:title>
</cp:coreProperties>
</file>