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1764"/>
        <w:gridCol w:w="1766"/>
        <w:gridCol w:w="1768"/>
        <w:gridCol w:w="1766"/>
      </w:tblGrid>
      <w:tr>
        <w:trPr>
          <w:trHeight w:val="775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ة الثانية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ة الاولى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718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العقيدة الاسلامية والمذاهب المعاصر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اللغة الانجليزي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مبادىء المحاسبة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تقنية المعلوم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rtl w:val="true"/>
                <w:lang w:val="en-GB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rtl w:val="true"/>
                <w:lang w:val="en-GB" w:eastAsia="en-US" w:bidi="ar-SA"/>
              </w:rPr>
              <w:t>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718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مبادىء الاقتصاد الكلي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718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الصحة واللياق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GB" w:eastAsia="en-US" w:bidi="ar-SA"/>
              </w:rPr>
              <w:t>مبادىء الرياضي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rtl w:val="true"/>
                <w:lang w:val="en-GB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lang w:val="en-GB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cyan"/>
                <w:rtl w:val="true"/>
                <w:lang w:val="en-GB" w:eastAsia="en-US" w:bidi="ar-SA"/>
              </w:rPr>
              <w:t>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718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775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0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d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1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3:00Z</dcterms:created>
  <dc:creator>IT User</dc:creator>
  <dc:description/>
  <dc:language>en-US</dc:language>
  <cp:lastModifiedBy>IT User</cp:lastModifiedBy>
  <dcterms:modified xsi:type="dcterms:W3CDTF">2012-02-0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