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 xml:space="preserve">حاضر العالم الإسلامي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مهند  نايف مصطفى الدعجة </w:t>
      </w:r>
    </w:p>
    <w:p>
      <w:pPr>
        <w:pStyle w:val="Normal"/>
        <w:rPr/>
      </w:pPr>
      <w:r>
        <w:rPr>
          <w:rtl w:val="true"/>
        </w:rPr>
        <w:t>المحاضرة التمهيدية</w:t>
      </w:r>
    </w:p>
    <w:p>
      <w:pPr>
        <w:pStyle w:val="Normal"/>
        <w:rPr>
          <w:color w:val="8DB3E2" w:themeColor="text2" w:themeTint="66"/>
        </w:rPr>
      </w:pPr>
      <w:r>
        <w:rPr>
          <w:color w:val="8DB3E2" w:themeColor="text2" w:themeTint="66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b/>
          <w:b/>
          <w:bCs/>
          <w:color w:val="FF0000"/>
          <w:rtl w:val="true"/>
        </w:rPr>
        <w:t>المعلومات العامة عن المقرر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قدمة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b/>
          <w:b/>
          <w:bCs/>
          <w:color w:val="FF0000"/>
          <w:rtl w:val="true"/>
        </w:rPr>
        <w:t>المصادر والمراجع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b/>
          <w:b/>
          <w:bCs/>
          <w:color w:val="FF0000"/>
          <w:rtl w:val="true"/>
        </w:rPr>
        <w:t>الاختبارات والواجبات والمنتديات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مقدم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يمر العالم الإسلامي اليوم بظروف عصيب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قف أمام تحديات وأحداث عظي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قد تكاثرت عليه الأعداء من داخله وخارج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تابعت النكبات والمآس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ا يمكن للمسلم المخلص حيالها إلا أن يهتم بأمت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أمر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ن لا يهتم بأمر المسلمين فليس منه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نحن إذ نتعرض في هذا المقرر إلى أحوال العالم الإسلامي الحاض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إلى واقعة السياس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اقتصاد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اجتماع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إلى بعض قضاياه المعاص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إنما نرمي إلى تعريف المسلم بعالمه الإسلامي الكبي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قضايا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التحديات التي تواجه المجتمعات الإسلامية المعاص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يفية تذليل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تعرف على إخوانه في أقطار الأرض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على مواطن قوة عالمه الإسلا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لعمل على المحافظة علي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عرفة أماكن    الضعف والتغلب عليها </w:t>
      </w:r>
      <w:r>
        <w:rPr>
          <w:b/>
          <w:bCs/>
          <w:rtl w:val="true"/>
        </w:rPr>
        <w:t xml:space="preserve">.      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لقد مرت الأمة المسلمة في أحقاب تاريخها المختلفة بظروف عصيبة تفوق ظروفها الحاضرة حين أغار عليها المغول والتتا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جاءها الصليبيون في حملاتهم المعروف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كالب عليها الاستعمار الأوربي بعد ذلك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قد تجاوزت الأمة كل ذلك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انت تتغلب عليها دائماً حين تعود إلى أصالتها وهويت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تحصن بعقيدتها ودينها </w:t>
      </w:r>
      <w:r>
        <w:rPr>
          <w:b/>
          <w:bCs/>
          <w:rtl w:val="true"/>
        </w:rPr>
        <w:t xml:space="preserve">. 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الحديث في موضوع العالم الإسلامي ليس بالأمر السه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المصادر متباينة في أخبار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ختلفة في تقديرها ووجهات نظر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ثير منها كتب بأيد لا تضمر الخير للإسلام وأهل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يس هناك مصادر أصيلة موثوق بها في هذا الميدا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ما هو حال من يكتب في السيرة النبوية مثلاً </w:t>
      </w:r>
      <w:r>
        <w:rPr>
          <w:b/>
          <w:bCs/>
          <w:rtl w:val="true"/>
        </w:rPr>
        <w:t xml:space="preserve">.. , </w:t>
      </w:r>
      <w:r>
        <w:rPr>
          <w:b/>
          <w:b/>
          <w:bCs/>
          <w:rtl w:val="true"/>
        </w:rPr>
        <w:t xml:space="preserve">وعلى الكاتب أن يستعين بمصادر ومراجع مختلفة ومتباين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حاول أن يأخذ منها ما تطمئن إليه النفس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قبله منطق الأحداث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لابد – عند البحث في هذا الموضوع – من التعريف بالعالم الإسلا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بجغرافيت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هميته السياس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إستراتيج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اقتصاد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ثقاف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بأسباب ضعف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خاصة ما قام به الاستعمار الغربي من تشجيع للدعوات الإسلامية الهدامة والإلحاد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ا بثته أجهزته الاستشراقية والتنصيرية من أفكار وسموم أسهمت إلى حد بعيد في إضعاف العالم الإسلا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تشجيعه للنزعات القومية والعنصر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قسيمه للعالم الإسلامي إلى دويلات صغيرة ذات حدود مصطنع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ذره لبذور الخلاف بين تلك الدويل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إسقاط للخلافة الإسلامية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ثم تأتي بعد ذلك أهمية التعرض لحركات الصحوة الإسلام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حديث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عاصر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الحركة السلفية التي قامت في نج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غيرها من بلدان العالم الإسلا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هناك الحركة السنوسية في ليبي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حركة المهدية في السود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حركة الجامعة الإسلامية وجمال الدين الأفغاني وتلاميذ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في مجال الصحوة الإسلامية المعاص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نتحدث في دور المملكة العربية السعود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متمثل في قيام بعض المؤسسات الإسلامية الداعية لتضامن العالم الإسلامي وتنمي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رابطة العالم الإسلامي والمؤسسات الثقافية والتعليمية الإسلامية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قبل أن نختم حديثنا ببعض الحلول المقترحة لمشاكل العالم الإسلامي في الوقت الحاض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نعرض للجانب الآخر والمهم من أحوال العالم الإسلا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لا وهو الأقليات المسلمة ومشاكل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واء كان ذلك في الفلب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كشمير </w:t>
      </w:r>
    </w:p>
    <w:p>
      <w:pPr>
        <w:pStyle w:val="Normal"/>
        <w:rPr/>
      </w:pP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كانت تلك قضية المسلمين في فلسطين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المصادر والمراجع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رجع المعتمد للدراسة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تاج السر حران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حاضر العالم الإسلام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مراجع المساعد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جميل المصري </w:t>
      </w:r>
      <w:r>
        <w:rPr>
          <w:rtl w:val="true"/>
        </w:rPr>
        <w:t xml:space="preserve">, </w:t>
      </w:r>
      <w:r>
        <w:rPr>
          <w:rtl w:val="true"/>
        </w:rPr>
        <w:t>حاضر العالم الإسلامي وقضاياه المعاصر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داود الفاعوري </w:t>
      </w:r>
      <w:r>
        <w:rPr>
          <w:rtl w:val="true"/>
        </w:rPr>
        <w:t xml:space="preserve">, </w:t>
      </w:r>
      <w:r>
        <w:rPr>
          <w:rtl w:val="true"/>
        </w:rPr>
        <w:t>محاضرات في حاضر العالم الإسلام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المركز العالمي للكتاب الإسلامي </w:t>
      </w:r>
      <w:r>
        <w:rPr>
          <w:rtl w:val="true"/>
        </w:rPr>
        <w:t xml:space="preserve">,  </w:t>
      </w:r>
      <w:r>
        <w:rPr>
          <w:rtl w:val="true"/>
        </w:rPr>
        <w:t>حاضر العالم الإسلام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-</w:t>
      </w:r>
      <w:r>
        <w:rPr>
          <w:rtl w:val="true"/>
        </w:rPr>
        <w:t>عبد العظيم سبيع</w:t>
      </w:r>
      <w:r>
        <w:rPr>
          <w:rtl w:val="true"/>
        </w:rPr>
        <w:t>,</w:t>
      </w:r>
      <w:r>
        <w:rPr>
          <w:rtl w:val="true"/>
        </w:rPr>
        <w:t>حاضر العالم الإسلام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علي جريشة </w:t>
      </w:r>
      <w:r>
        <w:rPr>
          <w:rtl w:val="true"/>
        </w:rPr>
        <w:t xml:space="preserve">, </w:t>
      </w:r>
      <w:r>
        <w:rPr>
          <w:rtl w:val="true"/>
        </w:rPr>
        <w:t>حاضر العالم الإسلامي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الاختبارات والواجبات والمنتديات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-</w:t>
      </w:r>
      <w:r>
        <w:rPr>
          <w:rtl w:val="true"/>
        </w:rPr>
        <w:t xml:space="preserve">ستجدون على البلاك بورد ما يوضح ضرورة المشاركة في المنتديات والتي تهدف إلى الإجابة عن اكبر قدر ممكن من الأسئلة </w:t>
      </w:r>
    </w:p>
    <w:p>
      <w:pPr>
        <w:pStyle w:val="Normal"/>
        <w:rPr/>
      </w:pPr>
      <w:r>
        <w:rPr>
          <w:rtl w:val="true"/>
        </w:rPr>
        <w:t xml:space="preserve">والاستفسارات وسيخصص لها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جات وفق تقييم عدد المرات التي يشارك فيها الطالب – الطالبه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سيخصص لكم إن شاء الله  واجبان خلال الفصل الدراسي وسيخصص لكل واجب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درج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سيكون هناك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جات تخصص لحضور المحاضرات المباشرة كما ستحدد عمادة التعليم عن بعد ذلك لاحقاً</w:t>
      </w:r>
      <w:r>
        <w:rPr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6152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27</Words>
  <Characters>3005</Characters>
  <CharactersWithSpaces>35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44:00Z</dcterms:created>
  <dc:creator>user</dc:creator>
  <dc:description/>
  <dc:language>en-US</dc:language>
  <cp:lastModifiedBy>user</cp:lastModifiedBy>
  <dcterms:modified xsi:type="dcterms:W3CDTF">2012-02-06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