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يقصد بالصحة المثالي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كامل البدني والنفسي والاجتماعي وهذا المستوى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غالبا مايتوافر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كامل البدني والنفسي والاجتماعي وهذا المستوى نادرا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ايتوافر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كامل البدني والنفسي والاجتماعي وهذا المستوى دائما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ايتوافر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 ماذكر غير صحيح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  <w:br/>
      </w:r>
      <w:r>
        <w:rPr>
          <w:rFonts w:cs="Verdana" w:ascii="Verdana" w:hAnsi="Verdana"/>
          <w:color w:val="800080"/>
          <w:sz w:val="48"/>
          <w:szCs w:val="48"/>
        </w:rPr>
        <w:t>2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ا يقصد بالتكامل الاجتماعي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عدم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خالطة الآخرين أو التعامل معه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قدرة الفرد على التعامل مع الآخرين واكتساب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حبتهم واحترامه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عدم قدرة الفرد على التعامل مع الآخرين وتفهم تصرفاتهم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وأنماط سلوكه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+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3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تعتبر الفيضانات والسيول والزلازل من مسببات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رض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كيميائ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يكانيك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وظيف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طبيع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4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يتضح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شر الوعي الصحي في المجتمع من خلال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ن يكون أفراد المجتمع قد أيقنوا أن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صحتهم هي مسؤوليتهم قبل أن تكون مسئولية المجتمع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كثرة الخدمات والمنشآت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صح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امتناع عن أي عمل يضر بالصح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+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5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عوامل التي تحدد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حتياجات الإنسان للأغذية سواء بالزيادة والنقصان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أنشط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رياض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نمو والحالة الصح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حجم والاحتياجات الخاص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اذكر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6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يؤدي تناول كميات من السكروزالى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رتفاع الكولسترول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إتلاف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كبد والبنكرياس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إصابة الأمعاء وسوء الهض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+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7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كربوهيدرات عبار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عن مركب عضوي معقد من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تحاد الأوكسجين والهيدروجين والكربو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تحاد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نيتروجين والأكسجين والهيدروجي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تحاد الكربون والنيتروجين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والأكسجي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كل ماذكر غير صحيح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8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ن فوائد الدهون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إنتاج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ألياف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تعويض وتجديد الخلايا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متصاص الفيتامينات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حارب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التهابات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9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تناول كميات كبيرة من الدهون يؤدي إلى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هاب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قولو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زيادة الكولسترول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رتفاع نسبة السكر في الد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+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10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يجب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عدم الإفراط في تناول كميات من البروتين لأن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جسم غير قادر على تحويل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بروتين إلى دهون وشحو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جسم قادر على اخذ كفايته من المواد البروتينيه من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واد الأخرى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بروتين يحتوي نسبة عالية من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كولسترول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+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  <w:br/>
        <w:br/>
        <w:br/>
      </w:r>
      <w:r>
        <w:rPr>
          <w:rFonts w:cs="Verdana" w:ascii="Verdana" w:hAnsi="Verdana"/>
          <w:color w:val="800080"/>
          <w:sz w:val="48"/>
          <w:szCs w:val="48"/>
        </w:rPr>
        <w:t>11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هناك تداخل بين المواد الدهني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والكربوهيدراتية في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سبة الكالسيو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صدر للأحماض اللازم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للجس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هرمونات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سبة الكولسترول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12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يتناول التعريف التشريحي الوضع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طبيعي في المستوى الأمامي والخلفي بالنسبة ل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قاعدة الارتكاز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خط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ثقل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نتوء الحلمي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ركز مفصل الفخذ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13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قوام هو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علاق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يكانيكية بين أجهزة الجسم العظمية والعصب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علاقة الميكانيكية بين أجهز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جسم الحيوية العظمية والعضلية والعصب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علاقة الكيميائية بين أجهزة الجسم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عضلية والعصب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 ماذكر غير صحيح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14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يعرف التشوه فيزيائيا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غير في إبعاد الجس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خروج عن الخط المستقي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تغير في الشكل إلى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أسوأ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تغير كلي أو جزئي في عضو أو أكثر من أعضاء الجس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15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 العبارات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خاطئة ماعدا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انحرافات بنائي وبسيط وكلاهما يمكن علاجه بالتمرينات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رياض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انحرافات بنائي وبسيط وكلاهما يحتاج إلى جراحة لإصلاح وضع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قوا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نحراف بنائي يحتاج للجراحة ووظيفي يعالج بالتمارين الرياض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اذكر صحيح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16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ن الأمراض التي يسببها القوام السيئ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إمساك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تناقص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رئتي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رتفاع الكولسترول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+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17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ن مكونات الصحة العامة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صح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ثال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صحة البيئ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طب الوقائي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+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18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هي قدرةاجهزة الجسم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ختلفة على تأدية مهامها على أكمل وجه ممكن في كافة الظروف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لياق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عضل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لياقة البدن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لياقة الوعائية التنفس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ليس مما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ذكر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19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ن عناصر اللياقة البدني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أساس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سرعة</w:t>
      </w:r>
      <w:r>
        <w:rPr>
          <w:rFonts w:cs="Verdana" w:ascii="Verdana" w:hAnsi="Verdana"/>
          <w:color w:val="800080"/>
          <w:sz w:val="48"/>
          <w:szCs w:val="48"/>
          <w:rtl w:val="true"/>
        </w:rPr>
        <w:t>,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رونة</w:t>
      </w:r>
      <w:r>
        <w:rPr>
          <w:rFonts w:cs="Verdana" w:ascii="Verdana" w:hAnsi="Verdana"/>
          <w:color w:val="800080"/>
          <w:sz w:val="48"/>
          <w:szCs w:val="48"/>
          <w:rtl w:val="true"/>
        </w:rPr>
        <w:t>,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رشاقة</w:t>
      </w:r>
      <w:r>
        <w:rPr>
          <w:rFonts w:cs="Verdana" w:ascii="Verdana" w:hAnsi="Verdana"/>
          <w:color w:val="800080"/>
          <w:sz w:val="48"/>
          <w:szCs w:val="48"/>
          <w:rtl w:val="true"/>
        </w:rPr>
        <w:t>,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واز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قوة</w:t>
      </w:r>
      <w:r>
        <w:rPr>
          <w:rFonts w:cs="Verdana" w:ascii="Verdana" w:hAnsi="Verdana"/>
          <w:color w:val="800080"/>
          <w:sz w:val="48"/>
          <w:szCs w:val="48"/>
          <w:rtl w:val="true"/>
        </w:rPr>
        <w:t>,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سرعة</w:t>
      </w:r>
      <w:r>
        <w:rPr>
          <w:rFonts w:cs="Verdana" w:ascii="Verdana" w:hAnsi="Verdana"/>
          <w:color w:val="800080"/>
          <w:sz w:val="48"/>
          <w:szCs w:val="48"/>
          <w:rtl w:val="true"/>
        </w:rPr>
        <w:t>,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رونة</w:t>
      </w:r>
      <w:r>
        <w:rPr>
          <w:rFonts w:cs="Verdana" w:ascii="Verdana" w:hAnsi="Verdana"/>
          <w:color w:val="800080"/>
          <w:sz w:val="48"/>
          <w:szCs w:val="48"/>
          <w:rtl w:val="true"/>
        </w:rPr>
        <w:t>,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طاول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وازن</w:t>
      </w:r>
      <w:r>
        <w:rPr>
          <w:rFonts w:cs="Verdana" w:ascii="Verdana" w:hAnsi="Verdana"/>
          <w:color w:val="800080"/>
          <w:sz w:val="48"/>
          <w:szCs w:val="48"/>
          <w:rtl w:val="true"/>
        </w:rPr>
        <w:t>,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رونة</w:t>
      </w:r>
      <w:r>
        <w:rPr>
          <w:rFonts w:cs="Verdana" w:ascii="Verdana" w:hAnsi="Verdana"/>
          <w:color w:val="800080"/>
          <w:sz w:val="48"/>
          <w:szCs w:val="48"/>
          <w:rtl w:val="true"/>
        </w:rPr>
        <w:t>,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جل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,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قو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+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20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هو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قدرة استعمال العضلات والمط إلى الحدالاقصى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لحركتها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طاول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رون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قو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سرع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  <w:br/>
        <w:br/>
        <w:br/>
      </w:r>
      <w:r>
        <w:rPr>
          <w:rFonts w:cs="Verdana" w:ascii="Verdana" w:hAnsi="Verdana"/>
          <w:color w:val="800080"/>
          <w:sz w:val="48"/>
          <w:szCs w:val="48"/>
        </w:rPr>
        <w:t>21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قابلي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عضلة على التقلص بأقصر فترة زمنية ممكنة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جلد الدوري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نفسي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سرع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قو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رون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22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مارين التي لاتمكن الرياضي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ن التنفس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فيها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هوائ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لاهوائ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بطيئ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سريع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23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عبارات خاطئة ماعدا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ستهلاك الأوكسجين يقترن باستهلاك الغذاء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قدر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على استهلاك الطاقة مرتبط بالقدرة على التمارين الرياض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ستهلاك الأوكسجين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يزداد أثناء التمارين تبعآ لزيادة استهلاك الأوكسجي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 ماسبق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صحيح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24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إذا كان عمرالفرد</w:t>
      </w:r>
      <w:r>
        <w:rPr>
          <w:rFonts w:cs="Verdana" w:ascii="Verdana" w:hAnsi="Verdana"/>
          <w:color w:val="800080"/>
          <w:sz w:val="48"/>
          <w:szCs w:val="48"/>
        </w:rPr>
        <w:t>3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سنة فأن الحد الأعلى لنبض قلبه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18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بضة في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دقيق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9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بضة في الدقيق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19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بضة في الدقيق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22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بضة في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دقيق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25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مارين التي يستهلك فيها الرياضي الأكسجين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تسمى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هوائ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لاهوائ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بطيئ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سريع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26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طريقة حساب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بض القلب يجب أن تتم أثناء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نو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جلوس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وقوف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راحة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ام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27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إذا كان نبض القلب أثناء الراحة </w:t>
      </w:r>
      <w:r>
        <w:rPr>
          <w:rFonts w:cs="Verdana" w:ascii="Verdana" w:hAnsi="Verdana"/>
          <w:color w:val="800080"/>
          <w:sz w:val="48"/>
          <w:szCs w:val="48"/>
        </w:rPr>
        <w:t>8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والعمر </w:t>
      </w:r>
      <w:r>
        <w:rPr>
          <w:rFonts w:cs="Verdana" w:ascii="Verdana" w:hAnsi="Verdana"/>
          <w:color w:val="800080"/>
          <w:sz w:val="48"/>
          <w:szCs w:val="48"/>
        </w:rPr>
        <w:t>3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فأن نبض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قلب المطلوب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ثناء التمرين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161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بضة في الدقيق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19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بضة في الدقيق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157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بضة في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دقيق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120</w:t>
      </w:r>
      <w:r>
        <w:rPr>
          <w:rFonts w:cs="Verdana" w:ascii="Verdana" w:hAnsi="Verdana"/>
          <w:color w:val="800080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نبضة في الدقيق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28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ن أنواع الرجيم القاسي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رجيم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تناول الماء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رجيم بتناول الوجبة الواحد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رجيم الجاف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اذكر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29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شخص طوله </w:t>
      </w:r>
      <w:r>
        <w:rPr>
          <w:rFonts w:cs="Verdana" w:ascii="Verdana" w:hAnsi="Verdana"/>
          <w:color w:val="800080"/>
          <w:sz w:val="48"/>
          <w:szCs w:val="48"/>
        </w:rPr>
        <w:t>173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فأن وزنه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طبيعي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75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كج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7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كج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10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كج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73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كج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30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ن المشاكل التي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تواجه تطبيق البرنامج الغذائي والرياضي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اعتماد على الكربوهيدرات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عض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قاليد الاجتماع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اعتماد على الوجبة الغذائية الواحدة في اليو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اذكر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  <w:br/>
        <w:br/>
        <w:br/>
        <w:br/>
      </w:r>
      <w:r>
        <w:rPr>
          <w:rFonts w:cs="Verdana" w:ascii="Verdana" w:hAnsi="Verdana"/>
          <w:color w:val="800080"/>
          <w:sz w:val="48"/>
          <w:szCs w:val="48"/>
        </w:rPr>
        <w:t>31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هي الأمراض التي يصاب بها الإنسان دون أن تنتقل إليه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عدوى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أمراض الوراث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أمراض الغير معد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أمراض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عدي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مراض بسبب الوراثة والبيئ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32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امرأة عمرها </w:t>
      </w:r>
      <w:r>
        <w:rPr>
          <w:rFonts w:cs="Verdana" w:ascii="Verdana" w:hAnsi="Verdana"/>
          <w:color w:val="800080"/>
          <w:sz w:val="48"/>
          <w:szCs w:val="48"/>
        </w:rPr>
        <w:t>35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عامآ وطولها </w:t>
      </w:r>
      <w:r>
        <w:rPr>
          <w:rFonts w:cs="Verdana" w:ascii="Verdana" w:hAnsi="Verdana"/>
          <w:color w:val="800080"/>
          <w:sz w:val="48"/>
          <w:szCs w:val="48"/>
        </w:rPr>
        <w:t>164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نش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فأن وزنها الطبيعي بالباون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160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135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127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 ما ذكر غير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صحيح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33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ن مخارج العدوى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جهاز الهضمي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جهاز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بولي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جلد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 ماذكر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34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شخص ما طوله</w:t>
      </w:r>
      <w:r>
        <w:rPr>
          <w:rFonts w:cs="Verdana" w:ascii="Verdana" w:hAnsi="Verdana"/>
          <w:color w:val="800080"/>
          <w:sz w:val="48"/>
          <w:szCs w:val="48"/>
        </w:rPr>
        <w:t>173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فأن وزنه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ثالي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73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كج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6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كج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100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كج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cs="Verdana" w:ascii="Verdana" w:hAnsi="Verdana"/>
          <w:color w:val="800080"/>
          <w:sz w:val="48"/>
          <w:szCs w:val="48"/>
        </w:rPr>
        <w:t>65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كج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35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عراض مرض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كوليرا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رتفاع درجة الحرارة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غص وإسهال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 في البط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اسبق غير صحيح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36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يسبب التدخين الإجهاض في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شهر الأول والثاني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والثالث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شهر الرابع والخامس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شهر السادس والسابع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في جميع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شهور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37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يؤثر التدخين في الجنس من خلال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هرمون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بروجسترو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تستسترو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اندروجي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+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38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خان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سيجارة يحتوي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على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قطرا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اغنسيوم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نيكوتين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+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cs="Verdana" w:ascii="Verdana" w:hAnsi="Verdana"/>
          <w:color w:val="800080"/>
          <w:sz w:val="48"/>
          <w:szCs w:val="48"/>
        </w:rPr>
        <w:t>39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مجموعة من المواد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تسبب الإدمان وتسمم الجهاز العصبي هوتعريف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مخدرات</w:t>
      </w:r>
      <w:r>
        <w:rPr>
          <w:rFonts w:cs="Verdana" w:ascii="Verdana" w:hAnsi="Verdana"/>
          <w:color w:val="80008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علمي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قانوني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صناعي</w:t>
      </w:r>
      <w:r>
        <w:rPr>
          <w:rFonts w:cs="Verdana" w:ascii="Verdana" w:hAnsi="Verdana"/>
          <w:color w:val="800080"/>
          <w:sz w:val="48"/>
          <w:szCs w:val="48"/>
          <w:rtl w:val="true"/>
        </w:rPr>
        <w:br/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800080"/>
          <w:sz w:val="48"/>
          <w:szCs w:val="48"/>
          <w:rtl w:val="true"/>
        </w:rPr>
        <w:t>-</w:t>
      </w:r>
      <w:r>
        <w:rPr>
          <w:rFonts w:ascii="Verdana" w:hAnsi="Verdana" w:cs="Verdana"/>
          <w:color w:val="800080"/>
          <w:sz w:val="48"/>
          <w:sz w:val="48"/>
          <w:szCs w:val="48"/>
          <w:rtl w:val="true"/>
        </w:rPr>
        <w:t>الاصطلاحي</w:t>
      </w:r>
      <w:r>
        <w:rPr>
          <w:rFonts w:cs="Verdana" w:ascii="Verdana" w:hAnsi="Verdana"/>
          <w:sz w:val="48"/>
          <w:szCs w:val="48"/>
          <w:rtl w:val="true"/>
        </w:rPr>
        <w:br/>
        <w:br/>
        <w:br/>
        <w:br/>
        <w:br/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  <w:br/>
      </w:r>
      <w:r>
        <w:rPr>
          <w:rFonts w:cs="Verdana" w:ascii="Verdana" w:hAnsi="Verdana"/>
          <w:color w:val="F4A460"/>
          <w:sz w:val="48"/>
          <w:szCs w:val="48"/>
        </w:rPr>
        <w:t>40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الأسباب المؤدية لإدمان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مخدرات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إحباط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عمل المتواصل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حب الاستطلاع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اذكر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  <w:br/>
        <w:br/>
        <w:br/>
      </w:r>
      <w:r>
        <w:rPr>
          <w:rFonts w:cs="Verdana" w:ascii="Verdana" w:hAnsi="Verdana"/>
          <w:color w:val="F4A460"/>
          <w:sz w:val="48"/>
          <w:szCs w:val="48"/>
        </w:rPr>
        <w:t>41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أنواع الإدمان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إدمان يجيء عن طريق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مصادف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إدمان يأتي من إصرار الفرد نفسه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إدمان يأتي من الانهيار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عصب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+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42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يحدث الإدمان من خلال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استعانة بمخدر خارجي يساعد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جسم على إفراز مخدره الخاص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استعانة بمخدر داخلي يمنع الجسم من إفراز مخدره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خاص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استعانة بمخدر خارجي يمنع الجسم من إفراز مخدره الخاص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 ماسبق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غير صحيح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43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أنواع الإدمان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إدمان نفسي وفسيولوج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إدمان نفسي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وبيولوج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إدمان عصبي ونفس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إدمان داخلي وخارج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44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تأثير المخدرات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على الفر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يصبح فردا غير صالح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يصبح عاجزا من تحمل المسؤوليات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يفقد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توازنه الفكر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 ماسبق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45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أعراض المخدرات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تغني عن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نوم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اكتئاب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حالة مؤقتة من البهج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 ماسبق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46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تابعة الفرد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ذي كان واقعا في المخدرات وعلاجه حتى لايقع مرة أخرى ويعود للإدمان من برامج علاج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إدمان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علاج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وقائ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تأهيل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اجتماع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47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هي أول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ساعدة طبية يمكن إعطائها لشخص أصي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إنقاذ حياة المصاب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إسعافات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أول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استشارات الطب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 ماسبق غير صحيح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48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محتويات شنطة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إسعاف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أدوات،الأدو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ترمومتر طب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مراهم والسوائل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اسبق صحيح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49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يجب التسلسل في إسعاف المصاب كمايلي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إسعاف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تنفس،النزف،الكسور،القيء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نزف،القيء،التنفس،الكسور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جهاز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تنفسي،الكسور،النزف،القيء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نقل المصاب مباشرة إلى المستشفى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50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نزيف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شرياني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خروج الدم من احد الشرايين احمر فاتح يتدفق بقو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خروج الدم من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حد الشرايين احمر داكن يتدفق بقو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خروج الدم من احد الأوردة احمر داكن يتدفق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قو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خروج دم من احد الشرايين احمر فاتح يتدفق بقو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  <w:br/>
        <w:br/>
        <w:br/>
      </w:r>
      <w:r>
        <w:rPr>
          <w:rFonts w:cs="Verdana" w:ascii="Verdana" w:hAnsi="Verdana"/>
          <w:color w:val="F4A460"/>
          <w:sz w:val="48"/>
          <w:szCs w:val="48"/>
        </w:rPr>
        <w:t>51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طرق المستخدمة لوقف النزيف الخارجي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ضغط المباشر على مكان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نزف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ضغط على الشريان الرئيس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كي الكهربائ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اذكر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52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في حالات القيء يج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خفض رأس المصاب حتى لاتدخل أي سوائل إلى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رئتين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رفع رأس المصاب حتى لاتدخل أي سوائل إلى الرئتين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استلقاء في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وضع مستو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 ماسبق غير صحيح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53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أسباب الرعاف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حدوث ثقب في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أنف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إدخال أداة أو اظفر اليد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إصابة ببعض الأمراض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اذكر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54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هي جروح تحدث نتيجة تعرض الجسم للضرب بالعصا أو الحجارة أو السقوط على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سم صل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خدوش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رضوض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جروح القطع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جروح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مسمم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55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نواع الحروق تبعا لدرجة إصابة الجسم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حروق من الدرجة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أولى،الثانية،الثالث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حروق من الدرجة الأولى ،الرابع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حروق من الدرجة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خامسة ،السادس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+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56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لإسعاف الحروق الكيميائ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تهدئة المصاب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وإعطاؤه الفاليوم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غسل مكان الحرق بكمية كبيرة من الماء الجار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رش مكان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حرق بمضاد حيوي وغيار نظيف معقم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+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57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كسر المرك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غير المصحوب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جرح ويكون الجلد سليما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كسر العظم إلى عدة أجزاء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يكون في أكثر من مكان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واحد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 ماسبق غير صحيح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58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أنواع الكسر التام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كسر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بسيط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كسر المركب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كسر المشقق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+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59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أعراض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كسور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صدمة العصب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تشوه العضو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يفقد العضو وظيفته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اذكر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60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اغماءهو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قصور في الحالة الطبيعية لليقظة التامة تؤدي إلى فقدان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كامل للوع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عدم قصور في الحالة الطبيعية لليقظة التامة تؤدي إلى فقدان مؤقت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للوع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قصور في الحالة الطبيعية لليقظة التامة تؤدي إلى فقدان مؤقت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للوع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قصور في الحالة التامة لليقظة الطبيعية تؤدي إلى فقدان الوع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61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سباب الإغماء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نخفاض ضغط الدم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هبوط العام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صدمة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عصب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 ماذكر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62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اختناق هو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حتباس التنفس وحدوث الشهيق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والزفير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عدم احتباس التنفس وعدم حدوث الشهيق والزفير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حتباس التنفس وعدم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حدوث الشهيق والزفير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حتباس التنفس وحدوث عملية الشهيق فقط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63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لإسعاف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ختناق الغرق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فك الملابس وتمزيقها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يطرح المصاب أرضا على وجهه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تجرى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عملية تنفس صناعي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 ماذكر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64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أعراض الإصابة بضربة الشمس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تعرض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مباشر لأشعة الشمس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صداع وإرهاق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حتقان العينين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+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65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صدمة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هي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هبوط وانحطاط في قوى الجسم العصبية والدمو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هبوط وانحطاط في جميع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قوى الجسم العصبية والعضلية والقلب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هبوط وانحطاط في جميع قوى الجسم العصبية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والدموية والتنفس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هبوط وانحطاط في بعض قوى الجسم العصبية والدموية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والتنفس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66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أسباب الصدمة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كفاية ضخ القلب لدم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نقص حجم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دم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رتفاع مقاومة الشرايين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+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67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تحدث هذه الصدمة بسبب الفقدان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مفرط لسوائل الجسم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صدمة العصب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صدمة القلب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صدمة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دمو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صدمة الجرثوم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68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أعراض حدوث الصدمة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شحوب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جلد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خروج عرق بارد من الجسم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سرعة النبض والتنفس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اذكر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69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أعراض التسمم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أعراض التنفس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أعراض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قلب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الأعراض الدموية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+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cs="Verdana" w:ascii="Verdana" w:hAnsi="Verdana"/>
          <w:color w:val="F4A460"/>
          <w:sz w:val="48"/>
          <w:szCs w:val="48"/>
        </w:rPr>
        <w:t>70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ن أعراض لدغة العقر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:</w:t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مغص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وغثيان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سرعة دقات القلب والتنفس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صعوبة التنفس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والضيق</w:t>
      </w:r>
      <w:r>
        <w:rPr>
          <w:rFonts w:cs="Verdana" w:ascii="Verdana" w:hAnsi="Verdana"/>
          <w:color w:val="F4A460"/>
          <w:sz w:val="48"/>
          <w:szCs w:val="48"/>
          <w:rtl w:val="true"/>
        </w:rPr>
        <w:br/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color w:val="F4A460"/>
          <w:sz w:val="48"/>
          <w:szCs w:val="48"/>
          <w:rtl w:val="true"/>
        </w:rPr>
        <w:t>-</w:t>
      </w:r>
      <w:r>
        <w:rPr>
          <w:rFonts w:ascii="Verdana" w:hAnsi="Verdana" w:cs="Verdana"/>
          <w:color w:val="F4A460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color w:val="F4A460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br/>
        <w:br/>
        <w:br/>
        <w:br/>
        <w:br/>
      </w:r>
      <w:r>
        <w:rPr>
          <w:rFonts w:cs="Verdana" w:ascii="Verdana" w:hAnsi="Verdana"/>
          <w:sz w:val="48"/>
          <w:szCs w:val="48"/>
        </w:rPr>
        <w:t>71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تسمم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هو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هوأي مادة إذا دخلت الجسم أدت إلى الصح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sz w:val="48"/>
          <w:sz w:val="48"/>
          <w:szCs w:val="48"/>
          <w:rtl w:val="true"/>
        </w:rPr>
        <w:t>هوأي مادة إذا دخلت الجسم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ولو بكمية كبيرة أدت إلى اعتلال الصح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هو أي مادة إذا دخلت الجسم ولو بكمي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صغيرة أدت إلى اعتلال الصح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كل ماسبق غير صحيح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72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من أسباب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اختناق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نسداد مجرى التنفس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عدم توفر الأوكسجي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ضغط الخارجي على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رقب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جميع ماسبق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73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حدث هذه الحالة بعد تناول كميات كبيرة من الأنسولين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أو عقب فترات طويلة من الجوع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sz w:val="48"/>
          <w:sz w:val="48"/>
          <w:szCs w:val="48"/>
          <w:rtl w:val="true"/>
        </w:rPr>
        <w:t>ارتجاج المخ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sz w:val="48"/>
          <w:sz w:val="48"/>
          <w:szCs w:val="48"/>
          <w:rtl w:val="true"/>
        </w:rPr>
        <w:t>نقص كمية السكر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زياد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نسبة السكر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نخفاض ضغط الدم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74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كسر الذي يحدث بسبب مرور طلقة نارية في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عظم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كسر البسيط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كسر المركب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كسر المفتت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كسر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مشقق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75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كسر هو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نفصال أو تفرق العظم كليا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عدم انفصال أو تفرق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عظم كليا أو جزئيا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نفصال أو تفرق العظم جزئيا أو كليا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نفصال وعدم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تفرق العظم جزئيا أو كليا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76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هي جروح بحواف مشرشرة غير منتظمة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جروح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قطع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جروح التهتك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جروح النافذ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جروح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مسمم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77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رعاف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كل نزيف دموي يحدث من الأجزاء الداخلية في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أنف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كل نزيف دموي يحدث من داخل احد الأوعية الدموية الموجودة في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أنف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كل نزيف دموي يحدث من خارج احد الأوعية الدمو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كل نزيف يحدث في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وترة الأنف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78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نزيف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فقدان الجسم لكمية من الدم خارج الجسم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فقدان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جسم كمية من الدم خارج الجسم أو داخل الجسم نتيجة جرح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عدم فقدان الجسم لكمي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من الدم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فقدان الجسم لكمية من الدم نتيجة جرح سطحي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79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حالات التي يجب أن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تنقل للمستشفى فورا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نزف الشديد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sz w:val="48"/>
          <w:sz w:val="48"/>
          <w:szCs w:val="48"/>
          <w:rtl w:val="true"/>
        </w:rPr>
        <w:t>الإغماء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كسور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فخذ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80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من أهمية الإسعافات الأولية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إنقاذ حياة المصاب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منع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حالة المصاب من التدهور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وفيرا لراحة الجسمانية والنفسية للمصاب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ماذكر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81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من الأمراض التي يسببها التدخين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صلب الشرايي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رتفاع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كولسترول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زيادة نسبة السكر في الدم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82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نتج عن زيادة أو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نقص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إفراز احد الغدد الصماء بالجسم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أمراض سوء التغذ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أمراض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سرطان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أمراض الهرمونات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أمراض الوراث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83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إتباع التوازن الغذائي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بدون التوازن الرياضي يؤدي الى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عدم نقصان الوز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شعور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بالخمول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حرمان الجسم من المواد الغذائية اللازم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84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يعرف الإنسان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نه مصاب بالسمنة من خلال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sz w:val="48"/>
          <w:sz w:val="48"/>
          <w:szCs w:val="48"/>
          <w:rtl w:val="true"/>
        </w:rPr>
        <w:t>الوزن يوميا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sz w:val="48"/>
          <w:sz w:val="48"/>
          <w:szCs w:val="48"/>
          <w:rtl w:val="true"/>
        </w:rPr>
        <w:t>الملاحظة الشخص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مراقب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وز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85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من عوامل تحديد نسبة الحاجة للسعرات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حرارية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عمر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نشاط الحركي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نوع الأطعم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متناول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86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للتقليل من نسبة الكولسترول في الدم يجب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ناول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بروتينات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ممارسة النشاطات الرياض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خفيف الوز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87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جميع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عبارات صحيحة ماعدا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زيادة الكولسترول في الدم له علاقة بأمراض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قلب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يمكن للجسم تصنيع كميات معتدلة من الكولسترول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إكثار من المواد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دهنية يساعد على الصحة و النمو الطبيعي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جميع العبارات خاطئ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88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في هذا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مستوى لايشكو الفرد من أعراض مرضية واضحة وتكتشف بالتحاليل الطبية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صح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ايجاب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مرض غير الظاهر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مرض الظاهر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ليس مما ذكر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89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من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أسباب الانحرافات القوامية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نواحي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نفس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وراث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مهن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90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انحراف الذي يظهر في الصور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هو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قعر البط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سقوط الرأس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ميل العنق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sz w:val="48"/>
          <w:sz w:val="48"/>
          <w:szCs w:val="48"/>
          <w:rtl w:val="true"/>
        </w:rPr>
        <w:t>الالتواء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جانبي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91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يعرف الانحراف القوامي ب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غير كلي أو جزئي في عضو أو أكثر من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أعضاء الجسم وابتعاده عن الشكل الطبيعي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غير في الشكل إلى الأسوأ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سوء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علاقة عضو بسائر الأعضاء الأخرى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فقد الاتزان الناتج من تشوه آخر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92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هذه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انحرافات تنصب على اختلال توازن عمل الأنسجة الرخوة وهي العضلات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والأربطة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انحرافات البنائ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انحرافات الوظيف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تشوهات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مركب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لاشيء مما ذكر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93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جميع العبارات صحيحة ماعدا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قدرة على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ستهلاك الأكسجين من أهم الأدلة على اللياقة البدن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كلما ازدادت التمرينات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رياضية ازدادت الحاجة إلى الطاق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كلما ازدادت شدة التمرينات الرياضية قلت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حاجة إلى الطاق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قدرة على استهلاك الأوكسجين مرتبطة بالقدرة على استهلاك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طاق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94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تشوه الذي يسبب تقارب القدمين وتباعد الركبتان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حدب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ظهر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قوس القدما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تسطح القدمي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تواء الركب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95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إن القدرة على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ستهلاك الأوكسجين تعني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قدرة الرئتين على إنتاج الأوكسجي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قدرة الدور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دموية على نقل الأوكسجين إلى أنسجة الجسم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مخزون الطاقة في جسم الإنسان أكثر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من مخزون الأوكسجي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96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جميع العبارات خاطئة ماعدا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عملية الميزان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يومي لمتابعة الوز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إتباع الرجيم القاسي يؤدي إلى زيادة وارتفاع نسب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دهو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كلما ازداد حجم الجسم كلما قل احتياج السعرات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حرار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97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حروق التي تصيب الطبقة السطحية والداخلية للجلد ونهاي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أعصاب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حروق الدرجة الأولى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sz w:val="48"/>
          <w:sz w:val="48"/>
          <w:szCs w:val="48"/>
          <w:rtl w:val="true"/>
        </w:rPr>
        <w:t>حروق الدرجة الثان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حروق الدرج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ثالث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98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يعطى المصاب المضادات الحيوية لحين ظهور النتائج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في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صدمة الدمو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 xml:space="preserve">- </w:t>
      </w:r>
      <w:r>
        <w:rPr>
          <w:rFonts w:ascii="Verdana" w:hAnsi="Verdana" w:cs="Verdana"/>
          <w:sz w:val="48"/>
          <w:sz w:val="48"/>
          <w:szCs w:val="48"/>
          <w:rtl w:val="true"/>
        </w:rPr>
        <w:t>الصدمة القلب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صدمة العصب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صدم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جرثومي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99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من أعراض التسمم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رتفاع درجة حرارة الجسم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دوار وانزعاج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وصداع وطنين الأذن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إغماء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+</w:t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cs="Verdana" w:ascii="Verdana" w:hAnsi="Verdana"/>
          <w:sz w:val="48"/>
          <w:szCs w:val="48"/>
        </w:rPr>
        <w:t>100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عناصر اللياق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وعائية</w:t>
      </w:r>
      <w:r>
        <w:rPr>
          <w:rFonts w:cs="Verdana" w:ascii="Verdana" w:hAnsi="Verdana"/>
          <w:sz w:val="48"/>
          <w:szCs w:val="48"/>
          <w:rtl w:val="true"/>
        </w:rPr>
        <w:t>:</w:t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أ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لياقة،التوازن،التوافق،زمن رد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فعل،السرعة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ب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مرونة،المقاومة،المطاولة،التركيب الجسماني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ج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اللياقة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القلبية،القوة،المطاولة العضلية،المرونة ، التركيب الجسماني</w:t>
      </w:r>
      <w:r>
        <w:rPr>
          <w:rFonts w:cs="Verdana" w:ascii="Verdana" w:hAnsi="Verdana"/>
          <w:sz w:val="48"/>
          <w:szCs w:val="48"/>
          <w:rtl w:val="true"/>
        </w:rPr>
        <w:br/>
      </w:r>
      <w:r>
        <w:rPr>
          <w:rFonts w:ascii="Verdana" w:hAnsi="Verdana" w:cs="Verdana"/>
          <w:sz w:val="48"/>
          <w:sz w:val="48"/>
          <w:szCs w:val="48"/>
          <w:rtl w:val="true"/>
        </w:rPr>
        <w:t>د</w:t>
      </w:r>
      <w:r>
        <w:rPr>
          <w:rFonts w:cs="Verdana" w:ascii="Verdana" w:hAnsi="Verdana"/>
          <w:sz w:val="48"/>
          <w:szCs w:val="48"/>
          <w:rtl w:val="true"/>
        </w:rPr>
        <w:t>-</w:t>
      </w:r>
      <w:r>
        <w:rPr>
          <w:rFonts w:ascii="Verdana" w:hAnsi="Verdana" w:cs="Verdana"/>
          <w:sz w:val="48"/>
          <w:sz w:val="48"/>
          <w:szCs w:val="48"/>
          <w:rtl w:val="true"/>
        </w:rPr>
        <w:t>كل ماسبق غير</w:t>
      </w:r>
      <w:r>
        <w:rPr>
          <w:rFonts w:ascii="Verdana" w:hAnsi="Verdana" w:cs="Verdana"/>
          <w:sz w:val="48"/>
          <w:sz w:val="48"/>
          <w:szCs w:val="48"/>
          <w:rtl w:val="true"/>
        </w:rPr>
        <w:t xml:space="preserve"> </w:t>
      </w:r>
      <w:r>
        <w:rPr>
          <w:rFonts w:ascii="Verdana" w:hAnsi="Verdana" w:cs="Verdana"/>
          <w:sz w:val="48"/>
          <w:sz w:val="48"/>
          <w:szCs w:val="48"/>
          <w:rtl w:val="true"/>
        </w:rPr>
        <w:t>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4:00Z</dcterms:created>
  <dc:creator>Al-Majd</dc:creator>
  <dc:description/>
  <dc:language>en-US</dc:language>
  <cp:lastModifiedBy>AWM</cp:lastModifiedBy>
  <cp:lastPrinted>2010-08-02T21:10:00Z</cp:lastPrinted>
  <dcterms:modified xsi:type="dcterms:W3CDTF">2010-11-17T17:44:00Z</dcterms:modified>
  <cp:revision>2</cp:revision>
  <dc:subject/>
  <dc:title/>
</cp:coreProperties>
</file>