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ام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اولى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لخص ك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تاني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ناوين المحاض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واع التقو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ف كل نوع مع أهدافه وأدوات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 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2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ثالث من الكت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ثالث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كمله أنواع التقو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ف كل نوع مع أهدافه وأدوات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 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0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ثالث من الكتا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رابع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عاد عملية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ادئ وأسس عملية التقو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طوات عملية التقو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 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2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اول من الكتا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خامس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تقويم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صائص التقويم التربو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م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7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ثاني من الكتا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سادس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483D8B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ادئ عملية تقويم المدرس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احل تقويم المدار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صائص التقويم الجيد للمد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 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8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رابع من الكت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سابع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إدارة المدر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مناه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تدري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خامس كا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ثامنه والتاسع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جوانب تعلم التلم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تحصيل 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مهار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اتجاه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جوانب تعلم التلم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ميو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تكيف الشخصي والاجتماع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تفكير والتعبير الفك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ويم التفكير النا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سادس كا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عاشرة والحاديه عشر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التعليمية وعملية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ف الأهداف التعليم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ررات الأهداف التعليم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تراضات المثارة حول تحديد الأهداف التعليم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صادر الأهداف التعليم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صائص الأهداف التعليمية الجي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يفية صياغة الهدف السلوك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نيف الأهداف التعليم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تويات الأهداف التعليم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معايير للتقو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سابع كا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قاب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تب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احظ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سم البياني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طاقة التلميذ المجمع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ثامن كل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ف الاختب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نيف الاختب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روط الاختبار الج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أ من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3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6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عناوين المحاض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تبار مرجعي المعي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تبار مرجعي المحك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صل العاشر كا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5:00Z</dcterms:created>
  <dc:creator>SONY</dc:creator>
  <dc:description/>
  <dc:language>en-US</dc:language>
  <cp:lastModifiedBy>SONY</cp:lastModifiedBy>
  <dcterms:modified xsi:type="dcterms:W3CDTF">2011-12-29T13:16:00Z</dcterms:modified>
  <cp:revision>1</cp:revision>
  <dc:subject/>
  <dc:title/>
</cp:coreProperties>
</file>