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24.9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4)</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You have two articles about post colonialist literature of JanMohamed and Edward Saied.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sz w:val="32"/>
          <w:szCs w:val="32"/>
        </w:rPr>
        <w:t xml:space="preserve">The novels we take are post-colonial. This means that they are written after colonialism. Of course this can be written by the west or by the east. It can be written by European writer as </w:t>
      </w:r>
      <w:r>
        <w:rPr>
          <w:rFonts w:cs="Times New Roman" w:ascii="Times New Roman" w:hAnsi="Times New Roman" w:asciiTheme="majorBidi" w:cstheme="majorBidi" w:hAnsiTheme="majorBidi"/>
          <w:i/>
          <w:iCs/>
          <w:sz w:val="32"/>
          <w:szCs w:val="32"/>
          <w:u w:val="single"/>
        </w:rPr>
        <w:t>A Passage to India</w:t>
      </w:r>
      <w:r>
        <w:rPr>
          <w:rFonts w:cs="Times New Roman" w:ascii="Times New Roman" w:hAnsi="Times New Roman" w:asciiTheme="majorBidi" w:cstheme="majorBidi" w:hAnsiTheme="majorBidi"/>
          <w:sz w:val="32"/>
          <w:szCs w:val="32"/>
        </w:rPr>
        <w:t xml:space="preserve"> or </w:t>
      </w:r>
      <w:r>
        <w:rPr>
          <w:rFonts w:cs="Times New Roman" w:ascii="Times New Roman" w:hAnsi="Times New Roman" w:asciiTheme="majorBidi" w:cstheme="majorBidi" w:hAnsiTheme="majorBidi"/>
          <w:i/>
          <w:iCs/>
          <w:sz w:val="32"/>
          <w:szCs w:val="32"/>
          <w:u w:val="single"/>
        </w:rPr>
        <w:t>Heart of Darkness</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Nadine Gordimer: </w:t>
      </w:r>
      <w:r>
        <w:rPr>
          <w:rFonts w:cs="Times New Roman" w:ascii="Times New Roman" w:hAnsi="Times New Roman" w:asciiTheme="majorBidi" w:cstheme="majorBidi" w:hAnsiTheme="majorBidi"/>
          <w:sz w:val="32"/>
          <w:szCs w:val="32"/>
        </w:rPr>
        <w:t xml:space="preserve">She is a white South African wri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have post colonial novels written by African writers like </w:t>
      </w:r>
      <w:r>
        <w:rPr>
          <w:rFonts w:cs="Times New Roman" w:ascii="Times New Roman" w:hAnsi="Times New Roman" w:asciiTheme="majorBidi" w:cstheme="majorBidi" w:hAnsiTheme="majorBidi"/>
          <w:i/>
          <w:iCs/>
          <w:sz w:val="32"/>
          <w:szCs w:val="32"/>
          <w:u w:val="single"/>
        </w:rPr>
        <w:t>Things Fall Apart</w:t>
      </w:r>
      <w:r>
        <w:rPr>
          <w:rFonts w:cs="Times New Roman" w:ascii="Times New Roman" w:hAnsi="Times New Roman" w:asciiTheme="majorBidi" w:cstheme="majorBidi" w:hAnsiTheme="majorBidi"/>
          <w:sz w:val="32"/>
          <w:szCs w:val="32"/>
        </w:rPr>
        <w:t xml:space="preserve"> by Chinua Acheb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Burger’s Daughter</w:t>
      </w:r>
      <w:r>
        <w:rPr>
          <w:rFonts w:cs="Times New Roman" w:ascii="Times New Roman" w:hAnsi="Times New Roman" w:asciiTheme="majorBidi" w:cstheme="majorBidi" w:hAnsiTheme="majorBidi"/>
          <w:sz w:val="32"/>
          <w:szCs w:val="32"/>
        </w:rPr>
        <w:t xml:space="preserve"> by Nadine Gordimer. She has the Nobel Prize in literature. She wrote many book; some are fiction and some are nonfiction.  It cannot simply be categorized because it belongs to a type of colonial experience that we call settler colonialism </w:t>
      </w:r>
      <w:r>
        <w:rPr>
          <w:rFonts w:ascii="Times New Roman" w:hAnsi="Times New Roman" w:cs="Times New Roman" w:asciiTheme="majorBidi" w:cstheme="majorBidi" w:hAnsiTheme="majorBidi"/>
          <w:sz w:val="32"/>
          <w:sz w:val="32"/>
          <w:szCs w:val="32"/>
          <w:rtl w:val="true"/>
          <w:lang w:bidi="ar-EG"/>
        </w:rPr>
        <w:t>الإستعمار الإستيطاني</w:t>
      </w:r>
      <w:r>
        <w:rPr>
          <w:rFonts w:ascii="Times New Roman" w:hAnsi="Times New Roman" w:cs="Times New Roman" w:asciiTheme="majorBidi" w:cstheme="majorBidi" w:hAnsiTheme="majorBidi"/>
          <w:sz w:val="32"/>
          <w:sz w:val="32"/>
          <w:szCs w:val="32"/>
          <w:lang w:bidi="ar-EG"/>
        </w:rPr>
        <w:t xml:space="preserve"> </w:t>
      </w:r>
      <w:r>
        <w:rPr>
          <w:rFonts w:cs="Times New Roman" w:ascii="Times New Roman" w:hAnsi="Times New Roman" w:asciiTheme="majorBidi" w:cstheme="majorBidi" w:hAnsiTheme="majorBidi"/>
          <w:sz w:val="32"/>
          <w:szCs w:val="32"/>
        </w:rPr>
        <w:t xml:space="preserve">like South Africa and Australia that can be an example of a settler colony. Another example is Israel as the Israeli denies the existence of any other people than them. It is a very vicious and evil colony. As they are not saying that they are the higher and the other people are lower no, it is saying that they are the only people exist and there are no other people than them. They believe that the land belongs to them not to anybody else. This is the logic of settler colonial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exactly what happens in South Africa. In the mid seventeenth century 1654, there was a mixture of white European people go to South Africa and settling there. They liked the place very much and decided to settle in it.  People came from many places not mainly British as England came later on the scene. They were Dutch settlers came from Holland and some of Germany and from France after may be two centimes. They said nobody here; they came and did not find any one. This because the tribes that exist there were nomadic tribes, moving from one place to another searching for something. They came to find it as an empty land that god has given to us as a gift. They started to have a community of many different white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Later on Britain came and because it was the stronger country during the nineteenth century, it took the rule of South Africa. Many of the whites of South Africa did not like thi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roblem is that some of the people like Nadine Gordimer, they stay here as they do not know any other country. They have been here from the seventeenth century and so they believe that it is their country. They are a mixture of people who do not know where they come original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partheid = the system of racial discrimination: it is a very vicious system. There never was a system like this in any time in the whole world except in South Africa. As some white Africans did not only mistreat the blacks but they denied the existence of the black. If we do not have black population why we should built schools or hospitals for them? although they are worthy as they did all the work but the whites do not believe also that they exist at all. It was a very bad situation that goes on for many centuries till people started to have uprising or revolution as some of the black and some of the white did not want this system and want to change it.  It was only recently in the nineteenth that people got the democrac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hat I want you to do, in a situation like this make me understand why I do not know actually where to put the novel. It is written by a white person of European origin but actually she is a South African. She has been living there and born there and all the generation of her family were born there. She is on the side of the blacks. That is why he books were banned and she was unable to publish them, so she published them outside her country. Some of her friends who were activists like herself had been put in prison by the white government as they dare to ask for the rights of the black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ven if you are sympathizing someone of another race, it is not easy to write about him especially if you have been brought up in upper side situation. You cannot claim, even if you are a very talented person, that you are really understand the other. So you will not be able to give the story of the oth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of the very special situation of this country, some of the greatest literature is coming out of there. It is a bit ironic. When you have a very complicated situation, the literature will be very rich and interesting. This is because of all the conflicting feelings whether the South Africa is with or against Under Apartheid. This is why this novel has its own specific aspec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frikaans= it means a white Africa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f you talked to someone and insult it so it is better than considering him does not exi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onwhite are colonizing the writings of English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was born in 1923. She was awarded the Nobel Prize in literature 1991. She lived in South Africa. She was activist. Her parents were both Jewish immigrants. Gordimer's early interest in racial and economic inequality in South Africa was shaped in part by her parents. Her father's experience as a Jewish refugee in czarist Russia helped in forming Gordimer's political identity. </w:t>
      </w:r>
    </w:p>
    <w:p>
      <w:pPr>
        <w:pStyle w:val="NormalWeb"/>
        <w:spacing w:before="280" w:after="280"/>
        <w:jc w:val="both"/>
        <w:rPr>
          <w:rFonts w:ascii="Times New Roman" w:hAnsi="Times New Roman" w:cs="Times New Roman" w:asciiTheme="majorBidi" w:cstheme="majorBidi" w:hAnsiTheme="majorBidi"/>
          <w:sz w:val="32"/>
          <w:szCs w:val="32"/>
        </w:rPr>
      </w:pPr>
      <w:r>
        <w:rPr>
          <w:rFonts w:cs="Times New Roman" w:cstheme="majorBidi"/>
          <w:sz w:val="32"/>
          <w:szCs w:val="32"/>
        </w:rPr>
        <w:t>Burger`s daughter was published in 1979. It was not published in South Africa because Gordimer expected the book to be banned in that country, and it was, although the restriction was lifted six months later. After six months, the South African government lifted their ban on the book.</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South Africa she joined the national African congress which was a banned party at that time. She has certain political and literary activities. She was on the side of the black. She joined an illegal organization and he books were banned because her position and her activities on the side of Afrikaans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was in Africa in 1946 when Africa was populated by trib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osa is the burger`s daughter. Her father was a political activist and her mother is also an activist. Her mother died when she was in school. When she was a child her father was arrested and later died in prison. She was raised by a family that actively supported the overthrow of the apartheid government. Bassie and Rosa grew up as brother and sis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lack boy is only nine years old.  He is a very interested character in the novel. His father was a political activist who died in prison. They adopted the boy. This was an act of courage as whites at that time did not have an interaction with black. They take the young boy and raise him with their daughter. They treated him in a very humane way the thing that was completely unordin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ut after Rosa`s father died, she has to go to her aunt, she cannot take Bassie with h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years past and they grow up and meet each other by accident in Europ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whole story is about this girl who grew up to be a woman and how she was trying to follow on the steps of her father. All the time she was inherited the legacy of her father who was a fighter for the rights of the black and the equality of everybody. All the time they have the same ideas and thoughts. At one point in her life, she came to say that she needs to understand herself and that may be she is thinking like this because she is the burger`s daughter and may be this is not her real nature or her own identity and she is just imitating her father or his friend. Everyone around her sees her as burger`s daughter not as Rosa.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econd part of the novel is setting in France. She meets Bernard Chabalier, a French professor and felt in love with him in spite of the fact that he was a married man and agrees to be his mistress. All the time she thinks, like many other Africans, that Europe is heaven. That is why she simply escaped from South African and came to Europe thinking that she will be away of all the things related to aparthei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he meets Bassie who was studying in Paris, although she was so happy to meet him, but he was not happy to see her and told her that she does not even know his real name. He grown up and changed and although they are brought as brother and sister but she does not really who is he? He does not feel grateful, as a black young man that this white Mr. Burger has died for prison for his case because he believes that actually the white are the origin of the problem. Your father like my father had died in prison, but your people had done this for my nation and my people for many generations. He believes that this is their duty. </w:t>
      </w:r>
    </w:p>
    <w:p>
      <w:pPr>
        <w:pStyle w:val="NormalWeb"/>
        <w:spacing w:before="280" w:after="280"/>
        <w:jc w:val="both"/>
        <w:rPr>
          <w:sz w:val="32"/>
          <w:szCs w:val="32"/>
        </w:rPr>
      </w:pPr>
      <w:r>
        <w:rPr>
          <w:rFonts w:cs="Times New Roman" w:cstheme="majorBidi"/>
          <w:sz w:val="32"/>
          <w:szCs w:val="32"/>
        </w:rPr>
        <w:t xml:space="preserve">She said that many South Africans they went to self-exile. Nobody exile you but you, yourself decide to leave your country and go somewhere else and never return. </w:t>
      </w:r>
      <w:r>
        <w:rPr>
          <w:sz w:val="32"/>
          <w:szCs w:val="32"/>
        </w:rPr>
        <w:t>She abandons her plans of going into exile in France and returns to South Africa.</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ird part of the novel is in South Africa. The act of returning to her country at a difficult time of uprising, shows that she knows is acting as Rosa, as burger`s daughter. This is her own decision to return and face the trouble and stand beside the Africa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story is based on true story. There is a historical event in 1976, three years before the publication of the novel, which was called the Soweto uprising. Soweto is a town is South Africa. The black students there had an uprising, because they were being taught in Afrikaans. Afrikaans is a language made of a mixture of Dutch, German and other language. The white people in South Africa are either using English or Afrikaans. This is very ironic. The education conducted to African is Afrikaans. The students do not like to be taught in Afrikaans. They were having uprising and many people were put in prison and Rosa was one of them. She occupied the same cell that her father used to occupy years ago. Know she has come to a source of self discover and believes that this is her own self and that she is not just an imitato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b/>
          <w:bCs/>
          <w:i/>
          <w:iCs/>
          <w:sz w:val="32"/>
          <w:szCs w:val="32"/>
        </w:rPr>
        <w:t>Racial concentrations and homela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rtuguese were first to come to South Africa not to colonize it but to take a rest while travelling. There aims were trading and discovering other races. After that they controlled the land till the sixteenth century when English and Dutch begins to come to Africa.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arrival of Dutch: there was a ship that sails to near South Africa, and it was wrecked there. The crow just settled themselves in the area and stay for eight years and this was the beginning of the settlement. So the Portuguese are the one who discover that place but they do not settle there, then the Dutch came and settle down. The Dutch seized in the Dutch East Indian company and they start ruling the coun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lonialism is related to economy. The British Empire was saying I am not ruling India but I have a company called the British East Indian company that is ruling India. The company was one of the major European trading companies. It decided to establish a permanent settlement and it was a real colonization, in the middle of the seventeenth centu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t the beginning they had no intentions to colonize the area. They came to have a shelter with the Citizens. They had some trade, selling, buying things. There are a number of tribes. They put the stable base in 1652.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ose establishers did too many important things that changed the history of South Africa. Instead of trading with the natives, they plant plants and farms to their Dutch companions. They start trading with the land owner.</w:t>
      </w: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sz w:val="32"/>
          <w:szCs w:val="32"/>
        </w:rPr>
        <w:t xml:space="preserve">The farmers were called burger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Burger means a citizen in Dutc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addition to studying the pre-burger system, the DOC employed large number of slaves from Indonesia, the slaves married Dutch settlers and their children have all degrees of colors in their system, so it is no more black and whit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the British colonization came. At the end of the eighteenth century the Dutch company began to fail and the British moved to build their own company. In 1806, the British superiority of the area was recognized at the congress of Vienna. The whole world agreed that this was the colony of the British. Under the British rules, there was appreciation on bases of the race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The apartheid system: it was a system of legal racial segregation enforced by the national party government of South Africa between 1948 and 1993, under which the rights of the majority 'non-white' inhabitants of South Africa were curtailed and minority rule by white people was maintained. Racial segregation in South Africa began in colonial times. New legislation classified inhabitants into racial groups ("black", "white", "colored ", and "Indian"). Black people were deprived of their citizenship; legally becoming citizens of one of ten tribally based self-governing homelands called Bantustan.</w:t>
      </w:r>
      <w:r>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novel is anti apartheid novel relate to the anti Apartheid movement. A movement made by the white Afrikaans in South Africa. It is a political movement. This organization was the centre of international movement. Nadine Gordimer joined this mov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ird issue is the South African homeland tribes in 1946. Three years before the novel. There was resistance. They start with the resistance move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studied an article about post colonial in general, the Orientalism and another article about the writings of white writers called the Manichean Alleg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ird article is an extract of a book. It is mainly about the language of post colonial literature when written in English by non-white writer so as if it is related to linguistic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though an African writer like Chinua Echabe wrote post colonial novel “things fall apart” in English language, he did not write it in one of the African languages. Although it is originally written in English but you can feel that the English of this novel is different from the English of English or European writer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article is about the language of post colonial literature that is written by the non-European writer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Why you chose to write in English although you are non-European writ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is your English is the same as the Europeans writer? Why and in what way is it different? And how is it differ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nglish is for them a second language or even if it is a first language as Australian wri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ook entitled “the empire writes back”. It is one of the very famous books on the post colonial literary theory. It is a book of criticism. It is about the post colonial the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mpire is the center of England and it has margins all over the place. For many centuries it was this metropolis or center that was doing the writ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ven if I am someone write about the Caribbean, still I am the center, the voice of the metropolis or the voice in power. The margins are not supposed to have any voices. They have to be sil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some time, when the people of the margins started getting their sense of resistance and want to get their independence and reading what the metropolis is saying about them. How they are not having any civilization and how they are barbaric waiting the British to civilize them. Then the margins started to write back answering these claim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article is like a pioneering work that many people are following its steps. It is by an Australian called Bill Ashcroft. He came from Australia, a part of the British Empire. He is from the margins. Although he is a white writer but they are not thinking of themselves as the metropolis. They believe that they are the margins and they have to tell the story from the view point of the native or the margi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ironic. Most of the literature is being studied nowadays is not from the literature of the metropolis but of the margins. </w:t>
      </w:r>
    </w:p>
    <w:p>
      <w:pPr>
        <w:pStyle w:val="Normal"/>
        <w:spacing w:before="0" w:after="200"/>
        <w:ind w:left="7200" w:firstLine="72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55611355"/>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0ab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3AC24-A6A3-45C8-AFC2-8E50A7008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303</Words>
  <Characters>13128</Characters>
  <CharactersWithSpaces>15401</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7:00Z</dcterms:created>
  <dc:creator>Meshmesh</dc:creator>
  <dc:description/>
  <dc:language>en-US</dc:language>
  <cp:lastModifiedBy>Lou</cp:lastModifiedBy>
  <dcterms:modified xsi:type="dcterms:W3CDTF">2011-03-23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