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2"/>
        <w:gridCol w:w="11357"/>
      </w:tblGrid>
      <w:tr>
        <w:trPr>
          <w:trHeight w:val="464" w:hRule="atLeast"/>
        </w:trPr>
        <w:tc>
          <w:tcPr>
            <w:tcW w:w="462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DC94EE5">
                      <wp:extent cx="308610" cy="30861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35pt;width:24.25pt;height:24.25pt;mso-wrap-style:none;v-text-anchor:middle;mso-position-vertical:top" wp14:anchorId="1DC94EE5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6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7353F34">
                      <wp:extent cx="308610" cy="30861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35pt;width:24.25pt;height:24.25pt;mso-wrap-style:none;v-text-anchor:middle;mso-position-vertical:top" wp14:anchorId="37353F34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13C18F6">
                      <wp:extent cx="308610" cy="30861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f" o:allowincell="f" style="position:absolute;margin-left:0pt;margin-top:-24.35pt;width:24.25pt;height:24.25pt;mso-wrap-style:none;v-text-anchor:middle;mso-position-vertical:top" wp14:anchorId="413C18F6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57" w:type="dxa"/>
            <w:tcBorders/>
            <w:shd w:color="auto" w:fill="FFFFFF" w:val="clear"/>
          </w:tcPr>
          <w:tbl>
            <w:tblPr>
              <w:tblW w:w="11445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11445"/>
            </w:tblGrid>
            <w:tr>
              <w:trPr/>
              <w:tc>
                <w:tcPr>
                  <w:tcW w:w="114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tbl>
                  <w:tblPr>
                    <w:tblW w:w="11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66"/>
                    <w:gridCol w:w="10948"/>
                  </w:tblGrid>
                  <w:tr>
                    <w:trPr/>
                    <w:tc>
                      <w:tcPr>
                        <w:tcW w:w="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tLeast" w:line="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 wp14:anchorId="64E48381">
                                  <wp:extent cx="31750" cy="10795"/>
                                  <wp:effectExtent l="0" t="0" r="0" b="0"/>
                                  <wp:docPr id="4" name="Shap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6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Shape4" path="m0,0l-2147483645,0l-2147483645,-2147483646l0,-2147483646xe" stroked="f" o:allowincell="f" style="position:absolute;margin-left:0pt;margin-top:-0.9pt;width:2.45pt;height:0.8pt;mso-wrap-style:none;v-text-anchor:middle;mso-position-vertical:top" wp14:anchorId="64E48381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tLeast" w:line="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 wp14:anchorId="2659838F">
                                  <wp:extent cx="7219315" cy="10795"/>
                                  <wp:effectExtent l="0" t="0" r="0" b="0"/>
                                  <wp:docPr id="5" name="Shap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1944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Shape5" path="m0,0l-2147483645,0l-2147483645,-2147483646l0,-2147483646xe" stroked="f" o:allowincell="f" style="position:absolute;margin-left:0pt;margin-top:-0.9pt;width:568.4pt;height:0.8pt;mso-wrap-style:none;v-text-anchor:middle;mso-position-vertical:top" wp14:anchorId="2659838F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 wp14:anchorId="3306492E">
                                  <wp:extent cx="308610" cy="308610"/>
                                  <wp:effectExtent l="0" t="0" r="0" b="0"/>
                                  <wp:docPr id="6" name="Shap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8520" cy="308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Shape6" path="m0,0l-2147483645,0l-2147483645,-2147483646l0,-2147483646xe" stroked="f" o:allowincell="f" style="position:absolute;margin-left:0pt;margin-top:-24.35pt;width:24.25pt;height:24.25pt;mso-wrap-style:none;v-text-anchor:middle;mso-position-vertical:top" wp14:anchorId="3306492E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948" w:type="dxa"/>
                        <w:tcBorders/>
                      </w:tcPr>
                      <w:tbl>
                        <w:tblPr>
                          <w:bidiVisual w:val="true"/>
                          <w:tblW w:w="114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1400"/>
                        </w:tblGrid>
                        <w:tr>
                          <w:trPr>
                            <w:trHeight w:val="270" w:hRule="exact"/>
                          </w:trPr>
                          <w:tc>
                            <w:tcPr>
                              <w:tcW w:w="1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tbl>
      <w:tblPr>
        <w:tblpPr w:vertAnchor="text" w:horzAnchor="margin" w:leftFromText="180" w:rightFromText="180" w:tblpX="0" w:tblpY="-2253"/>
        <w:bidiVisual w:val="true"/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2"/>
        <w:gridCol w:w="1321"/>
        <w:gridCol w:w="1321"/>
        <w:gridCol w:w="1476"/>
        <w:gridCol w:w="415"/>
        <w:gridCol w:w="362"/>
        <w:gridCol w:w="1476"/>
        <w:gridCol w:w="1272"/>
      </w:tblGrid>
      <w:tr>
        <w:trPr>
          <w:trHeight w:val="218" w:hRule="atLeast"/>
        </w:trPr>
        <w:tc>
          <w:tcPr>
            <w:tcW w:w="662" w:type="dxa"/>
            <w:tcBorders>
              <w:top w:val="single" w:sz="6" w:space="0" w:color="C1C9DB"/>
              <w:left w:val="single" w:sz="6" w:space="0" w:color="C1C9DB"/>
              <w:bottom w:val="single" w:sz="6" w:space="0" w:color="C1C9DB"/>
              <w:right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bookmarkStart w:id="0" w:name="_GoBack_Copy_1"/>
            <w:bookmarkEnd w:id="0"/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>الوقت</w:t>
            </w:r>
          </w:p>
        </w:tc>
        <w:tc>
          <w:tcPr>
            <w:tcW w:w="1321" w:type="dxa"/>
            <w:tcBorders>
              <w:top w:val="single" w:sz="6" w:space="0" w:color="C1C9DB"/>
              <w:left w:val="single" w:sz="6" w:space="0" w:color="C1C9DB"/>
              <w:bottom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>الاثنين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 xml:space="preserve">يناير 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</w:rPr>
              <w:t>30</w:t>
            </w:r>
          </w:p>
        </w:tc>
        <w:tc>
          <w:tcPr>
            <w:tcW w:w="1321" w:type="dxa"/>
            <w:tcBorders>
              <w:top w:val="single" w:sz="6" w:space="0" w:color="C1C9DB"/>
              <w:left w:val="single" w:sz="6" w:space="0" w:color="C1C9DB"/>
              <w:bottom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>الثلاثاء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 xml:space="preserve">يناير 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</w:rPr>
              <w:t>31</w:t>
            </w:r>
          </w:p>
        </w:tc>
        <w:tc>
          <w:tcPr>
            <w:tcW w:w="1476" w:type="dxa"/>
            <w:tcBorders>
              <w:top w:val="single" w:sz="6" w:space="0" w:color="C1C9DB"/>
              <w:left w:val="single" w:sz="6" w:space="0" w:color="C1C9DB"/>
              <w:bottom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>الأربعاء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 xml:space="preserve">فبراير 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6" w:space="0" w:color="C1C9DB"/>
              <w:left w:val="single" w:sz="6" w:space="0" w:color="C1C9DB"/>
              <w:bottom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>الخميس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 xml:space="preserve">فبراير 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6" w:space="0" w:color="C1C9DB"/>
              <w:left w:val="single" w:sz="6" w:space="0" w:color="C1C9DB"/>
              <w:bottom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>الجمعة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 xml:space="preserve">فبراير 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</w:rPr>
              <w:t>3</w:t>
            </w:r>
          </w:p>
        </w:tc>
        <w:tc>
          <w:tcPr>
            <w:tcW w:w="1476" w:type="dxa"/>
            <w:tcBorders>
              <w:top w:val="single" w:sz="6" w:space="0" w:color="C1C9DB"/>
              <w:left w:val="single" w:sz="6" w:space="0" w:color="C1C9DB"/>
              <w:bottom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>السبت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 xml:space="preserve">فبراير 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</w:rPr>
              <w:t>4</w:t>
            </w:r>
          </w:p>
        </w:tc>
        <w:tc>
          <w:tcPr>
            <w:tcW w:w="1272" w:type="dxa"/>
            <w:tcBorders>
              <w:top w:val="single" w:sz="6" w:space="0" w:color="C1C9DB"/>
              <w:left w:val="single" w:sz="6" w:space="0" w:color="C1C9DB"/>
              <w:bottom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>الأحد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rtl w:val="true"/>
              </w:rPr>
              <w:t xml:space="preserve">فبراير </w:t>
            </w: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62" w:type="dxa"/>
            <w:tcBorders>
              <w:left w:val="single" w:sz="6" w:space="0" w:color="C1C9DB"/>
              <w:bottom w:val="single" w:sz="6" w:space="0" w:color="C1C9DB"/>
              <w:right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shd w:fill="F7F7F7" w:val="clear"/>
              </w:rPr>
              <w:t>8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shd w:fill="F7F7F7" w:val="clear"/>
                <w:rtl w:val="true"/>
              </w:rPr>
              <w:t>ص</w:t>
            </w:r>
          </w:p>
        </w:tc>
        <w:tc>
          <w:tcPr>
            <w:tcW w:w="1321" w:type="dxa"/>
            <w:vMerge w:val="restart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shd w:color="auto" w:fill="B6D1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MATH 152N - 13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محاضرة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8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9:5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الموقع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غير معلن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shd w:color="auto" w:fill="B6D1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MATH 152N - 13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محاضرة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8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8:5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الموقع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غير معلن</w:t>
            </w:r>
          </w:p>
        </w:tc>
        <w:tc>
          <w:tcPr>
            <w:tcW w:w="1476" w:type="dxa"/>
            <w:vMerge w:val="restart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shd w:color="auto" w:fill="B6D1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ISLM 151 - SC07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محاضرة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8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9:4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الموقع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غير معلن</w:t>
            </w:r>
          </w:p>
        </w:tc>
        <w:tc>
          <w:tcPr>
            <w:tcW w:w="415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36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shd w:color="auto" w:fill="B6D1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ENGL 129N - SC06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محاضرة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8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9:5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الموقع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غير معلن</w:t>
            </w:r>
          </w:p>
        </w:tc>
        <w:tc>
          <w:tcPr>
            <w:tcW w:w="1272" w:type="dxa"/>
            <w:vMerge w:val="restart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shd w:color="auto" w:fill="B6D1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CHEM 142N - 5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معمل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8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9:5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الموقع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غير معلن</w:t>
            </w:r>
          </w:p>
        </w:tc>
      </w:tr>
      <w:tr>
        <w:trPr>
          <w:trHeight w:val="436" w:hRule="atLeast"/>
        </w:trPr>
        <w:tc>
          <w:tcPr>
            <w:tcW w:w="662" w:type="dxa"/>
            <w:tcBorders>
              <w:left w:val="single" w:sz="6" w:space="0" w:color="C1C9DB"/>
              <w:bottom w:val="single" w:sz="6" w:space="0" w:color="C1C9DB"/>
              <w:right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shd w:fill="F7F7F7" w:val="clear"/>
              </w:rPr>
              <w:t>9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shd w:fill="F7F7F7" w:val="clear"/>
                <w:rtl w:val="true"/>
              </w:rPr>
              <w:t>ص</w:t>
            </w:r>
          </w:p>
        </w:tc>
        <w:tc>
          <w:tcPr>
            <w:tcW w:w="1321" w:type="dxa"/>
            <w:vMerge w:val="continue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12770"/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shd w:color="auto" w:fill="B6D1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CHEM 162N - 4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محاضرة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9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9:5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الموقع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غير معلن</w:t>
            </w:r>
          </w:p>
        </w:tc>
        <w:tc>
          <w:tcPr>
            <w:tcW w:w="1476" w:type="dxa"/>
            <w:vMerge w:val="continue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12770"/>
                <w:sz w:val="15"/>
                <w:szCs w:val="15"/>
              </w:rPr>
            </w:r>
          </w:p>
        </w:tc>
        <w:tc>
          <w:tcPr>
            <w:tcW w:w="415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36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12770"/>
                <w:sz w:val="15"/>
                <w:szCs w:val="15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12770"/>
                <w:sz w:val="15"/>
                <w:szCs w:val="15"/>
              </w:rPr>
            </w:r>
          </w:p>
        </w:tc>
      </w:tr>
      <w:tr>
        <w:trPr>
          <w:trHeight w:val="446" w:hRule="atLeast"/>
        </w:trPr>
        <w:tc>
          <w:tcPr>
            <w:tcW w:w="662" w:type="dxa"/>
            <w:tcBorders>
              <w:left w:val="single" w:sz="6" w:space="0" w:color="C1C9DB"/>
              <w:bottom w:val="single" w:sz="6" w:space="0" w:color="C1C9DB"/>
              <w:right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shd w:fill="F7F7F7" w:val="clear"/>
              </w:rPr>
              <w:t>10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shd w:fill="F7F7F7" w:val="clear"/>
                <w:rtl w:val="true"/>
              </w:rPr>
              <w:t>ص</w:t>
            </w:r>
          </w:p>
        </w:tc>
        <w:tc>
          <w:tcPr>
            <w:tcW w:w="1321" w:type="dxa"/>
            <w:vMerge w:val="restart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shd w:color="auto" w:fill="B6D1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CHEM 142N - 4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محاضرة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10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11:5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الموقع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غير معلن</w:t>
            </w:r>
          </w:p>
        </w:tc>
        <w:tc>
          <w:tcPr>
            <w:tcW w:w="1321" w:type="dxa"/>
            <w:vMerge w:val="restart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shd w:color="auto" w:fill="B6D1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CHEM 162N - 5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معمل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10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11:5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الموقع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غير معلن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shd w:color="auto" w:fill="B6D1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ENGL 129N - SC06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محاضرة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10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10:5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الموقع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غير معلن</w:t>
            </w:r>
          </w:p>
        </w:tc>
        <w:tc>
          <w:tcPr>
            <w:tcW w:w="415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36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shd w:color="auto" w:fill="B6D1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CHEM 142N - 4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محاضرة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10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11:5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الموقع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غير معلن</w:t>
            </w:r>
          </w:p>
        </w:tc>
        <w:tc>
          <w:tcPr>
            <w:tcW w:w="1272" w:type="dxa"/>
            <w:vMerge w:val="restart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shd w:color="auto" w:fill="B6D1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CHEM 162N - 4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محاضرة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10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11:5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الموقع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غير معلن</w:t>
            </w:r>
          </w:p>
        </w:tc>
      </w:tr>
      <w:tr>
        <w:trPr>
          <w:trHeight w:val="125" w:hRule="atLeast"/>
        </w:trPr>
        <w:tc>
          <w:tcPr>
            <w:tcW w:w="662" w:type="dxa"/>
            <w:tcBorders>
              <w:left w:val="single" w:sz="6" w:space="0" w:color="C1C9DB"/>
              <w:bottom w:val="single" w:sz="6" w:space="0" w:color="C1C9DB"/>
              <w:right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shd w:fill="F7F7F7" w:val="clear"/>
              </w:rPr>
              <w:t>11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shd w:fill="F7F7F7" w:val="clear"/>
                <w:rtl w:val="true"/>
              </w:rPr>
              <w:t>ص</w:t>
            </w:r>
          </w:p>
        </w:tc>
        <w:tc>
          <w:tcPr>
            <w:tcW w:w="1321" w:type="dxa"/>
            <w:vMerge w:val="continue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1277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12770"/>
                <w:sz w:val="15"/>
                <w:szCs w:val="15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36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12770"/>
                <w:sz w:val="15"/>
                <w:szCs w:val="15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12770"/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662" w:type="dxa"/>
            <w:tcBorders>
              <w:left w:val="single" w:sz="6" w:space="0" w:color="C1C9DB"/>
              <w:bottom w:val="single" w:sz="6" w:space="0" w:color="C1C9DB"/>
              <w:right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shd w:fill="F7F7F7" w:val="clear"/>
              </w:rPr>
              <w:t>12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shd w:fill="F7F7F7" w:val="clear"/>
                <w:rtl w:val="true"/>
              </w:rPr>
              <w:t>م</w:t>
            </w:r>
          </w:p>
        </w:tc>
        <w:tc>
          <w:tcPr>
            <w:tcW w:w="1321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36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62" w:type="dxa"/>
            <w:tcBorders>
              <w:left w:val="single" w:sz="6" w:space="0" w:color="C1C9DB"/>
              <w:bottom w:val="single" w:sz="6" w:space="0" w:color="C1C9DB"/>
              <w:right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shd w:fill="F7F7F7" w:val="clear"/>
              </w:rPr>
              <w:t>1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shd w:fill="F7F7F7" w:val="clear"/>
                <w:rtl w:val="true"/>
              </w:rPr>
              <w:t>م</w:t>
            </w:r>
          </w:p>
        </w:tc>
        <w:tc>
          <w:tcPr>
            <w:tcW w:w="1321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36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62" w:type="dxa"/>
            <w:tcBorders>
              <w:left w:val="single" w:sz="6" w:space="0" w:color="C1C9DB"/>
              <w:bottom w:val="single" w:sz="6" w:space="0" w:color="C1C9DB"/>
              <w:right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shd w:fill="F7F7F7" w:val="clear"/>
              </w:rPr>
              <w:t>2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shd w:fill="F7F7F7" w:val="clear"/>
                <w:rtl w:val="true"/>
              </w:rPr>
              <w:t>م</w:t>
            </w:r>
          </w:p>
        </w:tc>
        <w:tc>
          <w:tcPr>
            <w:tcW w:w="1321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36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662" w:type="dxa"/>
            <w:tcBorders>
              <w:left w:val="single" w:sz="6" w:space="0" w:color="C1C9DB"/>
              <w:bottom w:val="single" w:sz="6" w:space="0" w:color="C1C9DB"/>
              <w:right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shd w:fill="F7F7F7" w:val="clear"/>
              </w:rPr>
              <w:t>3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shd w:fill="F7F7F7" w:val="clear"/>
                <w:rtl w:val="true"/>
              </w:rPr>
              <w:t>م</w:t>
            </w:r>
          </w:p>
        </w:tc>
        <w:tc>
          <w:tcPr>
            <w:tcW w:w="1321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6" w:space="0" w:color="FFFFFF"/>
              <w:left w:val="single" w:sz="12" w:space="0" w:color="5F9A23"/>
              <w:bottom w:val="single" w:sz="12" w:space="0" w:color="5F9A23"/>
              <w:right w:val="single" w:sz="6" w:space="0" w:color="FFFFFF"/>
            </w:tcBorders>
            <w:shd w:color="auto" w:fill="B6D19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12770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MATH 152N - 14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معمل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3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 xml:space="preserve">م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</w:rPr>
              <w:t>4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م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الموقع</w:t>
            </w:r>
            <w:r>
              <w:rPr>
                <w:rFonts w:eastAsia="Times New Roman" w:cs="Times New Roman" w:ascii="Verdana" w:hAnsi="Verdana"/>
                <w:b/>
                <w:bCs/>
                <w:color w:val="191970"/>
                <w:sz w:val="15"/>
                <w:szCs w:val="15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191970"/>
                <w:sz w:val="15"/>
                <w:sz w:val="15"/>
                <w:szCs w:val="15"/>
                <w:rtl w:val="true"/>
              </w:rPr>
              <w:t>غير معلن</w:t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36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62" w:type="dxa"/>
            <w:tcBorders>
              <w:left w:val="single" w:sz="6" w:space="0" w:color="C1C9DB"/>
              <w:bottom w:val="single" w:sz="6" w:space="0" w:color="C1C9DB"/>
              <w:right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shd w:fill="F7F7F7" w:val="clear"/>
              </w:rPr>
              <w:t>4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shd w:fill="F7F7F7" w:val="clear"/>
                <w:rtl w:val="true"/>
              </w:rPr>
              <w:t>م</w:t>
            </w:r>
          </w:p>
        </w:tc>
        <w:tc>
          <w:tcPr>
            <w:tcW w:w="1321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36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62" w:type="dxa"/>
            <w:tcBorders>
              <w:left w:val="single" w:sz="6" w:space="0" w:color="C1C9DB"/>
              <w:bottom w:val="single" w:sz="6" w:space="0" w:color="C1C9DB"/>
              <w:right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shd w:fill="F7F7F7" w:val="clear"/>
              </w:rPr>
              <w:t>5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shd w:fill="F7F7F7" w:val="clear"/>
                <w:rtl w:val="true"/>
              </w:rPr>
              <w:t>م</w:t>
            </w:r>
          </w:p>
        </w:tc>
        <w:tc>
          <w:tcPr>
            <w:tcW w:w="1321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36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62" w:type="dxa"/>
            <w:tcBorders>
              <w:left w:val="single" w:sz="6" w:space="0" w:color="C1C9DB"/>
              <w:bottom w:val="single" w:sz="6" w:space="0" w:color="C1C9DB"/>
              <w:right w:val="single" w:sz="6" w:space="0" w:color="C1C9DB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A86B5"/>
                <w:sz w:val="15"/>
                <w:szCs w:val="15"/>
                <w:shd w:fill="F7F7F7" w:val="clear"/>
              </w:rPr>
              <w:t>6:00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5A86B5"/>
                <w:sz w:val="15"/>
                <w:sz w:val="15"/>
                <w:szCs w:val="15"/>
                <w:shd w:fill="F7F7F7" w:val="clear"/>
                <w:rtl w:val="true"/>
              </w:rPr>
              <w:t>م</w:t>
            </w:r>
          </w:p>
        </w:tc>
        <w:tc>
          <w:tcPr>
            <w:tcW w:w="1321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36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left w:val="single" w:sz="6" w:space="0" w:color="C1C9DB"/>
              <w:bottom w:val="single" w:sz="6" w:space="0" w:color="C1C9D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00:00Z</dcterms:created>
  <dc:creator>Tecnogate</dc:creator>
  <dc:description/>
  <dc:language>en-US</dc:language>
  <cp:lastModifiedBy>Tecnogate</cp:lastModifiedBy>
  <dcterms:modified xsi:type="dcterms:W3CDTF">2012-02-02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