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ملخص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حاضر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سجل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ـ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هار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فكي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للدكتو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: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حمي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نع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منيات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قلب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التوفيق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أختك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: </w:t>
      </w:r>
      <w:r>
        <w:rPr>
          <w:b/>
          <w:b/>
          <w:bCs/>
          <w:color w:val="CC3399"/>
          <w:sz w:val="36"/>
          <w:sz w:val="36"/>
          <w:szCs w:val="36"/>
          <w:rtl w:val="true"/>
        </w:rPr>
        <w:t>الجـور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^_^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عو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93366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93366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نوعي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واقعية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ث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جي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إش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اء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&gt;&gt; </w:t>
      </w:r>
      <w:r>
        <w:rPr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انفعال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نوعين</w:t>
      </w:r>
      <w:r>
        <w:rPr>
          <w:rFonts w:cs="Calibri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للقلق</w:t>
      </w:r>
      <w:r>
        <w:rPr>
          <w:rFonts w:cs="Calibri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93366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م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ـدر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اسل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حاج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3314700</wp:posOffset>
                </wp:positionV>
                <wp:extent cx="419100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8pt;margin-top:261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3762375</wp:posOffset>
                </wp:positionV>
                <wp:extent cx="47244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3pt;margin-top:296.2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2028825</wp:posOffset>
                </wp:positionV>
                <wp:extent cx="25146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6.3pt;margin-top:159.7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17515" cy="4285615"/>
            <wp:effectExtent l="0" t="0" r="0" b="0"/>
            <wp:docPr id="4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_____________________________________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خفض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يا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ذاك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و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ه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رج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فظ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رج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فظ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ق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كن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شف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حص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حفظ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نق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نق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490" w:leader="none"/>
        </w:tabs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ق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طو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9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9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9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9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وع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9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9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9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نث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_____________________________________________________________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م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CC3399"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تلزم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CC3399"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ز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رجا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CC3399"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ن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CC3399"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____________________________________________________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د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حتا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ت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ت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ت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ت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ه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جون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ديوي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رجاء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محمود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ِ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مها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ن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لم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نواع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ن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ك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تفك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تك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ا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باع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أبتكاري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أصالة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ق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طلاقة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CC3399"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للمشكلات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تقاربي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نت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ط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تباعدي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ط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بعة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ث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CC0099"/>
          <w:sz w:val="24"/>
          <w:szCs w:val="24"/>
        </w:rPr>
      </w:pPr>
      <w:r>
        <w:rPr>
          <w:b/>
          <w:b/>
          <w:bCs/>
          <w:color w:val="CC0099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CC00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0099"/>
          <w:sz w:val="24"/>
          <w:szCs w:val="24"/>
          <w:rtl w:val="true"/>
        </w:rPr>
        <w:t xml:space="preserve">( </w:t>
      </w:r>
      <w:r>
        <w:rPr>
          <w:b/>
          <w:b/>
          <w:bCs/>
          <w:color w:val="CC0099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CC00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0099"/>
          <w:sz w:val="24"/>
          <w:sz w:val="24"/>
          <w:szCs w:val="24"/>
          <w:rtl w:val="true"/>
        </w:rPr>
        <w:t>التلخيص</w:t>
      </w:r>
      <w:r>
        <w:rPr>
          <w:rFonts w:cs="Calibri"/>
          <w:b/>
          <w:b/>
          <w:bCs/>
          <w:color w:val="CC00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0099"/>
          <w:sz w:val="24"/>
          <w:szCs w:val="24"/>
          <w:rtl w:val="true"/>
        </w:rPr>
        <w:t xml:space="preserve">) 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قص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لموضوع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خ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آ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ي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ذ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ر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مختص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>ألزب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خيص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و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تلخيص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تابة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للتلخيص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ل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خ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العنا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ا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ت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م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د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</w:p>
    <w:tbl>
      <w:tblPr>
        <w:bidiVisual w:val="true"/>
        <w:tblW w:w="55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979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660066"/>
                <w:sz w:val="24"/>
                <w:szCs w:val="24"/>
              </w:rPr>
            </w:pP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660066"/>
                <w:sz w:val="24"/>
                <w:szCs w:val="24"/>
              </w:rPr>
            </w:pP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جمل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24"/>
                <w:szCs w:val="24"/>
                <w:rtl w:val="true"/>
              </w:rPr>
              <w:t xml:space="preserve">\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مسودة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للأفكار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------------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------------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-------------</w:t>
            </w:r>
          </w:p>
        </w:tc>
      </w:tr>
    </w:tbl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جع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ق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ر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جع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قار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ص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C0099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CC00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0099"/>
          <w:sz w:val="24"/>
          <w:sz w:val="24"/>
          <w:szCs w:val="24"/>
          <w:rtl w:val="true"/>
        </w:rPr>
        <w:t>المقال</w:t>
      </w:r>
      <w:r>
        <w:rPr>
          <w:rFonts w:cs="Calibri"/>
          <w:b/>
          <w:b/>
          <w:bCs/>
          <w:color w:val="CC00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00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ث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م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اس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مق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ث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ق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ن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لث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تنق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ر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ب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مس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قن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لاحظ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اح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بارة عن معلومات أو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صادر يتم أخذها من مصادر مختلفة ونشرها مع الإشارة إلى مؤلفيها من باب الأمان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علمية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660033"/>
          <w:sz w:val="24"/>
          <w:szCs w:val="24"/>
        </w:rPr>
      </w:pPr>
      <w:r>
        <w:rPr>
          <w:b/>
          <w:b/>
          <w:bCs/>
          <w:color w:val="660033"/>
          <w:sz w:val="24"/>
          <w:sz w:val="24"/>
          <w:szCs w:val="24"/>
          <w:rtl w:val="true"/>
        </w:rPr>
        <w:t>يقسم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نوعيين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رئيسيين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33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color w:val="0D4F13"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color w:val="0D4F13"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نق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ص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تب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وث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وث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فك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لفك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ار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أف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و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ل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أل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د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وفيس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د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يا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لت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tabs>
          <w:tab w:val="clear" w:pos="720"/>
          <w:tab w:val="right" w:pos="7092" w:leader="none"/>
        </w:tabs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مثلة على طريقة التوثيق داخل النص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كر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 (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D4F13"/>
          <w:sz w:val="24"/>
          <w:szCs w:val="24"/>
        </w:rPr>
        <w:t>1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لتوثيق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لكاتب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وبتاريخ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لأول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ادل،</w:t>
      </w:r>
      <w:r>
        <w:rPr>
          <w:rFonts w:cs="Arial" w:ascii="Arial" w:hAnsi="Arial"/>
          <w:b/>
          <w:bCs/>
          <w:color w:val="221100"/>
          <w:sz w:val="24"/>
          <w:szCs w:val="24"/>
        </w:rPr>
        <w:t>2008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لاحظ الرقم </w:t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لاحظ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10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أ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4F13"/>
          <w:sz w:val="24"/>
          <w:szCs w:val="24"/>
        </w:rPr>
        <w:t>2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إذا كان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لنفس المؤلف بتاريخ مختلف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يكون التوثيق كالتالي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اد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2010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 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اد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2008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4F13"/>
          <w:sz w:val="24"/>
          <w:szCs w:val="24"/>
        </w:rPr>
        <w:t>3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إذا كان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لنفس المؤلف كتابين  بتاريخين متشابهين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يكون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التوثيق كالتالي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ادل أ،</w:t>
      </w:r>
      <w:r>
        <w:rPr>
          <w:rFonts w:cs="Arial" w:ascii="Arial" w:hAnsi="Arial"/>
          <w:b/>
          <w:bCs/>
          <w:color w:val="221100"/>
          <w:sz w:val="24"/>
          <w:szCs w:val="24"/>
        </w:rPr>
        <w:t>2008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 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ادل ب،</w:t>
      </w:r>
      <w:r>
        <w:rPr>
          <w:rFonts w:cs="Arial" w:ascii="Arial" w:hAnsi="Arial"/>
          <w:b/>
          <w:bCs/>
          <w:color w:val="221100"/>
          <w:sz w:val="24"/>
          <w:szCs w:val="24"/>
        </w:rPr>
        <w:t>2008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إذا كان هناك مؤلف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بدون تاريخ نشر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يكون التوثيق كالتالي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عادل،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بدون 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بدون تاريخ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يذكر أيضاً في قائمة المراجع أنه بدو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4F13"/>
          <w:sz w:val="24"/>
          <w:szCs w:val="24"/>
        </w:rPr>
        <w:t>5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إذا كان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مؤلف الكتاب اثنان نكتب أسمائهما على حسب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ترتيبهم في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الكتاب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يكون التوثيق كالتالي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ادل،عبد الحميد،</w:t>
      </w:r>
      <w:r>
        <w:rPr>
          <w:rFonts w:cs="Arial" w:ascii="Arial" w:hAnsi="Arial"/>
          <w:b/>
          <w:bCs/>
          <w:color w:val="221100"/>
          <w:sz w:val="24"/>
          <w:szCs w:val="24"/>
        </w:rPr>
        <w:t>2008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  <w:br/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في حالة تشابه التاريخ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كون التوثيق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كالتال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عادل أ،عبد الحميد ب، </w:t>
      </w:r>
      <w:r>
        <w:rPr>
          <w:rFonts w:cs="Arial" w:ascii="Arial" w:hAnsi="Arial"/>
          <w:b/>
          <w:bCs/>
          <w:color w:val="221100"/>
          <w:sz w:val="24"/>
          <w:szCs w:val="24"/>
        </w:rPr>
        <w:t>2008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  <w:br/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في حالة اختلاف التاريخ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كو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توثيق كالتال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عاد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عبد الحميد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2008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4F13"/>
          <w:sz w:val="24"/>
          <w:szCs w:val="24"/>
        </w:rPr>
        <w:t>6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إذا كان مؤلف الكتاب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أكثر من اثنين نبدأ في كتابة الأسماء على حسب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الترتيب في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الكتاب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عاد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آخرو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2008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( </w:t>
        <w:br/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نأخذ الاسم الأول الرئيس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نفهم م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كلم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آخرو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ن في الكتاب أكثر م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ؤلف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في داخل النص يكتب فقط  الاسم الاول للمؤلفين ولا يكتب اسم جميع المؤلفين بل يستبدل بكلم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آخرو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لكن في قائمة المراجع يتم ذكر جميع الأسماء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4F13"/>
          <w:sz w:val="24"/>
          <w:szCs w:val="24"/>
        </w:rPr>
        <w:t>7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إذا قرأت كتاب معين ثم قرأت أن المؤلف كتب عبارة جميلة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اقتبسها من كتاب آخر لمؤلف آخر وأردت أن ارجع للكتاب فلم أجده وأريد أن استفيد منه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في بحثي في هذه الحالة اكتب العبارة واسم الكاتب ثم بين قوسين اسم الكاتب الذي نقل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منه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المؤلف النعيم ذكر عبارة من كتاب المفلح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إذن نقول في حالة التوثيق نكتب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ذكر المفلح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في النعيم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1431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ـ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( 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سمى مرجع ثانوي ونقل بأمان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مسؤولية المؤلف النعيم الذي كتب عن المؤلف المفلح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D4F13"/>
          <w:sz w:val="24"/>
          <w:szCs w:val="24"/>
        </w:rPr>
        <w:t>8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لدي فكرة وأريد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أن اكتبها فوجدت أنها مكتوبة في أكثر من كتاب وكل كاتب تكلم عنها بطريقته الخاصة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وأريد أن أوثق هؤلاء الكُتاب اكتب جميع المراجع مع بعضها وأرتبها حسب الأقدم في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الطباع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أشا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نع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color w:val="221100"/>
          <w:sz w:val="24"/>
          <w:szCs w:val="24"/>
        </w:rPr>
        <w:t>1420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هـ ؛ الحاجي </w:t>
      </w:r>
      <w:r>
        <w:rPr>
          <w:rFonts w:cs="Arial" w:ascii="Arial" w:hAnsi="Arial"/>
          <w:b/>
          <w:bCs/>
          <w:color w:val="221100"/>
          <w:sz w:val="24"/>
          <w:szCs w:val="24"/>
        </w:rPr>
        <w:t>1421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هـ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فارس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1422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ـ ؛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قادر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1423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هـ ؛ الفارس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1424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  <w:br/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حظ التاريخ الأقدم في الأقد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بين متى انطلاق هذه الفكرة والتدرج التاريخ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قتبا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توثيق للفكرة والتوثيق للاقتباس </w:t>
      </w:r>
      <w:r>
        <w:rPr>
          <w:rFonts w:ascii="Arial" w:hAnsi="Arial"/>
          <w:b/>
          <w:b/>
          <w:bCs/>
          <w:color w:val="660033"/>
          <w:sz w:val="24"/>
          <w:sz w:val="24"/>
          <w:szCs w:val="24"/>
          <w:rtl w:val="true"/>
        </w:rPr>
        <w:t>متشابهان فقط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ف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كتابة الاسم والتاريخ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ما</w:t>
      </w:r>
      <w:r>
        <w:rPr>
          <w:rFonts w:ascii="Arial" w:hAnsi="Arial"/>
          <w:b/>
          <w:b/>
          <w:bCs/>
          <w:color w:val="660033"/>
          <w:sz w:val="24"/>
          <w:sz w:val="24"/>
          <w:szCs w:val="24"/>
          <w:rtl w:val="true"/>
        </w:rPr>
        <w:t xml:space="preserve"> الاختلاف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فيكون أ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اقتباس تنقل كلام الكاتب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دون زيادة أو نقصان كما هو حتى الفاصلة والنقطة وحتى الخطأ الإملائ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أيضا في الاقتباس نضع اسم الكاتب والسنة الهجرية ونقطتان ثم رقم الصفح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رق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صفحة في الاقتباس فقط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 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بد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1429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هـ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4"/>
          <w:szCs w:val="24"/>
        </w:rPr>
        <w:t>41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لاحظ الرقم </w:t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للكتابة لأول مر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ث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نكتب النص الذي اقتبسته ثم علامة التنصيص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(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ذك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بد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1429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هـ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4"/>
          <w:szCs w:val="24"/>
        </w:rPr>
        <w:t>41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( "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ثم تكتب الكلا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......... "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نصاً دون تغيي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طر أو سطر ونص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ع ضرورة وضع علامة التنصيص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ما إذا كان أكثر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 ذ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ك بأن يكون </w:t>
      </w:r>
      <w:r>
        <w:rPr>
          <w:rFonts w:cs="Arial" w:ascii="Arial" w:hAnsi="Arial"/>
          <w:b/>
          <w:bCs/>
          <w:color w:val="221100"/>
          <w:sz w:val="24"/>
          <w:szCs w:val="24"/>
        </w:rPr>
        <w:t>6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–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7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أسطر 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ذك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بد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1429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هـ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4"/>
          <w:szCs w:val="24"/>
        </w:rPr>
        <w:t>41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ترك مسافة في بداية السطر الأو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كذلك قبل نهاية السطر الأو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نفس الطريقة بالسطر الثاني والثالث والرابع والخامس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ثل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                "............................................................................................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                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eastAsia="Arial" w:cs="Arial" w:ascii="Arial" w:hAnsi="Arial"/>
          <w:b/>
          <w:bCs/>
          <w:color w:val="221100"/>
          <w:sz w:val="24"/>
          <w:szCs w:val="24"/>
          <w:rtl w:val="true"/>
        </w:rPr>
        <w:t xml:space="preserve">                 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eastAsia="Arial" w:cs="Arial" w:ascii="Arial" w:hAnsi="Arial"/>
          <w:b/>
          <w:bCs/>
          <w:color w:val="221100"/>
          <w:sz w:val="24"/>
          <w:szCs w:val="24"/>
          <w:rtl w:val="true"/>
        </w:rPr>
        <w:t xml:space="preserve">                 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eastAsia="Arial" w:cs="Arial" w:ascii="Arial" w:hAnsi="Arial"/>
          <w:b/>
          <w:bCs/>
          <w:color w:val="221100"/>
          <w:sz w:val="24"/>
          <w:szCs w:val="24"/>
          <w:rtl w:val="true"/>
        </w:rPr>
        <w:t xml:space="preserve">                 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eastAsia="Arial" w:cs="Arial" w:ascii="Arial" w:hAnsi="Arial"/>
          <w:b/>
          <w:bCs/>
          <w:color w:val="221100"/>
          <w:sz w:val="24"/>
          <w:szCs w:val="24"/>
          <w:rtl w:val="true"/>
        </w:rPr>
        <w:t xml:space="preserve">                  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............................................................................................................."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تضح من شكل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نه اقتباس ويجب عليك أن تقوم بتغيير نوع الخط وحجم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 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داخل هذا الاقتباس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لتمييز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نقطة مهم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إذا كتب بجوار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س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مؤلف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رموز بالرقمي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هي خاصة بالهامش السفلي حتى تبين بعض المعلومات ولمر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حدة فقط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معنى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عد ترميز المؤلف برقم لابد وضع حاشية سفلية لمر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احدة فقط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في نهاية الكتاب على الهامش نكتب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________________________________________________________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______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شير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اسم الذي بين القوسين إلى اسم المؤلف والتاريخ هو تاريخ النش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شير الاس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ذي بين القوسين إلى اسم المؤلف والتاريخ إلى تاريخ النشر والرقم الذي بعد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نقطتين يشير إلى رقم الصفحة في ذلك المرج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قد يأتي سؤال بهذا الطريق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A3C0F"/>
          <w:sz w:val="24"/>
          <w:szCs w:val="24"/>
        </w:rPr>
      </w:pPr>
      <w:r>
        <w:rPr>
          <w:rFonts w:ascii="Arial" w:hAnsi="Arial"/>
          <w:b/>
          <w:b/>
          <w:bCs/>
          <w:color w:val="0A3C0F"/>
          <w:sz w:val="24"/>
          <w:sz w:val="24"/>
          <w:szCs w:val="24"/>
          <w:rtl w:val="true"/>
        </w:rPr>
        <w:t xml:space="preserve">التوثيق للفكرة والاقتباس داخل النص 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تشابهين 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تطابقين 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ختلفين 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جميع الاجابات خاطئ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ثانياً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ائمة المراجع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- </w:t>
        <w:br/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بعض النصائح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أثناء كتابة قائمة المراجع ويجب إتباعها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إذا بدأنا داخل النص بالاسم الأو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لابد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يكتب المرجع بالاسم الأو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إذا بدأنا داخل النص بالاسم الأخير لابد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يكتب المرجع بالاسم الأخي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ن يكون تطابق في الاسم داخل النص مع قائم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راج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رتيب الأسماء يكون بالحروف الأبجد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 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...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خ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دد المراجع داخل النص لابد أن تتطابق مع قائمة المراج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بد أن يكون اس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رجع بقائمة المراجع له كتابة داخل النص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جع ثلاث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4F13"/>
          <w:sz w:val="24"/>
          <w:szCs w:val="24"/>
        </w:rPr>
        <w:t>1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الكتاب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جب إتباع ما يل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نضع في المرجع اسم المؤلف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اريخ الطبا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سم الكتا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ناش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مدين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دول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 (</w:t>
      </w:r>
      <w:r>
        <w:rPr>
          <w:rFonts w:cs="Arial" w:ascii="Arial" w:hAnsi="Arial"/>
          <w:b/>
          <w:bCs/>
          <w:color w:val="221100"/>
          <w:sz w:val="24"/>
          <w:szCs w:val="24"/>
        </w:rPr>
        <w:t>6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ناصر هام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ثا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لى ذلك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نع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بد الحميد احم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 (</w:t>
      </w:r>
      <w:r>
        <w:rPr>
          <w:rFonts w:cs="Arial" w:ascii="Arial" w:hAnsi="Arial"/>
          <w:b/>
          <w:bCs/>
          <w:color w:val="221100"/>
          <w:sz w:val="24"/>
          <w:szCs w:val="24"/>
        </w:rPr>
        <w:t>1430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(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ذكاء والعوامل المؤثر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عبيك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رياض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ملكة العربية السعودية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إذا كان للنعيم أكثر من كتاب نبدء بذكره من الاقدم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نقطة مهمة في عنوا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كتاب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لابد أن يظلل أو يكون تحته خط أو الخط مائ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تمييز عنوا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كتا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(</w:t>
        <w:br/>
      </w:r>
      <w:r>
        <w:rPr>
          <w:rFonts w:cs="Arial" w:ascii="Arial" w:hAnsi="Arial"/>
          <w:b/>
          <w:bCs/>
          <w:color w:val="0D4F13"/>
          <w:sz w:val="24"/>
          <w:szCs w:val="24"/>
        </w:rPr>
        <w:t>2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المجلة العلم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نضع اسم المؤلف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تاريخ الطبا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سم البحث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عدد المجلة أو الإصدا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ثال على ذلك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بد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صالح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 (</w:t>
      </w:r>
      <w:r>
        <w:rPr>
          <w:rFonts w:cs="Arial" w:ascii="Arial" w:hAnsi="Arial"/>
          <w:b/>
          <w:bCs/>
          <w:color w:val="221100"/>
          <w:sz w:val="24"/>
          <w:szCs w:val="24"/>
        </w:rPr>
        <w:t>1425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.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ذكاء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علاقته بالتحصي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جلة كلية الترب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جامعة الملك فيص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عدد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( 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ص ص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96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221100"/>
          <w:sz w:val="24"/>
          <w:szCs w:val="24"/>
        </w:rPr>
        <w:t>11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صفح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4F13"/>
          <w:sz w:val="24"/>
          <w:szCs w:val="24"/>
        </w:rPr>
        <w:t>3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الانترن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جب كتابة رابط الويب سايت كام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 (</w:t>
      </w:r>
      <w:r>
        <w:rPr>
          <w:rFonts w:cs="Arial" w:ascii="Arial" w:hAnsi="Arial"/>
          <w:b/>
          <w:bCs/>
          <w:color w:val="221100"/>
          <w:sz w:val="24"/>
          <w:szCs w:val="24"/>
        </w:rPr>
        <w:t>Web site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ش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D4F13"/>
          <w:sz w:val="24"/>
          <w:szCs w:val="24"/>
        </w:rPr>
      </w:pPr>
      <w:r>
        <w:rPr>
          <w:rFonts w:cs="Calibri"/>
          <w:b/>
          <w:bCs/>
          <w:color w:val="0D4F13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م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و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ع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ف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ما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أ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660033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3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A3C0F"/>
          <w:sz w:val="24"/>
          <w:szCs w:val="24"/>
        </w:rPr>
      </w:pPr>
      <w:r>
        <w:rPr>
          <w:b/>
          <w:b/>
          <w:bCs/>
          <w:color w:val="0A3C0F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A3C0F"/>
          <w:sz w:val="24"/>
          <w:sz w:val="24"/>
          <w:szCs w:val="24"/>
          <w:rtl w:val="true"/>
        </w:rPr>
        <w:t>للقارئ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A3C0F"/>
          <w:sz w:val="24"/>
          <w:szCs w:val="24"/>
        </w:rPr>
      </w:pPr>
      <w:r>
        <w:rPr>
          <w:b/>
          <w:b/>
          <w:bCs/>
          <w:color w:val="0A3C0F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A3C0F"/>
          <w:sz w:val="24"/>
          <w:sz w:val="24"/>
          <w:szCs w:val="24"/>
          <w:rtl w:val="true"/>
        </w:rPr>
        <w:t>للنص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660033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3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&gt;&gt;&gt;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أ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فا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ص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ويقسم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3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حة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- 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فح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A3C0F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A3C0F"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A3C0F"/>
          <w:sz w:val="24"/>
          <w:szCs w:val="24"/>
          <w:rtl w:val="true"/>
        </w:rPr>
        <w:t>(</w:t>
      </w:r>
      <w:r>
        <w:rPr>
          <w:b/>
          <w:b/>
          <w:bCs/>
          <w:color w:val="0A3C0F"/>
          <w:sz w:val="24"/>
          <w:sz w:val="24"/>
          <w:szCs w:val="24"/>
          <w:rtl w:val="true"/>
        </w:rPr>
        <w:t>ناقدة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A3C0F"/>
          <w:sz w:val="24"/>
          <w:szCs w:val="24"/>
          <w:rtl w:val="true"/>
        </w:rPr>
        <w:t>)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أ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اق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660033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color w:val="0A3C0F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المكونة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للقراءة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33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ترج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A3C0F"/>
          <w:sz w:val="24"/>
          <w:szCs w:val="24"/>
        </w:rPr>
      </w:pPr>
      <w:r>
        <w:rPr>
          <w:rFonts w:cs="Calibri"/>
          <w:b/>
          <w:bCs/>
          <w:color w:val="0A3C0F"/>
          <w:sz w:val="24"/>
          <w:szCs w:val="24"/>
          <w:rtl w:val="true"/>
        </w:rPr>
        <w:t xml:space="preserve"> </w:t>
      </w:r>
      <w:r>
        <w:rPr>
          <w:b/>
          <w:b/>
          <w:bCs/>
          <w:color w:val="0A3C0F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A3C0F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A3C0F"/>
          <w:sz w:val="24"/>
          <w:sz w:val="24"/>
          <w:szCs w:val="24"/>
          <w:rtl w:val="true"/>
        </w:rPr>
        <w:t>فاعلة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A3C0F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Q3Rs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ٍ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Surve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Question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ل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م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Read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Recite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Review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ا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D4F13"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طريقتين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والحصول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660033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الاستقرائية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3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فا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شم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ك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,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ق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660033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الاستنتاجية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3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فا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ا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A3C0F"/>
          <w:sz w:val="24"/>
          <w:szCs w:val="24"/>
        </w:rPr>
      </w:pPr>
      <w:r>
        <w:rPr>
          <w:b/>
          <w:b/>
          <w:bCs/>
          <w:color w:val="0A3C0F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A3C0F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A3C0F"/>
          <w:sz w:val="24"/>
          <w:sz w:val="24"/>
          <w:szCs w:val="24"/>
          <w:rtl w:val="true"/>
        </w:rPr>
        <w:t>للاختبار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A3C0F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اختب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&gt;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&gt; </w:t>
      </w:r>
      <w:r>
        <w:rPr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ع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و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اكر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&gt; </w:t>
      </w:r>
      <w:r>
        <w:rPr>
          <w:b/>
          <w:b/>
          <w:bCs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فت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ك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مر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ي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تجاه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ق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مثلا إذا تفوق الطالب في الابتدائي والمتوسط والثانوي يمكن القول إن شاء الله إذا تساوت الظروف والعوامل أن هذا الطالب سوف يكون متفوقا في التعليم الجامعي 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هم خاصية هي المرونة ولابد التركيز في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__________________________________________________________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ق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رك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ت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أولا</w:t>
      </w:r>
      <w:r>
        <w:rPr>
          <w:b/>
          <w:bCs/>
          <w:color w:val="0D4F13"/>
          <w:sz w:val="24"/>
          <w:szCs w:val="24"/>
          <w:rtl w:val="true"/>
        </w:rPr>
        <w:t xml:space="preserve">: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>,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ثانيا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 xml:space="preserve">: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 xml:space="preserve">(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D4F13"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ثالثاً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 xml:space="preserve">: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إدلاء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بأفكار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أبداعي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أحكام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وض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ط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د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ثو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ث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بد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خ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(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ُعتبر من أهم مواصفات أو معايير التفكير الناقد وهو المدخل الرئيسي لباقي المعايير ، فإذا كانت العبارات غير واضحة فلا يستطيع فهما و لا يعرف مقاصد المتكلم أو الكاتب وبالتالي لا يستطيع الحكم عليه بأي شكل من الأشكا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وثو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تس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يكون شاملا وليس مو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ص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ط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لس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رت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ق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D4F13"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 xml:space="preserve">: &gt;&gt;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D4F13"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الإستراتيجي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تتلخص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آتي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تر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ق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مك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D4F13"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مميزاته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ض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و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راء مقارنة بين تقارير المقارنات التي أجراها المجموع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حتى تعم الفائد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هارة التصنيف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ملية أساسية في الحياة تساعد على التكيف وتناول الأشياء بسهول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ساعد على تنظيم المعلومة والرجوع إ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D4F13"/>
          <w:sz w:val="24"/>
          <w:szCs w:val="24"/>
        </w:rPr>
      </w:pP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إستراتيجية التصنيف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ديد الهدف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تعراض البيان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وضوع التصنيف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ديد المفردات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ديد ماهية القاسم المشترك لهذه المفردات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D4F13"/>
          <w:sz w:val="24"/>
          <w:szCs w:val="24"/>
        </w:rPr>
      </w:pP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شروط ومواصفات للتصنيف الجيد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7092" w:leader="none"/>
        </w:tabs>
        <w:bidi w:val="1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مولية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واد التي تثير الحساسية في الاستنشاق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غبار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فطريا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حبوب اللقاح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ين العطور وأين التدخين ؟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ذا التصنيف غير شامل لأنه لم يشمل جميع المفردات التي لها علاقة بالموضوع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7092" w:leader="none"/>
        </w:tabs>
        <w:bidi w:val="1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بد أن يعتمد الخصائص الأساسية والمشتركة المتفق عليها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660033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color w:val="660033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ذا كان لدينا مجموعه من السيارات يراد تصنيف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صنف مثلاً على بلد الصنع أو على قوة المحرك أو السعر أو قوة الدفع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كن لا نستطيع أن نقول اللون لأن جميعهم لديهم ألوان  لأنها ليست خاصية أساسية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7092" w:leader="none"/>
        </w:tabs>
        <w:bidi w:val="1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تنفاذ الفروق المميزة للبيانات التصنيف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نظيم المعلوم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ل معلومات عن نسب الطلاق في المملكة أو الوفيات من حوداث المرور أو نسبة الأمراض في البلد كالسكر والسرطان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رتي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ي ترتيب المعلومات حسب حدوثها مثلا، حسب الطول ــ الأهمية و خلاف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660033"/>
          <w:sz w:val="24"/>
          <w:szCs w:val="24"/>
        </w:rPr>
      </w:pPr>
      <w:r>
        <w:rPr>
          <w:rFonts w:ascii="Arial" w:hAnsi="Arial"/>
          <w:b/>
          <w:b/>
          <w:bCs/>
          <w:color w:val="660033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color w:val="660033"/>
          <w:sz w:val="24"/>
          <w:szCs w:val="24"/>
          <w:rtl w:val="true"/>
        </w:rPr>
        <w:t xml:space="preserve">\\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تب المفاهيم حسب حدوث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عد ــ فيضان ــ مطر ــ بر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سق ــ ظهيرة ــ فجر ــ ضحى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طبيق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: </w:t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خدام المعلومات والخبر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سابق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في مواقف جديدة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إدراك العلاقات اللفظي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ي المترادفات أو علاقات التناظ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ماثلها في الطريق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طريقة الجملة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color w:val="660033"/>
          <w:sz w:val="24"/>
          <w:sz w:val="24"/>
          <w:szCs w:val="24"/>
          <w:rtl w:val="true"/>
        </w:rPr>
        <w:t>مثال للتناظر</w:t>
      </w:r>
      <w:r>
        <w:rPr>
          <w:rFonts w:cs="Arial" w:ascii="Arial" w:hAnsi="Arial"/>
          <w:b/>
          <w:bCs/>
          <w:color w:val="660033"/>
          <w:sz w:val="24"/>
          <w:szCs w:val="24"/>
          <w:rtl w:val="true"/>
        </w:rPr>
        <w:t>\\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س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يور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D4F13"/>
          <w:sz w:val="24"/>
          <w:szCs w:val="24"/>
        </w:rPr>
      </w:pP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اختر الإجابة التي تشابهها من الخيارات المتاحة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قر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طيع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خل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قار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عبا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واحف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بش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عجة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و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CC3399"/>
        <w:left w:val="double" w:sz="24" w:space="24" w:color="CC3399"/>
        <w:bottom w:val="double" w:sz="24" w:space="24" w:color="CC3399"/>
        <w:right w:val="double" w:sz="24" w:space="24" w:color="CC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cs="Arial"/>
        <w:color w:val="FF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CC3399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FF0000"/>
    </w:rPr>
  </w:style>
  <w:style w:type="character" w:styleId="WW8Num9z0">
    <w:name w:val="WW8Num9z0"/>
    <w:qFormat/>
    <w:rPr>
      <w:color w:val="CC339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D4F1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1:08:00Z</dcterms:created>
  <dc:creator>FAR</dc:creator>
  <dc:description/>
  <dc:language>en-US</dc:language>
  <cp:lastModifiedBy>SONY</cp:lastModifiedBy>
  <dcterms:modified xsi:type="dcterms:W3CDTF">2011-04-30T11:08:00Z</dcterms:modified>
  <cp:revision>2</cp:revision>
  <dc:subject/>
  <dc:title/>
</cp:coreProperties>
</file>