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المحاظره </w:t>
      </w:r>
      <w:r>
        <w:rPr>
          <w:b/>
          <w:bCs/>
          <w:color w:val="FF0000"/>
          <w:sz w:val="72"/>
          <w:szCs w:val="72"/>
        </w:rPr>
        <w:t>5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نلاحظ امور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 الفكر الاجتماعي بشري حتى وان كان ذا بعد ديني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مالفرق بين تفكير الفلاسفه المسيحيين وماسبقهم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تلك الفلسفات كانت ارض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سيح سماو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D60093"/>
          <w:sz w:val="40"/>
          <w:szCs w:val="40"/>
          <w:u w:val="single"/>
        </w:rPr>
      </w:pPr>
      <w:r>
        <w:rPr>
          <w:b/>
          <w:b/>
          <w:bCs/>
          <w:color w:val="D60093"/>
          <w:sz w:val="40"/>
          <w:sz w:val="40"/>
          <w:szCs w:val="40"/>
          <w:u w:val="single"/>
          <w:rtl w:val="true"/>
        </w:rPr>
        <w:t xml:space="preserve">كليمان الاسكندري </w:t>
      </w:r>
      <w:r>
        <w:rPr>
          <w:b/>
          <w:bCs/>
          <w:color w:val="D60093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كليمان هو زعيم هذه المدرسه وهو من اول من تحدث عن الملكيه الفرد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كان بعيد عن الاتجاهات الشيوع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ث عن تحرير الرق ونادى أن يحرر الرق في هذا الامر وبالتالي نصح الفقراء بالصب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عبيد بالهدوء والسكي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أعتبر التميز بين الفقراء والاغنياء ظلما على البشريه والنفس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كانت دعوته الاساس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ساواة الاجتماعي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  <w:t>-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هــل هذه الدعوه الى المساواة أوجدت اشخاص يؤمنون بها </w:t>
      </w:r>
      <w:r>
        <w:rPr>
          <w:b/>
          <w:bCs/>
          <w:color w:val="0070C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وبالتالي يكون هناك تطبيقات لها ؟ أم أن الموضوع فقط تمنيات 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ذا ماكان نعتقده بأن هذه الدعوات لم تكن لها استجابه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عللي </w:t>
      </w:r>
      <w:r>
        <w:rPr>
          <w:b/>
          <w:bCs/>
          <w:color w:val="0070C0"/>
          <w:sz w:val="36"/>
          <w:szCs w:val="36"/>
          <w:rtl w:val="true"/>
        </w:rPr>
        <w:t xml:space="preserve">\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ماذا لجأت بعض الطوائف المسيحيه الى حياة العزلة ؟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ن التعليمات لم تكن لتنفذ في واقع الام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بالتالي لم يكن لأستجابه لهذه التعليمات لذالك لجأت الى حياة العزل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القديس أوغسطي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و ذات بعد ديني لكن لة خلفيه يونان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كأنها خليط بين تعليمات إلاهيه وفلسفه أرض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و يعتقد أن الجماعه كما تتفق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ل مجموعه من الناس يشتركون الافكار والعواطف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ضا تحدث عن مدينة الارض والسم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بالتالي كان يعتقد أن الناس قسم والى مجموعت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مدينه الارض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مدينه السماء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دع الله في قلوبها محبه الله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دينه السماء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دع فيها محبه الملذات والشهوات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دينه الارض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فمدينه السم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ؤمنون بالقواعد السماويه ايا كانت الديان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ما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دينه الارض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تحدثون عن انفسهم ويحكمون ويعيشون بمقتضى الشهوات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نا سيأتي في نهاية المطاف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هايه الدني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يح فيفصل بين المدينتي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مدينه السماء في الج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دينه الارض في الجحيم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>أين الخلل العقائدي في هذا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ينما ذكر عندما تاتي نهايه الدنيا من السيد المسي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م يعتقدون ان المسيح هو الفاصل بين المدينتين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عتقد أن البشر يقعون في أخطاء وبالتالي يجب أن يكون هناك قانون وضعي وضروره اجتماع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>أين الخلل هنا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 هو مجتمع ديني وهو محسوب على القديس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>لماذا يذكر القانون الوضعي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انون الوضعي معنااه من صنع البش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لا يجب أن تكون القوانين وضعيه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 ذلك تحدث عن الملكيه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كان يعتقد في الملكي هان كل شي هو حقوق الذات الالاه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مو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غيرها كلها من حقوق إلاه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ق بهذه الملكيه للملوك والاباطر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حينما يأخذ شخص أموال فا يأخذها من الملوك او الاباطر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و يعتقد أنه حق أنساني ولاكن ينحدر من أصل قدسي إلاهي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عد ذالك تحدث عن الرق وضروره وجودهم داخل المجتمع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حينما تحدث عن هذا أعتبره من النظم الطبيعيه داخل المجتمع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عد ذالك تحدث عن الحرب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ا أقر مشروعية الحرب ولاكن كان يعتقد سواء كانت هنالك حرب او لا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جب أن تغلب بالرحم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ضا ناقش فكره المجتمع العالمي أو الجمهوريه العالم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يعيش الناس جميعا في ظلها متحابين متعاونيي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يث أن النس سوااس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ظره السادس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قديس توماس الاكويني </w:t>
      </w:r>
      <w:r>
        <w:rPr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سان توماس</w:t>
      </w:r>
      <w:r>
        <w:rPr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دراسته في العصور الاولى دين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وسطى أصطبغت بالافكار الاجتماعيه فلم تكن دينيه بحت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ث عن حكومه الامراء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كان يعتقد مثل ارسطو أن المجتمعات البشريه ضروريه من ضرورات الحياه الاجتماع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يضا تحدث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ان يجب ان تكون هناك علاقات بينه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جب ان تكون هناك حكومه ترعى مصالحهم وتكون عادله بينهم وتحرص على سلامه وامنهم ومنع الظ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يضا تحدث وق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هناك حكومه صالح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تهتم بمصالح الفرد والشعب والدول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حكومه فاسد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حكومه الافراد الارق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ا الفرق  بين الحكومة الصالحة والحكومه الفاسدة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ـي المصلحة العامه والمصلحه الشخص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أذا كانت مصلحه عامه ستكون لمصلحه الافراد والشعب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ذا كانت مصلحه خاصه تكون للارقاء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يعني فاس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ضا تحدث عن وظيفه الدولة فيما يخص حماية المواطنين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ن تكون هناك مسئوليه وان تكون هذه المسئوليه تتطلب تحديد المسئوليه أيا كان وأيضا عمليه الجزاء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ا إذا أخطأ فلان فلابد ان يكون هناك جزاء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تدعو الى عمليه الضبط الاجتماعي داخل الدول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عندما يأتي الجزاء او العقاب 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,,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اهي الوظيفه لهم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جب أن يكون في الجزاء شي من التعذيب لان فيه أهانه لكرامه الانسا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كان للجزاء وظيف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ون اخلاق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تأديب المجرمين حتى لايعودو مره اخرى للاجرام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كون أجتماع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لعداله والمساواة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كان هنالك بعد اجتماعي تحدث عنه القران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تى يكون هنالك ردع للاشخاص الاخري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ضا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ث عن النواحي الاقتصاد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أقر النواحي الاقتصاديه والملكيه وحرم الربا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عتقد أن الربا حرا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جب على الدول هان تحارب الربا وتحريم الفائده منها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ذالك يجب ان تكون هناك اتجاهات إلاهيه سماويه دينيه أن تحرم الربا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واء على المسيحيين او الامم ااخرى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ظاهره الحرب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تحدث ع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قر الحرب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كن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جب أن تكون لرفع الظلم او لاسترجاع الحق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كان يعتقد أنها حرب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جب عمل أي شي للوصول لغايتهم في الحرب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تى لو تطلب الامر بالخداع او الغش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ي وسيله توصلهم لهدفهم لايمنع من استخدامها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ضا تحدث عن الملك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من حق الانسان امتلاك دا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كن هناك شرط لابد منه لأخ او امتلاك هذا الدار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ا أذا أصبح الفقر عاما يتعذر على العامه الحصول على القوت وتصبح الملكيه مشترك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يضا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ث عن الرق وقا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 أي شخص غير يوناني يعتبر من الارقاء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محاظره </w:t>
      </w:r>
      <w:r>
        <w:rPr>
          <w:b/>
          <w:bCs/>
          <w:color w:val="FF0000"/>
          <w:sz w:val="56"/>
          <w:szCs w:val="56"/>
          <w:u w:val="single"/>
        </w:rPr>
        <w:t>7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دث عن أحداث التاريخ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لماذا كتب هذا الكتاب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ينما قرأ التاريخ وجد ان هنالك كثير من المغالطات والمبالغات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هل يجب على الانسان عندما يقرأ هذا التاريخ أن يصدقه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نقرأ التاريخ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رف ان هنالك اخطاء جوهريه في مسيره الانسان لاتتوافق مع المنطق والعقل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نقى التاريخ اللذي هو ف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ابعد تاريخه وضع قوان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وضع مرجعيه تدرك اننا على اخطاء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فكــرة علم الاجتماع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ن الحياه الاجتماعيه لاتسير حسب الاهواء والميول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ل ان هنالك قوانين تحكم مسيره الحياه الاجتماع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يست كما يعتقد البعض انها تسير للرغبات والاهواء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اهي الموضوعات التي تحدث عنها ابن خلدون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حوث تاريخيه خالصه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حوث وعظيه وارشاديه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حوث فيما ينبغي ان يكون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مثل اليوتوبيا الاجتماع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حوث التاريخيه الخالصه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تتحدث عن امور حدثت داخل التاريخ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د تكون معارف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غزوه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 سقوط او قياام أمم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كن دون ان يكون هنالك استخلاص لهذه القوانين التي من اجلها سقطت هذه الحظارات او قامت هذه الحظارات او الحروب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عمليه وصفيه دون الوصول الى القوانين التي ادى الى السقو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اذا يعني سقوط حظاره ما او ثقافه ما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عني ان هنالك امه او حظاره او ثقافه جديده سوف تظه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بحوث وعظيه وارشاديه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ن مجمل هذه الابحاث ان كثير منها خلال عمليه الوعظ والارشاد في جميع الاديان منصب على المجتمع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ذالك قد لايكون هذا الوعظ والارشاد نافع في هذه المجتمعات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ذا الوعظ والارشاد قد يكون من ناس مصلحين كان مطلبهم العداله في المجتمع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حوث فيما ينبغي ان يكون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عني انها ليست موجوده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اتمت لعلم الاجتماع بصله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لم يكن يتحدث عن امور واقعيه في المجتمع لكي نستنبط منها القوانين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اتدخل في نطاق علم الاجتماع بأعتبار هذا العلم معروف لاشأن له فيما لاينبغي ان يكون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وضوع علم الاجتماع وظواهره واهدافه </w:t>
      </w:r>
      <w:r>
        <w:rPr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 موضوعه أساسا هي فكره العوارض الذاتيه وتنقيه التاريخ من الاخطاء والشوائب التي علقت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ضافه الى انه حاول ان يأسس مرجعيه لمن يكتب التاريخ مستقبلا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يضا تحدث عن الظواهر الاجتماعيه لاكن لم يعرفها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وأن موضوع علم الاجتماع هو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بنو الانسان في وجودهم الذي يقوم على الاعتماد المتباد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اعتقاده ان هذا الاعتماد المتبادل بين الانسان في انتقاء الطرف الاخر لايعني ان الحياه دائما تكون على تعاون فقد يكون هناك تعاون ومنافسه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محاظره </w:t>
      </w:r>
      <w:r>
        <w:rPr>
          <w:b/>
          <w:bCs/>
          <w:color w:val="FF0000"/>
          <w:sz w:val="96"/>
          <w:szCs w:val="96"/>
          <w:u w:val="single"/>
        </w:rPr>
        <w:t>8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تقسيم المنهجي لظواهر علم الاجتماع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ظواهر تتعلق ببنيه المجتمع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ظواهر تتعلق بالنظم العمران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ظواهر تتعلق ببنيه  المجتمع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ين نتحدث ببنيه المجتمع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نحن تحدث عن المورفولوجيا الاجتماع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نتحدث عن أي تقسيمات داخل أي مجتمع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نالك من يسطن في الريف او الجبال او الصحراء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ذه البيئات تؤثر على الاشخاص وعلى سلوكهم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لهذا تحدث عن هذه الظواهر التي قد تكون متصله أمابالبدو او بالحضر والقرى والريف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كان يعتقد دور كاين ااول من فطن ا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المورفولوجي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كن كان ابن خلدون كان السباق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هذا من قراءات ابن خلدون انه سبق دور كاين قبل </w:t>
      </w:r>
      <w:r>
        <w:rPr>
          <w:b/>
          <w:bCs/>
          <w:color w:val="D60093"/>
          <w:sz w:val="32"/>
          <w:szCs w:val="32"/>
          <w:u w:val="single"/>
        </w:rPr>
        <w:t>500</w:t>
      </w:r>
      <w:r>
        <w:rPr>
          <w:b/>
          <w:bCs/>
          <w:color w:val="D60093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كان تحدث عن هذه الاثار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كن لم يسمها المورفولوجيا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ظواهر تتعلق بالنظم العمرانيه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هي النظم العمرانيه داخل أي مجتمع </w:t>
      </w:r>
      <w:r>
        <w:rPr>
          <w:b/>
          <w:bCs/>
          <w:color w:val="000000" w:themeColor="text1"/>
          <w:sz w:val="32"/>
          <w:szCs w:val="32"/>
          <w:rtl w:val="true"/>
        </w:rPr>
        <w:t>!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لك نظم سياسيه واقتصاديه ودينيه وتربويه واخلاق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ث عن جميع هذه الامور ويجب ان ندرك ان هذه النظم العمرانيه داخل أي مجتمع لاتكون في معزل مورفولوجيا المجتمع اذا كان متدين فيصبح ديني او غير ديني مثل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صينيون </w:t>
      </w:r>
      <w:r>
        <w:rPr>
          <w:b/>
          <w:bCs/>
          <w:color w:val="D60093"/>
          <w:sz w:val="32"/>
          <w:szCs w:val="32"/>
          <w:rtl w:val="true"/>
        </w:rPr>
        <w:t>,,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فكانت افكارهم قائمه على العقل بدون الدين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4"/>
          <w:szCs w:val="44"/>
          <w:u w:val="single"/>
        </w:rPr>
      </w:pPr>
      <w:r>
        <w:rPr>
          <w:b/>
          <w:b/>
          <w:bCs/>
          <w:color w:val="0070C0"/>
          <w:sz w:val="44"/>
          <w:sz w:val="44"/>
          <w:szCs w:val="44"/>
          <w:u w:val="single"/>
          <w:rtl w:val="true"/>
        </w:rPr>
        <w:t>هدف علم الاجتماع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هدف مباشر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هدف غير 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غض النظر عن مباشر او غير 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من خلال قراءات ابن خلدون للتاريخ توصل الى هذين الهدفين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دف المباشر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م على اسس نظريه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دفها الكشف عن طبيعه الظواهر الاجتماعيه ووظائفها والوقوف على القوانين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هدف الغير مباشر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صحيح حقائق التاريخ وتعليل حوادث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وجست كونت قسم العلى الى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ستاتسكا اجتماع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ديناميكا اجتماعي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تحدث عنها ابن خلدو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حدث عن الظواهر الاجتماعيه في حالة سكونها وحركت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 في حالة استقرارها وتطورها أي بالمصطلحات الحديثه 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(</w:t>
      </w:r>
      <w:r>
        <w:rPr>
          <w:b/>
          <w:bCs/>
          <w:color w:val="D60093"/>
          <w:sz w:val="32"/>
          <w:szCs w:val="32"/>
          <w:rtl w:val="true"/>
        </w:rPr>
        <w:t xml:space="preserve"> 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ستاتسكا – سكون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, 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ديناميكا – تطور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في كل مجتمع تطور وتغيي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يس بمعنى أن التغير فقط للأفضل فقد تكون في النظم السياسيه – دينيه – اخلاق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نلاحظ عندما تحدث عن  الاستاتيكا والديناميكا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بط بينهما فا كان من الاوائل اللذين ربط بينه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الناحيتين التشريحيه والتطوريه في دراست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فا نــــلاحظ 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 ابن خلدون كان السباق في نشأه علم الاجتماع قبل اوجست كونت و دور كاين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يس فقط في العلم بل في جزيئات العلم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في الفكرة سبق ابن خلدو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جست كونت فيما يتعلق بالقوان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ذالك في الاستاتيكا والديناميكا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ي المورفولوجيا سبق دور كاين حينما تحدث عن هذه الاثار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ضرورات نشأة المجتمع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يعتقد ابن خلدون ان المجتمع يحتاج الى ضرورات لتدفع الافراد لتكوين المجتمع منها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تعاون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دفا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سلط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حياة الجمع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الاستئناس بالغي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تعاون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يعتقد ان الحياه لاتستطيع العيش فيها الا بالتعاون مع الاخرين سواء بالتعليم او المدرس هاو عمل او نواحي سياس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تماع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دفاع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ابد عند قيام مجتمع من ضروره دفاعيه للدفاع سواء عن افكار او اديان في أي مجتمع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سلطه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يكفي ان يكون هنالك تشريع او قوانين فقط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ل لابد الى سلطه في المجتمع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جل النظام ولعدم اشاعه الفوضى ووقوع الجريمه او التعدي على الاخري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الحياه الجمعيه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يستطيع الانسان ان يعيش بمعزل عن الاخرين مهما كان يملك من مال او سلطه او جاه او منصب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استئناس بالغير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ديه التاريخيه كانت تعتقد ان الاستئناس بالغير لايتم الا بالنواحي الماد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ما ابن خلدون فكان يعتقد ان الاستئناس بالغير خارجه عن نطاق الماد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محاظره </w:t>
      </w:r>
      <w:r>
        <w:rPr>
          <w:b/>
          <w:bCs/>
          <w:color w:val="FF0000"/>
          <w:sz w:val="96"/>
          <w:szCs w:val="96"/>
          <w:u w:val="single"/>
        </w:rPr>
        <w:t>9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ظواهر التي تحيط بالأنسان في المجتمع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مجموعة الظواهر الطبيعية </w:t>
      </w:r>
    </w:p>
    <w:p>
      <w:pPr>
        <w:pStyle w:val="ListParagraph"/>
        <w:ind w:left="1069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لك ظواهر طبيعيه تحيط بالانسان كالتضاريس او المناخ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>ظواهر اجتماعيه</w:t>
      </w:r>
    </w:p>
    <w:p>
      <w:pPr>
        <w:pStyle w:val="ListParagraph"/>
        <w:ind w:left="1069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د تكون قوانين او تقاليد او قواعد او انظمه اخلاقيه او غيرها </w:t>
      </w:r>
    </w:p>
    <w:p>
      <w:pPr>
        <w:pStyle w:val="ListParagraph"/>
        <w:ind w:left="1069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بن خلدون كان يعتقد ان الدول او الامم لاتعيش الا </w:t>
      </w:r>
      <w:r>
        <w:rPr>
          <w:b/>
          <w:bCs/>
          <w:color w:val="000000" w:themeColor="text1"/>
          <w:sz w:val="32"/>
          <w:szCs w:val="32"/>
        </w:rPr>
        <w:t>12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ام فقط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ن الدول لديها 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احل عند التقدم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اذا يرى ابن خلدون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رى ان لحد ما هنالك تأثير العوامل الظبيعيه لايحدث بدون العوامل الاجتماعيه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ترابط الاجتماعيه فيما بينها أقوى من ترابط العوامل الطبيع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يهم أشد تأثيرا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وامل الاجتماعيه مع الاجتماع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وامل الطبيعيه مع الاجتماع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طبعـــأ الاجتماعيه مع الاجتماع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ذا تفوق ابن خلدون في الضرورات على غيره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استئناس بالغير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اهي مصدر التجمعات الانسانيه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طر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قل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اجه الانساني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طره والعق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طبعا الفطره والعق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محاظره </w:t>
      </w:r>
      <w:r>
        <w:rPr>
          <w:b/>
          <w:bCs/>
          <w:color w:val="FF0000"/>
          <w:sz w:val="96"/>
          <w:szCs w:val="96"/>
          <w:u w:val="single"/>
        </w:rPr>
        <w:t>10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نهاج البحث في علم العمران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 ابن خلدون من خلال قرائته للتاريخ وجد هذه الاخطاء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بالتالي حاول ان يقرا هذا التاريخ  ويقوم بعممليه  تحليلي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هذا الامر يعني ان ابن خلدون سلك مسلك مخالف لسابقيه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كان يعتقد ان كاتب التاريخ لايكتفي ان يكون لديه علم بالتاريخ والكتابات والاسلوب فقط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ل لابد ان يكون مدرك لامور مهمه قبل ذالك وهي معرفته بعلوم العمران البشري وحدوث هذه الوقائع والقوانين التي تحكمها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رحلتا منهاج ابن خلدون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لاحظات حس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ليات عقلي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ملاحظات حسيه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خلال الملاحظه أو الاخباريين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قد كان هناك اخطاء في الجمع فا المقابل كانت في المرحله الاولى فق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عمليات عقليه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ان فلان من البشر عن المعرفه اللي عند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ملاحظه – او نظريه – او علم عمران بشري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صل الى عمليه التحليل ليرى ان كان فيها مبالغه او لا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لماذا هي عملية تحليل ؟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هنالك أخطاء وقع فيها رواه التاريخ و دونت على انها ملاحظات حس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خطاء الباحث في المرحلة الاولى من منهاج ابن خلدون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لرواة السابق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ضح ان لديهم قصور في رواياتهم ودراساتهم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وقد أرجح ابن خلدون أسباب قصور مناهجهم هذه الى 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توهم الصدق وهو كثير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يأتي فلان ويقول او يروي حادثه او خبر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نصدق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صدقي لفلان جعلني اكتب عن هذه الحادثه بأكثر من صفح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التشيعات للأراء والمذاهب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ذا الامرقد يكون تشيعي للقبيله التي انا فيها او للمذهب او للطائفه او للدين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عندما ندرك ان هذه المجتمعات قائمه على هذه القبليات فنلاحظ ان فلان من هذه القبيله ويمدحها بأشعاره وكتاباته على حساب القبيله الاخرى 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الثقه بالناقلين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ينما ياتينا فلان من البشر ونصدقه في كل مايقوله </w:t>
      </w:r>
      <w:r>
        <w:rPr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بعا هذا خطاء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نالك نقد خارج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موجه للرواية او ماكت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نقد داخل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موجه للشخصيه الكات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أخطاء الذهوب عن المقاصد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لك بعض من الوقائع او الحروب بعض من الاخطاء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نما أتحدث مع شخص ويفهم خطاء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تزلف العلماء لأصحاب النحله بالثناء والمديح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د ان هنالك مدح للسلاطي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البعض يقول في الشعر او الكتابات  ونقل صوره خاطئ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نه ينحاز لشخص مع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ا بالتالي يترتب على ذالك التزييف على كثير من الحقائق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جهل المؤرخين بطبائع الاحوال في العمران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يعتقد ابن خلدون ان كاتب التاريخ لايكتفي ان يكون فقط كاتب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ل لابد ان يكون مدرك لشؤون العمران  سواء سياسيه او ثقافيه او ديني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محاظره </w:t>
      </w:r>
      <w:r>
        <w:rPr>
          <w:b/>
          <w:bCs/>
          <w:color w:val="FF0000"/>
          <w:sz w:val="72"/>
          <w:szCs w:val="72"/>
          <w:u w:val="single"/>
        </w:rPr>
        <w:t>11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كره الاساسيه التي انطلق منها ابن خلدون وأسس كتاب علم العمران ه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كرة العوارض الذاتي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أوجست كونت سما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علم الاجتما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ابن خلدون سما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علم العمراان البشري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الفكرة الاساسيه عند اوجست كون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قوانين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الفكره الاساسيه عند ابن خلدو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العوارض الذات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توصل اوجست للفكره م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حاظر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وابن خلدون م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كان يعتقد ان هنالك قاعدتين لكي يفهم الناس هذه الظاهره 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 تكون خاضعه لقوانين ولاتسير حسب الاهواء والمصادفات وهذا ماتحدث عنه ابن خلدون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كان يعتقد ان هذه الظواهر بما انها جزء من الظواهر الكليه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هذه الظواهر  الكليه تخضع لقوانين فتحصل حاصل ان الظواهر الاجتماعيه ايضا تخضع لقوان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 أذا كانت غير خاضعه لقوانين فلن نفهمها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يسير وسائل فهم الناس للقوانين  التي تخضع لها ظواهر الاجتماع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ذا لايأتي الا اذا كشف الباحث عن هذه القوان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كشف او يتوصل هؤلاء الباحثين الى هذه القووانين عن طريق الدراسات لذالك خلصت هذه الدراسات الى امو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على أساس نتائج هذه الدراسات يتوقف اصلاح الفك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ن اصلاح الفكر يتم أصلاح الاخلاق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ن اصلاح الاخلاق يتم الاصلاح الاجتماعي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يزياء الاجتماعيه تعدل اسمها واصبح علم الاجتماع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كونات النظريه الاجتماع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قانون المراحل الثلاث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أن جيع العلوم خضعت او مرت على 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احل و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حله الاولى المرحله الدينيه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اهوتيه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حله الثانيه تفسير هذه الظواهر بما تسمى الميثافيزيق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حله الثالثه مرحله وضعيه تجربه علميه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كان يعتقد ان جميع العلوم مرت بهذه المراحل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ــــــــــــا عد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راسات الاجتماعيه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ذالك هذا القانون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نون المراحل الثلاث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 ضمن النظريه الاجتماعيه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D60093"/>
          <w:sz w:val="32"/>
          <w:szCs w:val="32"/>
          <w:u w:val="single"/>
        </w:rPr>
      </w:pPr>
      <w:r>
        <w:rPr>
          <w:b/>
          <w:bCs/>
          <w:color w:val="D60093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D60093"/>
          <w:sz w:val="32"/>
          <w:sz w:val="32"/>
          <w:szCs w:val="32"/>
          <w:u w:val="single"/>
          <w:rtl w:val="true"/>
        </w:rPr>
        <w:t xml:space="preserve">نسقيه العلوم </w:t>
      </w:r>
      <w:r>
        <w:rPr>
          <w:b/>
          <w:bCs/>
          <w:color w:val="D60093"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ما حين يتحدث عن نسقيه العلوم او ترتيب العلوم من الابسط الا الاعقد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بسط العلوم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ياضه ثم الفيزياء ثم الكيمياء ثم البيولوجيا ثم علم الاجتماع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كان يعتقد ان علم الاجتماع من اعقد العلوم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ماذ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؟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يس من أجل المنهجي هاو الموضوعات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ه هنالك علاقات مختلفه وبالتالي الخلفيه لهذا المجتمع يختلف عن المجتمع الاخر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ضافه الى ان هذا المجتمع متغير عن خطط المجتمع السعودي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 هذه التعقيدات في علم الاجتماع تأتي من التغيرات في المجتمعات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اظره </w:t>
      </w:r>
      <w:r>
        <w:rPr>
          <w:b/>
          <w:bCs/>
          <w:color w:val="000000" w:themeColor="text1"/>
          <w:sz w:val="32"/>
          <w:szCs w:val="32"/>
        </w:rPr>
        <w:t>12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عبتا علم الاجتماع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استاتيك الاجتماعيه </w:t>
      </w:r>
      <w:r>
        <w:rPr>
          <w:b/>
          <w:bCs/>
          <w:color w:val="D60093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تضامن والنظام </w:t>
      </w:r>
      <w:r>
        <w:rPr>
          <w:b/>
          <w:bCs/>
          <w:color w:val="D60093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ديناميكا لاجتماعيه </w:t>
      </w:r>
      <w:r>
        <w:rPr>
          <w:b/>
          <w:bCs/>
          <w:color w:val="D60093"/>
          <w:sz w:val="32"/>
          <w:szCs w:val="32"/>
          <w:rtl w:val="true"/>
        </w:rPr>
        <w:t xml:space="preserve">( </w:t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التطور والتقدم </w:t>
      </w:r>
      <w:r>
        <w:rPr>
          <w:b/>
          <w:bCs/>
          <w:color w:val="D60093"/>
          <w:sz w:val="32"/>
          <w:szCs w:val="32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تاتيكا الاجتماع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ني دراسة المجتمعات الانسانيه في حاله سكونها راسه تشريحيه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يناميكا الاجتماع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ني دراسة قوانين الحركه الاجتماعيه والسير الالي للمجتمعات الانسانيه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عني لايتحرك الا بأليات تحرك هذا 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لك مجموعتين من الوسائل التي تحدث عنها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وسائل مباشر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D60093"/>
          <w:sz w:val="32"/>
          <w:szCs w:val="32"/>
        </w:rPr>
      </w:pPr>
      <w:r>
        <w:rPr>
          <w:b/>
          <w:b/>
          <w:bCs/>
          <w:color w:val="D60093"/>
          <w:sz w:val="32"/>
          <w:sz w:val="32"/>
          <w:szCs w:val="32"/>
          <w:rtl w:val="true"/>
        </w:rPr>
        <w:t xml:space="preserve">وسائل غير مباشر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ائل المباشر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الخطوات المنهجيه التي يستخدمها أي باحث وأي دارس للوصول الى عمليات القوانين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 هنالك في كل علم من العلوم له نظريات خاص هبه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 النظريه هي مرجع منهجي فيما يتعلق بالتفسي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د يكون وقد لايكون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اتب العلوم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قلها وأبسطها التسائ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على من التسائل الفرض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على من الفرضيه النظري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على من النظريه الحقيقه </w:t>
      </w:r>
    </w:p>
    <w:p>
      <w:pPr>
        <w:pStyle w:val="ListParagrap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ائل الغير مباشر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تلك التي تنتج من العلاقات الضروريه التي تربط علم الاجتماع بغيره من العلوم الاخرى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د يكون بين أي ظاهره من الظواهر الاجتماعيه وعلاقتها بعلم الاجتماع 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لهذا حينما تحدثا عن علاقه علم الاجتماع بعلم النفس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لاحظ ان هنالك علاقه دائمه بين المجتمع والدخل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ن هنالك علاقه دائمه بين المجتمع وعلم الاجتماع والدخل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لك وسائل غير مباشره يمكن من خلالها جمع المواد العلم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لاحظ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جرب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ارنه الاجتماع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نهاج التاريخ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D60093"/>
        </w:rPr>
      </w:pPr>
      <w:r>
        <w:rPr>
          <w:b/>
          <w:bCs/>
          <w:color w:val="D60093"/>
          <w:rtl w:val="true"/>
        </w:rPr>
        <w:t xml:space="preserve">( </w:t>
      </w:r>
      <w:r>
        <w:rPr>
          <w:b/>
          <w:b/>
          <w:bCs/>
          <w:color w:val="D60093"/>
          <w:rtl w:val="true"/>
        </w:rPr>
        <w:t xml:space="preserve">هذا اللي معنا </w:t>
      </w:r>
      <w:r>
        <w:rPr>
          <w:b/>
          <w:bCs/>
          <w:color w:val="D60093"/>
          <w:rtl w:val="true"/>
        </w:rPr>
        <w:t>)</w:t>
      </w:r>
    </w:p>
    <w:p>
      <w:pPr>
        <w:pStyle w:val="Normal"/>
        <w:rPr>
          <w:b/>
          <w:b/>
          <w:bCs/>
          <w:color w:val="D60093"/>
        </w:rPr>
      </w:pPr>
      <w:r>
        <w:rPr>
          <w:b/>
          <w:b/>
          <w:bCs/>
          <w:color w:val="D60093"/>
          <w:rtl w:val="true"/>
        </w:rPr>
        <w:t xml:space="preserve">طبعا اخر محاظرتين </w:t>
      </w:r>
      <w:r>
        <w:rPr>
          <w:b/>
          <w:bCs/>
          <w:color w:val="D60093"/>
        </w:rPr>
        <w:t>13</w:t>
      </w:r>
      <w:r>
        <w:rPr>
          <w:b/>
          <w:bCs/>
          <w:color w:val="D60093"/>
          <w:rtl w:val="true"/>
        </w:rPr>
        <w:t>+</w:t>
      </w:r>
      <w:r>
        <w:rPr>
          <w:b/>
          <w:bCs/>
          <w:color w:val="D60093"/>
        </w:rPr>
        <w:t>14</w:t>
      </w:r>
      <w:r>
        <w:rPr>
          <w:b/>
          <w:bCs/>
          <w:color w:val="D60093"/>
          <w:rtl w:val="true"/>
        </w:rPr>
        <w:t xml:space="preserve"> </w:t>
      </w:r>
      <w:r>
        <w:rPr>
          <w:b/>
          <w:b/>
          <w:bCs/>
          <w:color w:val="D60093"/>
          <w:rtl w:val="true"/>
        </w:rPr>
        <w:t>مش معنا</w:t>
      </w:r>
    </w:p>
    <w:p>
      <w:pPr>
        <w:pStyle w:val="Normal"/>
        <w:rPr>
          <w:b/>
          <w:b/>
          <w:bCs/>
          <w:color w:val="D60093"/>
        </w:rPr>
      </w:pPr>
      <w:r>
        <w:rPr>
          <w:b/>
          <w:b/>
          <w:bCs/>
          <w:color w:val="D60093"/>
          <w:rtl w:val="true"/>
        </w:rPr>
        <w:t xml:space="preserve">ولاتعتمدون على هالتلخيص وتنسون الملزمه </w:t>
      </w:r>
      <w:r>
        <w:rPr>
          <w:b/>
          <w:bCs/>
          <w:color w:val="D60093"/>
          <w:rtl w:val="true"/>
        </w:rPr>
        <w:t xml:space="preserve">,, </w:t>
      </w:r>
      <w:r>
        <w:rPr>
          <w:b/>
          <w:b/>
          <w:bCs/>
          <w:color w:val="D60093"/>
          <w:rtl w:val="true"/>
        </w:rPr>
        <w:t>ذاكرو الاثنين سواااااا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ACS  Fayrouz Extra Bold"/>
          <w:sz w:val="48"/>
          <w:szCs w:val="48"/>
        </w:rPr>
      </w:pPr>
      <w:r>
        <w:rPr>
          <w:rFonts w:cs="ACS  Fayrouz Extra Bold"/>
          <w:b/>
          <w:bCs/>
          <w:color w:val="FF0000"/>
          <w:sz w:val="48"/>
          <w:szCs w:val="48"/>
        </w:rPr>
        <w:t>Wanted</w:t>
      </w:r>
      <w:r>
        <w:rPr>
          <w:rFonts w:cs="ACS  Fayrouz Extra Bold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CS  Fayrouz Extra Bold"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5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5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2284</Words>
  <Characters>13021</Characters>
  <CharactersWithSpaces>1527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49:00Z</dcterms:created>
  <dc:creator>MyPCaug17</dc:creator>
  <dc:description/>
  <dc:language>en-US</dc:language>
  <cp:lastModifiedBy>MyPCaug17</cp:lastModifiedBy>
  <dcterms:modified xsi:type="dcterms:W3CDTF">2010-12-28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