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7660</wp:posOffset>
                </wp:positionV>
                <wp:extent cx="9676765" cy="493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676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1655"/>
                              <w:gridCol w:w="1559"/>
                              <w:gridCol w:w="1701"/>
                              <w:gridCol w:w="1701"/>
                              <w:gridCol w:w="1772"/>
                              <w:gridCol w:w="1998"/>
                              <w:gridCol w:w="1428"/>
                              <w:gridCol w:w="142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23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الثقافة الإسلام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فيزيا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احيا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الرياضي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الكيمياء              المستو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فص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فص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فصل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 الفصل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 18-F12  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كيمياء 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يد عراب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88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 18-F12  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أحياء 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يد عراب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88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12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رياضيات 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حمد أسو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88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كيميــــــاء 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حمد أسود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882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 18  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أحي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نسيبه العمار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88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فيزيـــاء 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 1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نسيبه العماري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882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12 /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حمد أسو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كيميــــــ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 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حمد أسود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882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6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 18  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أحياء 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حمد أس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8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فيزيــ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 1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حمد أسود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8837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95pt;height:388.8pt;mso-wrap-distance-left:9pt;mso-wrap-distance-right:9pt;mso-wrap-distance-top:0pt;mso-wrap-distance-bottom:0pt;margin-top:125.8pt;mso-position-vertical-relative:page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1655"/>
                        <w:gridCol w:w="1559"/>
                        <w:gridCol w:w="1701"/>
                        <w:gridCol w:w="1701"/>
                        <w:gridCol w:w="1772"/>
                        <w:gridCol w:w="1998"/>
                        <w:gridCol w:w="1428"/>
                        <w:gridCol w:w="142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23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ماد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ثقافة الإسلامي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20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قس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فيز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اح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الرياضي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الكيمياء              المستو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فص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فص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فصل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فصل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 18-F12  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كيمياء 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يد عراب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88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 18-F12  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أحياء 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يد عراب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88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F12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رياضيات 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حمد أسو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88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كيميــــــاء 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حمد أسود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8822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 18  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نسيبه العماري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882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فيزيـــاء 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 1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نسيبه العماري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8823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F12 /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رياض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حمد أسو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8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كيميــــــ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 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حمد أسود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8826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652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 18  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أحياء 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حمد أس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8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فيزيــ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 1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حمد أسود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6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8837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765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14765" w:leader="none"/>
        </w:tabs>
        <w:bidi w:val="1"/>
        <w:ind w:left="357" w:right="0" w:firstLine="1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14765" w:leader="none"/>
        </w:tabs>
        <w:bidi w:val="1"/>
        <w:ind w:left="357" w:right="0" w:firstLine="1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رئيسة الجداول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أمل العت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                                        عميدة الكلية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نهاد العمير</w:t>
      </w:r>
    </w:p>
    <w:p>
      <w:pPr>
        <w:pStyle w:val="Normal"/>
        <w:tabs>
          <w:tab w:val="clear" w:pos="720"/>
          <w:tab w:val="left" w:pos="14765" w:leader="none"/>
        </w:tabs>
        <w:bidi w:val="1"/>
        <w:ind w:left="357" w:right="0" w:firstLine="119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س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أستودي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ق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مب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م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م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ع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سمر المظفر</w: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114550" cy="10833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 xml:space="preserve">جدول 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>المواد العامة لكلية العلوم ا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 xml:space="preserve">لفصل الدراسي الثاني من العام </w:t>
    </w:r>
    <w:r>
      <w:rPr>
        <w:rFonts w:cs="Times New Roman" w:ascii="Times New Roman" w:hAnsi="Times New Roman"/>
        <w:b/>
        <w:bCs/>
        <w:sz w:val="32"/>
        <w:szCs w:val="32"/>
      </w:rPr>
      <w:t>1432</w:t>
    </w:r>
    <w:r>
      <w:rPr>
        <w:rFonts w:cs="Times New Roman" w:ascii="Times New Roman" w:hAnsi="Times New Roman"/>
        <w:b/>
        <w:bCs/>
        <w:sz w:val="32"/>
        <w:szCs w:val="32"/>
        <w:rtl w:val="true"/>
      </w:rPr>
      <w:t>-</w:t>
    </w:r>
    <w:r>
      <w:rPr>
        <w:rFonts w:cs="Times New Roman" w:ascii="Times New Roman" w:hAnsi="Times New Roman"/>
        <w:b/>
        <w:bCs/>
        <w:sz w:val="32"/>
        <w:szCs w:val="32"/>
      </w:rPr>
      <w:t>1433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1878330" cy="1125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وم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>
        <w:rFonts w:ascii="Times New Roman" w:hAnsi="Times New Roman" w:cs="Times New Roman"/>
        <w:b/>
        <w:b/>
        <w:bCs/>
        <w:sz w:val="32"/>
        <w:szCs w:val="32"/>
        <w:lang w:val="en-US"/>
      </w:rPr>
    </w:pPr>
    <w:r>
      <w:rPr>
        <w:rFonts w:cs="Times New Roman" w:ascii="Times New Roman" w:hAnsi="Times New Roman"/>
        <w:b/>
        <w:bCs/>
        <w:sz w:val="32"/>
        <w:szCs w:val="32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5:00Z</dcterms:created>
  <dc:creator>AAA</dc:creator>
  <dc:description/>
  <cp:keywords/>
  <dc:language>en-US</dc:language>
  <cp:lastModifiedBy>user</cp:lastModifiedBy>
  <cp:lastPrinted>2011-10-29T12:27:00Z</cp:lastPrinted>
  <dcterms:modified xsi:type="dcterms:W3CDTF">2012-01-21T10:28:00Z</dcterms:modified>
  <cp:revision>15</cp:revision>
  <dc:subject/>
  <dc:title/>
</cp:coreProperties>
</file>