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color w:val="FF0000"/>
          <w:sz w:val="32"/>
          <w:szCs w:val="32"/>
          <w:u w:val="single"/>
        </w:rPr>
        <w:t>Financial Management 2</w:t>
      </w:r>
      <w:bookmarkEnd w:id="0"/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This course aims to prepare students academically and professionally by enabling them to take financial decisions efficiently. Students are also exposed to the decisions of private investment and financial mark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4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b4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7:00Z</dcterms:created>
  <dc:creator>Ibrajh0a</dc:creator>
  <dc:description/>
  <dc:language>en-US</dc:language>
  <cp:lastModifiedBy>Ibrajh0a</cp:lastModifiedBy>
  <dcterms:modified xsi:type="dcterms:W3CDTF">2012-01-3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