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color w:val="FF0000"/>
          <w:sz w:val="32"/>
          <w:szCs w:val="32"/>
          <w:u w:val="single"/>
        </w:rPr>
        <w:t>Marketing Management</w:t>
      </w:r>
      <w:bookmarkEnd w:id="0"/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This course let students to obtain adequate knowledge in the areas of consumer behavior and product management, distribution management, pricing, promotion and marketing research and planning, and control in mark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49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b4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6:00Z</dcterms:created>
  <dc:creator>Ibrajh0a</dc:creator>
  <dc:description/>
  <dc:language>en-US</dc:language>
  <cp:lastModifiedBy>Ibrajh0a</cp:lastModifiedBy>
  <dcterms:modified xsi:type="dcterms:W3CDTF">2012-01-3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