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Style w:val="Emphasis"/>
          <w:i w:val="false"/>
          <w:iCs w:val="false"/>
          <w:color w:val="FF0000"/>
          <w:sz w:val="24"/>
          <w:szCs w:val="24"/>
          <w:u w:val="single"/>
        </w:rPr>
        <w:t>Flower power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When her grandmother’s health began to deteriorate in the fall of 1994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Mary would make the drive from Washington DC, to Winchester ,VA every few days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She hated highway driving, finding it ugly and monotonous . she preferred to take meandering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Back road to her grandmother’s hospital . when she drove through the rocky town of Harpers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Ferry the  beauty of the rough waters churning at the intersection of the Shenandoah and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Potomac rivers always captivated her .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47320</wp:posOffset>
                </wp:positionV>
                <wp:extent cx="6038850" cy="95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9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1.6pt;width:475.45pt;height: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Style w:val="Emphasis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ind w:left="43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(2)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Toward the end of her journey, Mary had to get on highway 81. It was here that she discovered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 xml:space="preserve">A surprising bit of beauty during one of her trips. Along the median of the highway, there were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along  stretch of wildflowers. They were thin and delicate and purple, and swayed in the wind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as if whispering poems to each other. The first time she saw the flowers, Mary was seized by an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uncontrollable urge to pull over on the highway and yank a bunch from the soil. She carried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them into her grandmother’s room when she arrived at the hospital and placed them in a water 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pitcher by her b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57810</wp:posOffset>
                </wp:positionV>
                <wp:extent cx="6038850" cy="9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90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20.3pt;width:475.45pt;height: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4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0773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26b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24:00Z</dcterms:created>
  <dc:creator>User</dc:creator>
  <dc:description/>
  <dc:language>en-US</dc:language>
  <cp:lastModifiedBy>User</cp:lastModifiedBy>
  <dcterms:modified xsi:type="dcterms:W3CDTF">2012-02-0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