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3828"/>
        <w:gridCol w:w="1984"/>
      </w:tblGrid>
      <w:tr>
        <w:trPr>
          <w:trHeight w:val="581" w:hRule="atLeast"/>
          <w:cnfStyle w:val="100000000000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عقيدة الاسلامية والمذاهب المعاصر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"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لغة الانجليزيه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تحرير العربي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بادىء الادارة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صحه واللياقة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هارات التفكير والتعليم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دخل الى تقنية المعلومات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دول اختبارات المستوى الاول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ه يوفقكم ويسهل عليكم يامستوى اول اخت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َد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0:00Z</dcterms:created>
  <dc:creator>IT User</dc:creator>
  <dc:description/>
  <dc:language>en-US</dc:language>
  <cp:lastModifiedBy>Home</cp:lastModifiedBy>
  <dcterms:modified xsi:type="dcterms:W3CDTF">2012-01-29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