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b/>
          <w:bCs/>
        </w:rPr>
        <w:t>1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بعث على ترك القبيح ويمنع من التقصير في حق ذي الح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حي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ء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نع النبي صلى الله عليه واله صغار السن بلمعركه حتى س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لو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تكذيب والسخريه من حادثة الأسراء والمعراج  كان موقف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أشد الناس بلاء؟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كث النبي في قباء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جميع اولاد النبي ماتو في حياته ماعدا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اطم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ذي اراد النبي صلى الله عليه واله وسلم مكافئته؟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نقسم الكفار لما هاجر النبي صلى الله عليه واله وسلم الى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هل ذم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حارب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صالح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افق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عدد المهاجرن الى الحبشه في الهجره الثانيه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شتملت البيعه الالى بين  النبي والأوس والخزرج 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خذل المسلمين في الظروف الحرجه اسلوب؟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نافق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ذي رأى الأذان في المنام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لذين حاولو قتل النبي بوضع السم في طعامه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لذين طلبوا من النبي ان يسقط عليهم كسف من السماء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5-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لذين قالو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كما رجع الى قبلتنا يوشك ان يرجع الى ديننا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6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قائده الرماة في غزوة أحد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7-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ات النبي في بيت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ائش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8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ن أسباب أسلام الأوس والخزرج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عاشرتهم لليهود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9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بعث النبي  في مكه وضل يدعو قريش فيها سنه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ن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0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نزلت في غزوة احد سورة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 عمران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1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خر مانزل في القرأن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2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كث النبي في دار ابي الأيوب  الانصار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سبعه اشهر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3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غار الذي نزل فيه الوحي على النبي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4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نزل القرأن في اللوح المحفوظ الى سماء الدنيا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ره واحد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5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من مراتب الوحي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وره الرج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لصله الجرس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ذكر باقي الخيارات بس الجاب صح جميع ماسبق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6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كانت اله العرب الاقتصاديه قبل الأسلام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راع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ناع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لب ونه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7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فرض الله الصلاه على نبيه في ليله الأسراء في السنه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8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عقد ولي الامر الصلح مع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يع الكفا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&lt;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هذا جوابي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ي امره النبي بلصلاه  بلمسلمين 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بي بكر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صى الرسول قبل موته؟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قعت الهجره الاولى الى الحبشه؟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ذن للذين يقاتلون بأنهم ظلموا وأن الله على نصرهم لقدير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يدل على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ذن بلقتا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ول غزوه غزاها النبي صلى الله عليه واله وسلم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غزوة الأبواء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وانه كان رجال من الأنس يعوذون برجال من الجن فزادوهم رهقا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ستعاذه بلج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قد خسر اللذين قتلوا ولادهم سفها  بغير علم وحرموا مارزقهم الله  افتراء على الله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حريم ما أحل الل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-180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>36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ق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ر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رسال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م</w:t>
      </w:r>
    </w:p>
    <w:p>
      <w:pPr>
        <w:pStyle w:val="Normal"/>
        <w:ind w:left="0" w:right="-1800" w:hanging="0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السيره النبويه تعتبر من مصادر ؟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تتبعيه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تكامليه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اصليه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7030A0"/>
          <w:sz w:val="27"/>
          <w:sz w:val="27"/>
          <w:szCs w:val="27"/>
          <w:rtl w:val="true"/>
        </w:rPr>
        <w:t>الخيار رابع نسيته</w:t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-------------------------------------------------------------------------------</w:t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43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Style15"/>
        <w:numPr>
          <w:ilvl w:val="0"/>
          <w:numId w:val="2"/>
        </w:numPr>
        <w:ind w:left="720" w:right="-180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كاح عند العرب في الجاهلية كان يتم عن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زواج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بضاع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ختيارات</w:t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ول العشرة على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أة الواحدة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ُخير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كم في أسرى الحرب بين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تل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فداء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الاختيارات</w:t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 بدون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داء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كمة في الابتلاء بالمرض وسائر أنواع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م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المطيع من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صي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الصادق من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اذب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أي العباد أحسن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ا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 إجاب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صحيحة</w:t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ياء من الأمور التي ينبغي على العبد أن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حلى بها؛ وهو خلق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ه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مود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</w:t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كله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حمود</w:t>
      </w:r>
      <w:r>
        <w:rPr>
          <w:rFonts w:cs="&amp;quot;Times New Roman" w:ascii="&amp;quot;Times New Roman" w:hAnsi="&amp;quot;Times New Roman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ه مذموم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 إجاب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ة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مصادر الس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رآن الكريم؛ حيث ذكر الله عز وجل غزوة بدر في سورة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إجابة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بقرة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اثية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BFFF"/>
          <w:sz w:val="28"/>
          <w:szCs w:val="28"/>
        </w:rPr>
        <w:t>4</w:t>
      </w:r>
      <w:r>
        <w:rPr>
          <w:rFonts w:eastAsia="Times New Roman" w:cs="Arial" w:ascii="Arial" w:hAnsi="Arial"/>
          <w:color w:val="00BF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00BFFF"/>
          <w:sz w:val="28"/>
          <w:sz w:val="28"/>
          <w:szCs w:val="28"/>
          <w:rtl w:val="true"/>
        </w:rPr>
        <w:t>الأنف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آ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مران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قو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{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َإِذَا رَكِبُوا فِي الْفُلْكِ دَعَوُا 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ُخْلِصِينَ لَهُ الدِّينَ فَلَمَّا نَجَّاهُمْ إِلَى الْبَرِّ إِذَا 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ُشْرِكُونَ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ليل على أن العرب 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اهليتهم كانوا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ahoma" w:ascii="Tahoma" w:hAnsi="Tahoma"/>
          <w:color w:val="FF0000"/>
          <w:sz w:val="28"/>
          <w:szCs w:val="28"/>
        </w:rPr>
        <w:t>1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شركون في الشد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قط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BFFF"/>
          <w:sz w:val="28"/>
          <w:sz w:val="28"/>
          <w:szCs w:val="28"/>
          <w:rtl w:val="true"/>
        </w:rPr>
        <w:t>يشركون في الرخاء ويخلصون في</w:t>
      </w:r>
      <w:r>
        <w:rPr>
          <w:rFonts w:ascii="Times New Roman" w:hAnsi="Times New Roman" w:eastAsia="Times New Roman" w:cs="Times New Roman"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BFFF"/>
          <w:sz w:val="28"/>
          <w:sz w:val="28"/>
          <w:szCs w:val="28"/>
          <w:rtl w:val="true"/>
        </w:rPr>
        <w:t>الشدة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3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شركون في الرخاء والشدة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4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خلصون في الرخا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قط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5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خلصون في الرخاء والشدة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ل ما نز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وحي على النبي صلى الله عليه وسلم كان 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إجابة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8"/>
          <w:szCs w:val="28"/>
        </w:rPr>
        <w:t>1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سبت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BFFF"/>
          <w:sz w:val="28"/>
          <w:szCs w:val="28"/>
        </w:rPr>
        <w:t>2</w:t>
      </w:r>
      <w:r>
        <w:rPr>
          <w:rFonts w:eastAsia="Times New Roman" w:cs="Tahoma" w:ascii="Tahoma" w:hAnsi="Tahoma"/>
          <w:color w:val="00BFFF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00BFFF"/>
          <w:sz w:val="28"/>
          <w:sz w:val="28"/>
          <w:szCs w:val="28"/>
          <w:rtl w:val="true"/>
        </w:rPr>
        <w:t>الاثنين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3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خميس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4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ثلاثاء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5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دل قوله صلى 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عليه وسلم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:«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لأُخْرِجَنَّ الْيَهُودَ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وَالنَّصَارَى مِنْ جَزِيرَةِ الْعَرَبِ حَتَّى لاَ أَدَعَ إِلاَّ مُسْلِمًا 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أن جزيرة العرب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تقع في قلب الع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فيها أول بيت وضع للناس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مأوى الإسلا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ن مهن العرب في الجاهلية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صناعة؛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وكانت مشهورة في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4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يمامة</w:t>
      </w:r>
    </w:p>
    <w:p>
      <w:pPr>
        <w:pStyle w:val="Normal"/>
        <w:spacing w:lineRule="auto" w:line="240" w:before="280" w:after="24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يمن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280" w:after="24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نورة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280" w:after="24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كل بل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عر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كة المكر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عنى إظهار الد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{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هُوَ الَّذِي أَرْسَلَ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رَسُولَهُ بِالْهُدَى وَدِينِ الْحَقِّ لِيُظْهِرَهُ عَلَى الدِّينِ كُلِّهِ وَلَوْ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كَرِهَ الْمُشْرِكُونَ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}: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t xml:space="preserve"> </w:t>
        <w:br/>
      </w:r>
    </w:p>
    <w:p>
      <w:pPr>
        <w:pStyle w:val="Normal"/>
        <w:spacing w:lineRule="auto" w:line="240" w:before="280" w:after="24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دخل بعضه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280" w:after="24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خضع بعضه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فقط</w:t>
      </w:r>
    </w:p>
    <w:p>
      <w:pPr>
        <w:pStyle w:val="Normal"/>
        <w:spacing w:lineRule="auto" w:line="240" w:before="280" w:after="24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دخل كل الناس 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uto" w:line="240" w:before="280" w:after="24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خضع كل الن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للإسلام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لا إجا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صحيحة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</w:r>
    </w:p>
    <w:p>
      <w:pPr>
        <w:pStyle w:val="Style15"/>
        <w:spacing w:before="0" w:after="200"/>
        <w:ind w:left="720" w:right="-1800" w:hanging="0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نموذج</w:t>
    </w:r>
    <w:r>
      <w:rPr>
        <w:rFonts w:cs="Calibri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اسئله</w:t>
    </w:r>
    <w:r>
      <w:rPr>
        <w:rFonts w:cs="Calibri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اختبار</w:t>
    </w:r>
    <w:r>
      <w:rPr>
        <w:rFonts w:cs="Calibri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الفقه</w:t>
    </w:r>
    <w:r>
      <w:rPr>
        <w:rFonts w:cs="Calibri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والسيره</w:t>
    </w:r>
    <w:r>
      <w:rPr>
        <w:rFonts w:cs="Calibri"/>
        <w:b/>
        <w:b/>
        <w:bCs/>
        <w:color w:val="FF0000"/>
        <w:sz w:val="32"/>
        <w:sz w:val="32"/>
        <w:szCs w:val="32"/>
        <w:rtl w:val="true"/>
      </w:rPr>
      <w:t xml:space="preserve">  </w:t>
    </w:r>
    <w:r>
      <w:rPr>
        <w:rFonts w:cs="Akhbar MT"/>
        <w:b/>
        <w:bCs/>
        <w:color w:val="FF0000"/>
        <w:sz w:val="32"/>
        <w:szCs w:val="32"/>
      </w:rPr>
      <w:t>37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سؤال</w:t>
    </w:r>
    <w:r>
      <w:rPr>
        <w:rFonts w:cs="Calibri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من</w:t>
    </w:r>
    <w:r>
      <w:rPr>
        <w:rFonts w:cs="Calibri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تجمي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i/>
        <w:rFonts w:ascii="&amp;quot;Times New Roman" w:hAnsi="&amp;quot;Times New Roman" w:cs="&amp;quot;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&amp;quot;Times New Roman" w:hAnsi="&amp;quot;Times New Roman" w:cs="&amp;quot;Times New Roman"/>
      <w:i/>
      <w:color w:val="000000"/>
      <w:sz w:val="3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9:00Z</dcterms:created>
  <dc:creator>ZAHRH</dc:creator>
  <dc:description/>
  <cp:keywords/>
  <dc:language>en-US</dc:language>
  <cp:lastModifiedBy>ABUMADA</cp:lastModifiedBy>
  <dcterms:modified xsi:type="dcterms:W3CDTF">2011-12-15T17:19:00Z</dcterms:modified>
  <cp:revision>2</cp:revision>
  <dc:subject/>
  <dc:title/>
</cp:coreProperties>
</file>