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</w:rPr>
        <w:t>1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ما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6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eastAsia="Hacen Saudi Arabia;Times New Roman"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جميع اليهود نقدوا العهد الذي بينهم وبين الرسول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31:00Z</dcterms:created>
  <dc:creator>نبيل</dc:creator>
  <dc:description/>
  <cp:keywords/>
  <dc:language>en-US</dc:language>
  <cp:lastModifiedBy>ABUMADA</cp:lastModifiedBy>
  <dcterms:modified xsi:type="dcterms:W3CDTF">2011-12-18T01:31:00Z</dcterms:modified>
  <cp:revision>2</cp:revision>
  <dc:subject/>
  <dc:title/>
</cp:coreProperties>
</file>