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28"/>
          <w:szCs w:val="28"/>
        </w:rPr>
      </w:pPr>
      <w:r>
        <w:rPr>
          <w:rFonts w:cs="AdvertisingBold"/>
          <w:color w:val="00B050"/>
          <w:sz w:val="28"/>
          <w:sz w:val="28"/>
          <w:szCs w:val="28"/>
          <w:rtl w:val="true"/>
        </w:rPr>
        <w:t>ملخص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للتعاري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والاعل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ما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العقي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الاسلام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مستو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Cs w:val="28"/>
        </w:rPr>
        <w:t>2</w:t>
      </w:r>
      <w:r>
        <w:rPr>
          <w:rFonts w:cs="AdvertisingBold"/>
          <w:color w:val="00B050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تخصص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ادار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B050"/>
          <w:sz w:val="28"/>
          <w:sz w:val="28"/>
          <w:szCs w:val="28"/>
          <w:rtl w:val="true"/>
        </w:rPr>
        <w:t>اعما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سأ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ج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الص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وجه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و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طال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ط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ع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وال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غ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جزا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ير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خو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سيري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تعاريف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لغه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واصطلاح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أخو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ثاق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ق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ج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وب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م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ضم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لا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ات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ا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ب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باع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ض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ض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وار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ب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ت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و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ربو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خو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ل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و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ي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فع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و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شت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بو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و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ر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ب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لائ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م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ز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ع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ار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ذ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راج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ب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د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ا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ب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ا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ح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ش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سو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خ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ف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ز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ع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خ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زل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د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ن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ز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بط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اق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بط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ط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ي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ذ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غ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ك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كب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(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ل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هز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خ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قس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اق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د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ئي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غط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م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ب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دي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م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ض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ظيم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خو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و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71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يعا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171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علا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ا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ئ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ا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ب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ا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ث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ف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فر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6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ص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ب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ان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ق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س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دي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تن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س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ئ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ر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س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ا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نظ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با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فس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لا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اس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ح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48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د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ست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77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نب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نه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دته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سماء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اعلام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ومنظمات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وآلهه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وكنب</w:t>
      </w:r>
      <w:r>
        <w:rPr>
          <w:rFonts w:cs="Calibri"/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highlight w:val="yellow"/>
          <w:rtl w:val="true"/>
        </w:rPr>
        <w:t>ومناطق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ه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ن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صح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ر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ك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دأ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ته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حم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ه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ت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ر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ء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شا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طو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وبرنيك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ي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ليل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لسك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ذ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ا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عث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هط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ي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ش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زو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صي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ا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اد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ن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شب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ن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ز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2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ث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شيح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Cs/>
          <w:sz w:val="28"/>
          <w:szCs w:val="28"/>
          <w:rtl w:val="true"/>
        </w:rPr>
        <w:t xml:space="preserve">):- </w:t>
      </w:r>
      <w:r>
        <w:rPr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اض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زيدي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:- </w:t>
      </w: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سا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ن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بث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رادشتيه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د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و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دش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زد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و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باح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ر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د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د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و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انيه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ل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ج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يزي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4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ز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ز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زيد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استغ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ز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حر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زي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را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ن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ي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ع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ثولي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زا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ند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ي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ي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ك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قوس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س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د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ا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عدا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سي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ت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ض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أس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ب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ع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ق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60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ر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راز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شت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6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ب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زندر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17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ر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الون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لس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/>
          <w:bCs/>
          <w:sz w:val="28"/>
          <w:sz w:val="28"/>
          <w:szCs w:val="28"/>
          <w:rtl w:val="true"/>
        </w:rPr>
        <w:t>البه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غال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لس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&gt; ,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92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زندر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ر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الون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زندر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ب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:- </w:t>
      </w:r>
      <w:r>
        <w:rPr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ج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كاغ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كاغ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اه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وذ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ديان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ك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ثب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و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ت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3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ه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ع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د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ز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ب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ول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ري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د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ف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و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هور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ن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اك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ي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5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ت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رد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س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رد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ا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ك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تي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نر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ؤس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وني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رش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حص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رت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اع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ب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اس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ز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هي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شت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ه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ط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تا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يك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ث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نب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ط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ث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نبا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و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ت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س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يهو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ي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يس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97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دا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ران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ي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و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b/>
          <w:b/>
          <w:bCs/>
          <w:sz w:val="28"/>
          <w:sz w:val="28"/>
          <w:szCs w:val="28"/>
          <w:rtl w:val="true"/>
        </w:rPr>
        <w:t>يعتب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ج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ي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و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-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للسي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للح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ر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ر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ل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كس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برتس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ت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فان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يج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63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رف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ي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تست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06:00Z</dcterms:created>
  <dc:creator>user</dc:creator>
  <dc:description/>
  <dc:language>en-US</dc:language>
  <cp:lastModifiedBy>user</cp:lastModifiedBy>
  <dcterms:modified xsi:type="dcterms:W3CDTF">2011-12-15T02:06:00Z</dcterms:modified>
  <cp:revision>2</cp:revision>
  <dc:subject/>
  <dc:title/>
</cp:coreProperties>
</file>