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000000"/>
          <w:sz w:val="27"/>
          <w:szCs w:val="27"/>
          <w:ins w:id="339" w:author="Unknown"/>
        </w:rPr>
      </w:pP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سؤال الاول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ف 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الإيمان الجازم بالله سبحانه و تعالى وما يجب له فيربوبيته و إلوهيته و أسمائه و صفاته والإيمان الجازم بقضايا الغيب ومنها الملائكة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كتب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والرسل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يوم الآخر و القدر خيره و شره</w:t>
      </w:r>
      <w:r>
        <w:rPr>
          <w:rFonts w:ascii="Arial" w:hAnsi="Arial" w:eastAsia="Times New Roman" w:cs="Monotype Koufi"/>
          <w:color w:val="2E8B57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  <w:rtl w:val="true"/>
        </w:rPr>
        <w:t>,.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بكل ما جاءت به النصوص منقضايا الاعتقاد و ما اجمع عليه السلف</w:t>
      </w:r>
      <w:r>
        <w:rPr>
          <w:rFonts w:ascii="Arial" w:hAnsi="Arial" w:eastAsia="Times New Roman"/>
          <w:color w:val="2E8B57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  <w:rtl w:val="true"/>
        </w:rPr>
        <w:t>.</w:t>
      </w:r>
      <w:r>
        <w:rPr>
          <w:rFonts w:eastAsia="Times New Roman" w:cs="Arial" w:ascii="Arial" w:hAnsi="Arial"/>
          <w:color w:val="2E8B57"/>
          <w:sz w:val="27"/>
          <w:rtl w:val="true"/>
        </w:rPr>
        <w:t> 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تسليم لله في الحكم والأمر والشرع ولرسول بالطاعة والتحكيم و الإتباع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عريف الاصطلاحي للعقيد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عريف اللغوي للعقيد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فهوم العام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تعريف الاصطلاحي للعقيدة الاسلامية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(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مفهومالخاص</w:t>
      </w:r>
      <w:r>
        <w:rPr>
          <w:rFonts w:ascii="Arial" w:hAnsi="Arial" w:eastAsia="Times New Roman"/>
          <w:color w:val="FF0000"/>
          <w:sz w:val="27"/>
          <w:sz w:val="27"/>
          <w:rtl w:val="true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  <w:rtl w:val="true"/>
        </w:rPr>
        <w:t>)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2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مفهوم العام للعقيدة هو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ظن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وهو من الربطوالشد و الشد بقوة و احكام و منها التماسك و المراصه و التوثيق و الجزم كلها تسمىعقداً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ايمان الجازم و الحكم القاطع الذي لا يتطرقاليه شك لدى المعتقد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نعني بها العقيدة الصحيحة وهي عقيدة اهل السنه والجماع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3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فراد الله بما يختص به من الربوبية و الألوهية والاسماء و الصفات هو تعريف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يمان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قواعد الفرع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4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توحيد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4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توحيد لا يتحقق إلا بـ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في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ثبات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3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نفي واثبات في آن واحد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لا شي مما ذكر</w:t>
      </w:r>
      <w:r>
        <w:rPr>
          <w:rFonts w:ascii="Arial" w:hAnsi="Arial" w:eastAsia="Times New Roman"/>
          <w:color w:val="000000"/>
          <w:sz w:val="27"/>
          <w:sz w:val="27"/>
        </w:rPr>
        <w:t> 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5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الفهم الصحيح لنصوص الكتاب و السنة يكون بـ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بفهم الصحابة والتابعين و سلف ألامه الصالحين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بفهم الصحابه و الصالح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سلف الامه الصالح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تابعين فقط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6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من موضوعات علم العقيدة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غيبيات والنبوات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مسائل العلم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نواف العبادات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علم الرجال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7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 xml:space="preserve">فضل علم العقيدة اشرف العلوم و أفضلها و افرضها وانفعها و أجلها 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لأن شرف العلم بشرف المعلوم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لمعلوم في هذا الع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كتاب والسن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8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واضع علم العقيدة هو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نبي صلى الله عليه وسل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له تعالى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صحابة رضي الله عنه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9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نسبة علم الْعَقِيْدَة إلى بقية العلوم هو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فرع من العلوم الفقهية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أصل العلوم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من فروع الايمان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0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ثمرة العقيدة هي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1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معرفة الله بإثبات ما لله من صفات كماله، ونعوت جلاله، وتنـزيههعن كُلِّ نقصٍ وعيب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2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إنَّ ثمرةعلم الْعَقِيْدَة هي أغلىثمرة يبحث عنها الإنسان؛ ألا وهي الفوز بسعادة الدارين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3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إيمان الجازم، والحكم القاطع، الذي لا يتطرَّق إليه شَكٌ لدىالمُعْتَقِد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4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كل ما ذكر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ف</w:t>
      </w:r>
      <w:r>
        <w:rPr>
          <w:rFonts w:eastAsia="Times New Roman" w:cs="Monotype Koufi" w:ascii="Arial" w:hAnsi="Arial"/>
          <w:color w:val="2E8B57"/>
          <w:sz w:val="27"/>
          <w:szCs w:val="27"/>
        </w:rPr>
        <w:t>11</w:t>
      </w:r>
      <w:r>
        <w:rPr>
          <w:rFonts w:eastAsia="Times New Roman" w:cs="Monotype Koufi" w:ascii="Arial" w:hAnsi="Arial"/>
          <w:color w:val="2E8B57"/>
          <w:sz w:val="27"/>
          <w:szCs w:val="27"/>
          <w:rtl w:val="true"/>
        </w:rPr>
        <w:t xml:space="preserve">- </w:t>
      </w:r>
      <w:r>
        <w:rPr>
          <w:rFonts w:ascii="Arial" w:hAnsi="Arial" w:eastAsia="Times New Roman" w:cs="Monotype Koufi"/>
          <w:color w:val="2E8B57"/>
          <w:sz w:val="27"/>
          <w:sz w:val="27"/>
          <w:szCs w:val="27"/>
          <w:rtl w:val="true"/>
        </w:rPr>
        <w:t>أسماء علم الْعَقِيْدَة هي</w:t>
      </w:r>
      <w:r>
        <w:rPr>
          <w:rFonts w:ascii="Arial" w:hAnsi="Arial" w:eastAsia="Times New Roman"/>
          <w:color w:val="2E8B57"/>
          <w:sz w:val="27"/>
          <w:sz w:val="27"/>
        </w:rPr>
        <w:t> </w:t>
      </w:r>
      <w:r>
        <w:rPr>
          <w:rFonts w:eastAsia="Times New Roman" w:cs="Arial" w:ascii="Arial" w:hAnsi="Arial"/>
          <w:color w:val="2E8B57"/>
          <w:sz w:val="27"/>
          <w:szCs w:val="27"/>
        </w:rPr>
        <w:t>:-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FF0000"/>
          <w:sz w:val="27"/>
          <w:szCs w:val="27"/>
        </w:rPr>
        <w:t>1-</w:t>
      </w:r>
      <w:r>
        <w:rPr>
          <w:rFonts w:eastAsia="Times New Roman" w:cs="Arial" w:ascii="Arial" w:hAnsi="Arial"/>
          <w:color w:val="FF0000"/>
          <w:sz w:val="27"/>
        </w:rPr>
        <w:t> 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ْعَقِيْدَة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توحيد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سنة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أصولالدين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 xml:space="preserve">الفقه الأكبر </w:t>
      </w:r>
      <w:r>
        <w:rPr>
          <w:rFonts w:eastAsia="Times New Roman" w:cs="Monotype Koufi" w:ascii="Arial" w:hAnsi="Arial"/>
          <w:color w:val="FF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FF0000"/>
          <w:sz w:val="27"/>
          <w:sz w:val="27"/>
          <w:szCs w:val="27"/>
          <w:rtl w:val="true"/>
        </w:rPr>
        <w:t>الشريعة</w:t>
      </w:r>
      <w:r>
        <w:rPr>
          <w:rFonts w:ascii="Arial" w:hAnsi="Arial" w:eastAsia="Times New Roman"/>
          <w:color w:val="FF0000"/>
          <w:sz w:val="27"/>
          <w:sz w:val="27"/>
        </w:rPr>
        <w:t> </w:t>
      </w:r>
      <w:r>
        <w:rPr>
          <w:rFonts w:eastAsia="Times New Roman" w:cs="Arial" w:ascii="Arial" w:hAnsi="Arial"/>
          <w:color w:val="FF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</w:r>
      <w:r>
        <w:rPr>
          <w:rFonts w:eastAsia="Times New Roman" w:cs="Arial" w:ascii="Arial" w:hAnsi="Arial"/>
          <w:color w:val="000000"/>
          <w:sz w:val="27"/>
          <w:szCs w:val="27"/>
        </w:rPr>
        <w:t>2-</w:t>
      </w:r>
      <w:r>
        <w:rPr>
          <w:rFonts w:eastAsia="Times New Roman" w:cs="Arial" w:ascii="Arial" w:hAnsi="Arial"/>
          <w:color w:val="000000"/>
          <w:sz w:val="27"/>
        </w:rPr>
        <w:t> 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ْعَقِيْدَة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 xml:space="preserve">, 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 xml:space="preserve">التوحيد </w:t>
      </w:r>
      <w:r>
        <w:rPr>
          <w:rFonts w:eastAsia="Times New Roman" w:cs="Monotype Koufi" w:ascii="Arial" w:hAnsi="Arial"/>
          <w:color w:val="000000"/>
          <w:sz w:val="27"/>
          <w:szCs w:val="27"/>
          <w:rtl w:val="true"/>
        </w:rPr>
        <w:t>,</w:t>
      </w:r>
      <w:r>
        <w:rPr>
          <w:rFonts w:ascii="Arial" w:hAnsi="Arial" w:eastAsia="Times New Roman" w:cs="Monotype Koufi"/>
          <w:color w:val="000000"/>
          <w:sz w:val="27"/>
          <w:sz w:val="27"/>
          <w:szCs w:val="27"/>
          <w:rtl w:val="true"/>
        </w:rPr>
        <w:t>السنة</w:t>
      </w:r>
      <w:r>
        <w:rPr>
          <w:rFonts w:eastAsia="Times New Roman" w:cs="Arial" w:ascii="Arial" w:hAnsi="Arial"/>
          <w:color w:val="000000"/>
          <w:sz w:val="27"/>
          <w:szCs w:val="27"/>
        </w:rPr>
        <w:t>.</w:t>
      </w:r>
      <w:r>
        <w:rPr>
          <w:rFonts w:eastAsia="Times New Roman" w:cs="Simplified Arabic" w:ascii="Arial" w:hAnsi="Arial"/>
          <w:color w:val="000000"/>
          <w:sz w:val="27"/>
          <w:szCs w:val="27"/>
        </w:rPr>
        <w:br/>
        <w:br/>
      </w:r>
      <w:ins w:id="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ْعَقِيْدَة </w:t>
        </w:r>
      </w:ins>
      <w:ins w:id="4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 xml:space="preserve">, </w:t>
        </w:r>
      </w:ins>
      <w:ins w:id="5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توحيد </w:t>
        </w:r>
      </w:ins>
      <w:ins w:id="6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السنة </w:t>
        </w:r>
      </w:ins>
      <w:ins w:id="8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,</w:t>
        </w:r>
      </w:ins>
      <w:ins w:id="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أصول الدين</w:t>
        </w:r>
      </w:ins>
      <w:ins w:id="1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" w:author="Unknown">
        <w:r>
          <w:rPr>
            <w:rFonts w:eastAsia="Times New Roman" w:cs="Simplified Arabic" w:ascii="Arial" w:hAnsi="Arial"/>
            <w:color w:val="000000"/>
            <w:sz w:val="27"/>
            <w:szCs w:val="27"/>
            <w:u w:val="single"/>
          </w:rPr>
          <w:br/>
        </w:r>
      </w:ins>
      <w:ins w:id="12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4-</w:t>
        </w:r>
      </w:ins>
      <w:ins w:id="13" w:author="Unknown">
        <w:r>
          <w:rPr>
            <w:rFonts w:eastAsia="Times New Roman" w:cs="Arial" w:ascii="Arial" w:hAnsi="Arial"/>
            <w:color w:val="000000"/>
            <w:sz w:val="27"/>
            <w:u w:val="single"/>
          </w:rPr>
          <w:t> </w:t>
        </w:r>
      </w:ins>
      <w:ins w:id="1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 xml:space="preserve">الْعَقِيْدَة </w:t>
        </w:r>
      </w:ins>
      <w:ins w:id="15" w:author="Unknown">
        <w:r>
          <w:rPr>
            <w:rFonts w:eastAsia="Times New Roman" w:cs="Monotype Koufi" w:ascii="Arial" w:hAnsi="Arial"/>
            <w:color w:val="000000"/>
            <w:sz w:val="27"/>
            <w:szCs w:val="27"/>
            <w:u w:val="single"/>
            <w:rtl w:val="true"/>
          </w:rPr>
          <w:t xml:space="preserve">, </w:t>
        </w:r>
      </w:ins>
      <w:ins w:id="1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 xml:space="preserve">التوحيد </w:t>
        </w:r>
      </w:ins>
      <w:ins w:id="17" w:author="Unknown">
        <w:r>
          <w:rPr>
            <w:rFonts w:eastAsia="Times New Roman" w:cs="Monotype Koufi" w:ascii="Arial" w:hAnsi="Arial"/>
            <w:color w:val="000000"/>
            <w:sz w:val="27"/>
            <w:szCs w:val="27"/>
            <w:u w:val="single"/>
            <w:rtl w:val="true"/>
          </w:rPr>
          <w:t>,</w:t>
        </w:r>
      </w:ins>
      <w:ins w:id="1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 xml:space="preserve">السنة </w:t>
        </w:r>
      </w:ins>
      <w:ins w:id="19" w:author="Unknown">
        <w:r>
          <w:rPr>
            <w:rFonts w:eastAsia="Times New Roman" w:cs="Monotype Koufi" w:ascii="Arial" w:hAnsi="Arial"/>
            <w:color w:val="000000"/>
            <w:sz w:val="27"/>
            <w:szCs w:val="27"/>
            <w:u w:val="single"/>
            <w:rtl w:val="true"/>
          </w:rPr>
          <w:t>,</w:t>
        </w:r>
      </w:ins>
      <w:ins w:id="20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 xml:space="preserve">أصول الدين </w:t>
        </w:r>
      </w:ins>
      <w:ins w:id="21" w:author="Unknown">
        <w:r>
          <w:rPr>
            <w:rFonts w:eastAsia="Times New Roman" w:cs="Monotype Koufi" w:ascii="Arial" w:hAnsi="Arial"/>
            <w:color w:val="000000"/>
            <w:sz w:val="27"/>
            <w:szCs w:val="27"/>
            <w:u w:val="single"/>
            <w:rtl w:val="true"/>
          </w:rPr>
          <w:t xml:space="preserve">, </w:t>
        </w:r>
      </w:ins>
      <w:ins w:id="2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>الفقهالأكبر</w:t>
        </w:r>
      </w:ins>
      <w:ins w:id="23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.</w:t>
        </w:r>
      </w:ins>
      <w:ins w:id="24" w:author="Unknown">
        <w:r>
          <w:rPr>
            <w:rFonts w:eastAsia="Times New Roman" w:cs="Simplified Arabic" w:ascii="Arial" w:hAnsi="Arial"/>
            <w:color w:val="000000"/>
            <w:sz w:val="27"/>
            <w:szCs w:val="27"/>
            <w:u w:val="single"/>
          </w:rPr>
          <w:br/>
        </w:r>
      </w:ins>
      <w:ins w:id="25" w:author="Unknown">
        <w:r>
          <w:rPr>
            <w:rFonts w:ascii="Arial" w:hAnsi="Arial" w:eastAsia="Times New Roman" w:cs="Monotype Koufi"/>
            <w:color w:val="008000"/>
            <w:sz w:val="27"/>
            <w:sz w:val="27"/>
            <w:szCs w:val="27"/>
            <w:u w:val="single"/>
            <w:rtl w:val="true"/>
          </w:rPr>
          <w:t>ف</w:t>
        </w:r>
      </w:ins>
      <w:ins w:id="26" w:author="Unknown">
        <w:r>
          <w:rPr>
            <w:rFonts w:eastAsia="Times New Roman" w:cs="Monotype Koufi" w:ascii="Arial" w:hAnsi="Arial"/>
            <w:color w:val="008000"/>
            <w:sz w:val="27"/>
            <w:szCs w:val="27"/>
            <w:u w:val="single"/>
          </w:rPr>
          <w:t>12</w:t>
        </w:r>
      </w:ins>
      <w:ins w:id="27" w:author="Unknown">
        <w:r>
          <w:rPr>
            <w:rFonts w:eastAsia="Times New Roman" w:cs="Monotype Koufi" w:ascii="Arial" w:hAnsi="Arial"/>
            <w:color w:val="008000"/>
            <w:sz w:val="27"/>
            <w:szCs w:val="27"/>
            <w:u w:val="single"/>
            <w:rtl w:val="true"/>
          </w:rPr>
          <w:t xml:space="preserve">- </w:t>
        </w:r>
      </w:ins>
      <w:ins w:id="28" w:author="Unknown">
        <w:r>
          <w:rPr>
            <w:rFonts w:ascii="Arial" w:hAnsi="Arial" w:eastAsia="Times New Roman" w:cs="Monotype Koufi"/>
            <w:color w:val="008000"/>
            <w:sz w:val="27"/>
            <w:sz w:val="27"/>
            <w:szCs w:val="27"/>
            <w:u w:val="single"/>
            <w:rtl w:val="true"/>
          </w:rPr>
          <w:t>شرح أصول اعتقاد أهل السُّنَّةوَالْجَمَاعَة</w:t>
        </w:r>
      </w:ins>
      <w:ins w:id="2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0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31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32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للإمام اللالكائي</w:t>
        </w:r>
      </w:ins>
      <w:ins w:id="33" w:author="Unknown">
        <w:r>
          <w:rPr>
            <w:rFonts w:eastAsia="Times New Roman" w:cs="Arial" w:ascii="Arial" w:hAnsi="Arial"/>
            <w:color w:val="FF0000"/>
            <w:sz w:val="27"/>
            <w:szCs w:val="27"/>
            <w:rtl w:val="true"/>
          </w:rPr>
          <w:t xml:space="preserve">.&lt;&lt;&lt; </w:t>
        </w:r>
      </w:ins>
      <w:ins w:id="34" w:author="Unknown">
        <w:r>
          <w:rPr>
            <w:rFonts w:ascii="Arial" w:hAnsi="Arial" w:eastAsia="Times New Roman"/>
            <w:color w:val="FF0000"/>
            <w:sz w:val="27"/>
            <w:sz w:val="27"/>
            <w:szCs w:val="27"/>
            <w:rtl w:val="true"/>
          </w:rPr>
          <w:t>تأكدوا من هذا</w:t>
        </w:r>
      </w:ins>
      <w:r>
        <w:rPr/>
        <w:drawing>
          <wp:inline distT="0" distB="0" distL="0" distR="0">
            <wp:extent cx="152400" cy="152400"/>
            <wp:effectExtent l="0" t="0" r="0" b="0"/>
            <wp:docPr id="1" name="صورة 2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6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2-</w:t>
        </w:r>
      </w:ins>
      <w:ins w:id="37" w:author="Unknown">
        <w:r>
          <w:rPr>
            <w:rFonts w:eastAsia="Times New Roman" w:cs="Arial" w:ascii="Arial" w:hAnsi="Arial"/>
            <w:color w:val="000000"/>
            <w:sz w:val="27"/>
            <w:u w:val="single"/>
          </w:rPr>
          <w:t> </w:t>
        </w:r>
      </w:ins>
      <w:ins w:id="3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>للإمام أحمد</w:t>
        </w:r>
      </w:ins>
      <w:ins w:id="39" w:author="Unknown">
        <w:r>
          <w:rPr>
            <w:rFonts w:eastAsia="Times New Roman" w:cs="Simplified Arabic" w:ascii="Arial" w:hAnsi="Arial"/>
            <w:color w:val="000000"/>
            <w:sz w:val="27"/>
            <w:szCs w:val="27"/>
            <w:u w:val="single"/>
          </w:rPr>
          <w:br/>
        </w:r>
      </w:ins>
      <w:ins w:id="40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3-</w:t>
        </w:r>
      </w:ins>
      <w:ins w:id="41" w:author="Unknown">
        <w:r>
          <w:rPr>
            <w:rFonts w:eastAsia="Times New Roman" w:cs="Arial" w:ascii="Arial" w:hAnsi="Arial"/>
            <w:color w:val="000000"/>
            <w:sz w:val="27"/>
            <w:u w:val="single"/>
          </w:rPr>
          <w:t> </w:t>
        </w:r>
      </w:ins>
      <w:ins w:id="4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>للإمام عبد الله بن الإمام أحمد</w:t>
        </w:r>
      </w:ins>
      <w:ins w:id="43" w:author="Unknown">
        <w:r>
          <w:rPr>
            <w:rFonts w:eastAsia="Times New Roman" w:cs="Simplified Arabic" w:ascii="Arial" w:hAnsi="Arial"/>
            <w:color w:val="000000"/>
            <w:sz w:val="27"/>
            <w:szCs w:val="27"/>
            <w:u w:val="single"/>
          </w:rPr>
          <w:br/>
        </w:r>
      </w:ins>
      <w:ins w:id="44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4-</w:t>
        </w:r>
      </w:ins>
      <w:ins w:id="45" w:author="Unknown">
        <w:r>
          <w:rPr>
            <w:rFonts w:eastAsia="Times New Roman" w:cs="Arial" w:ascii="Arial" w:hAnsi="Arial"/>
            <w:color w:val="000000"/>
            <w:sz w:val="27"/>
            <w:u w:val="single"/>
          </w:rPr>
          <w:t> </w:t>
        </w:r>
      </w:ins>
      <w:ins w:id="4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u w:val="single"/>
            <w:rtl w:val="true"/>
          </w:rPr>
          <w:t>لأبي بكر الخلال</w:t>
        </w:r>
      </w:ins>
      <w:ins w:id="47" w:author="Unknown">
        <w:r>
          <w:rPr>
            <w:rFonts w:eastAsia="Times New Roman" w:cs="Arial" w:ascii="Arial" w:hAnsi="Arial"/>
            <w:color w:val="000000"/>
            <w:sz w:val="27"/>
            <w:szCs w:val="27"/>
            <w:u w:val="single"/>
          </w:rPr>
          <w:t>.</w:t>
        </w:r>
      </w:ins>
      <w:ins w:id="48" w:author="Unknown">
        <w:r>
          <w:rPr>
            <w:rFonts w:eastAsia="Times New Roman" w:cs="Simplified Arabic" w:ascii="Arial" w:hAnsi="Arial"/>
            <w:color w:val="000000"/>
            <w:sz w:val="27"/>
            <w:szCs w:val="27"/>
            <w:u w:val="single"/>
          </w:rPr>
          <w:br/>
        </w:r>
      </w:ins>
      <w:ins w:id="4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50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3</w:t>
        </w:r>
      </w:ins>
      <w:ins w:id="51" w:author="Unknown">
        <w:r>
          <w:rPr>
            <w:rFonts w:eastAsia="Times New Roman" w:cs="Arial" w:ascii="Arial" w:hAnsi="Arial"/>
            <w:color w:val="2E8B57"/>
            <w:sz w:val="27"/>
            <w:szCs w:val="27"/>
            <w:rtl w:val="true"/>
          </w:rPr>
          <w:t>-</w:t>
        </w:r>
      </w:ins>
      <w:ins w:id="52" w:author="Unknown">
        <w:r>
          <w:rPr>
            <w:rFonts w:eastAsia="Times New Roman" w:cs="Arial" w:ascii="Arial" w:hAnsi="Arial"/>
            <w:color w:val="2E8B57"/>
            <w:sz w:val="27"/>
            <w:rtl w:val="true"/>
          </w:rPr>
          <w:t> </w:t>
        </w:r>
      </w:ins>
      <w:ins w:id="53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طلق السَّلَفُ اسْمَ السُّنَّة على الْعَقِيْدَة وهذاالإطلاق هو أشهر إطلاقات الْعَقِيْدَة في القرون الثَّلاثة المفضَّلة، ومن ذلك كتاب السنة</w:t>
        </w:r>
      </w:ins>
      <w:ins w:id="5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5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5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5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ي بكر الخلال</w:t>
        </w:r>
      </w:ins>
      <w:ins w:id="58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أحمد</w:t>
        </w:r>
      </w:ins>
      <w:ins w:id="6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6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6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لإمام عبد الله بن الإمام أحمد</w:t>
        </w:r>
      </w:ins>
      <w:ins w:id="6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6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</w:t>
        </w:r>
      </w:ins>
      <w:ins w:id="6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7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كل ماذكر</w:t>
        </w:r>
      </w:ins>
      <w:ins w:id="71" w:author="Unknown">
        <w:r>
          <w:rPr>
            <w:rFonts w:eastAsia="Times New Roman" w:cs="Monotype Koufi" w:ascii="Arial" w:hAnsi="Arial"/>
            <w:color w:val="FF0000"/>
            <w:sz w:val="27"/>
            <w:szCs w:val="27"/>
            <w:rtl w:val="true"/>
          </w:rPr>
          <w:t xml:space="preserve">&lt;&lt; </w:t>
        </w:r>
      </w:ins>
      <w:ins w:id="72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برضو شاكه</w:t>
        </w:r>
      </w:ins>
      <w:r>
        <w:rPr/>
        <w:drawing>
          <wp:inline distT="0" distB="0" distL="0" distR="0">
            <wp:extent cx="152400" cy="152400"/>
            <wp:effectExtent l="0" t="0" r="0" b="0"/>
            <wp:docPr id="2" name="صورة 3" descr="http://www.ckfu.org/vb/images/shrqwea/icon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3" descr="http://www.ckfu.org/vb/images/shrqwea/icon9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7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7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7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4</w:t>
        </w:r>
      </w:ins>
      <w:ins w:id="7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7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كتاب التَّوْحِيْد وإثبات صفات الرب</w:t>
        </w:r>
      </w:ins>
      <w:ins w:id="7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7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8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81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82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83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لابن خزيمة</w:t>
        </w:r>
      </w:ins>
      <w:ins w:id="84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8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8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8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8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8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9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9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9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9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9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9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9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9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9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 شي مما ذكر</w:t>
        </w:r>
      </w:ins>
      <w:ins w:id="9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0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01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5</w:t>
        </w:r>
      </w:ins>
      <w:ins w:id="102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03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كتاب التَّوْحِيْد</w:t>
        </w:r>
      </w:ins>
      <w:ins w:id="104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05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0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0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10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0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خزيمة</w:t>
        </w:r>
      </w:ins>
      <w:ins w:id="11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1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1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1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مندة</w:t>
        </w:r>
      </w:ins>
      <w:ins w:id="11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1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1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1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1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شيخ الإِسْلام محمد بن عبد الوهاب</w:t>
        </w:r>
      </w:ins>
      <w:ins w:id="12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2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22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2&amp;3</w:t>
        </w:r>
      </w:ins>
      <w:ins w:id="12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2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2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6</w:t>
        </w:r>
      </w:ins>
      <w:ins w:id="12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2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لإبانة عن أصول الديانة</w:t>
        </w:r>
      </w:ins>
      <w:ins w:id="12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2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3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3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13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3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بن بطة</w:t>
        </w:r>
      </w:ins>
      <w:ins w:id="13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3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3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3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3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أبي الحسن الأشعري</w:t>
        </w:r>
      </w:ins>
      <w:ins w:id="13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4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4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4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أبي حنيفة</w:t>
        </w:r>
      </w:ins>
      <w:ins w:id="14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5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1&amp;2</w:t>
        </w:r>
      </w:ins>
      <w:ins w:id="14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4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48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7</w:t>
        </w:r>
      </w:ins>
      <w:ins w:id="14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5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لفقه الأكبر يرادف</w:t>
        </w:r>
      </w:ins>
      <w:ins w:id="151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52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5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54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155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156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فقه الأصغر</w:t>
        </w:r>
      </w:ins>
      <w:ins w:id="157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15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1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شريعة</w:t>
        </w:r>
      </w:ins>
      <w:ins w:id="163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6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6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6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6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6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فروع الدين</w:t>
        </w:r>
      </w:ins>
      <w:ins w:id="169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7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7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7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17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7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مسائل الفقهية</w:t>
        </w:r>
      </w:ins>
      <w:ins w:id="175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17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17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7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179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8</w:t>
        </w:r>
      </w:ins>
      <w:ins w:id="180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181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ن أشهر إطلاقات السلف على العقيدة في القرون الثلاثةالمفضلة</w:t>
        </w:r>
      </w:ins>
      <w:ins w:id="182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183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18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85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186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187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سنة</w:t>
        </w:r>
      </w:ins>
      <w:ins w:id="188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189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19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19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9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علم العقيدة</w:t>
        </w:r>
      </w:ins>
      <w:ins w:id="19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19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19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فقه الأصغر</w:t>
        </w:r>
      </w:ins>
      <w:ins w:id="19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199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00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01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كل ما ذكر</w:t>
        </w:r>
      </w:ins>
      <w:ins w:id="202" w:author="Unknown">
        <w:r>
          <w:rPr>
            <w:rFonts w:ascii="Arial" w:hAnsi="Arial" w:eastAsia="Times New Roman"/>
            <w:color w:val="000000"/>
            <w:sz w:val="27"/>
            <w:sz w:val="27"/>
          </w:rPr>
          <w:t> </w:t>
        </w:r>
      </w:ins>
      <w:ins w:id="203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20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05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06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19</w:t>
        </w:r>
      </w:ins>
      <w:ins w:id="207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0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0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(</w:t>
        </w:r>
      </w:ins>
      <w:ins w:id="21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صول الديانة</w:t>
        </w:r>
      </w:ins>
      <w:ins w:id="21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)</w:t>
        </w:r>
      </w:ins>
      <w:ins w:id="21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اسم من أسماء علم العقيدة والأصول هي</w:t>
        </w:r>
      </w:ins>
      <w:ins w:id="213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214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1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1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21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1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فقه الأكبر</w:t>
        </w:r>
      </w:ins>
      <w:ins w:id="21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2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2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شَّريعة</w:t>
        </w:r>
      </w:ins>
      <w:ins w:id="22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2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2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سنة</w:t>
        </w:r>
      </w:ins>
      <w:ins w:id="22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2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</w:t>
        </w:r>
      </w:ins>
      <w:ins w:id="22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3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أَرْكَانُ الإيمان ،وأَرْكَانُ الإِسْلام ، والمسائل القطعيَّة ، وما أجمع عليه المسلمون</w:t>
        </w:r>
      </w:ins>
      <w:ins w:id="231" w:author="Unknown">
        <w:r>
          <w:rPr>
            <w:rFonts w:ascii="Arial" w:hAnsi="Arial" w:eastAsia="Times New Roman"/>
            <w:color w:val="FF0000"/>
            <w:sz w:val="27"/>
            <w:sz w:val="27"/>
          </w:rPr>
          <w:t> </w:t>
        </w:r>
      </w:ins>
      <w:ins w:id="232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.</w:t>
        </w:r>
      </w:ins>
      <w:ins w:id="23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3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3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0</w:t>
        </w:r>
      </w:ins>
      <w:ins w:id="236" w:author="Unknown">
        <w:r>
          <w:rPr>
            <w:rFonts w:eastAsia="Times New Roman" w:cs="Arial" w:ascii="Arial" w:hAnsi="Arial"/>
            <w:color w:val="2E8B57"/>
            <w:sz w:val="27"/>
            <w:szCs w:val="27"/>
            <w:rtl w:val="true"/>
          </w:rPr>
          <w:t>-</w:t>
        </w:r>
      </w:ins>
      <w:ins w:id="237" w:author="Unknown">
        <w:r>
          <w:rPr>
            <w:rFonts w:eastAsia="Times New Roman" w:cs="Arial" w:ascii="Arial" w:hAnsi="Arial"/>
            <w:color w:val="2E8B57"/>
            <w:sz w:val="27"/>
            <w:rtl w:val="true"/>
          </w:rPr>
          <w:t> </w:t>
        </w:r>
      </w:ins>
      <w:ins w:id="238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قوله تَعَاْلَى</w:t>
        </w:r>
      </w:ins>
      <w:ins w:id="239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>: {</w:t>
        </w:r>
      </w:ins>
      <w:ins w:id="240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شَرَعَ لَكُم مِّنَ الدِّينِ مَاوَصَّى بِهِ نُوحاً وَالَّذِي أَوْحَيْنَآ إِلَيْك</w:t>
        </w:r>
      </w:ins>
      <w:ins w:id="24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} </w:t>
        </w:r>
      </w:ins>
      <w:ins w:id="24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أي ما شرعه الله وَرَسُوْلُهُمن سنن الهدى، وأعظمها</w:t>
        </w:r>
      </w:ins>
      <w:ins w:id="24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4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 xml:space="preserve">أصول الدِّيْنِ </w:t>
        </w:r>
      </w:ins>
      <w:ins w:id="245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. </w:t>
        </w:r>
      </w:ins>
      <w:ins w:id="246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دليل على ان الشريعة من</w:t>
        </w:r>
      </w:ins>
      <w:ins w:id="24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4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249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50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سماء علم العقيدة</w:t>
        </w:r>
      </w:ins>
      <w:ins w:id="251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52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53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54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وضوعات علم العقيدة</w:t>
        </w:r>
      </w:ins>
      <w:ins w:id="25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56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57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58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تعريف علم العقيدة</w:t>
        </w:r>
      </w:ins>
      <w:ins w:id="25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6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6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6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لا شيء مما ذكر</w:t>
        </w:r>
      </w:ins>
      <w:ins w:id="26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64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65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1</w:t>
        </w:r>
      </w:ins>
      <w:ins w:id="266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67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ن اصطلاحات الفرق الضالة التي تطلقها على علم العقيدة</w:t>
        </w:r>
      </w:ins>
      <w:ins w:id="268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269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7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71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1-</w:t>
        </w:r>
      </w:ins>
      <w:ins w:id="272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273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الإلِهِيَّات</w:t>
        </w:r>
      </w:ins>
      <w:ins w:id="274" w:author="Unknown">
        <w:r>
          <w:rPr>
            <w:rFonts w:eastAsia="Times New Roman" w:cs="Arial" w:ascii="Arial" w:hAnsi="Arial"/>
            <w:color w:val="FFFFFF"/>
            <w:sz w:val="27"/>
            <w:szCs w:val="27"/>
            <w:rtl w:val="true"/>
          </w:rPr>
          <w:t xml:space="preserve">:&lt;&lt; </w:t>
        </w:r>
      </w:ins>
      <w:ins w:id="275" w:author="Unknown">
        <w:r>
          <w:rPr>
            <w:rFonts w:ascii="Arial" w:hAnsi="Arial" w:eastAsia="Times New Roman"/>
            <w:color w:val="FFFFFF"/>
            <w:sz w:val="27"/>
            <w:sz w:val="27"/>
            <w:szCs w:val="27"/>
            <w:rtl w:val="true"/>
          </w:rPr>
          <w:t>احسه اول سؤال بيجينا</w:t>
        </w:r>
      </w:ins>
      <w:r>
        <w:rPr/>
        <w:drawing>
          <wp:inline distT="0" distB="0" distL="0" distR="0">
            <wp:extent cx="152400" cy="152400"/>
            <wp:effectExtent l="0" t="0" r="0" b="0"/>
            <wp:docPr id="3" name="صورة 4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27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7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27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7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عقيدة</w:t>
        </w:r>
      </w:ins>
      <w:ins w:id="28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28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8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توحيد</w:t>
        </w:r>
      </w:ins>
      <w:ins w:id="28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28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8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إيمان</w:t>
        </w:r>
      </w:ins>
      <w:ins w:id="28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8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290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2</w:t>
        </w:r>
      </w:ins>
      <w:ins w:id="291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292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حكم تعلم العقيدة هو</w:t>
        </w:r>
      </w:ins>
      <w:ins w:id="293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294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95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296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29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ستحب</w:t>
        </w:r>
      </w:ins>
      <w:ins w:id="298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299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2-</w:t>
        </w:r>
      </w:ins>
      <w:ins w:id="300" w:author="Unknown">
        <w:r>
          <w:rPr>
            <w:rFonts w:eastAsia="Times New Roman" w:cs="Arial" w:ascii="Arial" w:hAnsi="Arial"/>
            <w:color w:val="FF0000"/>
            <w:sz w:val="27"/>
          </w:rPr>
          <w:t> </w:t>
        </w:r>
      </w:ins>
      <w:ins w:id="301" w:author="Unknown">
        <w:r>
          <w:rPr>
            <w:rFonts w:ascii="Arial" w:hAnsi="Arial" w:eastAsia="Times New Roman" w:cs="Monotype Koufi"/>
            <w:color w:val="FF0000"/>
            <w:sz w:val="27"/>
            <w:sz w:val="27"/>
            <w:szCs w:val="27"/>
            <w:rtl w:val="true"/>
          </w:rPr>
          <w:t>واجب عيني</w:t>
        </w:r>
      </w:ins>
      <w:ins w:id="302" w:author="Unknown">
        <w:r>
          <w:rPr>
            <w:rFonts w:eastAsia="Times New Roman" w:cs="Monotype Koufi" w:ascii="Arial" w:hAnsi="Arial"/>
            <w:color w:val="FFFFFF"/>
            <w:sz w:val="27"/>
            <w:szCs w:val="27"/>
            <w:rtl w:val="true"/>
          </w:rPr>
          <w:t xml:space="preserve">&lt;&lt;&lt; </w:t>
        </w:r>
      </w:ins>
      <w:ins w:id="303" w:author="Unknown">
        <w:r>
          <w:rPr>
            <w:rFonts w:ascii="Arial" w:hAnsi="Arial" w:eastAsia="Times New Roman" w:cs="Monotype Koufi"/>
            <w:color w:val="FFFFFF"/>
            <w:sz w:val="27"/>
            <w:sz w:val="27"/>
            <w:szCs w:val="27"/>
            <w:rtl w:val="true"/>
          </w:rPr>
          <w:t>بعد هذا احسه بيجينا</w:t>
        </w:r>
      </w:ins>
      <w:r>
        <w:rPr>
          <w:rtl w:val="true"/>
        </w:rPr>
        <w:drawing>
          <wp:inline distT="0" distB="0" distL="0" distR="0">
            <wp:extent cx="152400" cy="152400"/>
            <wp:effectExtent l="0" t="0" r="0" b="0"/>
            <wp:docPr id="4" name="صورة 5" descr="http://www.ckfu.org/vb/images/shrqwea/biggrin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" descr="http://www.ckfu.org/vb/images/shrqwea/biggrin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04" w:author="Unknown">
        <w:r>
          <w:rPr>
            <w:rFonts w:eastAsia="Times New Roman" w:cs="Monotype Koufi" w:ascii="Arial" w:hAnsi="Arial"/>
            <w:color w:val="FFFFFF"/>
            <w:sz w:val="27"/>
            <w:szCs w:val="27"/>
            <w:rtl w:val="true"/>
          </w:rPr>
          <w:t xml:space="preserve">&lt;&lt; </w:t>
        </w:r>
      </w:ins>
      <w:ins w:id="305" w:author="Unknown">
        <w:r>
          <w:rPr>
            <w:rFonts w:ascii="Arial" w:hAnsi="Arial" w:eastAsia="Times New Roman" w:cs="Monotype Koufi"/>
            <w:color w:val="FFFFFF"/>
            <w:sz w:val="27"/>
            <w:sz w:val="27"/>
            <w:szCs w:val="27"/>
            <w:rtl w:val="true"/>
          </w:rPr>
          <w:t>انثبري انتي واحساسك</w:t>
        </w:r>
      </w:ins>
      <w:ins w:id="306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07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308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09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واجب كفائي</w:t>
        </w:r>
      </w:ins>
      <w:ins w:id="310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11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4-</w:t>
        </w:r>
      </w:ins>
      <w:ins w:id="312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13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مباح</w:t>
        </w:r>
      </w:ins>
      <w:ins w:id="31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.</w:t>
        </w:r>
      </w:ins>
      <w:ins w:id="315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16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ف</w:t>
        </w:r>
      </w:ins>
      <w:ins w:id="317" w:author="Unknown">
        <w:r>
          <w:rPr>
            <w:rFonts w:eastAsia="Times New Roman" w:cs="Monotype Koufi" w:ascii="Arial" w:hAnsi="Arial"/>
            <w:color w:val="2E8B57"/>
            <w:sz w:val="27"/>
            <w:szCs w:val="27"/>
          </w:rPr>
          <w:t>23</w:t>
        </w:r>
      </w:ins>
      <w:ins w:id="318" w:author="Unknown">
        <w:r>
          <w:rPr>
            <w:rFonts w:eastAsia="Times New Roman" w:cs="Monotype Koufi" w:ascii="Arial" w:hAnsi="Arial"/>
            <w:color w:val="2E8B57"/>
            <w:sz w:val="27"/>
            <w:szCs w:val="27"/>
            <w:rtl w:val="true"/>
          </w:rPr>
          <w:t xml:space="preserve">- </w:t>
        </w:r>
      </w:ins>
      <w:ins w:id="319" w:author="Unknown">
        <w:r>
          <w:rPr>
            <w:rFonts w:ascii="Arial" w:hAnsi="Arial" w:eastAsia="Times New Roman" w:cs="Monotype Koufi"/>
            <w:color w:val="2E8B57"/>
            <w:sz w:val="27"/>
            <w:sz w:val="27"/>
            <w:szCs w:val="27"/>
            <w:rtl w:val="true"/>
          </w:rPr>
          <w:t>مصادر علم العقيدة</w:t>
        </w:r>
      </w:ins>
      <w:ins w:id="320" w:author="Unknown">
        <w:r>
          <w:rPr>
            <w:rFonts w:ascii="Arial" w:hAnsi="Arial" w:eastAsia="Times New Roman"/>
            <w:color w:val="2E8B57"/>
            <w:sz w:val="27"/>
            <w:sz w:val="27"/>
          </w:rPr>
          <w:t> </w:t>
        </w:r>
      </w:ins>
      <w:ins w:id="321" w:author="Unknown">
        <w:r>
          <w:rPr>
            <w:rFonts w:eastAsia="Times New Roman" w:cs="Arial" w:ascii="Arial" w:hAnsi="Arial"/>
            <w:color w:val="2E8B57"/>
            <w:sz w:val="27"/>
            <w:szCs w:val="27"/>
          </w:rPr>
          <w:t>:-</w:t>
        </w:r>
      </w:ins>
      <w:ins w:id="322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23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1-</w:t>
        </w:r>
      </w:ins>
      <w:ins w:id="324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25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 xml:space="preserve">كتاب الله تعالى </w:t>
        </w:r>
      </w:ins>
      <w:ins w:id="326" w:author="Unknown">
        <w:r>
          <w:rPr>
            <w:rFonts w:eastAsia="Times New Roman" w:cs="Monotype Koufi" w:ascii="Arial" w:hAnsi="Arial"/>
            <w:color w:val="000000"/>
            <w:sz w:val="27"/>
            <w:szCs w:val="27"/>
            <w:rtl w:val="true"/>
          </w:rPr>
          <w:t>(</w:t>
        </w:r>
      </w:ins>
      <w:ins w:id="327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قرآن الكريم</w:t>
        </w:r>
      </w:ins>
      <w:ins w:id="328" w:author="Unknown">
        <w:r>
          <w:rPr>
            <w:rFonts w:eastAsia="Times New Roman" w:cs="Arial" w:ascii="Arial" w:hAnsi="Arial"/>
            <w:color w:val="000000"/>
            <w:sz w:val="27"/>
            <w:szCs w:val="27"/>
            <w:rtl w:val="true"/>
          </w:rPr>
          <w:t>)</w:t>
        </w:r>
      </w:ins>
      <w:ins w:id="329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0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2-</w:t>
        </w:r>
      </w:ins>
      <w:ins w:id="331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32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السنة الثابتة الصحيحة</w:t>
        </w:r>
      </w:ins>
      <w:ins w:id="333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4" w:author="Unknown">
        <w:r>
          <w:rPr>
            <w:rFonts w:eastAsia="Times New Roman" w:cs="Arial" w:ascii="Arial" w:hAnsi="Arial"/>
            <w:color w:val="000000"/>
            <w:sz w:val="27"/>
            <w:szCs w:val="27"/>
          </w:rPr>
          <w:t>3-</w:t>
        </w:r>
      </w:ins>
      <w:ins w:id="335" w:author="Unknown">
        <w:r>
          <w:rPr>
            <w:rFonts w:eastAsia="Times New Roman" w:cs="Arial" w:ascii="Arial" w:hAnsi="Arial"/>
            <w:color w:val="000000"/>
            <w:sz w:val="27"/>
          </w:rPr>
          <w:t> </w:t>
        </w:r>
      </w:ins>
      <w:ins w:id="336" w:author="Unknown">
        <w:r>
          <w:rPr>
            <w:rFonts w:ascii="Arial" w:hAnsi="Arial" w:eastAsia="Times New Roman" w:cs="Monotype Koufi"/>
            <w:color w:val="000000"/>
            <w:sz w:val="27"/>
            <w:sz w:val="27"/>
            <w:szCs w:val="27"/>
            <w:rtl w:val="true"/>
          </w:rPr>
          <w:t>أمور الغيب</w:t>
        </w:r>
      </w:ins>
      <w:ins w:id="337" w:author="Unknown">
        <w:r>
          <w:rPr>
            <w:rFonts w:eastAsia="Times New Roman" w:cs="Simplified Arabic" w:ascii="Arial" w:hAnsi="Arial"/>
            <w:color w:val="000000"/>
            <w:sz w:val="27"/>
            <w:szCs w:val="27"/>
          </w:rPr>
          <w:br/>
        </w:r>
      </w:ins>
      <w:ins w:id="338" w:author="Unknown">
        <w:r>
          <w:rPr>
            <w:rFonts w:eastAsia="Times New Roman" w:cs="Arial" w:ascii="Arial" w:hAnsi="Arial"/>
            <w:color w:val="FF0000"/>
            <w:sz w:val="27"/>
            <w:szCs w:val="27"/>
          </w:rPr>
          <w:t>4- 1 &amp; 2</w:t>
        </w:r>
      </w:ins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5608161"/>
    </w:sdtPr>
    <w:sdtContent>
      <w:p>
        <w:pPr>
          <w:pStyle w:val="Footer"/>
          <w:jc w:val="center"/>
          <w:rPr/>
        </w:pPr>
        <w:r>
          <w:rPr>
            <w:rFonts w:cs="Calibri"/>
            <w:lang w:val="ar-SA"/>
          </w:rPr>
          <w:fldChar w:fldCharType="begin"/>
        </w:r>
        <w:r>
          <w:rPr>
            <w:rFonts w:cs="Calibri"/>
            <w:lang w:val="ar-SA"/>
          </w:rPr>
          <w:instrText xml:space="preserve"> PAGE </w:instrText>
        </w:r>
        <w:r>
          <w:rPr>
            <w:rFonts w:cs="Calibri"/>
            <w:lang w:val="ar-SA"/>
          </w:rPr>
          <w:fldChar w:fldCharType="separate"/>
        </w:r>
        <w:r>
          <w:rPr>
            <w:rFonts w:cs="Calibri"/>
            <w:lang w:val="ar-SA"/>
          </w:rPr>
          <w:t>4</w:t>
        </w:r>
        <w:r>
          <w:rPr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/>
        <w:bCs/>
        <w:color w:val="215868"/>
        <w:rtl w:val="true"/>
      </w:rPr>
      <w:t>اسئلة شاملة العقيدة الإسلامية</w:t>
    </w:r>
    <w:r>
      <w:rPr>
        <w:b/>
        <w:b/>
        <w:bCs/>
        <w:color w:val="215868"/>
      </w:rPr>
      <w:t xml:space="preserve">                                                                          </w:t>
    </w:r>
  </w:p>
  <w:p>
    <w:pPr>
      <w:pStyle w:val="Normal"/>
      <w:jc w:val="center"/>
      <w:rPr>
        <w:b/>
        <w:b/>
        <w:bCs/>
        <w:color w:val="215868"/>
      </w:rPr>
    </w:pPr>
    <w:r>
      <w:rPr>
        <w:b/>
        <w:bCs/>
        <w:color w:val="215868"/>
      </w:rPr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210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e71fa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7e71fa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dc01ef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dc01ef"/>
    <w:rPr/>
  </w:style>
  <w:style w:type="character" w:styleId="AbsatzStandardschriftart" w:customStyle="1">
    <w:name w:val="Absatz-Standardschriftart"/>
    <w:qFormat/>
    <w:rsid w:val="00e43a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7e71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dc0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dc01e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implified Arabic">
    <w:panose1 w:val="02020603050405020304"/>
    <w:charset w:val="00"/>
    <w:family w:val="roman"/>
    <w:pitch w:val="variable"/>
    <w:sig w:usb0="00002003" w:usb1="00000000" w:usb2="00000000" w:usb3="00000000" w:csb0="00000041" w:csb1="00000000"/>
  </w:font>
  <w:font w:name="Monotype Koufi">
    <w:panose1 w:val="00000000000000000000"/>
    <w:charset w:val="B2"/>
    <w:family w:val="auto"/>
    <w:pitch w:val="variable"/>
    <w:sig w:usb0="02942001" w:usb1="03D40006" w:usb2="02620000" w:usb3="00000000" w:csb0="0000004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C33AD"/>
    <w:rsid w:val="000C33AD"/>
    <w:rsid w:val="00A82410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29A5EE466F7D41ABA8DDE52C177BFF97">
    <w:name w:val="29A5EE466F7D41ABA8DDE52C177BFF97"/>
    <w:rsid w:val="000C33AD"/>
    <w:pPr>
      <w:bidi/>
    </w:pPr>
  </w:style>
  <w:style w:type="paragraph" w:customStyle="1" w:styleId="0CEE8E80957C488692820B3147194A03">
    <w:name w:val="0CEE8E80957C488692820B3147194A03"/>
    <w:rsid w:val="000C33AD"/>
    <w:pPr>
      <w:bidi/>
    </w:pPr>
  </w:style>
  <w:style w:type="paragraph" w:customStyle="1" w:styleId="324D1C32CCA14D2B8C7956C585770205">
    <w:name w:val="324D1C32CCA14D2B8C7956C585770205"/>
    <w:rsid w:val="000C33AD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589</Words>
  <Characters>3361</Characters>
  <CharactersWithSpaces>3943</CharactersWithSpaces>
  <Paragraphs>7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30:00Z</dcterms:created>
  <dc:creator>Home</dc:creator>
  <dc:description/>
  <dc:language>en-US</dc:language>
  <cp:lastModifiedBy>DELL</cp:lastModifiedBy>
  <cp:lastPrinted>2011-01-06T06:21:00Z</cp:lastPrinted>
  <dcterms:modified xsi:type="dcterms:W3CDTF">2011-12-14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