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جدول الدراسي للفصل الثاني للعا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1432/1433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هـ بكلية التربية بالجبي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أدبي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مجموعة رق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7"/>
        <w:gridCol w:w="1340"/>
        <w:gridCol w:w="2226"/>
        <w:gridCol w:w="2228"/>
        <w:gridCol w:w="2227"/>
        <w:gridCol w:w="2226"/>
        <w:gridCol w:w="2227"/>
      </w:tblGrid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حاضر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ح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الأربعاء 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و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:00-8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بح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ال البراهي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أتص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رة الخليو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:00-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بح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ال البراهي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أتص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رة الخليو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لث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:00-10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دارة تربوي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اهر احم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 وتطوير المناه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ضرة سال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 نفس النم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جوى غالب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اب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:00-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دارة تربو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اهر احم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 وتطوير المناه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ضرة سال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 نفس النم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جوى غالب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امس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2:30-13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تقنيات التعلي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يدة وأخل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 الياب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تقنيات التعليم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ذوق الأد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ى اسماعي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مل وسائ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ادس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:30-14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تقنيات التعلي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يدة وأخل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 الياب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تقنيات التعليم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ذوق الأد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ى اسماعي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العقيدة والاخلا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لود الدوسري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القاعة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مل وسائ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جدول الدراسي للفصل الثاني للعا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1432/1433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هـ بكلية التربية بالجبي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أدبي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مجموعة رق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7"/>
        <w:gridCol w:w="1340"/>
        <w:gridCol w:w="2226"/>
        <w:gridCol w:w="2228"/>
        <w:gridCol w:w="2227"/>
        <w:gridCol w:w="2226"/>
        <w:gridCol w:w="2227"/>
      </w:tblGrid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حاضر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ح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الأربعاء 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و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:00-8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 وتطوير المناه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ضرة سال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:00-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قيدة وأخل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باح الاهد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 وتطوير المناه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ضرة سال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لث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:00-10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ادارة تربوي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اهر احم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ذوق الأد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ى اسماعي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بح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اهد عبدالراضي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6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اب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:00-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ادارة تربوي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اهر احم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ذوق الأد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ى اسماعي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بح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اهد عبدالراضي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6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امس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2:30-13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يدة وأخل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 الياب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 نفس النم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جوى غال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أتص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اسمين الجو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تقنيات التعلي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واه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تقنيات التعليم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واهر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2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23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مل الوسائل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ادس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:30-14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يدة وأخل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 الياب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 نفس النم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جوى غال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أتص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اسمين الجو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تقنيات التعلي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واه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تقنيات التعليم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واهر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القاعة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2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23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مل الوسائل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جدول الدراسي للفصل الثاني للعا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1432/1433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هـ بكلية التربية بالجبي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أدبي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مجموعة رق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...........</w:t>
      </w:r>
    </w:p>
    <w:tbl>
      <w:tblPr>
        <w:bidiVisual w:val="true"/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7"/>
        <w:gridCol w:w="1340"/>
        <w:gridCol w:w="2226"/>
        <w:gridCol w:w="2228"/>
        <w:gridCol w:w="2227"/>
        <w:gridCol w:w="2226"/>
        <w:gridCol w:w="2227"/>
      </w:tblGrid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حاضر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ح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الأربعاء 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و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:00-8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ادارة تربوي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وزان ابو هدر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تقنيات التعليم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حر الخثلا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مل وسائ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:00-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ادارة تربوي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وزان ابو هدر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قيدة والاخل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باح الاهد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تقنيات التعليم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حر الخثلا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مل وسائ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لث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:00-10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 وتطوير المناه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ضرة سال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 نفس النم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ال محرو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اب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:00-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 وتطوير المناه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ضرة سال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 نفس النم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ال محرو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امس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2:30-13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ذوق الأد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ى اسماعي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تقنيات التعلي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حر الخثلا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يدة وأخل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 الياب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بح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ال البراهي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أتص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اسمين الجوف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7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3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2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2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</w:tr>
      <w:tr>
        <w:trPr>
          <w:trHeight w:val="574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ادس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:30-14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ذوق الأد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ى اسماعي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تقنيات التعلي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حر الخثلا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يدة وأخل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 الياب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بح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ال البراهي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أتص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اسمين الجوف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القاعة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7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3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2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2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جدول الدراسي للفصل الثاني للعا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1432/1433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هـ بكلية التربية بالجبي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أدبي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مجموعة رق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7"/>
        <w:gridCol w:w="1340"/>
        <w:gridCol w:w="2226"/>
        <w:gridCol w:w="2228"/>
        <w:gridCol w:w="2227"/>
        <w:gridCol w:w="2226"/>
        <w:gridCol w:w="2227"/>
      </w:tblGrid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حاضر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ح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الأربعاء 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و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:00-8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قيدة والاخل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باح الاهد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 xml:space="preserve">ادارة تربوي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هر احم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:00-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 xml:space="preserve">ادارة تربوي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هر احم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لث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:00-10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ذوق الأد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ثينة الجلاص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تقنيات التعلي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واه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تقنيات التعليم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واه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مل الوسائ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اب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:00-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ذوق الأد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ثينة الجلاص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تقنيات التعلي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واه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تقنيات التعليم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واه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مل الوسائ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امس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2:30-13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أتص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اطمة بك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يدة وأخل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غريد بووز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بح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الة الجوهر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 نفس النم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جوى غال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 وتطوير المناه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ضرة سالم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2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ادس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:30-14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أتص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اطمة بك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يدة وأخل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غريد بووز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بح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الة الجوهر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 نفس النم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جوى غال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 وتطوير المناه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ضرة سالم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القاعة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2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جدول الدراسي للفصل الثاني للعا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1432/1433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هـ بكلية التربية بالجبي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أدبي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مجموعة رق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7"/>
        <w:gridCol w:w="1340"/>
        <w:gridCol w:w="2226"/>
        <w:gridCol w:w="2228"/>
        <w:gridCol w:w="2227"/>
        <w:gridCol w:w="2226"/>
        <w:gridCol w:w="2227"/>
      </w:tblGrid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حاضر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ح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الأربعاء 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و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:00-8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ذوق الأد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ثينة الجلاص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قيدة وأخل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ذاري الياب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:00-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ذوق الأد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 xml:space="preserve">بثينة الجلاصي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قيدة وأخل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ذاري الياب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لث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:00-10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 نفس النم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جوى غال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 وتطوير المناه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وزان ابو هدر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 xml:space="preserve">تقنيات التعليم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 xml:space="preserve">تغريد المقيطيب 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مل الوسائل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اب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:00-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 نفس النم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حوى غال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 وتطوير المناه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وزان ابو هدر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 xml:space="preserve">تقنيات التعليم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غريد المقيطيب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مل الوسائل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امس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2:30-13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 xml:space="preserve">تقنيات التعلي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غريد المقيطي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أتص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اطمة بك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ادارة تربوي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اهر احم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بح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فاء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6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ادس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:30-14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 xml:space="preserve">تقنيات التعلي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غريد المقيطي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قيدة والاخل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ريم الحمدا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أتص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اطمة بك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ادارة تربوي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اهر احم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بح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فاء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القاعة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-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6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جدول الدراسي للفصل الثاني للعا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1432/1433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هـ بكلية التربية بالجبي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أدبي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مجموعة رق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6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7"/>
        <w:gridCol w:w="1340"/>
        <w:gridCol w:w="2226"/>
        <w:gridCol w:w="2228"/>
        <w:gridCol w:w="2227"/>
        <w:gridCol w:w="2226"/>
        <w:gridCol w:w="2227"/>
      </w:tblGrid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حاضر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ح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الأربعاء 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و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:00-8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أتص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رة الخليو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تقنيات التعليم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بح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ضرة سال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مل الوسائ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:00-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أتص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رة الخليو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تقنيات التعليم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بح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ضرة سال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مل الوسائ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لث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:00-10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علم نفس النمو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نبيلة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 وتطوير المناه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ضرة سالم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اب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:00-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علم نفس النمو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نبيلة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 وتطوير المناه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ضرة سالم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امس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2:30-13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ذوق الأد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ثينة الجلاص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تقنيات التعلي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يدة وأخل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غريد بووز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ادارة تربوي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وزان ابو هدر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العقيدة والاخلا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لود الدوسري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2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ادس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:30-14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ذوق الأد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ثينة الجلاص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تقنيات التعلي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يدة وأخل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غريد بووز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ادارة تربوي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وزان ابو هدر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القاعة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2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جدول الدراسي للفصل الثاني للعا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1432/1433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هـ بكلية التربية بالجبيل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أدبي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مجموعة رق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7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7"/>
        <w:gridCol w:w="1340"/>
        <w:gridCol w:w="2226"/>
        <w:gridCol w:w="2228"/>
        <w:gridCol w:w="2227"/>
        <w:gridCol w:w="2226"/>
        <w:gridCol w:w="2227"/>
      </w:tblGrid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حاضر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ح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الأربعاء 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و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:00-8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أتص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اطمة بك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7F7F7F"/>
              </w:rPr>
            </w:pPr>
            <w:r>
              <w:rPr>
                <w:rFonts w:cs="Traditional Arabic"/>
                <w:b/>
                <w:b/>
                <w:bCs/>
                <w:color w:val="7F7F7F"/>
                <w:rtl w:val="true"/>
              </w:rPr>
              <w:t xml:space="preserve">ادارة تربوي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7F7F7F"/>
              </w:rPr>
            </w:pPr>
            <w:r>
              <w:rPr>
                <w:rFonts w:cs="Traditional Arabic"/>
                <w:b/>
                <w:b/>
                <w:bCs/>
                <w:color w:val="7F7F7F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7F7F7F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7F7F7F"/>
                <w:rtl w:val="true"/>
              </w:rPr>
              <w:t>سوزان ابو هدر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7F7F7F"/>
              </w:rPr>
            </w:pPr>
            <w:r>
              <w:rPr>
                <w:rFonts w:cs="Traditional Arabic"/>
                <w:b/>
                <w:bCs/>
                <w:color w:val="7F7F7F"/>
              </w:rPr>
              <w:t>19</w:t>
            </w:r>
            <w:r>
              <w:rPr>
                <w:rFonts w:cs="Traditional Arabic"/>
                <w:b/>
                <w:b/>
                <w:bCs/>
                <w:color w:val="7F7F7F"/>
                <w:rtl w:val="true"/>
              </w:rPr>
              <w:t>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:00-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أتص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اطمة بك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7F7F7F"/>
              </w:rPr>
            </w:pPr>
            <w:r>
              <w:rPr>
                <w:rFonts w:cs="Traditional Arabic"/>
                <w:b/>
                <w:b/>
                <w:bCs/>
                <w:color w:val="7F7F7F"/>
                <w:rtl w:val="true"/>
              </w:rPr>
              <w:t xml:space="preserve">ادارة تربوي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7F7F7F"/>
              </w:rPr>
            </w:pPr>
            <w:r>
              <w:rPr>
                <w:rFonts w:cs="Traditional Arabic"/>
                <w:b/>
                <w:b/>
                <w:bCs/>
                <w:color w:val="7F7F7F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7F7F7F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7F7F7F"/>
                <w:rtl w:val="true"/>
              </w:rPr>
              <w:t>سوزان ابو هدر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7F7F7F"/>
              </w:rPr>
            </w:pPr>
            <w:r>
              <w:rPr>
                <w:rFonts w:cs="Traditional Arabic"/>
                <w:b/>
                <w:bCs/>
                <w:color w:val="7F7F7F"/>
              </w:rPr>
              <w:t>19</w:t>
            </w:r>
            <w:r>
              <w:rPr>
                <w:rFonts w:cs="Traditional Arabic"/>
                <w:b/>
                <w:b/>
                <w:bCs/>
                <w:color w:val="7F7F7F"/>
                <w:rtl w:val="true"/>
              </w:rPr>
              <w:t>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لث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:00-10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 نفس النم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ال محرو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ذوق الأد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ى اسماعي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ب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اب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:00-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 نفس النم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ال محرو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ذوق الأد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ى اسماعي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قيدة والأخل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فاء الرقطا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ب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امس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2:30-13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 xml:space="preserve">تقنيات التعلي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واه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ناء وتطوير المناه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ال الكري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تقنيات التعليم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واه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يدة وأخل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غريد بووز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بح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ائدة رشيد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/>
                <w:bCs/>
                <w:rtl w:val="true"/>
              </w:rPr>
              <w:t xml:space="preserve">ب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3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</w:tr>
      <w:tr>
        <w:trPr>
          <w:trHeight w:val="7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ادس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:30-14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 xml:space="preserve">تقنيات التعلي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واه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ناء وتطوير المناه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ال الكري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تقنيات التعليم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واه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يدة وأخل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غريد بووز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 البح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ائدة رشيد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 xml:space="preserve">القاعة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3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</w:tr>
    </w:tbl>
    <w:p>
      <w:pPr>
        <w:pStyle w:val="Normal"/>
        <w:spacing w:before="0" w:after="200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4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link w:val="Header"/>
    <w:uiPriority w:val="99"/>
    <w:qFormat/>
    <w:rsid w:val="00ca483d"/>
    <w:rPr>
      <w:sz w:val="22"/>
      <w:szCs w:val="22"/>
    </w:rPr>
  </w:style>
  <w:style w:type="character" w:styleId="Char1" w:customStyle="1">
    <w:name w:val="تذييل صفحة Char"/>
    <w:link w:val="Footer"/>
    <w:uiPriority w:val="99"/>
    <w:qFormat/>
    <w:rsid w:val="00ca483d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770f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a483d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link w:val="Char1"/>
    <w:uiPriority w:val="99"/>
    <w:unhideWhenUsed/>
    <w:rsid w:val="00ca483d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52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الجدول الدراسي للفصل الأول للعام 1431</Template>
  <TotalTime>5</TotalTime>
  <Application>LibreOffice/7.4.7.2$Linux_X86_64 LibreOffice_project/40$Build-2</Application>
  <AppVersion>15.0000</AppVersion>
  <Pages>7</Pages>
  <Words>1075</Words>
  <Characters>6129</Characters>
  <CharactersWithSpaces>719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33:00Z</dcterms:created>
  <dc:creator>m</dc:creator>
  <dc:description/>
  <dc:language>en-US</dc:language>
  <cp:lastModifiedBy>User</cp:lastModifiedBy>
  <cp:lastPrinted>2008-02-05T08:03:00Z</cp:lastPrinted>
  <dcterms:modified xsi:type="dcterms:W3CDTF">2012-01-29T11:33:00Z</dcterms:modified>
  <cp:revision>2</cp:revision>
  <dc:subject/>
  <dc:title>الجدول الدراسي للفصل الأول للعام 1431/1432هـ بكلية التربية بالجبيل (أدبي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