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Style w:val="Emphasis"/>
          <w:i w:val="false"/>
          <w:iCs w:val="false"/>
          <w:color w:val="FF0000"/>
          <w:sz w:val="24"/>
          <w:szCs w:val="24"/>
          <w:u w:val="single"/>
        </w:rPr>
        <w:t>Flower power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When her grandmother’s health began to deteriorate in the fall of 1994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Mary would make the drive from Washington DC, to Winchester ,VA every few days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She hated highway driving, finding it ugly and monotonous . she preferred to take meandering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Back road to her grandmother’s hospital . when she drove through the rocky town of Harpers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Ferry the  beauty of the rough waters churning at the intersection of the Shenandoah and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Potomac rivers always captivated her 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7320</wp:posOffset>
                </wp:positionV>
                <wp:extent cx="6038850" cy="9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9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1.6pt;width:475.45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4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0773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26b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24:00Z</dcterms:created>
  <dc:creator>User</dc:creator>
  <dc:description/>
  <dc:language>en-US</dc:language>
  <cp:lastModifiedBy>User</cp:lastModifiedBy>
  <dcterms:modified xsi:type="dcterms:W3CDTF">2012-01-28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