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5534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145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9420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1116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34149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17627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500126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279908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47942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91592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03542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42963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84251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80670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4817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97497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1695" cy="566166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1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1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5</Words>
  <Characters>31</Characters>
  <CharactersWithSpaces>35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0:00Z</dcterms:created>
  <dc:creator>admin</dc:creator>
  <dc:description/>
  <dc:language>en-US</dc:language>
  <cp:lastModifiedBy>admin</cp:lastModifiedBy>
  <dcterms:modified xsi:type="dcterms:W3CDTF">2012-01-28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