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5"/>
        <w:gridCol w:w="2611"/>
        <w:gridCol w:w="252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خميس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96215</wp:posOffset>
                      </wp:positionV>
                      <wp:extent cx="6229350" cy="3669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0" cy="3669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1-6"/>
                                    <w:tblpPr w:bottomFromText="0" w:horzAnchor="margin" w:leftFromText="180" w:rightFromText="180" w:tblpX="0" w:tblpXSpec="center" w:tblpY="309" w:topFromText="0" w:vertAnchor="margin"/>
                                    <w:bidiVisual w:val="true"/>
                                    <w:tblW w:w="98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133"/>
                                    <w:gridCol w:w="923"/>
                                    <w:gridCol w:w="1621"/>
                                    <w:gridCol w:w="882"/>
                                    <w:gridCol w:w="90"/>
                                    <w:gridCol w:w="2161"/>
                                  </w:tblGrid>
                                  <w:tr>
                                    <w:trPr>
                                      <w:trHeight w:val="511" w:hRule="atLeast"/>
                                      <w:cnfStyle w:val="100000000000"/>
                                    </w:trPr>
                                    <w:tc>
                                      <w:tcPr>
                                        <w:tcW w:w="4133" w:type="dxa"/>
                                        <w:cnfStyle w:val="001000000000"/>
                                        <w:tcBorders>
                                          <w:top w:val="nil"/>
                                        </w:tcBorders>
                                        <w:shd w:color="auto" w:fill="auto" w:val="pct15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E36C0A" w:themeColor="accent6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" w:cs="Times New Roman"/>
                                            <w:b/>
                                            <w:b/>
                                            <w:bCs/>
                                            <w:color w:val="E36C0A" w:themeColor="accent6" w:themeShade="bf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ما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nil"/>
                                        </w:tcBorders>
                                        <w:shd w:color="auto" w:fill="auto" w:val="pct15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100000000000"/>
                                          <w:rPr>
                                            <w:color w:val="E36C0A" w:themeColor="accent6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" w:cs="Times New Roman"/>
                                            <w:color w:val="E36C0A" w:themeColor="accent6" w:themeShade="bf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ي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nil"/>
                                        </w:tcBorders>
                                        <w:shd w:color="auto" w:fill="auto" w:val="pct15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100000000000"/>
                                          <w:rPr>
                                            <w:color w:val="E36C0A" w:themeColor="accent6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" w:cs="Times New Roman"/>
                                            <w:color w:val="E36C0A" w:themeColor="accent6" w:themeShade="bf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nil"/>
                                        </w:tcBorders>
                                        <w:shd w:color="auto" w:fill="auto" w:val="pct15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100000000000"/>
                                          <w:rPr>
                                            <w:color w:val="E36C0A" w:themeColor="accent6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" w:cs="Times New Roman"/>
                                            <w:color w:val="E36C0A" w:themeColor="accent6" w:themeShade="bf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فت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gridSpan w:val="2"/>
                                        <w:tcBorders>
                                          <w:top w:val="nil"/>
                                        </w:tcBorders>
                                        <w:shd w:color="auto" w:fill="auto" w:val="pct15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100000000000"/>
                                          <w:rPr>
                                            <w:color w:val="E36C0A" w:themeColor="accent6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" w:cs="Times New Roman"/>
                                            <w:color w:val="E36C0A" w:themeColor="accent6" w:themeShade="bf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ساع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4133" w:type="dxa"/>
                                        <w:cnfStyle w:val="001000000000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943634" w:themeColor="accent2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943634" w:themeColor="accent2" w:themeShade="bf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سس الخدمة الاجتماع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19/6/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ثان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7:00</w:t>
                                        </w: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ى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9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133" w:type="dxa"/>
                                        <w:cnfStyle w:val="001000000000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943634" w:themeColor="accent2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943634" w:themeColor="accent2" w:themeShade="bf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4133" w:type="dxa"/>
                                        <w:cnfStyle w:val="001000000000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943634" w:themeColor="accent2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943634" w:themeColor="accent2" w:themeShade="bf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علم اجتماع السكا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سب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21/6/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اول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4:30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ى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6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4133" w:type="dxa"/>
                                        <w:cnfStyle w:val="001000000000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943634" w:themeColor="accent2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943634" w:themeColor="accent2" w:themeShade="bf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انترنت والاتصا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22/6/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ثاني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4133" w:type="dxa"/>
                                        <w:cnfStyle w:val="001000000000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943634" w:themeColor="accent2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943634" w:themeColor="accent2" w:themeShade="bf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خدمة الفرد والجما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23/6/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اول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4133" w:type="dxa"/>
                                        <w:cnfStyle w:val="001000000000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943634" w:themeColor="accent2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943634" w:themeColor="accent2" w:themeShade="bf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علم الاجتماع الطب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24/6/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ثاني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4133" w:type="dxa"/>
                                        <w:cnfStyle w:val="001000000000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943634" w:themeColor="accent2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943634" w:themeColor="accent2" w:themeShade="bf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تذوق الأدبي </w:t>
                                        </w: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D99594" w:themeColor="accent2" w:themeTint="99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highlight w:val="lightGray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و</w:t>
                                        </w: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D99594" w:themeColor="accent2" w:themeTint="99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انجليزي كتابه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D99594" w:themeColor="accent2" w:themeTint="99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D99594" w:themeColor="accent2" w:themeTint="99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فتره اولى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D99594" w:themeColor="accent2" w:themeTint="99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25/6/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ثان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133" w:type="dxa"/>
                                        <w:cnfStyle w:val="001000000000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943634" w:themeColor="accent2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943634" w:themeColor="accent2" w:themeShade="bf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تاريخ الفكر الاجتما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26/6/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او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4133" w:type="dxa"/>
                                        <w:cnfStyle w:val="001000000000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943634" w:themeColor="accent2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943634" w:themeColor="accent2" w:themeShade="bf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133" w:type="dxa"/>
                                        <w:cnfStyle w:val="001000000000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D99594" w:themeColor="accent2" w:themeTint="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D99594" w:themeColor="accent2" w:themeTint="99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اخلاق الاسلامية واداب المه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28/6/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او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4133" w:type="dxa"/>
                                        <w:cnfStyle w:val="001000000000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943634" w:themeColor="accent2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943634" w:themeColor="accent2" w:themeShade="bf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133" w:type="dxa"/>
                                        <w:cnfStyle w:val="001000000000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943634" w:themeColor="accent2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943634" w:themeColor="accent2" w:themeShade="bf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علم اجتماع الاسره والطفو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30/6/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ثان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4133" w:type="dxa"/>
                                        <w:cnfStyle w:val="001000000000"/>
                                        <w:tcBorders>
                                          <w:top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943634" w:themeColor="accent2" w:themeShade="b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943634" w:themeColor="accent2" w:themeShade="bf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نجليزي قراء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ثلاثاء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01/7/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000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ثان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nil"/>
                                        </w:tcBorders>
                                        <w:shd w:color="auto" w:fill="FDE4D0" w:themeFill="accent6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5pt;height:288.95pt;mso-wrap-distance-left:9pt;mso-wrap-distance-right:9pt;mso-wrap-distance-top:0pt;mso-wrap-distance-bottom:0pt;margin-top:15.45pt;mso-position-vertical-relative:margin;margin-left:3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1-6"/>
                              <w:tblpPr w:bottomFromText="0" w:horzAnchor="margin" w:leftFromText="180" w:rightFromText="180" w:tblpX="0" w:tblpXSpec="center" w:tblpY="309" w:topFromText="0" w:vertAnchor="margin"/>
                              <w:bidiVisual w:val="true"/>
                              <w:tblW w:w="9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133"/>
                              <w:gridCol w:w="923"/>
                              <w:gridCol w:w="1621"/>
                              <w:gridCol w:w="882"/>
                              <w:gridCol w:w="90"/>
                              <w:gridCol w:w="2161"/>
                            </w:tblGrid>
                            <w:tr>
                              <w:trPr>
                                <w:trHeight w:val="511" w:hRule="atLeast"/>
                                <w:cnfStyle w:val="100000000000"/>
                              </w:trPr>
                              <w:tc>
                                <w:tcPr>
                                  <w:tcW w:w="4133" w:type="dxa"/>
                                  <w:cnfStyle w:val="001000000000"/>
                                  <w:tcBorders>
                                    <w:top w:val="nil"/>
                                  </w:tcBorders>
                                  <w:shd w:color="auto" w:fill="auto" w:val="pct15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E36C0A" w:themeColor="accent6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mbria" w:hAnsi="Cambria" w:eastAsia="" w:cs="Times New Roman"/>
                                      <w:b/>
                                      <w:b/>
                                      <w:bCs/>
                                      <w:color w:val="E36C0A" w:themeColor="accent6" w:themeShade="bf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ماده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nil"/>
                                  </w:tcBorders>
                                  <w:shd w:color="auto" w:fill="auto" w:val="pct15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100000000000"/>
                                    <w:rPr>
                                      <w:color w:val="E36C0A" w:themeColor="accent6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mbria" w:hAnsi="Cambria" w:eastAsia="" w:cs="Times New Roman"/>
                                      <w:color w:val="E36C0A" w:themeColor="accent6" w:themeShade="bf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nil"/>
                                  </w:tcBorders>
                                  <w:shd w:color="auto" w:fill="auto" w:val="pct15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100000000000"/>
                                    <w:rPr>
                                      <w:color w:val="E36C0A" w:themeColor="accent6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mbria" w:hAnsi="Cambria" w:eastAsia="" w:cs="Times New Roman"/>
                                      <w:color w:val="E36C0A" w:themeColor="accent6" w:themeShade="bf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nil"/>
                                  </w:tcBorders>
                                  <w:shd w:color="auto" w:fill="auto" w:val="pct15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100000000000"/>
                                    <w:rPr>
                                      <w:color w:val="E36C0A" w:themeColor="accent6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mbria" w:hAnsi="Cambria" w:eastAsia="" w:cs="Times New Roman"/>
                                      <w:color w:val="E36C0A" w:themeColor="accent6" w:themeShade="bf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فتره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nil"/>
                                  </w:tcBorders>
                                  <w:shd w:color="auto" w:fill="auto" w:val="pct15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100000000000"/>
                                    <w:rPr>
                                      <w:color w:val="E36C0A" w:themeColor="accent6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mbria" w:hAnsi="Cambria" w:eastAsia="" w:cs="Times New Roman"/>
                                      <w:color w:val="E36C0A" w:themeColor="accent6" w:themeShade="bf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سا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nfStyle w:val="000000100000"/>
                              </w:trPr>
                              <w:tc>
                                <w:tcPr>
                                  <w:tcW w:w="4133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943634" w:themeColor="accent2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943634" w:themeColor="accent2" w:themeShade="bf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سس الخدمة الاجتماعيه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9/6/14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ثانيه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ى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133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943634" w:themeColor="accent2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43634" w:themeColor="accent2" w:themeShade="bf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nfStyle w:val="000000100000"/>
                              </w:trPr>
                              <w:tc>
                                <w:tcPr>
                                  <w:tcW w:w="4133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943634" w:themeColor="accent2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943634" w:themeColor="accent2" w:themeShade="bf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علم اجتماع السكان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سبت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1/6/14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اولى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:30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ى 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133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943634" w:themeColor="accent2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943634" w:themeColor="accent2" w:themeShade="bf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نترنت والاتصالات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2/6/14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ثانيه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nfStyle w:val="000000100000"/>
                              </w:trPr>
                              <w:tc>
                                <w:tcPr>
                                  <w:tcW w:w="4133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943634" w:themeColor="accent2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943634" w:themeColor="accent2" w:themeShade="bf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خدمة الفرد والجماعه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3/6/14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اولى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33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943634" w:themeColor="accent2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943634" w:themeColor="accent2" w:themeShade="bf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علم الاجتماع الطبي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4/6/14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ثانيه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nfStyle w:val="000000100000"/>
                              </w:trPr>
                              <w:tc>
                                <w:tcPr>
                                  <w:tcW w:w="4133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943634" w:themeColor="accent2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943634" w:themeColor="accent2" w:themeShade="bf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تذوق الأدبي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D99594" w:themeColor="accent2" w:themeTint="99"/>
                                      <w:kern w:val="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D99594" w:themeColor="accent2" w:themeTint="99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انجليزي كتابه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D99594" w:themeColor="accent2" w:themeTint="99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D99594" w:themeColor="accent2" w:themeTint="99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فتره اولى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D99594" w:themeColor="accent2" w:themeTint="99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5/6/14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ثانيه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33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943634" w:themeColor="accent2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943634" w:themeColor="accent2" w:themeShade="bf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تاريخ الفكر الاجتماعي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6/6/14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ولى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nfStyle w:val="000000100000"/>
                              </w:trPr>
                              <w:tc>
                                <w:tcPr>
                                  <w:tcW w:w="4133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943634" w:themeColor="accent2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43634" w:themeColor="accent2" w:themeShade="bf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133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D99594" w:themeColor="accent2" w:themeTint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D99594" w:themeColor="accent2" w:themeTint="99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خلاق الاسلامية واداب المهنه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8/6/14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ولى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nfStyle w:val="000000100000"/>
                              </w:trPr>
                              <w:tc>
                                <w:tcPr>
                                  <w:tcW w:w="4133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943634" w:themeColor="accent2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43634" w:themeColor="accent2" w:themeShade="bf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133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943634" w:themeColor="accent2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943634" w:themeColor="accent2" w:themeShade="bf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علم اجتماع الاسره والطفولة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0/6/14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ثانيه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nfStyle w:val="000000100000"/>
                              </w:trPr>
                              <w:tc>
                                <w:tcPr>
                                  <w:tcW w:w="4133" w:type="dxa"/>
                                  <w:cnfStyle w:val="001000000000"/>
                                  <w:tcBorders>
                                    <w:top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943634" w:themeColor="accent2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943634" w:themeColor="accent2" w:themeShade="bf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نجليزي قراءة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ثلاثاء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1/7/14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ثانيه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nil"/>
                                  </w:tcBorders>
                                  <w:shd w:color="auto" w:fill="FDE4D0" w:themeFill="accent6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دخل الانثروبولوجيـ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سبت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سياسات الرعايا الاجتماعية</w:t>
            </w:r>
          </w:p>
        </w:tc>
      </w:tr>
      <w:tr>
        <w:trPr>
          <w:trHeight w:val="3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انحراف الاجتماعي والجري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إدارة المؤسســ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علاقات العـ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قواعد البيان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تدريب الميداني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ثلاثا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حاضر العالم الاسلام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5379" w:type="dxa"/>
        <w:jc w:val="left"/>
        <w:tblInd w:w="2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"/>
        <w:gridCol w:w="2431"/>
        <w:gridCol w:w="2070"/>
      </w:tblGrid>
      <w:tr>
        <w:trPr/>
        <w:tc>
          <w:tcPr>
            <w:tcW w:w="87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3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حي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3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43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ويد المشروعات الاجتماعيه </w:t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3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3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3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اجتماع الحضري </w:t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43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ه الاسلاميه</w:t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ات الحاسب في البحوث</w:t>
            </w:r>
          </w:p>
        </w:tc>
        <w:tc>
          <w:tcPr>
            <w:tcW w:w="207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page" w:horzAnchor="margin" w:tblpXSpec="center" w:leftFromText="180" w:rightFromText="180" w:tblpY="1236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7"/>
        <w:gridCol w:w="2455"/>
        <w:gridCol w:w="1356"/>
      </w:tblGrid>
      <w:tr>
        <w:trPr/>
        <w:tc>
          <w:tcPr>
            <w:tcW w:w="4397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تره الثانيه </w:t>
            </w:r>
          </w:p>
        </w:tc>
        <w:tc>
          <w:tcPr>
            <w:tcW w:w="2455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356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439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5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3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</w:tr>
      <w:tr>
        <w:trPr/>
        <w:tc>
          <w:tcPr>
            <w:tcW w:w="439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245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439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45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3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439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245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سياسي</w:t>
            </w:r>
          </w:p>
        </w:tc>
        <w:tc>
          <w:tcPr>
            <w:tcW w:w="13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439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245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439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245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b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Medium List 1 Accent 6"/>
    <w:basedOn w:val="a1"/>
    <w:uiPriority w:val="65"/>
    <w:rsid w:val="00696b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a3">
    <w:name w:val="Table Grid"/>
    <w:basedOn w:val="a1"/>
    <w:uiPriority w:val="59"/>
    <w:rsid w:val="00696b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212E5C-9CB3-4095-925A-D69E8107B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3:40:00Z</dcterms:created>
  <dc:creator>am</dc:creator>
  <dc:description/>
  <dc:language>en-US</dc:language>
  <cp:lastModifiedBy>am</cp:lastModifiedBy>
  <dcterms:modified xsi:type="dcterms:W3CDTF">2012-01-27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