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1" w:topFromText="0" w:vertAnchor="page"/>
        <w:bidiVisual w:val="true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9"/>
        <w:gridCol w:w="3830"/>
        <w:gridCol w:w="4066"/>
      </w:tblGrid>
      <w:tr>
        <w:trPr>
          <w:trHeight w:val="76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ــوم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اولـــى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6.30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ـــره الثـــانيـــ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ة المحاسبه الادار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ـبــ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اتصال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ـ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صاء في الاداره 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ـه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اره ماليه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6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معلومات اداريه</w:t>
            </w:r>
          </w:p>
        </w:tc>
        <w:tc>
          <w:tcPr>
            <w:tcW w:w="40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b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6:00Z</dcterms:created>
  <dc:creator>Acer</dc:creator>
  <dc:description/>
  <dc:language>en-US</dc:language>
  <cp:lastModifiedBy>Acer</cp:lastModifiedBy>
  <dcterms:modified xsi:type="dcterms:W3CDTF">2012-01-27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