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>Pharmaceutics I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First question:Chose the correct answer:(30 marks)</w:t>
      </w:r>
    </w:p>
    <w:p>
      <w:pPr>
        <w:pStyle w:val="Normal"/>
        <w:bidi w:val="0"/>
        <w:jc w:val="left"/>
        <w:rPr/>
      </w:pPr>
      <w:r>
        <w:rPr/>
        <w:t>1- The pharmacist is responsible for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Compounding of drug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Dispensing of drug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Diagnosis of disease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/>
      </w:pPr>
      <w:r>
        <w:rPr/>
        <w:t>2- The therapeutic effect of drugs is related to drug concentration at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Live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Kidney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Its site of actio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Intestin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3- Pharmaceutical dosage forms may give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Local effec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Systemic effec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Not give any effec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4- Systemic effects means that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The drug is absorbed to blood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The drug is not absorbed to blood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The drug applied to the ey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5- Systemic effect can be obtained when the drug is applied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To the ey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Parentera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To GI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B &amp; C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  <w:t>6- Oral route is not suitable for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Drugs inactivated by gastric or intestinal secretion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Surgical patient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Unconscious or vomiting patient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7- Rectal route is useful in the following cases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Drugs cause gastrointestinal irritatio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Unconscious patient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Vomiting patient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8- Examples of drugs given by inhalation are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Anesthetic gase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Volatile liquid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Aspiri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9- Transdermal route is useful for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Drugs with short duration of actio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Drugs rapidly metabolized by the live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Sustained concentration of drugs in the concentratio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10- Intra-articular route means injection of the drug into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Vei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Muscl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Join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Subcutaneous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11- Examples of drugs given orally and have local effect are;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Antacid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Adsorbent drug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Aspiri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12- Solid dosage forms include the following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Capsule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Tablet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Powder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13- Capsules have the following advantages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 xml:space="preserve">Mask unpleasant taste of drugs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Hard gelatin capsules used for solid drug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Soft gelatin capsules used for liquid drug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14- Tablets are prepared by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Compression with excipent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 xml:space="preserve">Fusion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Trituratio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15- Lozenges are designed to dissolve in the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Mouth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Stomach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Intestin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Rectum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16- Suppositories may be used to give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Local effec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Systemic effec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 &amp; B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17- Liquid dosage forms include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Drop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Elixir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Mouth wash &amp; gargle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>18- Solutions can be used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Internally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Externally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 &amp; B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19- Sorbitol is used in syrup preparation to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Prevent dental decay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Encourage dental decay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Help in dissolving drug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>20- Lotions have the following characters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Liquid preparation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Used externally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Used internally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>21- Elixirs have the following properties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Liquid preparation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Solid preparation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Contain high proportion of ethano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 &amp; C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>22- Enemas are used by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 xml:space="preserve">Mouth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 xml:space="preserve">Rectum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Nos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 xml:space="preserve">Ear 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23- Creams have the following properties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Used externally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Exert emollient or moisturizing effect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Can be divided into aqueous &amp; oily cream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24- Ointments are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Semisolid dosage form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Applied to skin &amp; nos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Greasy preparation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25- The term (% W/V) means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Number of grams of solute in 80 ml of solutio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Number of grams of solute in 70 ml of solutio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Number of grams of solute in 100 ml of solutio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26- Milligram percent means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 xml:space="preserve">Number of grams of solute in 100 ml of solution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 xml:space="preserve">Number of nanograms of solute in 100 ml of solution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Number of milligrams of solute in 100 ml of solutio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>27- Considering the metric system, the unit of volume is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Mete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Lite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Gram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28- 1 liter is equal to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0.001 Kilolite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1000 millilite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1000000 microlite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44"/>
          <w:szCs w:val="44"/>
        </w:rPr>
        <w:t>29- Add 0.5 L, 200 ml. The total is: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 700 ml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2200 m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2204 m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2201 m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44"/>
          <w:szCs w:val="44"/>
        </w:rPr>
        <w:t>30- The total of (0.75 g, 20 mg) is: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 770 mg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3340 mg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3346 mg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3345 mg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Non of the above</w:t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******************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Second question: Put (T) for true sentence and (F) for false one.(10 marks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4"/>
          <w:szCs w:val="44"/>
        </w:rPr>
        <w:t>1- Pound is the unit of weight in the metric system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4"/>
          <w:szCs w:val="4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44"/>
          <w:szCs w:val="44"/>
        </w:rPr>
        <w:t xml:space="preserve">Apothecary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4"/>
          <w:szCs w:val="44"/>
        </w:rPr>
        <w:t xml:space="preserve">2- Gallon is the unit of weight in the apothecary system. (F)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44"/>
          <w:szCs w:val="44"/>
        </w:rPr>
        <w:t xml:space="preserve"> volume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4"/>
          <w:szCs w:val="44"/>
        </w:rPr>
        <w:t>3- Solutions are solid preparations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44"/>
          <w:szCs w:val="44"/>
        </w:rPr>
        <w:t>liquid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4"/>
          <w:szCs w:val="44"/>
        </w:rPr>
        <w:t xml:space="preserve">4- Subscription contains name &amp; address of the patient. (F)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44"/>
          <w:szCs w:val="44"/>
        </w:rPr>
        <w:t>physicain</w:t>
      </w: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4"/>
          <w:szCs w:val="44"/>
        </w:rPr>
        <w:t xml:space="preserve">  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4"/>
          <w:szCs w:val="44"/>
        </w:rPr>
        <w:t>5- Prescription is a professional relationship between nurse &amp; physician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44"/>
          <w:szCs w:val="44"/>
        </w:rPr>
        <w:t>Pharmacy &amp; patient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3366FF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3366FF"/>
          <w:spacing w:val="0"/>
          <w:w w:val="100"/>
          <w:sz w:val="44"/>
          <w:szCs w:val="44"/>
        </w:rPr>
        <w:t>6- Latin &amp; English abbreviations are used in writing prescription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3366FF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3366FF"/>
          <w:spacing w:val="0"/>
          <w:w w:val="100"/>
          <w:sz w:val="44"/>
          <w:szCs w:val="44"/>
        </w:rPr>
        <w:t>7- Dissolution rate depends on viscosity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4"/>
          <w:szCs w:val="44"/>
        </w:rPr>
        <w:t>8- Prescription is received in the pharmacy by the nurse. (F)</w:t>
      </w:r>
    </w:p>
    <w:p>
      <w:pPr>
        <w:pStyle w:val="Normal"/>
        <w:tabs>
          <w:tab w:val="clear" w:pos="720"/>
          <w:tab w:val="right" w:pos="8149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44"/>
          <w:szCs w:val="44"/>
        </w:rPr>
        <w:t>patient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4"/>
          <w:szCs w:val="44"/>
        </w:rPr>
        <w:t>9- The abbreviation (tab.) means suppositories. (F)</w:t>
      </w:r>
    </w:p>
    <w:p>
      <w:pPr>
        <w:pStyle w:val="Normal"/>
        <w:tabs>
          <w:tab w:val="clear" w:pos="720"/>
          <w:tab w:val="right" w:pos="8149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4"/>
          <w:szCs w:val="4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44"/>
          <w:szCs w:val="44"/>
        </w:rPr>
        <w:t>Tablet           suppo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4"/>
          <w:szCs w:val="44"/>
        </w:rPr>
        <w:t>10- Solutions can be abbreviated as (susp.)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44"/>
          <w:szCs w:val="44"/>
        </w:rPr>
        <w:t xml:space="preserve">Solu.                                                suspention          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***********************************************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Third question: Complete the following sentences: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          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(10 marks)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1- Absorption of drugs from solutions is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  <w:u w:val="single"/>
        </w:rPr>
        <w:t>rapid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>2- Solutions are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  <w:u w:val="single"/>
        </w:rPr>
        <w:t>easy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 to swallow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3- Water is an example of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  <w:u w:val="single"/>
        </w:rPr>
        <w:t>polar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 solvents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4- Agitation &amp; temperature affect drug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  <w:u w:val="single"/>
        </w:rPr>
        <w:t>solubility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5- In iodine solution, we add potassium iodide and sodium iodide (solubilizing agent) to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  <w:u w:val="single"/>
        </w:rPr>
        <w:t>increase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 iodine solubility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6- Weak bases (drugs) dissolve in dilute solution of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  <w:u w:val="single"/>
        </w:rPr>
        <w:t>acids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7- Organic drugs can easily dissolve in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  <w:u w:val="single"/>
        </w:rPr>
        <w:t>organic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solvents.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8- Oral solutions are used by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  <w:u w:val="single"/>
        </w:rPr>
        <w:t>mouth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808080"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9- Syrups are concentrated aqueous solution of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  <w:u w:val="single"/>
        </w:rPr>
        <w:t>sugar or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  <w:u w:val="single"/>
        </w:rPr>
        <w:t>sucrose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10- Belladonna extract USP is prepared by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  <w:u w:val="single"/>
        </w:rPr>
        <w:t>extraction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Fourth question:Givethemedicaltermsofthefollowing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(5 marks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>1- Liquid dosage forms which applied to the nose. (</w:t>
      </w:r>
      <w:r>
        <w:rPr>
          <w:rFonts w:cs="Times New Roman" w:ascii="Times New Roman" w:hAnsi="Times New Roman"/>
          <w:b/>
          <w:bCs/>
          <w:color w:val="800000"/>
          <w:spacing w:val="0"/>
          <w:w w:val="100"/>
          <w:sz w:val="44"/>
          <w:szCs w:val="44"/>
          <w:u w:val="single"/>
        </w:rPr>
        <w:t>Nasal drops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>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2- Order of medication issued by the physician. </w:t>
      </w:r>
      <w:r>
        <w:rPr>
          <w:rFonts w:cs="Times New Roman" w:ascii="Times New Roman" w:hAnsi="Times New Roman"/>
          <w:b/>
          <w:bCs/>
          <w:color w:val="800000"/>
          <w:spacing w:val="0"/>
          <w:w w:val="100"/>
          <w:sz w:val="44"/>
          <w:szCs w:val="44"/>
        </w:rPr>
        <w:t>(</w:t>
      </w:r>
      <w:r>
        <w:rPr>
          <w:rFonts w:cs="Times New Roman" w:ascii="Times New Roman" w:hAnsi="Times New Roman"/>
          <w:b/>
          <w:bCs/>
          <w:color w:val="800000"/>
          <w:spacing w:val="0"/>
          <w:w w:val="100"/>
          <w:sz w:val="44"/>
          <w:szCs w:val="44"/>
          <w:u w:val="single"/>
        </w:rPr>
        <w:t>Prescription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) </w:t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Arial"/>
        <w:b/>
        <w:bCs/>
        <w:sz w:val="28"/>
        <w:szCs w:val="28"/>
      </w:rPr>
      <w:t xml:space="preserve">                                                          </w:t>
    </w:r>
    <w:r>
      <w:rPr>
        <w:rFonts w:cs="Tahoma" w:ascii="Tahoma" w:hAnsi="Tahoma"/>
        <w:b/>
        <w:bCs/>
        <w:sz w:val="28"/>
        <w:szCs w:val="28"/>
        <w:u w:val="single"/>
      </w:rPr>
      <w:t>Page (</w:t>
    </w:r>
    <w:r>
      <w:rPr>
        <w:rFonts w:cs="Tahoma" w:ascii="Tahoma" w:hAnsi="Tahoma"/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  <w:rFonts w:cs="Tahoma" w:ascii="Tahoma" w:hAnsi="Tahoma"/>
      </w:rPr>
      <w:instrText xml:space="preserve"> PAGE </w:instrText>
    </w:r>
    <w:r>
      <w:rPr>
        <w:sz w:val="28"/>
        <w:u w:val="single"/>
        <w:b/>
        <w:szCs w:val="28"/>
        <w:bCs/>
        <w:rFonts w:cs="Tahoma" w:ascii="Tahoma" w:hAnsi="Tahoma"/>
      </w:rPr>
      <w:fldChar w:fldCharType="separate"/>
    </w:r>
    <w:r>
      <w:rPr>
        <w:sz w:val="28"/>
        <w:u w:val="single"/>
        <w:b/>
        <w:szCs w:val="28"/>
        <w:bCs/>
        <w:rFonts w:cs="Tahoma" w:ascii="Tahoma" w:hAnsi="Tahoma"/>
      </w:rPr>
      <w:t>9</w:t>
    </w:r>
    <w:r>
      <w:rPr>
        <w:sz w:val="28"/>
        <w:u w:val="single"/>
        <w:b/>
        <w:szCs w:val="28"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28"/>
        <w:szCs w:val="28"/>
        <w:u w:val="single"/>
      </w:rPr>
      <w:t>) of (</w:t>
    </w:r>
    <w:r>
      <w:rPr>
        <w:rFonts w:cs="Tahoma" w:ascii="Tahoma" w:hAnsi="Tahoma"/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  <w:rFonts w:cs="Tahoma" w:ascii="Tahoma" w:hAnsi="Tahoma"/>
      </w:rPr>
      <w:instrText xml:space="preserve"> NUMPAGES \* ARABIC </w:instrText>
    </w:r>
    <w:r>
      <w:rPr>
        <w:sz w:val="28"/>
        <w:u w:val="single"/>
        <w:b/>
        <w:szCs w:val="28"/>
        <w:bCs/>
        <w:rFonts w:cs="Tahoma" w:ascii="Tahoma" w:hAnsi="Tahoma"/>
      </w:rPr>
      <w:fldChar w:fldCharType="separate"/>
    </w:r>
    <w:r>
      <w:rPr>
        <w:sz w:val="28"/>
        <w:u w:val="single"/>
        <w:b/>
        <w:szCs w:val="28"/>
        <w:bCs/>
        <w:rFonts w:cs="Tahoma" w:ascii="Tahoma" w:hAnsi="Tahoma"/>
      </w:rPr>
      <w:t>9</w:t>
    </w:r>
    <w:r>
      <w:rPr>
        <w:sz w:val="28"/>
        <w:u w:val="single"/>
        <w:b/>
        <w:szCs w:val="28"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28"/>
        <w:szCs w:val="28"/>
        <w:u w:val="singl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pacing w:val="20"/>
      <w:w w:val="125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0:03:00Z</dcterms:created>
  <dc:creator>hosam ghoraba</dc:creator>
  <dc:description/>
  <cp:keywords/>
  <dc:language>en-US</dc:language>
  <cp:lastModifiedBy>user</cp:lastModifiedBy>
  <dcterms:modified xsi:type="dcterms:W3CDTF">2011-03-05T01:34:00Z</dcterms:modified>
  <cp:revision>212</cp:revision>
  <dc:subject/>
  <dc:title>الأكاديمية الدولية للعلوم الصحية</dc:title>
</cp:coreProperties>
</file>