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Question I: Choose the correct answer.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Solutions consist of: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ute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vent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ditives such as preservatives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All the above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Examples of additives used in solution preparation are: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bilizer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ervative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oring agent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All the above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Solutions are suitable for: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ldren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derly patients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ults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A &amp; B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An example of polar solvent is: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Water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nzene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gar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n of the above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Oral solutions are used by: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Mouth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jections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tum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se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The date of prescription is written by: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Prescriber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tient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urse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n of the above</w:t>
        <w:tab/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/>
          <w:bCs/>
          <w:color w:val="800080"/>
          <w:sz w:val="32"/>
          <w:szCs w:val="32"/>
        </w:rPr>
        <w:t>The subscription contains directions to pharmacist concerning: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Method of preparation of the prescribed medication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tient address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ysician address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n of the above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/>
          <w:bCs/>
          <w:color w:val="800080"/>
          <w:sz w:val="32"/>
          <w:szCs w:val="32"/>
        </w:rPr>
        <w:t>Prescription is an order of medication issued (written) by: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ysician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ntist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terinarian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All the above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Prescription is a professional relationship between: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scriber &amp; Pharmacist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tient &amp; Pharmacist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scriber &amp; Patient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Prescriber, pharmacist &amp; patient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Which of the following should be included in prescription: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ignature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dress &amp; registry number of prescriber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urse address 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 &amp; B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The prescription should be received in the pharmacy by: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urse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scriber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Pharmacist or well trained receptionist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n of the above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The pharmacy department should be: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ean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ttractive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rked with sign refer to its location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All the above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When the pharmacist receives the prescription, he should check: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tient name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rug availability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te of prescription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All the above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Each dispensed drug should have a label showing: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te of dispensing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ull name of the patient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piration date of the drug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All the above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The abbreviation of tablets is: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Tab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mul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t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The abbreviation (USP) refers to: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United States Pharmacopoeia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ritish Pharmacopoeia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gyptian Pharmacopoeia 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n of the above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/>
          <w:bCs/>
          <w:color w:val="800080"/>
          <w:sz w:val="32"/>
          <w:szCs w:val="32"/>
        </w:rPr>
        <w:t>There are many types of prescription such as</w:t>
      </w:r>
      <w:r>
        <w:rPr>
          <w:b/>
          <w:bCs/>
          <w:sz w:val="32"/>
          <w:szCs w:val="32"/>
        </w:rPr>
        <w:t>: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trolled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ade name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pounded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All the above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Compounded prescription is: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lled for the first time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Require mixing of ingredients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ot require mixing of ingredients 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 the above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Controlled prescription contains: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rugs of schedule II &amp; III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rugs of schedule IV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rugs of schedule V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All the above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The quantity of dispensed drug equal to: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se X Frequency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Dose X Frequency X Duration (in days)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se X Frequency X Duration (in month)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n of the above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The abbreviation (PU) refers to: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cne valgaris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abetes Mellitus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pper respiratory infection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 xml:space="preserve">Non of the above 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The abbreviation (UTI) means: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cne valgaris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pper respiratory infection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Urinary tract infection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abetes Mellitus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Solutions have the following characters: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quid preparation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ave dissolved ingredients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sed externally or internally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All the above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Solute can be defined as: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ctive ingredient of solution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as pharmacological action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dium in which ingredients are dissolved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 &amp; B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Examples of additives used in solution preparation are: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bilizer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servative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loring agent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All the above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Stabilizer can be defined as: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bstance that protect formulation from degradation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Substance that prevent microbial contamination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bstance that give color to solution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n of the above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The substance that prevents microbial contamination is called: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loring agent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weating agent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servative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Stabilizer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Solutions have the following advantages: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bsorption of drugs is rapid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asy to swallow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 need for shaking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All the above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An example of non-polar solvent is: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ater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Benzene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gar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n of the above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Solubility can be defined as: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Number of parts of solvent that will dissolve one part of solute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bstance that prevent microbial contamination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bstance that prevent degradation of solution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Question II: Give the meaning of the following prescription:-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/ Zinnate  250mg   Po BID 2/52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Means </w:t>
      </w:r>
      <w:r>
        <w:rPr>
          <w:b/>
          <w:bCs/>
          <w:color w:val="800000"/>
          <w:sz w:val="32"/>
          <w:szCs w:val="32"/>
        </w:rPr>
        <w:t>Take one capsule two time daily for one month. 1*2*2*7= 28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……………………………………………………</w:t>
      </w:r>
      <w:r>
        <w:rPr>
          <w:b/>
          <w:bCs/>
          <w:sz w:val="32"/>
          <w:szCs w:val="32"/>
        </w:rPr>
        <w:t>...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No.of capsules…</w:t>
      </w:r>
      <w:r>
        <w:rPr>
          <w:b/>
          <w:bCs/>
          <w:color w:val="800000"/>
          <w:sz w:val="32"/>
          <w:szCs w:val="32"/>
        </w:rPr>
        <w:t>28 capsules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Losec     25mg    Po  TDS  4/52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Means </w:t>
      </w:r>
      <w:r>
        <w:rPr>
          <w:b/>
          <w:bCs/>
          <w:color w:val="800000"/>
          <w:sz w:val="32"/>
          <w:szCs w:val="32"/>
        </w:rPr>
        <w:t>Take one capsules three time daily for three months.</w:t>
      </w:r>
    </w:p>
    <w:p>
      <w:pPr>
        <w:pStyle w:val="Normal"/>
        <w:bidi w:val="0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1*3*4*7=84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Cs/>
          <w:sz w:val="32"/>
          <w:szCs w:val="32"/>
        </w:rPr>
        <w:t>No.ofcapsules…</w:t>
      </w:r>
      <w:r>
        <w:rPr>
          <w:b/>
          <w:bCs/>
          <w:color w:val="800000"/>
          <w:sz w:val="32"/>
          <w:szCs w:val="32"/>
        </w:rPr>
        <w:t>84 capsules.</w:t>
      </w:r>
    </w:p>
    <w:p>
      <w:pPr>
        <w:pStyle w:val="Normal"/>
        <w:bidi w:val="0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QUIZ4</w:t>
    </w:r>
    <w:r>
      <w:rPr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center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iCs w:val="false"/>
        <w:bCs/>
        <w:rFonts w:ascii="Arial" w:hAnsi="Arial" w:cs="Arial"/>
        <w:color w:val="000000"/>
      </w:rPr>
    </w:lvl>
    <w:lvl w:ilvl="1">
      <w:start w:val="1"/>
      <w:numFmt w:val="upperLetter"/>
      <w:lvlText w:val="(%2)"/>
      <w:lvlJc w:val="center"/>
      <w:pPr>
        <w:tabs>
          <w:tab w:val="num" w:pos="0"/>
        </w:tabs>
        <w:ind w:left="1080" w:hanging="360"/>
      </w:pPr>
      <w:rPr>
        <w:sz w:val="28"/>
        <w:i w:val="false"/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1z1">
    <w:name w:val="WW8Num1z1"/>
    <w:qFormat/>
    <w:rPr>
      <w:rFonts w:ascii="Arial" w:hAnsi="Arial" w:cs="Arial"/>
      <w:b/>
      <w:i w:val="false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2z1">
    <w:name w:val="WW8Num2z1"/>
    <w:qFormat/>
    <w:rPr>
      <w:rFonts w:ascii="Arial" w:hAnsi="Arial" w:cs="Arial"/>
      <w:b/>
      <w:i w:val="false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ascii="Arial" w:hAnsi="Arial" w:cs="Arial"/>
      <w:b/>
      <w:i w:val="false"/>
      <w:sz w:val="28"/>
    </w:rPr>
  </w:style>
  <w:style w:type="character" w:styleId="WW8Num4z2">
    <w:name w:val="WW8Num4z2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07:07:00Z</dcterms:created>
  <dc:creator>metawaa</dc:creator>
  <dc:description/>
  <cp:keywords/>
  <dc:language>en-US</dc:language>
  <cp:lastModifiedBy>user</cp:lastModifiedBy>
  <dcterms:modified xsi:type="dcterms:W3CDTF">2011-02-09T17:48:00Z</dcterms:modified>
  <cp:revision>18</cp:revision>
  <dc:subject/>
  <dc:title/>
</cp:coreProperties>
</file>