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sz w:val="24"/>
          <w:szCs w:val="24"/>
        </w:rPr>
        <w:t>1</w:t>
      </w:r>
      <w:r>
        <w:rPr>
          <w:rFonts w:cs="Hacen Saudi Arabia;Times New Roman" w:ascii="Hacen Saudi Arabia;Times New Roman" w:hAnsi="Hacen Saudi Arabia;Times New Roman"/>
          <w:b/>
          <w:bC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sz w:val="24"/>
          <w:sz w:val="24"/>
          <w:szCs w:val="24"/>
          <w:rtl w:val="true"/>
        </w:rPr>
        <w:t>تعتبر كتب الأحاديث من مصادر السيرة النبوية</w:t>
      </w:r>
      <w:r>
        <w:rPr>
          <w:rFonts w:cs="Hacen Saudi Arabia;Times New Roman" w:ascii="Hacen Saudi Arabia;Times New Roman" w:hAnsi="Hacen Saudi Arabia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olor w:val="FF0000"/>
          <w:sz w:val="24"/>
          <w:sz w:val="24"/>
          <w:szCs w:val="24"/>
          <w:rtl w:val="true"/>
        </w:rPr>
        <w:t>الاصليه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رسول الله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قال رسول الله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>، المقصود بالمسجدين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مسجد الحرام والمسجد النبوي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عرف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قومه بـ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جاحة العقل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نجاب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صدق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أمانة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حقيقة الدين الإسلام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هدي إلى صراط مستقيم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خرج الناس من عبادة العباد إلى عبادة رب العباد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أن الدين كله لله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هدي إلى النور والهدى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ن مراتب نزول الوحي على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تة اشهر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دة الدعوة السري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3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دعو قوم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رًا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جهار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فرادى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جماع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Style15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ت رحلة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إلى الطائف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عاشرة من البعثه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وصف المشركون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بـ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شعر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جنون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كهانة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كذب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ترغيب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المنافقين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ترغيب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ابتلاء يكون ف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شر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خير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غنى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فقر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هاجر المسلمين إلى الحبش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رتين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ُرض على النبي في ليلة الإسراء والمعراج فريض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b/>
          <w:b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b/>
          <w:b/>
          <w:caps/>
          <w:color w:val="FF0000"/>
          <w:sz w:val="24"/>
          <w:sz w:val="24"/>
          <w:szCs w:val="24"/>
          <w:rtl w:val="true"/>
        </w:rPr>
        <w:t>الصلا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ن أسباب إسلام الأوس والخزرج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وم بعاث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عدد المبايعين في بيعة العقبة الأولى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12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جلا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عدد النساء المبايعات في بيعة العقبة الثاني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مرأتان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1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ذي نام بفراش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وم هاجر إلى المدي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علي ابن أبي طالب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ضي الله عنه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ذي كان ينقل الأخبار إلى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وم هجرته إلى المدي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عبدالله بن أبي بكر الصديق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ضي الله عنهما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ختيار نبي لغار ثور لسبب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ضليل قريش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أنه في طريق المدين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قربه من المدينة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تم تحويل القبلة من المسجد الأقصى إلى المسجد الحرام بعد الهجرة بـ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16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شهرا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ن بنود المؤاخاة بين المهاجرين والأنصار التي نسخها القرآن الكري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توارث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أجلى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هود بني النضير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رابعة من الهجره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يهود الذين كان نهاية غدرهم القتل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هود بني قريظ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قاتل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8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غزو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آخر غزوة قاتل فيها الرسول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بوك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وقعت غزوة أحد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ثالثة من الهجره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2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عدد قتلى المسلمين في غزوة أحد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70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شهيد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مكان الذي يجوز فيه الاختيال والتبختر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في الحرب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حكم أن تؤثر أخاك على نفسه يجوز ف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أمور الدين والدنيا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فتح مكة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ثامنه من الهجره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دخل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ك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غير محرم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مسلم إذا قال لأخيه 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"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يا منافق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"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، حكم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ا يأثم إذا كان متأولاُ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سبب أمر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بإشعال النار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إظهار كثرة المسلمين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إظهار قوة المسلمين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إخافة الأعداء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يقع الرعب في قلوبهم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حياء هو خلق يتصف به العبد مع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به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 الناس جميعًا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 أهل بيته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 الأجانب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ات الرسول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وهو ابن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63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نه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ت وفاة الرسول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يو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اثنين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3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آخر وصية وصى بها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نساء  ب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ا ملكت أيمانكم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أن لا يتخذوا قبره مسجدًا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أن لا يبقى دين في الجزيرة إلى الإسلام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قال رسول الله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>، المراد بأرض العرب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ا يتعلق بالرسول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من الصفات ونقل إلينا هي صفات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خُلقية فقط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خًلقية فقط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قولية فقط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فعلية فقط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قال الله تعالى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 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{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}</w:t>
      </w:r>
      <w:r>
        <w:rPr>
          <w:rFonts w:ascii="Hacen Saudi Arabia;Times New Roman" w:hAnsi="Hacen Saudi Arabia;Times New Roman" w:cs="Hacen Saudi Arabia;Times New Roman"/>
          <w:b/>
          <w:b/>
          <w:bCs/>
          <w:kern w:val="2"/>
          <w:sz w:val="24"/>
          <w:sz w:val="24"/>
          <w:szCs w:val="24"/>
          <w:rtl w:val="true"/>
        </w:rPr>
        <w:t>، المراد بأم القرى</w:t>
      </w:r>
      <w:r>
        <w:rPr>
          <w:rFonts w:cs="Hacen Saudi Arabia;Times New Roman" w:ascii="Hacen Saudi Arabia;Times New Roman" w:hAnsi="Hacen Saudi Arabia;Times New Roman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كة المكرم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ت أول بداية دعوة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ري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بداية الدعو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نهى عن القتال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إسلام ثم الارتداد من أساليب المخالفين للدعوة  من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ذين جمعوا الأحزاب لقتال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هود بني قريظ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الذين خذلوا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غزوة أحد ه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حكمة من الابتلاء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فع الدرجات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كفير السيئات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رفة أي العباد أحسن عملاً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عرفة من الغني الشاكر والفقير الصابر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Style15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4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عاد جميع المسلمين الذين هاجروا إلى الحبشة في الس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أولى من الهجرة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eastAsia="Hacen Saudi Arabia;Times New Roman"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ثانية من الهجرة بعد فتح بدر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ثالثة من الهجرة بعد فتح أحد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في السنة الثامنة بعد فتح مكة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لا إجابة صحيحة</w:t>
      </w:r>
    </w:p>
    <w:p>
      <w:pPr>
        <w:pStyle w:val="Style15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ت بيعة العقبة الأولى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سلميه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جهاد في مك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بالحج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جهاد في المدين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بالسنان والحج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ساقي القوم يشرب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آخرهم وإن كان أفضلهم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"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خالف الأنبياء من قبل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"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ه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أول غزوة غزاها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ابواء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شاور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الأقلية والنبي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عدد الذين قاتلوا مع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غزوة أحد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</w:rPr>
        <w:t>700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شهداء في سبيل الل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ا يغسلون ولا يصلى عليهم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5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حكم الابتلاء يوم أحد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مييز الصادق من الكاذب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مييز المنافق من المؤم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تمحيص للمسلمي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Style15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أسباب فتح مك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غدر بني بكر بخزاع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1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ذي تولى تحطيم صنم العزى هو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خالد بن الوليد 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رضي الله عنه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2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سبب في فتح مكة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ح الحديبي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3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لحياء خلق يبعث على ترك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خلق السيء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فواحش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معاصي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قبيح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  <w:u w:val="single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4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كان فعل الصحابة إذا رأوا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يقومون له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Style15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5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أكثر الأقوام نقاءً وقربًا للفطر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6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أول بداية دعوة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تخير من يدعوه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للإسلام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7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اختار الله أن يكون انطلاق خاتم الرسل من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8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ينكرون البعث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69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وقف قبائل اليهود من العقد الذي بينهم وبين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م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-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 xml:space="preserve">جميع اليهود نقدوا العهد الذي بينهم وبين الرسول 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jc w:val="left"/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</w:rPr>
        <w:t>70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 xml:space="preserve">مكث النبي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–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صلى الله عليه وسلم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;Times New Roman" w:hAnsi="Hacen Saudi Arabia;Times New Roman" w:cs="Hacen Saudi Arabia;Times New Roman"/>
          <w:b/>
          <w:b/>
          <w:bCs/>
          <w:caps/>
          <w:sz w:val="24"/>
          <w:sz w:val="24"/>
          <w:szCs w:val="24"/>
          <w:rtl w:val="true"/>
        </w:rPr>
        <w:t>في المدينة حتى وفاته</w:t>
      </w:r>
      <w:r>
        <w:rPr>
          <w:rFonts w:cs="Hacen Saudi Arabia;Times New Roman" w:ascii="Hacen Saudi Arabia;Times New Roman" w:hAnsi="Hacen Saudi Arabia;Times New Roman"/>
          <w:b/>
          <w:bCs/>
          <w:cap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ascii="Hacen Saudi Arabia;Times New Roman" w:hAnsi="Hacen Saudi Arabia;Times New Roman" w:cs="Hacen Saudi Arabia;Times New Roman"/>
          <w:caps/>
          <w:color w:val="FF0000"/>
          <w:sz w:val="24"/>
          <w:sz w:val="24"/>
          <w:szCs w:val="24"/>
          <w:rtl w:val="true"/>
        </w:rPr>
        <w:t>عشر سنين</w:t>
      </w:r>
    </w:p>
    <w:p>
      <w:pPr>
        <w:pStyle w:val="Normal"/>
        <w:spacing w:before="0" w:after="200"/>
        <w:jc w:val="left"/>
        <w:rPr>
          <w:rFonts w:ascii="Hacen Saudi Arabia;Times New Roman" w:hAnsi="Hacen Saudi Arabia;Times New Roman" w:cs="Hacen Saudi Arabia;Times New Roman"/>
          <w:caps/>
          <w:color w:val="FF0000"/>
          <w:sz w:val="24"/>
          <w:szCs w:val="24"/>
        </w:rPr>
      </w:pPr>
      <w:r>
        <w:rPr>
          <w:rFonts w:cs="Hacen Saudi Arabia;Times New Roman" w:ascii="Hacen Saudi Arabia;Times New Roman" w:hAnsi="Hacen Saudi Arabia;Times New Roman"/>
          <w:caps/>
          <w:color w:val="FF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Saudi Arabi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30:00Z</dcterms:created>
  <dc:creator>نبيل</dc:creator>
  <dc:description/>
  <dc:language>en-US</dc:language>
  <cp:lastModifiedBy>SONY</cp:lastModifiedBy>
  <dcterms:modified xsi:type="dcterms:W3CDTF">2011-06-11T21:30:00Z</dcterms:modified>
  <cp:revision>2</cp:revision>
  <dc:subject/>
  <dc:title/>
</cp:coreProperties>
</file>