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لـ متابعة البلاك بورد </w:t>
      </w:r>
      <w:r>
        <w:rPr>
          <w:b/>
          <w:bCs/>
          <w:sz w:val="28"/>
          <w:szCs w:val="28"/>
        </w:rPr>
        <w:t>Blackbord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tblStyle w:val="a3"/>
        <w:bidiVisual w:val="true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622"/>
        <w:gridCol w:w="620"/>
        <w:gridCol w:w="619"/>
        <w:gridCol w:w="621"/>
        <w:gridCol w:w="619"/>
        <w:gridCol w:w="621"/>
        <w:gridCol w:w="619"/>
        <w:gridCol w:w="620"/>
        <w:gridCol w:w="619"/>
        <w:gridCol w:w="619"/>
        <w:gridCol w:w="620"/>
        <w:gridCol w:w="619"/>
        <w:gridCol w:w="618"/>
        <w:gridCol w:w="619"/>
        <w:gridCol w:w="619"/>
        <w:gridCol w:w="620"/>
        <w:gridCol w:w="619"/>
        <w:gridCol w:w="618"/>
        <w:gridCol w:w="627"/>
        <w:gridCol w:w="626"/>
        <w:gridCol w:w="621"/>
      </w:tblGrid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0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ر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تم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0" w:name="تدقيق1"/>
            <w:bookmarkStart w:id="1" w:name="__Fieldmark__32_4023788879"/>
            <w:bookmarkStart w:id="2" w:name="__Fieldmark__32_4023788879"/>
            <w:bookmarkEnd w:id="2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End w:id="0"/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" w:name="تدقيق2"/>
            <w:bookmarkStart w:id="4" w:name="__Fieldmark__37_4023788879"/>
            <w:bookmarkStart w:id="5" w:name="__Fieldmark__37_4023788879"/>
            <w:bookmarkEnd w:id="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End w:id="3"/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" w:name="__Fieldmark__42_4023788879"/>
            <w:bookmarkStart w:id="7" w:name="__Fieldmark__42_4023788879"/>
            <w:bookmarkEnd w:id="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" w:name="__Fieldmark__47_4023788879"/>
            <w:bookmarkStart w:id="9" w:name="__Fieldmark__47_4023788879"/>
            <w:bookmarkEnd w:id="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" w:name="__Fieldmark__52_4023788879"/>
            <w:bookmarkStart w:id="11" w:name="__Fieldmark__52_4023788879"/>
            <w:bookmarkEnd w:id="1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" w:name="__Fieldmark__57_4023788879"/>
            <w:bookmarkStart w:id="13" w:name="__Fieldmark__57_4023788879"/>
            <w:bookmarkEnd w:id="1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" w:name="__Fieldmark__62_4023788879"/>
            <w:bookmarkStart w:id="15" w:name="__Fieldmark__62_4023788879"/>
            <w:bookmarkEnd w:id="1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" w:name="__Fieldmark__67_4023788879"/>
            <w:bookmarkStart w:id="17" w:name="__Fieldmark__67_4023788879"/>
            <w:bookmarkEnd w:id="1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" w:name="__Fieldmark__72_4023788879"/>
            <w:bookmarkStart w:id="19" w:name="__Fieldmark__72_4023788879"/>
            <w:bookmarkEnd w:id="1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" w:name="__Fieldmark__77_4023788879"/>
            <w:bookmarkStart w:id="21" w:name="__Fieldmark__77_4023788879"/>
            <w:bookmarkEnd w:id="2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" w:name="__Fieldmark__82_4023788879"/>
            <w:bookmarkStart w:id="23" w:name="__Fieldmark__82_4023788879"/>
            <w:bookmarkEnd w:id="2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" w:name="__Fieldmark__87_4023788879"/>
            <w:bookmarkStart w:id="25" w:name="__Fieldmark__87_4023788879"/>
            <w:bookmarkEnd w:id="2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" w:name="__Fieldmark__92_4023788879"/>
            <w:bookmarkStart w:id="27" w:name="__Fieldmark__92_4023788879"/>
            <w:bookmarkEnd w:id="2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" w:name="__Fieldmark__97_4023788879"/>
            <w:bookmarkStart w:id="29" w:name="__Fieldmark__97_4023788879"/>
            <w:bookmarkEnd w:id="2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" w:name="__Fieldmark__102_4023788879"/>
            <w:bookmarkStart w:id="31" w:name="__Fieldmark__102_4023788879"/>
            <w:bookmarkEnd w:id="3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" w:name="__Fieldmark__107_4023788879"/>
            <w:bookmarkStart w:id="33" w:name="__Fieldmark__107_4023788879"/>
            <w:bookmarkEnd w:id="3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" w:name="__Fieldmark__112_4023788879"/>
            <w:bookmarkStart w:id="35" w:name="__Fieldmark__112_4023788879"/>
            <w:bookmarkEnd w:id="3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" w:name="__Fieldmark__117_4023788879"/>
            <w:bookmarkStart w:id="37" w:name="__Fieldmark__117_4023788879"/>
            <w:bookmarkEnd w:id="3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" w:name="__Fieldmark__122_4023788879"/>
            <w:bookmarkStart w:id="39" w:name="__Fieldmark__122_4023788879"/>
            <w:bookmarkEnd w:id="3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" w:name="__Fieldmark__127_4023788879"/>
            <w:bookmarkStart w:id="41" w:name="__Fieldmark__127_4023788879"/>
            <w:bookmarkEnd w:id="4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" w:name="__Fieldmark__132_4023788879"/>
            <w:bookmarkStart w:id="43" w:name="__Fieldmark__132_4023788879"/>
            <w:bookmarkEnd w:id="4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" w:name="__Fieldmark__139_4023788879"/>
            <w:bookmarkStart w:id="45" w:name="__Fieldmark__139_4023788879"/>
            <w:bookmarkEnd w:id="4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" w:name="__Fieldmark__144_4023788879"/>
            <w:bookmarkStart w:id="47" w:name="__Fieldmark__144_4023788879"/>
            <w:bookmarkEnd w:id="4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" w:name="__Fieldmark__149_4023788879"/>
            <w:bookmarkStart w:id="49" w:name="__Fieldmark__149_4023788879"/>
            <w:bookmarkEnd w:id="4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0" w:name="__Fieldmark__154_4023788879"/>
            <w:bookmarkStart w:id="51" w:name="__Fieldmark__154_4023788879"/>
            <w:bookmarkEnd w:id="5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2" w:name="__Fieldmark__159_4023788879"/>
            <w:bookmarkStart w:id="53" w:name="__Fieldmark__159_4023788879"/>
            <w:bookmarkEnd w:id="5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4" w:name="__Fieldmark__164_4023788879"/>
            <w:bookmarkStart w:id="55" w:name="__Fieldmark__164_4023788879"/>
            <w:bookmarkEnd w:id="5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6" w:name="__Fieldmark__169_4023788879"/>
            <w:bookmarkStart w:id="57" w:name="__Fieldmark__169_4023788879"/>
            <w:bookmarkEnd w:id="5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8" w:name="__Fieldmark__174_4023788879"/>
            <w:bookmarkStart w:id="59" w:name="__Fieldmark__174_4023788879"/>
            <w:bookmarkEnd w:id="5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0" w:name="__Fieldmark__179_4023788879"/>
            <w:bookmarkStart w:id="61" w:name="__Fieldmark__179_4023788879"/>
            <w:bookmarkEnd w:id="6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2" w:name="__Fieldmark__184_4023788879"/>
            <w:bookmarkStart w:id="63" w:name="__Fieldmark__184_4023788879"/>
            <w:bookmarkEnd w:id="6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4" w:name="__Fieldmark__189_4023788879"/>
            <w:bookmarkStart w:id="65" w:name="__Fieldmark__189_4023788879"/>
            <w:bookmarkEnd w:id="6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6" w:name="__Fieldmark__194_4023788879"/>
            <w:bookmarkStart w:id="67" w:name="__Fieldmark__194_4023788879"/>
            <w:bookmarkEnd w:id="6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68" w:name="__Fieldmark__199_4023788879"/>
            <w:bookmarkStart w:id="69" w:name="__Fieldmark__199_4023788879"/>
            <w:bookmarkEnd w:id="6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70" w:name="__Fieldmark__204_4023788879"/>
            <w:bookmarkStart w:id="71" w:name="__Fieldmark__204_4023788879"/>
            <w:bookmarkEnd w:id="7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72" w:name="__Fieldmark__209_4023788879"/>
            <w:bookmarkStart w:id="73" w:name="__Fieldmark__209_4023788879"/>
            <w:bookmarkEnd w:id="7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74" w:name="__Fieldmark__215_4023788879"/>
            <w:bookmarkStart w:id="75" w:name="__Fieldmark__215_4023788879"/>
            <w:bookmarkEnd w:id="7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76" w:name="__Fieldmark__220_4023788879"/>
            <w:bookmarkStart w:id="77" w:name="__Fieldmark__220_4023788879"/>
            <w:bookmarkEnd w:id="7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78" w:name="__Fieldmark__225_4023788879"/>
            <w:bookmarkStart w:id="79" w:name="__Fieldmark__225_4023788879"/>
            <w:bookmarkEnd w:id="7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0" w:name="__Fieldmark__230_4023788879"/>
            <w:bookmarkStart w:id="81" w:name="__Fieldmark__230_4023788879"/>
            <w:bookmarkEnd w:id="8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2" w:name="__Fieldmark__235_4023788879"/>
            <w:bookmarkStart w:id="83" w:name="__Fieldmark__235_4023788879"/>
            <w:bookmarkEnd w:id="8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4" w:name="__Fieldmark__240_4023788879"/>
            <w:bookmarkStart w:id="85" w:name="__Fieldmark__240_4023788879"/>
            <w:bookmarkEnd w:id="8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6" w:name="__Fieldmark__245_4023788879"/>
            <w:bookmarkStart w:id="87" w:name="__Fieldmark__245_4023788879"/>
            <w:bookmarkEnd w:id="8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88" w:name="__Fieldmark__250_4023788879"/>
            <w:bookmarkStart w:id="89" w:name="__Fieldmark__250_4023788879"/>
            <w:bookmarkEnd w:id="8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90" w:name="__Fieldmark__255_4023788879"/>
            <w:bookmarkStart w:id="91" w:name="__Fieldmark__255_4023788879"/>
            <w:bookmarkEnd w:id="9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92" w:name="__Fieldmark__260_4023788879"/>
            <w:bookmarkStart w:id="93" w:name="__Fieldmark__260_4023788879"/>
            <w:bookmarkEnd w:id="9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94" w:name="__Fieldmark__265_4023788879"/>
            <w:bookmarkStart w:id="95" w:name="__Fieldmark__265_4023788879"/>
            <w:bookmarkEnd w:id="9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96" w:name="__Fieldmark__270_4023788879"/>
            <w:bookmarkStart w:id="97" w:name="__Fieldmark__270_4023788879"/>
            <w:bookmarkEnd w:id="9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98" w:name="__Fieldmark__275_4023788879"/>
            <w:bookmarkStart w:id="99" w:name="__Fieldmark__275_4023788879"/>
            <w:bookmarkEnd w:id="9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0" w:name="__Fieldmark__280_4023788879"/>
            <w:bookmarkStart w:id="101" w:name="__Fieldmark__280_4023788879"/>
            <w:bookmarkEnd w:id="10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2" w:name="__Fieldmark__285_4023788879"/>
            <w:bookmarkStart w:id="103" w:name="__Fieldmark__285_4023788879"/>
            <w:bookmarkEnd w:id="10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4" w:name="__Fieldmark__290_4023788879"/>
            <w:bookmarkStart w:id="105" w:name="__Fieldmark__290_4023788879"/>
            <w:bookmarkEnd w:id="10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6" w:name="__Fieldmark__295_4023788879"/>
            <w:bookmarkStart w:id="107" w:name="__Fieldmark__295_4023788879"/>
            <w:bookmarkEnd w:id="10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08" w:name="__Fieldmark__300_4023788879"/>
            <w:bookmarkStart w:id="109" w:name="__Fieldmark__300_4023788879"/>
            <w:bookmarkEnd w:id="10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10" w:name="__Fieldmark__305_4023788879"/>
            <w:bookmarkStart w:id="111" w:name="__Fieldmark__305_4023788879"/>
            <w:bookmarkEnd w:id="11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12" w:name="__Fieldmark__310_4023788879"/>
            <w:bookmarkStart w:id="113" w:name="__Fieldmark__310_4023788879"/>
            <w:bookmarkEnd w:id="11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14" w:name="__Fieldmark__315_4023788879"/>
            <w:bookmarkStart w:id="115" w:name="__Fieldmark__315_4023788879"/>
            <w:bookmarkEnd w:id="11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16" w:name="__Fieldmark__322_4023788879"/>
            <w:bookmarkStart w:id="117" w:name="__Fieldmark__322_4023788879"/>
            <w:bookmarkEnd w:id="11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18" w:name="__Fieldmark__327_4023788879"/>
            <w:bookmarkStart w:id="119" w:name="__Fieldmark__327_4023788879"/>
            <w:bookmarkEnd w:id="11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0" w:name="__Fieldmark__332_4023788879"/>
            <w:bookmarkStart w:id="121" w:name="__Fieldmark__332_4023788879"/>
            <w:bookmarkEnd w:id="12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2" w:name="__Fieldmark__337_4023788879"/>
            <w:bookmarkStart w:id="123" w:name="__Fieldmark__337_4023788879"/>
            <w:bookmarkEnd w:id="12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4" w:name="__Fieldmark__342_4023788879"/>
            <w:bookmarkStart w:id="125" w:name="__Fieldmark__342_4023788879"/>
            <w:bookmarkEnd w:id="12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6" w:name="__Fieldmark__347_4023788879"/>
            <w:bookmarkStart w:id="127" w:name="__Fieldmark__347_4023788879"/>
            <w:bookmarkEnd w:id="12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28" w:name="__Fieldmark__352_4023788879"/>
            <w:bookmarkStart w:id="129" w:name="__Fieldmark__352_4023788879"/>
            <w:bookmarkEnd w:id="12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30" w:name="__Fieldmark__357_4023788879"/>
            <w:bookmarkStart w:id="131" w:name="__Fieldmark__357_4023788879"/>
            <w:bookmarkEnd w:id="13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32" w:name="__Fieldmark__362_4023788879"/>
            <w:bookmarkStart w:id="133" w:name="__Fieldmark__362_4023788879"/>
            <w:bookmarkEnd w:id="13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34" w:name="__Fieldmark__367_4023788879"/>
            <w:bookmarkStart w:id="135" w:name="__Fieldmark__367_4023788879"/>
            <w:bookmarkEnd w:id="13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36" w:name="__Fieldmark__372_4023788879"/>
            <w:bookmarkStart w:id="137" w:name="__Fieldmark__372_4023788879"/>
            <w:bookmarkEnd w:id="13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38" w:name="__Fieldmark__377_4023788879"/>
            <w:bookmarkStart w:id="139" w:name="__Fieldmark__377_4023788879"/>
            <w:bookmarkEnd w:id="13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0" w:name="__Fieldmark__382_4023788879"/>
            <w:bookmarkStart w:id="141" w:name="__Fieldmark__382_4023788879"/>
            <w:bookmarkEnd w:id="14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2" w:name="__Fieldmark__387_4023788879"/>
            <w:bookmarkStart w:id="143" w:name="__Fieldmark__387_4023788879"/>
            <w:bookmarkEnd w:id="14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4" w:name="__Fieldmark__392_4023788879"/>
            <w:bookmarkStart w:id="145" w:name="__Fieldmark__392_4023788879"/>
            <w:bookmarkEnd w:id="14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6" w:name="__Fieldmark__398_4023788879"/>
            <w:bookmarkStart w:id="147" w:name="__Fieldmark__398_4023788879"/>
            <w:bookmarkEnd w:id="14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48" w:name="__Fieldmark__403_4023788879"/>
            <w:bookmarkStart w:id="149" w:name="__Fieldmark__403_4023788879"/>
            <w:bookmarkEnd w:id="14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50" w:name="__Fieldmark__408_4023788879"/>
            <w:bookmarkStart w:id="151" w:name="__Fieldmark__408_4023788879"/>
            <w:bookmarkEnd w:id="15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52" w:name="__Fieldmark__413_4023788879"/>
            <w:bookmarkStart w:id="153" w:name="__Fieldmark__413_4023788879"/>
            <w:bookmarkEnd w:id="15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54" w:name="__Fieldmark__418_4023788879"/>
            <w:bookmarkStart w:id="155" w:name="__Fieldmark__418_4023788879"/>
            <w:bookmarkEnd w:id="15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56" w:name="__Fieldmark__423_4023788879"/>
            <w:bookmarkStart w:id="157" w:name="__Fieldmark__423_4023788879"/>
            <w:bookmarkEnd w:id="15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58" w:name="__Fieldmark__428_4023788879"/>
            <w:bookmarkStart w:id="159" w:name="__Fieldmark__428_4023788879"/>
            <w:bookmarkEnd w:id="15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0" w:name="__Fieldmark__433_4023788879"/>
            <w:bookmarkStart w:id="161" w:name="__Fieldmark__433_4023788879"/>
            <w:bookmarkEnd w:id="16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2" w:name="__Fieldmark__438_4023788879"/>
            <w:bookmarkStart w:id="163" w:name="__Fieldmark__438_4023788879"/>
            <w:bookmarkEnd w:id="16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4" w:name="__Fieldmark__443_4023788879"/>
            <w:bookmarkStart w:id="165" w:name="__Fieldmark__443_4023788879"/>
            <w:bookmarkEnd w:id="16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6" w:name="__Fieldmark__448_4023788879"/>
            <w:bookmarkStart w:id="167" w:name="__Fieldmark__448_4023788879"/>
            <w:bookmarkEnd w:id="16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68" w:name="__Fieldmark__453_4023788879"/>
            <w:bookmarkStart w:id="169" w:name="__Fieldmark__453_4023788879"/>
            <w:bookmarkEnd w:id="16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70" w:name="__Fieldmark__458_4023788879"/>
            <w:bookmarkStart w:id="171" w:name="__Fieldmark__458_4023788879"/>
            <w:bookmarkEnd w:id="17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72" w:name="__Fieldmark__463_4023788879"/>
            <w:bookmarkStart w:id="173" w:name="__Fieldmark__463_4023788879"/>
            <w:bookmarkEnd w:id="17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74" w:name="__Fieldmark__468_4023788879"/>
            <w:bookmarkStart w:id="175" w:name="__Fieldmark__468_4023788879"/>
            <w:bookmarkEnd w:id="17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76" w:name="__Fieldmark__473_4023788879"/>
            <w:bookmarkStart w:id="177" w:name="__Fieldmark__473_4023788879"/>
            <w:bookmarkEnd w:id="17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78" w:name="__Fieldmark__478_4023788879"/>
            <w:bookmarkStart w:id="179" w:name="__Fieldmark__478_4023788879"/>
            <w:bookmarkEnd w:id="17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0" w:name="__Fieldmark__483_4023788879"/>
            <w:bookmarkStart w:id="181" w:name="__Fieldmark__483_4023788879"/>
            <w:bookmarkEnd w:id="18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2" w:name="__Fieldmark__488_4023788879"/>
            <w:bookmarkStart w:id="183" w:name="__Fieldmark__488_4023788879"/>
            <w:bookmarkEnd w:id="18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4" w:name="__Fieldmark__493_4023788879"/>
            <w:bookmarkStart w:id="185" w:name="__Fieldmark__493_4023788879"/>
            <w:bookmarkEnd w:id="18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6" w:name="__Fieldmark__498_4023788879"/>
            <w:bookmarkStart w:id="187" w:name="__Fieldmark__498_4023788879"/>
            <w:bookmarkEnd w:id="18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88" w:name="__Fieldmark__505_4023788879"/>
            <w:bookmarkStart w:id="189" w:name="__Fieldmark__505_4023788879"/>
            <w:bookmarkEnd w:id="18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90" w:name="__Fieldmark__510_4023788879"/>
            <w:bookmarkStart w:id="191" w:name="__Fieldmark__510_4023788879"/>
            <w:bookmarkEnd w:id="19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92" w:name="__Fieldmark__515_4023788879"/>
            <w:bookmarkStart w:id="193" w:name="__Fieldmark__515_4023788879"/>
            <w:bookmarkEnd w:id="19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94" w:name="__Fieldmark__520_4023788879"/>
            <w:bookmarkStart w:id="195" w:name="__Fieldmark__520_4023788879"/>
            <w:bookmarkEnd w:id="19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96" w:name="__Fieldmark__525_4023788879"/>
            <w:bookmarkStart w:id="197" w:name="__Fieldmark__525_4023788879"/>
            <w:bookmarkEnd w:id="19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198" w:name="__Fieldmark__530_4023788879"/>
            <w:bookmarkStart w:id="199" w:name="__Fieldmark__530_4023788879"/>
            <w:bookmarkEnd w:id="19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0" w:name="__Fieldmark__535_4023788879"/>
            <w:bookmarkStart w:id="201" w:name="__Fieldmark__535_4023788879"/>
            <w:bookmarkEnd w:id="20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2" w:name="__Fieldmark__540_4023788879"/>
            <w:bookmarkStart w:id="203" w:name="__Fieldmark__540_4023788879"/>
            <w:bookmarkEnd w:id="20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4" w:name="__Fieldmark__545_4023788879"/>
            <w:bookmarkStart w:id="205" w:name="__Fieldmark__545_4023788879"/>
            <w:bookmarkEnd w:id="20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6" w:name="__Fieldmark__550_4023788879"/>
            <w:bookmarkStart w:id="207" w:name="__Fieldmark__550_4023788879"/>
            <w:bookmarkEnd w:id="20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08" w:name="__Fieldmark__555_4023788879"/>
            <w:bookmarkStart w:id="209" w:name="__Fieldmark__555_4023788879"/>
            <w:bookmarkEnd w:id="20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10" w:name="__Fieldmark__560_4023788879"/>
            <w:bookmarkStart w:id="211" w:name="__Fieldmark__560_4023788879"/>
            <w:bookmarkEnd w:id="21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12" w:name="__Fieldmark__565_4023788879"/>
            <w:bookmarkStart w:id="213" w:name="__Fieldmark__565_4023788879"/>
            <w:bookmarkEnd w:id="21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14" w:name="__Fieldmark__570_4023788879"/>
            <w:bookmarkStart w:id="215" w:name="__Fieldmark__570_4023788879"/>
            <w:bookmarkEnd w:id="21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16" w:name="__Fieldmark__575_4023788879"/>
            <w:bookmarkStart w:id="217" w:name="__Fieldmark__575_4023788879"/>
            <w:bookmarkEnd w:id="21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18" w:name="__Fieldmark__581_4023788879"/>
            <w:bookmarkStart w:id="219" w:name="__Fieldmark__581_4023788879"/>
            <w:bookmarkEnd w:id="21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0" w:name="__Fieldmark__586_4023788879"/>
            <w:bookmarkStart w:id="221" w:name="__Fieldmark__586_4023788879"/>
            <w:bookmarkEnd w:id="22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2" w:name="__Fieldmark__591_4023788879"/>
            <w:bookmarkStart w:id="223" w:name="__Fieldmark__591_4023788879"/>
            <w:bookmarkEnd w:id="22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4" w:name="__Fieldmark__596_4023788879"/>
            <w:bookmarkStart w:id="225" w:name="__Fieldmark__596_4023788879"/>
            <w:bookmarkEnd w:id="22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6" w:name="__Fieldmark__601_4023788879"/>
            <w:bookmarkStart w:id="227" w:name="__Fieldmark__601_4023788879"/>
            <w:bookmarkEnd w:id="22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28" w:name="__Fieldmark__606_4023788879"/>
            <w:bookmarkStart w:id="229" w:name="__Fieldmark__606_4023788879"/>
            <w:bookmarkEnd w:id="22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30" w:name="__Fieldmark__611_4023788879"/>
            <w:bookmarkStart w:id="231" w:name="__Fieldmark__611_4023788879"/>
            <w:bookmarkEnd w:id="23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32" w:name="__Fieldmark__616_4023788879"/>
            <w:bookmarkStart w:id="233" w:name="__Fieldmark__616_4023788879"/>
            <w:bookmarkEnd w:id="23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34" w:name="__Fieldmark__621_4023788879"/>
            <w:bookmarkStart w:id="235" w:name="__Fieldmark__621_4023788879"/>
            <w:bookmarkEnd w:id="23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36" w:name="__Fieldmark__626_4023788879"/>
            <w:bookmarkStart w:id="237" w:name="__Fieldmark__626_4023788879"/>
            <w:bookmarkEnd w:id="23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38" w:name="__Fieldmark__631_4023788879"/>
            <w:bookmarkStart w:id="239" w:name="__Fieldmark__631_4023788879"/>
            <w:bookmarkEnd w:id="23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0" w:name="__Fieldmark__636_4023788879"/>
            <w:bookmarkStart w:id="241" w:name="__Fieldmark__636_4023788879"/>
            <w:bookmarkEnd w:id="24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2" w:name="__Fieldmark__641_4023788879"/>
            <w:bookmarkStart w:id="243" w:name="__Fieldmark__641_4023788879"/>
            <w:bookmarkEnd w:id="24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4" w:name="__Fieldmark__646_4023788879"/>
            <w:bookmarkStart w:id="245" w:name="__Fieldmark__646_4023788879"/>
            <w:bookmarkEnd w:id="24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6" w:name="__Fieldmark__651_4023788879"/>
            <w:bookmarkStart w:id="247" w:name="__Fieldmark__651_4023788879"/>
            <w:bookmarkEnd w:id="24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48" w:name="__Fieldmark__656_4023788879"/>
            <w:bookmarkStart w:id="249" w:name="__Fieldmark__656_4023788879"/>
            <w:bookmarkEnd w:id="24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50" w:name="__Fieldmark__661_4023788879"/>
            <w:bookmarkStart w:id="251" w:name="__Fieldmark__661_4023788879"/>
            <w:bookmarkEnd w:id="25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52" w:name="__Fieldmark__666_4023788879"/>
            <w:bookmarkStart w:id="253" w:name="__Fieldmark__666_4023788879"/>
            <w:bookmarkEnd w:id="25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54" w:name="__Fieldmark__671_4023788879"/>
            <w:bookmarkStart w:id="255" w:name="__Fieldmark__671_4023788879"/>
            <w:bookmarkEnd w:id="25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56" w:name="__Fieldmark__676_4023788879"/>
            <w:bookmarkStart w:id="257" w:name="__Fieldmark__676_4023788879"/>
            <w:bookmarkEnd w:id="25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58" w:name="__Fieldmark__681_4023788879"/>
            <w:bookmarkStart w:id="259" w:name="__Fieldmark__681_4023788879"/>
            <w:bookmarkEnd w:id="25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0" w:name="__Fieldmark__688_4023788879"/>
            <w:bookmarkStart w:id="261" w:name="__Fieldmark__688_4023788879"/>
            <w:bookmarkEnd w:id="26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2" w:name="__Fieldmark__693_4023788879"/>
            <w:bookmarkStart w:id="263" w:name="__Fieldmark__693_4023788879"/>
            <w:bookmarkEnd w:id="26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4" w:name="__Fieldmark__698_4023788879"/>
            <w:bookmarkStart w:id="265" w:name="__Fieldmark__698_4023788879"/>
            <w:bookmarkEnd w:id="26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6" w:name="__Fieldmark__703_4023788879"/>
            <w:bookmarkStart w:id="267" w:name="__Fieldmark__703_4023788879"/>
            <w:bookmarkEnd w:id="26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68" w:name="__Fieldmark__708_4023788879"/>
            <w:bookmarkStart w:id="269" w:name="__Fieldmark__708_4023788879"/>
            <w:bookmarkEnd w:id="26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70" w:name="__Fieldmark__713_4023788879"/>
            <w:bookmarkStart w:id="271" w:name="__Fieldmark__713_4023788879"/>
            <w:bookmarkEnd w:id="27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72" w:name="__Fieldmark__718_4023788879"/>
            <w:bookmarkStart w:id="273" w:name="__Fieldmark__718_4023788879"/>
            <w:bookmarkEnd w:id="27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74" w:name="__Fieldmark__723_4023788879"/>
            <w:bookmarkStart w:id="275" w:name="__Fieldmark__723_4023788879"/>
            <w:bookmarkEnd w:id="27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76" w:name="__Fieldmark__728_4023788879"/>
            <w:bookmarkStart w:id="277" w:name="__Fieldmark__728_4023788879"/>
            <w:bookmarkEnd w:id="27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78" w:name="__Fieldmark__733_4023788879"/>
            <w:bookmarkStart w:id="279" w:name="__Fieldmark__733_4023788879"/>
            <w:bookmarkEnd w:id="27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0" w:name="__Fieldmark__738_4023788879"/>
            <w:bookmarkStart w:id="281" w:name="__Fieldmark__738_4023788879"/>
            <w:bookmarkEnd w:id="28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2" w:name="__Fieldmark__743_4023788879"/>
            <w:bookmarkStart w:id="283" w:name="__Fieldmark__743_4023788879"/>
            <w:bookmarkEnd w:id="28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4" w:name="__Fieldmark__748_4023788879"/>
            <w:bookmarkStart w:id="285" w:name="__Fieldmark__748_4023788879"/>
            <w:bookmarkEnd w:id="28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6" w:name="__Fieldmark__753_4023788879"/>
            <w:bookmarkStart w:id="287" w:name="__Fieldmark__753_4023788879"/>
            <w:bookmarkEnd w:id="28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88" w:name="__Fieldmark__758_4023788879"/>
            <w:bookmarkStart w:id="289" w:name="__Fieldmark__758_4023788879"/>
            <w:bookmarkEnd w:id="28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90" w:name="__Fieldmark__764_4023788879"/>
            <w:bookmarkStart w:id="291" w:name="__Fieldmark__764_4023788879"/>
            <w:bookmarkEnd w:id="29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92" w:name="__Fieldmark__769_4023788879"/>
            <w:bookmarkStart w:id="293" w:name="__Fieldmark__769_4023788879"/>
            <w:bookmarkEnd w:id="29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94" w:name="__Fieldmark__774_4023788879"/>
            <w:bookmarkStart w:id="295" w:name="__Fieldmark__774_4023788879"/>
            <w:bookmarkEnd w:id="29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96" w:name="__Fieldmark__779_4023788879"/>
            <w:bookmarkStart w:id="297" w:name="__Fieldmark__779_4023788879"/>
            <w:bookmarkEnd w:id="29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298" w:name="__Fieldmark__784_4023788879"/>
            <w:bookmarkStart w:id="299" w:name="__Fieldmark__784_4023788879"/>
            <w:bookmarkEnd w:id="29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0" w:name="__Fieldmark__789_4023788879"/>
            <w:bookmarkStart w:id="301" w:name="__Fieldmark__789_4023788879"/>
            <w:bookmarkEnd w:id="30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2" w:name="__Fieldmark__794_4023788879"/>
            <w:bookmarkStart w:id="303" w:name="__Fieldmark__794_4023788879"/>
            <w:bookmarkEnd w:id="30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4" w:name="__Fieldmark__799_4023788879"/>
            <w:bookmarkStart w:id="305" w:name="__Fieldmark__799_4023788879"/>
            <w:bookmarkEnd w:id="30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6" w:name="__Fieldmark__804_4023788879"/>
            <w:bookmarkStart w:id="307" w:name="__Fieldmark__804_4023788879"/>
            <w:bookmarkEnd w:id="30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08" w:name="__Fieldmark__809_4023788879"/>
            <w:bookmarkStart w:id="309" w:name="__Fieldmark__809_4023788879"/>
            <w:bookmarkEnd w:id="30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10" w:name="__Fieldmark__814_4023788879"/>
            <w:bookmarkStart w:id="311" w:name="__Fieldmark__814_4023788879"/>
            <w:bookmarkEnd w:id="31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12" w:name="__Fieldmark__819_4023788879"/>
            <w:bookmarkStart w:id="313" w:name="__Fieldmark__819_4023788879"/>
            <w:bookmarkEnd w:id="31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14" w:name="__Fieldmark__824_4023788879"/>
            <w:bookmarkStart w:id="315" w:name="__Fieldmark__824_4023788879"/>
            <w:bookmarkEnd w:id="31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16" w:name="__Fieldmark__829_4023788879"/>
            <w:bookmarkStart w:id="317" w:name="__Fieldmark__829_4023788879"/>
            <w:bookmarkEnd w:id="31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18" w:name="__Fieldmark__834_4023788879"/>
            <w:bookmarkStart w:id="319" w:name="__Fieldmark__834_4023788879"/>
            <w:bookmarkEnd w:id="31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0" w:name="__Fieldmark__839_4023788879"/>
            <w:bookmarkStart w:id="321" w:name="__Fieldmark__839_4023788879"/>
            <w:bookmarkEnd w:id="32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2" w:name="__Fieldmark__844_4023788879"/>
            <w:bookmarkStart w:id="323" w:name="__Fieldmark__844_4023788879"/>
            <w:bookmarkEnd w:id="32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4" w:name="__Fieldmark__849_4023788879"/>
            <w:bookmarkStart w:id="325" w:name="__Fieldmark__849_4023788879"/>
            <w:bookmarkEnd w:id="32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6" w:name="__Fieldmark__854_4023788879"/>
            <w:bookmarkStart w:id="327" w:name="__Fieldmark__854_4023788879"/>
            <w:bookmarkEnd w:id="32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28" w:name="__Fieldmark__859_4023788879"/>
            <w:bookmarkStart w:id="329" w:name="__Fieldmark__859_4023788879"/>
            <w:bookmarkEnd w:id="32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30" w:name="__Fieldmark__864_4023788879"/>
            <w:bookmarkStart w:id="331" w:name="__Fieldmark__864_4023788879"/>
            <w:bookmarkEnd w:id="33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32" w:name="__Fieldmark__871_4023788879"/>
            <w:bookmarkStart w:id="333" w:name="__Fieldmark__871_4023788879"/>
            <w:bookmarkEnd w:id="33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34" w:name="__Fieldmark__876_4023788879"/>
            <w:bookmarkStart w:id="335" w:name="__Fieldmark__876_4023788879"/>
            <w:bookmarkEnd w:id="33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36" w:name="__Fieldmark__881_4023788879"/>
            <w:bookmarkStart w:id="337" w:name="__Fieldmark__881_4023788879"/>
            <w:bookmarkEnd w:id="33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38" w:name="__Fieldmark__886_4023788879"/>
            <w:bookmarkStart w:id="339" w:name="__Fieldmark__886_4023788879"/>
            <w:bookmarkEnd w:id="33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0" w:name="__Fieldmark__891_4023788879"/>
            <w:bookmarkStart w:id="341" w:name="__Fieldmark__891_4023788879"/>
            <w:bookmarkEnd w:id="34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2" w:name="__Fieldmark__896_4023788879"/>
            <w:bookmarkStart w:id="343" w:name="__Fieldmark__896_4023788879"/>
            <w:bookmarkEnd w:id="34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4" w:name="__Fieldmark__901_4023788879"/>
            <w:bookmarkStart w:id="345" w:name="__Fieldmark__901_4023788879"/>
            <w:bookmarkEnd w:id="34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6" w:name="__Fieldmark__906_4023788879"/>
            <w:bookmarkStart w:id="347" w:name="__Fieldmark__906_4023788879"/>
            <w:bookmarkEnd w:id="34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48" w:name="__Fieldmark__911_4023788879"/>
            <w:bookmarkStart w:id="349" w:name="__Fieldmark__911_4023788879"/>
            <w:bookmarkEnd w:id="34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50" w:name="__Fieldmark__916_4023788879"/>
            <w:bookmarkStart w:id="351" w:name="__Fieldmark__916_4023788879"/>
            <w:bookmarkEnd w:id="35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52" w:name="__Fieldmark__921_4023788879"/>
            <w:bookmarkStart w:id="353" w:name="__Fieldmark__921_4023788879"/>
            <w:bookmarkEnd w:id="35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54" w:name="__Fieldmark__926_4023788879"/>
            <w:bookmarkStart w:id="355" w:name="__Fieldmark__926_4023788879"/>
            <w:bookmarkEnd w:id="35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56" w:name="__Fieldmark__931_4023788879"/>
            <w:bookmarkStart w:id="357" w:name="__Fieldmark__931_4023788879"/>
            <w:bookmarkEnd w:id="35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58" w:name="__Fieldmark__936_4023788879"/>
            <w:bookmarkStart w:id="359" w:name="__Fieldmark__936_4023788879"/>
            <w:bookmarkEnd w:id="35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0" w:name="__Fieldmark__941_4023788879"/>
            <w:bookmarkStart w:id="361" w:name="__Fieldmark__941_4023788879"/>
            <w:bookmarkEnd w:id="36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2" w:name="__Fieldmark__947_4023788879"/>
            <w:bookmarkStart w:id="363" w:name="__Fieldmark__947_4023788879"/>
            <w:bookmarkEnd w:id="36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4" w:name="__Fieldmark__952_4023788879"/>
            <w:bookmarkStart w:id="365" w:name="__Fieldmark__952_4023788879"/>
            <w:bookmarkEnd w:id="36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6" w:name="__Fieldmark__957_4023788879"/>
            <w:bookmarkStart w:id="367" w:name="__Fieldmark__957_4023788879"/>
            <w:bookmarkEnd w:id="36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68" w:name="__Fieldmark__962_4023788879"/>
            <w:bookmarkStart w:id="369" w:name="__Fieldmark__962_4023788879"/>
            <w:bookmarkEnd w:id="36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70" w:name="__Fieldmark__967_4023788879"/>
            <w:bookmarkStart w:id="371" w:name="__Fieldmark__967_4023788879"/>
            <w:bookmarkEnd w:id="37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72" w:name="__Fieldmark__972_4023788879"/>
            <w:bookmarkStart w:id="373" w:name="__Fieldmark__972_4023788879"/>
            <w:bookmarkEnd w:id="37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74" w:name="__Fieldmark__977_4023788879"/>
            <w:bookmarkStart w:id="375" w:name="__Fieldmark__977_4023788879"/>
            <w:bookmarkEnd w:id="37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76" w:name="__Fieldmark__982_4023788879"/>
            <w:bookmarkStart w:id="377" w:name="__Fieldmark__982_4023788879"/>
            <w:bookmarkEnd w:id="37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78" w:name="__Fieldmark__987_4023788879"/>
            <w:bookmarkStart w:id="379" w:name="__Fieldmark__987_4023788879"/>
            <w:bookmarkEnd w:id="37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0" w:name="__Fieldmark__992_4023788879"/>
            <w:bookmarkStart w:id="381" w:name="__Fieldmark__992_4023788879"/>
            <w:bookmarkEnd w:id="38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2" w:name="__Fieldmark__997_4023788879"/>
            <w:bookmarkStart w:id="383" w:name="__Fieldmark__997_4023788879"/>
            <w:bookmarkEnd w:id="38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4" w:name="__Fieldmark__1002_4023788879"/>
            <w:bookmarkStart w:id="385" w:name="__Fieldmark__1002_4023788879"/>
            <w:bookmarkEnd w:id="38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6" w:name="__Fieldmark__1007_4023788879"/>
            <w:bookmarkStart w:id="387" w:name="__Fieldmark__1007_4023788879"/>
            <w:bookmarkEnd w:id="38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88" w:name="__Fieldmark__1012_4023788879"/>
            <w:bookmarkStart w:id="389" w:name="__Fieldmark__1012_4023788879"/>
            <w:bookmarkEnd w:id="38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90" w:name="__Fieldmark__1017_4023788879"/>
            <w:bookmarkStart w:id="391" w:name="__Fieldmark__1017_4023788879"/>
            <w:bookmarkEnd w:id="39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92" w:name="__Fieldmark__1022_4023788879"/>
            <w:bookmarkStart w:id="393" w:name="__Fieldmark__1022_4023788879"/>
            <w:bookmarkEnd w:id="39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94" w:name="__Fieldmark__1027_4023788879"/>
            <w:bookmarkStart w:id="395" w:name="__Fieldmark__1027_4023788879"/>
            <w:bookmarkEnd w:id="39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96" w:name="__Fieldmark__1032_4023788879"/>
            <w:bookmarkStart w:id="397" w:name="__Fieldmark__1032_4023788879"/>
            <w:bookmarkEnd w:id="39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398" w:name="__Fieldmark__1037_4023788879"/>
            <w:bookmarkStart w:id="399" w:name="__Fieldmark__1037_4023788879"/>
            <w:bookmarkEnd w:id="39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0" w:name="__Fieldmark__1042_4023788879"/>
            <w:bookmarkStart w:id="401" w:name="__Fieldmark__1042_4023788879"/>
            <w:bookmarkEnd w:id="40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2" w:name="__Fieldmark__1047_4023788879"/>
            <w:bookmarkStart w:id="403" w:name="__Fieldmark__1047_4023788879"/>
            <w:bookmarkEnd w:id="40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4" w:name="__Fieldmark__1054_4023788879"/>
            <w:bookmarkStart w:id="405" w:name="__Fieldmark__1054_4023788879"/>
            <w:bookmarkEnd w:id="40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6" w:name="__Fieldmark__1059_4023788879"/>
            <w:bookmarkStart w:id="407" w:name="__Fieldmark__1059_4023788879"/>
            <w:bookmarkEnd w:id="40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08" w:name="__Fieldmark__1064_4023788879"/>
            <w:bookmarkStart w:id="409" w:name="__Fieldmark__1064_4023788879"/>
            <w:bookmarkEnd w:id="40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10" w:name="__Fieldmark__1069_4023788879"/>
            <w:bookmarkStart w:id="411" w:name="__Fieldmark__1069_4023788879"/>
            <w:bookmarkEnd w:id="41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12" w:name="__Fieldmark__1074_4023788879"/>
            <w:bookmarkStart w:id="413" w:name="__Fieldmark__1074_4023788879"/>
            <w:bookmarkEnd w:id="41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14" w:name="__Fieldmark__1079_4023788879"/>
            <w:bookmarkStart w:id="415" w:name="__Fieldmark__1079_4023788879"/>
            <w:bookmarkEnd w:id="41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16" w:name="__Fieldmark__1084_4023788879"/>
            <w:bookmarkStart w:id="417" w:name="__Fieldmark__1084_4023788879"/>
            <w:bookmarkEnd w:id="41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18" w:name="__Fieldmark__1089_4023788879"/>
            <w:bookmarkStart w:id="419" w:name="__Fieldmark__1089_4023788879"/>
            <w:bookmarkEnd w:id="41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0" w:name="__Fieldmark__1094_4023788879"/>
            <w:bookmarkStart w:id="421" w:name="__Fieldmark__1094_4023788879"/>
            <w:bookmarkEnd w:id="42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2" w:name="__Fieldmark__1099_4023788879"/>
            <w:bookmarkStart w:id="423" w:name="__Fieldmark__1099_4023788879"/>
            <w:bookmarkEnd w:id="42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4" w:name="__Fieldmark__1104_4023788879"/>
            <w:bookmarkStart w:id="425" w:name="__Fieldmark__1104_4023788879"/>
            <w:bookmarkEnd w:id="42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6" w:name="__Fieldmark__1109_4023788879"/>
            <w:bookmarkStart w:id="427" w:name="__Fieldmark__1109_4023788879"/>
            <w:bookmarkEnd w:id="42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28" w:name="__Fieldmark__1114_4023788879"/>
            <w:bookmarkStart w:id="429" w:name="__Fieldmark__1114_4023788879"/>
            <w:bookmarkEnd w:id="42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30" w:name="__Fieldmark__1119_4023788879"/>
            <w:bookmarkStart w:id="431" w:name="__Fieldmark__1119_4023788879"/>
            <w:bookmarkEnd w:id="43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32" w:name="__Fieldmark__1124_4023788879"/>
            <w:bookmarkStart w:id="433" w:name="__Fieldmark__1124_4023788879"/>
            <w:bookmarkEnd w:id="43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رر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2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34" w:name="__Fieldmark__1130_4023788879"/>
            <w:bookmarkStart w:id="435" w:name="__Fieldmark__1130_4023788879"/>
            <w:bookmarkEnd w:id="43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36" w:name="__Fieldmark__1135_4023788879"/>
            <w:bookmarkStart w:id="437" w:name="__Fieldmark__1135_4023788879"/>
            <w:bookmarkEnd w:id="43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38" w:name="__Fieldmark__1140_4023788879"/>
            <w:bookmarkStart w:id="439" w:name="__Fieldmark__1140_4023788879"/>
            <w:bookmarkEnd w:id="43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0" w:name="__Fieldmark__1145_4023788879"/>
            <w:bookmarkStart w:id="441" w:name="__Fieldmark__1145_4023788879"/>
            <w:bookmarkEnd w:id="44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2" w:name="__Fieldmark__1150_4023788879"/>
            <w:bookmarkStart w:id="443" w:name="__Fieldmark__1150_4023788879"/>
            <w:bookmarkEnd w:id="44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4" w:name="__Fieldmark__1155_4023788879"/>
            <w:bookmarkStart w:id="445" w:name="__Fieldmark__1155_4023788879"/>
            <w:bookmarkEnd w:id="44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6" w:name="__Fieldmark__1160_4023788879"/>
            <w:bookmarkStart w:id="447" w:name="__Fieldmark__1160_4023788879"/>
            <w:bookmarkEnd w:id="44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48" w:name="__Fieldmark__1165_4023788879"/>
            <w:bookmarkStart w:id="449" w:name="__Fieldmark__1165_4023788879"/>
            <w:bookmarkEnd w:id="44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50" w:name="__Fieldmark__1170_4023788879"/>
            <w:bookmarkStart w:id="451" w:name="__Fieldmark__1170_4023788879"/>
            <w:bookmarkEnd w:id="45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52" w:name="__Fieldmark__1175_4023788879"/>
            <w:bookmarkStart w:id="453" w:name="__Fieldmark__1175_4023788879"/>
            <w:bookmarkEnd w:id="45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54" w:name="__Fieldmark__1180_4023788879"/>
            <w:bookmarkStart w:id="455" w:name="__Fieldmark__1180_4023788879"/>
            <w:bookmarkEnd w:id="45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56" w:name="__Fieldmark__1185_4023788879"/>
            <w:bookmarkStart w:id="457" w:name="__Fieldmark__1185_4023788879"/>
            <w:bookmarkEnd w:id="45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58" w:name="__Fieldmark__1190_4023788879"/>
            <w:bookmarkStart w:id="459" w:name="__Fieldmark__1190_4023788879"/>
            <w:bookmarkEnd w:id="45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0" w:name="__Fieldmark__1195_4023788879"/>
            <w:bookmarkStart w:id="461" w:name="__Fieldmark__1195_4023788879"/>
            <w:bookmarkEnd w:id="46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2" w:name="__Fieldmark__1200_4023788879"/>
            <w:bookmarkStart w:id="463" w:name="__Fieldmark__1200_4023788879"/>
            <w:bookmarkEnd w:id="46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4" w:name="__Fieldmark__1205_4023788879"/>
            <w:bookmarkStart w:id="465" w:name="__Fieldmark__1205_4023788879"/>
            <w:bookmarkEnd w:id="46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double" w:sz="1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6" w:name="__Fieldmark__1210_4023788879"/>
            <w:bookmarkStart w:id="467" w:name="__Fieldmark__1210_4023788879"/>
            <w:bookmarkEnd w:id="46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68" w:name="__Fieldmark__1215_4023788879"/>
            <w:bookmarkStart w:id="469" w:name="__Fieldmark__1215_4023788879"/>
            <w:bookmarkEnd w:id="46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70" w:name="__Fieldmark__1220_4023788879"/>
            <w:bookmarkStart w:id="471" w:name="__Fieldmark__1220_4023788879"/>
            <w:bookmarkEnd w:id="47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72" w:name="__Fieldmark__1225_4023788879"/>
            <w:bookmarkStart w:id="473" w:name="__Fieldmark__1225_4023788879"/>
            <w:bookmarkEnd w:id="47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doub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74" w:name="__Fieldmark__1230_4023788879"/>
            <w:bookmarkStart w:id="475" w:name="__Fieldmark__1230_4023788879"/>
            <w:bookmarkEnd w:id="47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ات</w:t>
            </w:r>
          </w:p>
        </w:tc>
        <w:tc>
          <w:tcPr>
            <w:tcW w:w="3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76" w:name="__Fieldmark__1237_4023788879"/>
            <w:bookmarkStart w:id="477" w:name="__Fieldmark__1237_4023788879"/>
            <w:bookmarkEnd w:id="47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78" w:name="__Fieldmark__1242_4023788879"/>
            <w:bookmarkStart w:id="479" w:name="__Fieldmark__1242_4023788879"/>
            <w:bookmarkEnd w:id="47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0" w:name="__Fieldmark__1247_4023788879"/>
            <w:bookmarkStart w:id="481" w:name="__Fieldmark__1247_4023788879"/>
            <w:bookmarkEnd w:id="48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2" w:name="__Fieldmark__1252_4023788879"/>
            <w:bookmarkStart w:id="483" w:name="__Fieldmark__1252_4023788879"/>
            <w:bookmarkEnd w:id="48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4" w:name="__Fieldmark__1257_4023788879"/>
            <w:bookmarkStart w:id="485" w:name="__Fieldmark__1257_4023788879"/>
            <w:bookmarkEnd w:id="48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6" w:name="__Fieldmark__1262_4023788879"/>
            <w:bookmarkStart w:id="487" w:name="__Fieldmark__1262_4023788879"/>
            <w:bookmarkEnd w:id="48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88" w:name="__Fieldmark__1267_4023788879"/>
            <w:bookmarkStart w:id="489" w:name="__Fieldmark__1267_4023788879"/>
            <w:bookmarkEnd w:id="48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90" w:name="__Fieldmark__1272_4023788879"/>
            <w:bookmarkStart w:id="491" w:name="__Fieldmark__1272_4023788879"/>
            <w:bookmarkEnd w:id="49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92" w:name="__Fieldmark__1277_4023788879"/>
            <w:bookmarkStart w:id="493" w:name="__Fieldmark__1277_4023788879"/>
            <w:bookmarkEnd w:id="49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94" w:name="__Fieldmark__1282_4023788879"/>
            <w:bookmarkStart w:id="495" w:name="__Fieldmark__1282_4023788879"/>
            <w:bookmarkEnd w:id="49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96" w:name="__Fieldmark__1287_4023788879"/>
            <w:bookmarkStart w:id="497" w:name="__Fieldmark__1287_4023788879"/>
            <w:bookmarkEnd w:id="497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498" w:name="__Fieldmark__1292_4023788879"/>
            <w:bookmarkStart w:id="499" w:name="__Fieldmark__1292_4023788879"/>
            <w:bookmarkEnd w:id="499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00" w:name="__Fieldmark__1297_4023788879"/>
            <w:bookmarkStart w:id="501" w:name="__Fieldmark__1297_4023788879"/>
            <w:bookmarkEnd w:id="501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02" w:name="__Fieldmark__1302_4023788879"/>
            <w:bookmarkStart w:id="503" w:name="__Fieldmark__1302_4023788879"/>
            <w:bookmarkEnd w:id="503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separate"/>
            </w:r>
            <w:bookmarkStart w:id="504" w:name="__Fieldmark__1307_4023788879"/>
            <w:bookmarkStart w:id="505" w:name="__Fieldmark__1307_4023788879"/>
            <w:bookmarkEnd w:id="505"/>
            <w:r/>
            <w:r>
              <w:rPr>
                <w:rtl w:val="true"/>
                <w:sz w:val="28"/>
                <w:kern w:val="0"/>
                <w:szCs w:val="28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تعبئة الجدو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لئ العمود الأول بالمقررات المسجلة لدي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 طريق الوورد اضغط </w:t>
      </w:r>
      <w:r>
        <w:rPr>
          <w:b/>
          <w:bCs/>
        </w:rPr>
        <w:t>l</w:t>
      </w:r>
      <w:r>
        <w:rPr>
          <w:b/>
          <w:b/>
          <w:bCs/>
          <w:rtl w:val="true"/>
        </w:rPr>
        <w:t>ي دبل كلك على المربع المراد تحديده ومن ثم من الخيار الثاني القيمة الإفتراضية اختر</w:t>
      </w:r>
      <w:r>
        <w:rPr>
          <w:b/>
          <w:bCs/>
        </w:rPr>
        <w:t>l</w:t>
      </w:r>
      <w:r>
        <w:rPr>
          <w:b/>
          <w:b/>
          <w:bCs/>
          <w:rtl w:val="true"/>
        </w:rPr>
        <w:t xml:space="preserve">ي محدد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ن طريق الورقة ، اطبع </w:t>
      </w:r>
      <w:r>
        <w:rPr>
          <w:b/>
          <w:bCs/>
        </w:rPr>
        <w:t>l</w:t>
      </w:r>
      <w:r>
        <w:rPr>
          <w:b/>
          <w:b/>
          <w:bCs/>
          <w:rtl w:val="true"/>
        </w:rPr>
        <w:t>ي الورقة  وضع</w:t>
      </w:r>
      <w:r>
        <w:rPr>
          <w:b/>
          <w:bCs/>
        </w:rPr>
        <w:t>l</w:t>
      </w:r>
      <w:r>
        <w:rPr>
          <w:b/>
          <w:b/>
          <w:bCs/>
          <w:rtl w:val="true"/>
        </w:rPr>
        <w:t xml:space="preserve">ي علامة صح في المربعات المراد تحديدها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13" w:leader="none"/>
        <w:tab w:val="left" w:pos="5460" w:leader="none"/>
        <w:tab w:val="center" w:pos="697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  <w:tab/>
      <w:t xml:space="preserve">                                                     </w:t>
      <w:tab/>
    </w:r>
    <w:r>
      <w:rPr>
        <w:b/>
        <w:b/>
        <w:bCs/>
        <w:sz w:val="28"/>
        <w:sz w:val="28"/>
        <w:szCs w:val="28"/>
        <w:rtl w:val="true"/>
      </w:rPr>
      <w:t xml:space="preserve">تمنياتي لكم بالتوفيق </w:t>
    </w:r>
    <w:r>
      <w:rPr>
        <w:b/>
        <w:bCs/>
        <w:sz w:val="28"/>
        <w:szCs w:val="28"/>
        <w:rtl w:val="true"/>
      </w:rPr>
      <w:t xml:space="preserve">.... </w:t>
    </w:r>
    <w:r>
      <w:rPr>
        <w:b/>
        <w:b/>
        <w:bCs/>
        <w:sz w:val="28"/>
        <w:sz w:val="28"/>
        <w:szCs w:val="28"/>
        <w:rtl w:val="true"/>
      </w:rPr>
      <w:t>أبو يزن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/>
        <w:bCs/>
        <w:sz w:val="30"/>
        <w:sz w:val="30"/>
        <w:szCs w:val="30"/>
        <w:rtl w:val="true"/>
      </w:rPr>
      <w:t xml:space="preserve">إهداء إلى طلاب وطالبات جامعة الملك فيصل – التعليم عن بع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7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d60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d6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b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6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d60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22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8:00Z</dcterms:created>
  <dc:creator>pc</dc:creator>
  <dc:description/>
  <dc:language>en-US</dc:language>
  <cp:lastModifiedBy>pc</cp:lastModifiedBy>
  <cp:lastPrinted>2012-01-25T08:54:00Z</cp:lastPrinted>
  <dcterms:modified xsi:type="dcterms:W3CDTF">2012-01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