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151" w:leader="none"/>
        </w:tabs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72"/>
          <w:szCs w:val="72"/>
          <w:u w:val="single"/>
        </w:rPr>
        <w:tab/>
      </w:r>
      <w:r>
        <w:rPr>
          <w:b/>
          <w:bCs/>
          <w:sz w:val="56"/>
          <w:szCs w:val="56"/>
          <w:u w:val="single"/>
        </w:rPr>
        <w:t xml:space="preserve">  </w:t>
      </w:r>
      <w:r>
        <w:rPr>
          <w:b/>
          <w:bCs/>
          <w:sz w:val="56"/>
          <w:szCs w:val="56"/>
          <w:u w:val="single"/>
        </w:rPr>
        <w:t xml:space="preserve">Primary  health care </w:t>
        <w:tab/>
      </w:r>
    </w:p>
    <w:p>
      <w:pPr>
        <w:pStyle w:val="Normal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First Question: Choose the correct answer. (30 marks)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- The first strategy for primary health care implementation deals with……………………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Expansion of health servic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</w:rPr>
        <w:t>c</w:t>
      </w:r>
      <w:r>
        <w:rPr>
          <w:b/>
          <w:bCs/>
          <w:sz w:val="56"/>
          <w:szCs w:val="56"/>
          <w:u w:val="single"/>
        </w:rPr>
        <w:t xml:space="preserve">- </w:t>
      </w:r>
      <w:r>
        <w:rPr>
          <w:b/>
          <w:bCs/>
          <w:sz w:val="56"/>
          <w:szCs w:val="56"/>
        </w:rPr>
        <w:t>Promotion of health awarenes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All of the above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 xml:space="preserve">2-   (DPT) vaccine includes …………………………..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iphtheria tetanus toxoid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Diphtheria ,pertusis  ,tetanus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etanus Antitoxin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yphoid vaccin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- Major health centers are equipped by…………….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ab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X-ray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ntal clinic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4- the means of efficiency is…………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- continuity and equity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infrastructur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training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-  the leader has all responsibilities  except……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Allocate the roles to the team members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evaluate their job performanc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motivate each member to stimulate them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d-  punish them if they did not work the right thing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keepNext w:val="true"/>
        <w:bidi w:val="0"/>
        <w:jc w:val="left"/>
        <w:rPr/>
      </w:pPr>
      <w:r>
        <w:rPr>
          <w:b/>
          <w:bCs/>
          <w:sz w:val="56"/>
          <w:szCs w:val="56"/>
        </w:rPr>
        <w:t>6- In  urban area, one health center serve…..population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0 - 3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00 - 5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00 - 3000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5000- 10000</w:t>
      </w:r>
    </w:p>
    <w:p>
      <w:pPr>
        <w:pStyle w:val="2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- the legislative approach should include the following …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birth certificat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books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magazine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ews paper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8-  roles of the community include the following except…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undertake the necessary actions to implement  community decision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 -  participate in given health activiti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 determine the priorities of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examining the socio-cultural and economic implication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9- (over nutrition ) means ….</w:t>
      </w:r>
    </w:p>
    <w:p>
      <w:pPr>
        <w:pStyle w:val="2"/>
        <w:bidi w:val="0"/>
        <w:jc w:val="left"/>
        <w:rPr/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arising and excessive food consumption over extended period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imbalance intake of various essential nutrient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insufficient food is consumed over extended period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-  non of all abov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- MMR vaccine includes …………………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Hepatitis B-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Measles, Mumps and Rubella vaccine. 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easles virus vaccine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abies Immunoglobulin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1- the house survey carried out by …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doctor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</w:t>
      </w:r>
      <w:r>
        <w:rPr>
          <w:b/>
          <w:bCs/>
          <w:sz w:val="56"/>
          <w:szCs w:val="56"/>
          <w:u w:val="single"/>
        </w:rPr>
        <w:t>nurse midwif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pharmacist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x- ray technician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12- Objectives for mother care in post natal period include ……………….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o prevent complications of post parturition period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o check adequacy of breast feeding. 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o restore the health of the mother to the optimum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d- </w:t>
      </w:r>
      <w:r>
        <w:rPr>
          <w:b/>
          <w:bCs/>
          <w:sz w:val="56"/>
          <w:szCs w:val="56"/>
          <w:u w:val="single"/>
        </w:rPr>
        <w:t>All of the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13- the economic condition in the general survey include the following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source of water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traditional and belief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source protected from pollution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- </w:t>
      </w:r>
      <w:r>
        <w:rPr>
          <w:b/>
          <w:bCs/>
          <w:sz w:val="56"/>
          <w:szCs w:val="56"/>
          <w:u w:val="single"/>
        </w:rPr>
        <w:t>source of income</w:t>
      </w:r>
      <w:r>
        <w:rPr>
          <w:b/>
          <w:bCs/>
          <w:sz w:val="56"/>
          <w:szCs w:val="56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4- the disease include the following ….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communicable diseas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non communicable diseas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</w:t>
      </w:r>
      <w:r>
        <w:rPr>
          <w:b/>
          <w:bCs/>
          <w:sz w:val="56"/>
          <w:szCs w:val="56"/>
          <w:u w:val="single"/>
        </w:rPr>
        <w:t>communicable and non communicable diseas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15- The 4 th strategy for primary health care implementation deals with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>national disease control program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development rapport with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Non of the abov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6- the meaning of (epidemic) is….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normal rate of  disease occurring in such area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</w:t>
      </w:r>
      <w:r>
        <w:rPr>
          <w:b/>
          <w:bCs/>
          <w:sz w:val="56"/>
          <w:szCs w:val="56"/>
          <w:u w:val="single"/>
        </w:rPr>
        <w:t>abnormal rate of disease or excess based on past experience</w:t>
      </w:r>
    </w:p>
    <w:p>
      <w:pPr>
        <w:pStyle w:val="2"/>
        <w:bidi w:val="0"/>
        <w:jc w:val="left"/>
        <w:rPr/>
      </w:pPr>
      <w:r>
        <w:rPr>
          <w:b/>
          <w:bCs/>
          <w:sz w:val="56"/>
          <w:szCs w:val="56"/>
        </w:rPr>
        <w:t xml:space="preserve">c- infectious agent which makes the disease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7- The 5th strategy for primary health care implementation deals with.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</w:t>
      </w:r>
      <w:r>
        <w:rPr>
          <w:b/>
          <w:bCs/>
          <w:sz w:val="56"/>
          <w:szCs w:val="56"/>
          <w:u w:val="single"/>
        </w:rPr>
        <w:t>promotion of health awarenes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Weaning people towards comprehensive health car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All of the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8- bronchodilators  drugs include all of the following ……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- theophyllin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frusemid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nitroglycerin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- adrenaline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19- The 3ed  strategy for primary health care implementation deals with…..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- </w:t>
      </w:r>
      <w:r>
        <w:rPr>
          <w:b/>
          <w:bCs/>
          <w:sz w:val="56"/>
          <w:szCs w:val="56"/>
          <w:u w:val="single"/>
        </w:rPr>
        <w:t>weaning the people towards comprehensive health care</w:t>
      </w:r>
    </w:p>
    <w:p>
      <w:pPr>
        <w:pStyle w:val="2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non of all bove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 xml:space="preserve">20- all of the following persons involved in management of common illnesses except..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octor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Nurse 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Imams of Mosques</w:t>
      </w:r>
    </w:p>
    <w:p>
      <w:pPr>
        <w:pStyle w:val="2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harmacist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1- ( sympathomimetics) drugs include ………………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</w:t>
      </w:r>
      <w:r>
        <w:rPr>
          <w:b/>
          <w:bCs/>
          <w:sz w:val="56"/>
          <w:szCs w:val="56"/>
          <w:u w:val="single"/>
        </w:rPr>
        <w:t xml:space="preserve">adrenaline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captopril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atenolol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2- The leader of the PHC team should have the competency to…….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llocate responsibility to team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valuate the performance of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otivate the team members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ll of the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3- Auditory channels of communication include the following except.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tape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record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microphone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</w:t>
      </w:r>
      <w:r>
        <w:rPr>
          <w:b/>
          <w:bCs/>
          <w:sz w:val="56"/>
          <w:szCs w:val="56"/>
          <w:u w:val="single"/>
        </w:rPr>
        <w:t xml:space="preserve"> poster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4- Visual channels of communication include the following except…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- black bored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- posters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projector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</w:t>
      </w:r>
      <w:r>
        <w:rPr>
          <w:b/>
          <w:bCs/>
          <w:sz w:val="56"/>
          <w:szCs w:val="56"/>
          <w:u w:val="single"/>
        </w:rPr>
        <w:t xml:space="preserve"> tapes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5- Ambulance is used for……………..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Transportation of patient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ransportation of drugs 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ransportation of teachers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ransportation of pharmacy technicians 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6- Maternal and child health include………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te-natal car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ra-natal car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Post-natal care 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All of the above </w:t>
      </w:r>
    </w:p>
    <w:p>
      <w:pPr>
        <w:pStyle w:val="2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7- Malnutrition is defined as …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deficiency of essential nutrient elements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excess of essential nutrient elements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 xml:space="preserve">c- </w:t>
      </w:r>
      <w:r>
        <w:rPr>
          <w:b/>
          <w:bCs/>
          <w:sz w:val="56"/>
          <w:szCs w:val="56"/>
          <w:u w:val="single"/>
        </w:rPr>
        <w:t>deficiency and excess in the elements</w:t>
      </w:r>
      <w:r>
        <w:rPr>
          <w:b/>
          <w:bCs/>
          <w:sz w:val="56"/>
          <w:szCs w:val="56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8- ante- natal care period means ….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- th</w:t>
      </w:r>
      <w:r>
        <w:rPr>
          <w:b/>
          <w:bCs/>
          <w:sz w:val="56"/>
          <w:szCs w:val="56"/>
          <w:u w:val="single"/>
        </w:rPr>
        <w:t xml:space="preserve">e caring of women during pregnancy 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- the caring of women during delivery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- the caring of women after delivery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- non of all above</w:t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29- Under nutrition is defined as …………………..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xcessive consumption in taking food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56"/>
          <w:szCs w:val="56"/>
        </w:rPr>
        <w:t xml:space="preserve">Deficiency consumption in taking food .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56"/>
          <w:szCs w:val="56"/>
        </w:rPr>
        <w:t xml:space="preserve">Imbalance  intake of various essential nutrients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Insufficient food consumed leading to starvation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56"/>
          <w:szCs w:val="56"/>
        </w:rPr>
        <w:t>30- The objectives of maternal and child health care services include …………….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o reduce maternal, peri-natal infant and childhood mortality and morbidity. 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motion of reproductive health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motion of child's physical and psychological development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All of the above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u w:val="single"/>
        </w:rPr>
        <w:t>***************************************************************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u w:val="single"/>
        </w:rPr>
        <w:t>Second Question: Complete the following sentences. (10 marks)</w:t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>1-( sympathomimetic)  drugs include</w:t>
      </w:r>
    </w:p>
    <w:p>
      <w:pPr>
        <w:pStyle w:val="Style14"/>
        <w:numPr>
          <w:ilvl w:val="0"/>
          <w:numId w:val="10"/>
        </w:numPr>
        <w:bidi w:val="0"/>
        <w:ind w:left="1003" w:right="0" w:hanging="360"/>
        <w:jc w:val="left"/>
        <w:rPr/>
      </w:pPr>
      <w:r>
        <w:rPr>
          <w:b/>
          <w:bCs/>
          <w:sz w:val="56"/>
          <w:szCs w:val="56"/>
        </w:rPr>
        <w:t xml:space="preserve">...adrenaline ....................................................   </w:t>
      </w:r>
    </w:p>
    <w:p>
      <w:pPr>
        <w:pStyle w:val="Style14"/>
        <w:numPr>
          <w:ilvl w:val="0"/>
          <w:numId w:val="10"/>
        </w:numPr>
        <w:bidi w:val="0"/>
        <w:ind w:left="1003" w:right="0" w:hanging="360"/>
        <w:jc w:val="left"/>
        <w:rPr/>
      </w:pPr>
      <w:r>
        <w:rPr>
          <w:b/>
          <w:bCs/>
          <w:sz w:val="56"/>
          <w:szCs w:val="56"/>
        </w:rPr>
        <w:t xml:space="preserve">......atropin.................................................  </w:t>
      </w:r>
    </w:p>
    <w:p>
      <w:pPr>
        <w:pStyle w:val="Style14"/>
        <w:bidi w:val="0"/>
        <w:ind w:left="643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4"/>
        <w:bidi w:val="0"/>
        <w:ind w:left="0" w:right="0" w:firstLine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-……ante- natal care…… is the care of the women during pregnancy.</w:t>
        <w:tab/>
        <w:tab/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3-……contamination……….. is the presence of an infection agent on a body surface 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4- the maternal and child health care considered as one of the …PHC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mponents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-…agent…………..  Is defined as an organism that is capable of producing infection .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6-…infectious disease…………..    A clinically manifest disease of man or animal resulting from an infection</w:t>
      </w:r>
    </w:p>
    <w:p>
      <w:pPr>
        <w:pStyle w:val="List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56"/>
          <w:szCs w:val="56"/>
        </w:rPr>
        <w:t>7-….. post-natal care……………….is care of the women after delivery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8- we use …nitroglycerine…….…. As nitrates or calcium cannel blocker</w:t>
      </w:r>
    </w:p>
    <w:p>
      <w:pPr>
        <w:pStyle w:val="List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56"/>
          <w:szCs w:val="56"/>
        </w:rPr>
        <w:t xml:space="preserve">9- the communicator and audience  are elements in the …communication…… process </w:t>
      </w:r>
    </w:p>
    <w:p>
      <w:pPr>
        <w:pStyle w:val="List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Third Question: Put (T) for true sentence and (F) for false one. (10 marks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leader should has the competency to take the actions( T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meaning of post natal care period is caring of the women during delivery(  F   )</w:t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meaning of endemic is normal  prevalence or occurring the disease in such area ( T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4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reasons of communicable disease is low standards used in environmental sanitation(T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social conditions in the general survey includes the income of the family ( F 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6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primary health care includes the rehabilitation period ( F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secondary heath care includes  caring of patients and giving medication  (   T  )</w:t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8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dentist can give the PHC services in the health centers( T  )</w:t>
      </w:r>
    </w:p>
    <w:p>
      <w:pPr>
        <w:pStyle w:val="TextBody"/>
        <w:jc w:val="right"/>
        <w:rPr/>
      </w:pPr>
      <w:r>
        <w:rPr>
          <w:b/>
          <w:bCs/>
          <w:sz w:val="56"/>
          <w:szCs w:val="56"/>
        </w:rPr>
        <w:t>9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the nutrition and food supply considered one of the components of PHC (  T  )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0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Cs/>
          <w:sz w:val="56"/>
          <w:szCs w:val="56"/>
        </w:rPr>
        <w:t>legislative approach include educate the people toward the health problems (  F )</w:t>
      </w:r>
    </w:p>
    <w:p>
      <w:pPr>
        <w:pStyle w:val="TextBody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***************************************************************</w:t>
      </w:r>
    </w:p>
    <w:p>
      <w:pPr>
        <w:pStyle w:val="TextBody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Fourth Question:</w:t>
      </w:r>
      <w:r>
        <w:rPr>
          <w:b/>
          <w:bCs/>
          <w:sz w:val="56"/>
          <w:szCs w:val="56"/>
        </w:rPr>
        <w:t xml:space="preserve"> (5 marks)</w:t>
      </w:r>
    </w:p>
    <w:p>
      <w:pPr>
        <w:pStyle w:val="List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numerate some components of primary health care?? (Two only)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/>
      </w:pPr>
      <w:r>
        <w:rPr>
          <w:b/>
          <w:bCs/>
          <w:sz w:val="56"/>
          <w:szCs w:val="56"/>
        </w:rPr>
        <w:t>………</w:t>
      </w:r>
      <w:r>
        <w:rPr>
          <w:b/>
          <w:bCs/>
          <w:sz w:val="56"/>
          <w:szCs w:val="56"/>
        </w:rPr>
        <w:t>environmental sanitation…………………………………….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/>
      </w:pPr>
      <w:r>
        <w:rPr>
          <w:b/>
          <w:bCs/>
          <w:sz w:val="56"/>
          <w:szCs w:val="56"/>
        </w:rPr>
        <w:t>………</w:t>
      </w:r>
      <w:r>
        <w:rPr>
          <w:b/>
          <w:bCs/>
          <w:sz w:val="56"/>
          <w:szCs w:val="56"/>
        </w:rPr>
        <w:t>health education……………………………………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14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6:00Z</dcterms:created>
  <dc:creator>f</dc:creator>
  <dc:description/>
  <cp:keywords/>
  <dc:language>en-US</dc:language>
  <cp:lastModifiedBy>user</cp:lastModifiedBy>
  <cp:lastPrinted>2010-06-28T19:23:00Z</cp:lastPrinted>
  <dcterms:modified xsi:type="dcterms:W3CDTF">2011-02-09T16:31:00Z</dcterms:modified>
  <cp:revision>14</cp:revision>
  <dc:subject/>
  <dc:title>الأكاديمية الدولية للعلوم الصحية</dc:title>
</cp:coreProperties>
</file>