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anatomy and physiology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irst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answe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- Dermi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Is an epithelial tiss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Is a connective tiss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Is a muscular tiss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Is a nervous tissu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The main function of the respiratory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Secrete hormo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rovide mov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Gas exchan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Filter out wast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The pulmonary arte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Carries oxygenated blood from the lungs to the he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arries non oxygenated blood from the lungs to the he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arries oxygenated blood from the body to the he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Carries non oxygenated blood from the heart to the lung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The right side of the heart recei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oxygenated bloo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Non oxygenated bl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oth a, 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- The optic nerve is responsible 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Sme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ov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 xml:space="preserve"> Vi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Hea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One of the following nerves is sensory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rigeminal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acial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Vagus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Olfactory ner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 ………..regulates autonomic functions such as appetite, thirst, and body temperat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ala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- Hypothala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ituitary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Ventricles of CS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- The external ear consists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Cochlea, vestibule and semicircular cana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alleus, Incus and stap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Auditory canal, pinna, and tympanic membra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 The clear gel that makes up about 80% of the eye volume is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queous hum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Vitreous hum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Retin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Macul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 The small central area of the iris which allows passage of light into eye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Pupi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Ir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Mac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Corne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-The ovaries secret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3 and T4 hormo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elaton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rolact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- Estrog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-The muscular tube that serves as a vehicle for both respiration 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gestion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mou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esophag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The pharyn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The stomach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3- One of the following structures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related to large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duode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Jeju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Rect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Ileu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 …………..are retroperitoneal organs on each side of the vertebral colum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Kidne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Stomac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 Approximately about ………..ml of urine can be stored in the bladder without any sense of discomfort (the functional capacity of the bladder)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- 500 m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700 m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300 m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250 m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 In the males the urethra is about………….in leng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8 inch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1.5 inch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10 inch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5 inch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 One of the following structures related to epiderm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Blood vesse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Sweat gla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Stratum corne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Sensory nerve ending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- One of The following structures does not related to the lymphatic system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Sple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y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Tonsi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Sternu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 The skull, the sternum, the ribs and the vertebral column are parts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Axial skelet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ppendicular skelet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Long bo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Short b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- The skeletal muscles characterized b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Voluntary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ttached to the skelet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triated muscles (because of its appearance under the microscop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21-One of The following joints is not synovial join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Ball and socket j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Hinge j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addle j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</w:t>
      </w:r>
      <w:r>
        <w:rPr>
          <w:sz w:val="28"/>
          <w:szCs w:val="28"/>
          <w:u w:val="single"/>
        </w:rPr>
        <w:t xml:space="preserve"> Fibrous joi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- The function of the Testes include the following excep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o produce spermatozo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o produce testosterone horm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Secrete mucous like fluid that contains nutrients for sper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Maintain the secondary sex characters of mal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- The organ of the female genital system in which the fertilized egg is embedd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vari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allopian tu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Ute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Vul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 Protein mak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50- 60 % of the dry mass of the ce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30-40 % of the dry mass of the ce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10 % of the dry mass of the ce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 The study of the structure of the body and physical relationships between the body parts is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Physi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ath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Ana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Heart, blood vessels and blood are the major organs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The respiratory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The circulatory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he nervous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The reproductive syste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 Movement of a substance across the cell membrane from an area of low concentration to an area of high concentration using a carrier molecule and with energy expenditure is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Osmo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Facilitated diffusi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imple diffu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ctive transpo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 The white blood cells are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eukocyt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fighter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attling blood cell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 The right lung ha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wo lo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Three lo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Ling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One lob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The normal RBCs count of males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2-4 millions /mm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4.5-6.5 millions /mm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4.5-6.5 millions/Lit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6-8 millions/mm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secon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ll in the blank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1- Plasma proteins are about </w:t>
      </w:r>
      <w:r>
        <w:rPr>
          <w:b/>
          <w:bCs/>
          <w:i/>
          <w:iCs/>
          <w:sz w:val="28"/>
          <w:szCs w:val="28"/>
          <w:u w:val="single"/>
        </w:rPr>
        <w:t>8%</w:t>
      </w:r>
      <w:r>
        <w:rPr>
          <w:sz w:val="28"/>
          <w:szCs w:val="28"/>
        </w:rPr>
        <w:t xml:space="preserve"> of the total plasma volu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The lower chambers of the heart are called </w:t>
      </w:r>
      <w:r>
        <w:rPr>
          <w:b/>
          <w:bCs/>
          <w:i/>
          <w:iCs/>
          <w:sz w:val="28"/>
          <w:szCs w:val="28"/>
          <w:u w:val="single"/>
        </w:rPr>
        <w:t>Ventr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The valve lies between the right atrium and the right ventricle is called </w:t>
      </w:r>
      <w:r>
        <w:rPr>
          <w:b/>
          <w:bCs/>
          <w:i/>
          <w:iCs/>
          <w:sz w:val="28"/>
          <w:szCs w:val="28"/>
          <w:u w:val="single"/>
        </w:rPr>
        <w:t>Tricuspid valv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4- The cervical segments of the spinal cord are 8 in numbe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5- The oculomotor nerve is a </w:t>
      </w:r>
      <w:r>
        <w:rPr>
          <w:b/>
          <w:bCs/>
          <w:i/>
          <w:iCs/>
          <w:sz w:val="28"/>
          <w:szCs w:val="28"/>
          <w:u w:val="single"/>
        </w:rPr>
        <w:t>motor</w:t>
      </w:r>
      <w:r>
        <w:rPr>
          <w:sz w:val="28"/>
          <w:szCs w:val="28"/>
        </w:rPr>
        <w:t xml:space="preserve">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 The rennin hormone is secreted by </w:t>
      </w:r>
      <w:r>
        <w:rPr>
          <w:b/>
          <w:bCs/>
          <w:i/>
          <w:iCs/>
          <w:sz w:val="28"/>
          <w:szCs w:val="28"/>
          <w:u w:val="single"/>
        </w:rPr>
        <w:t>kidneys</w:t>
      </w:r>
      <w:r>
        <w:rPr>
          <w:sz w:val="28"/>
          <w:szCs w:val="28"/>
          <w:u w:val="singl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- The largest gland in our bodies located in the upper right portion of the abdominal cavity is the </w:t>
      </w:r>
      <w:r>
        <w:rPr>
          <w:b/>
          <w:bCs/>
          <w:i/>
          <w:iCs/>
          <w:sz w:val="28"/>
          <w:szCs w:val="28"/>
          <w:u w:val="single"/>
        </w:rPr>
        <w:t>live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Erythropoiesis</w:t>
      </w:r>
      <w:r>
        <w:rPr>
          <w:sz w:val="28"/>
          <w:szCs w:val="28"/>
        </w:rPr>
        <w:t>.is the process of RBCs producti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9- </w:t>
      </w:r>
      <w:r>
        <w:rPr>
          <w:b/>
          <w:bCs/>
          <w:i/>
          <w:iCs/>
          <w:sz w:val="28"/>
          <w:szCs w:val="28"/>
          <w:u w:val="single"/>
        </w:rPr>
        <w:t>Eustachian tube</w:t>
      </w:r>
      <w:r>
        <w:rPr>
          <w:sz w:val="28"/>
          <w:szCs w:val="28"/>
        </w:rPr>
        <w:t xml:space="preserve"> is the canal that links the middle ear with the throat are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0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Nephron</w:t>
      </w:r>
      <w:r>
        <w:rPr>
          <w:sz w:val="28"/>
          <w:szCs w:val="28"/>
        </w:rPr>
        <w:t xml:space="preserve"> is the unit of the kidney responsible for ultra filtration of the blood, reabsorption or excretion of produc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third questio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Put (</w:t>
      </w:r>
      <w:r>
        <w:rPr>
          <w:rFonts w:cs="Agency FB" w:ascii="Agency FB" w:hAnsi="Agency FB"/>
          <w:b/>
          <w:bCs/>
          <w:sz w:val="28"/>
          <w:szCs w:val="28"/>
          <w:u w:val="single"/>
        </w:rPr>
        <w:t>√</w:t>
      </w:r>
      <w:r>
        <w:rPr>
          <w:b/>
          <w:bCs/>
          <w:sz w:val="28"/>
          <w:szCs w:val="28"/>
          <w:u w:val="single"/>
        </w:rPr>
        <w:t>) in front of the correct statements and (X) in front of the wrong 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Bruise (black and blue marks) is the result of internal blood clotting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Osmosis means diffusion of water from an area of high solute concentration to an area of low solute concentration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The outer layer of skin (epidermis) is an example of the epithelial tissue</w:t>
      </w:r>
    </w:p>
    <w:p>
      <w:pPr>
        <w:pStyle w:val="Normal"/>
        <w:bidi w:val="0"/>
        <w:ind w:left="0" w:right="-334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 xml:space="preserve"> 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The Eustachian tube contains ceruminous glands that secrete wax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Tears components of the eye are produced by the lacrimal glands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The Islets of Langerhans are located in the spleen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Humerus is a short bone                         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 Cerebellum is the most posterior part of the brain which controls equilibrium                       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- Blood group B person can receive blood from group B and group O persons                             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- The first part of the large intestine is the rectum                           (X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ourth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ve short notes abou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Cases which cause increase in the number of Neutrophi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</w:t>
      </w:r>
    </w:p>
    <w:p>
      <w:pPr>
        <w:pStyle w:val="Normal"/>
        <w:bidi w:val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59:00Z</dcterms:created>
  <dc:creator>Computer Circuit</dc:creator>
  <dc:description/>
  <cp:keywords/>
  <dc:language>en-US</dc:language>
  <cp:lastModifiedBy>user</cp:lastModifiedBy>
  <dcterms:modified xsi:type="dcterms:W3CDTF">2011-02-08T15:09:00Z</dcterms:modified>
  <cp:revision>14</cp:revision>
  <dc:subject/>
  <dc:title>  الاسم:                                                                                               INTERNATIONAL ACADEMY                                                                                                                                  </dc:title>
</cp:coreProperties>
</file>