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ئلة شاملة على منهج الحاسب الآلي للفصل التحضير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use right hank pinky to press …..in typing with touch</w:t>
      </w:r>
      <w:r>
        <w:rPr>
          <w:sz w:val="36"/>
          <w:szCs w:val="36"/>
          <w:rtl w:val="true"/>
        </w:rPr>
        <w:t>.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لخنصر استخدام حق الصحافة في اليد لكتابة مع لمس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.L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;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we use ….application to prepare the documents</w:t>
      </w:r>
      <w:r>
        <w:rPr>
          <w:sz w:val="36"/>
          <w:szCs w:val="36"/>
          <w:rtl w:val="true"/>
        </w:rPr>
        <w:t>.</w:t>
      </w:r>
      <w:r>
        <w:rPr>
          <w:rStyle w:val="Hps"/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نحن نستخدم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تطبيق لإعداد الوثائق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microsoft exc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microsoft access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  <w:u w:val="single"/>
        </w:rPr>
        <w:t>c-microsoft word</w:t>
      </w:r>
      <w:r>
        <w:rPr>
          <w:sz w:val="36"/>
          <w:szCs w:val="36"/>
          <w:u w:val="single"/>
          <w:rtl w:val="true"/>
        </w:rPr>
        <w:t>.</w:t>
      </w:r>
      <w:r>
        <w:rPr>
          <w:rStyle w:val="Hps"/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مايكروسوفت وورد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microsoft powerpoi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which is an antivirus software</w:t>
      </w:r>
      <w:r>
        <w:rPr>
          <w:sz w:val="36"/>
          <w:szCs w:val="36"/>
          <w:rtl w:val="true"/>
        </w:rPr>
        <w:t>.</w:t>
      </w:r>
      <w:r>
        <w:rPr>
          <w:rStyle w:val="Hps"/>
          <w:rFonts w:cs="Arial" w:ascii="Arial" w:hAnsi="Arial"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7"/>
          <w:rtl w:val="true"/>
        </w:rPr>
        <w:t>وهو برنامج مكافحة الفيروسات</w:t>
      </w:r>
      <w:r>
        <w:rPr>
          <w:rFonts w:eastAsia="Times New Roman" w:cs="Arial" w:ascii="Arial" w:hAnsi="Arial"/>
          <w:color w:val="333333"/>
          <w:szCs w:val="27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ms window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ms dos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  <w:u w:val="single"/>
        </w:rPr>
        <w:t>c-norton</w:t>
      </w:r>
      <w:r>
        <w:rPr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نورتون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ms wo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Which is a type of computers</w:t>
      </w:r>
      <w:r>
        <w:rPr>
          <w:sz w:val="36"/>
          <w:szCs w:val="36"/>
          <w:rtl w:val="true"/>
        </w:rPr>
        <w:t>:</w:t>
      </w:r>
      <w:r>
        <w:rPr>
          <w:rStyle w:val="Hps"/>
          <w:rFonts w:cs="Arial" w:ascii="Arial" w:hAnsi="Arial"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7"/>
          <w:rtl w:val="true"/>
        </w:rPr>
        <w:t xml:space="preserve">وهو نوع من أجهزة الكمبيوتر </w:t>
      </w:r>
      <w:r>
        <w:rPr>
          <w:rFonts w:eastAsia="Times New Roman" w:cs="Arial" w:ascii="Arial" w:hAnsi="Arial"/>
          <w:color w:val="333333"/>
          <w:szCs w:val="27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</w:rPr>
        <w:t>a-micro computer</w:t>
      </w:r>
      <w:r>
        <w:rPr>
          <w:sz w:val="36"/>
          <w:szCs w:val="36"/>
          <w:rtl w:val="true"/>
        </w:rPr>
        <w:t>.</w:t>
      </w:r>
      <w:r>
        <w:rPr>
          <w:rStyle w:val="Hps"/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لصغير الكمبيوتر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</w:rPr>
        <w:t>b-mini computer</w:t>
      </w:r>
      <w:r>
        <w:rPr>
          <w:sz w:val="36"/>
          <w:szCs w:val="36"/>
          <w:rtl w:val="true"/>
        </w:rPr>
        <w:t>.</w:t>
      </w:r>
      <w:r>
        <w:rPr>
          <w:rStyle w:val="Hps"/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مصغرة الكمبيوتر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</w:rPr>
        <w:t>Super computer</w:t>
      </w:r>
      <w:r>
        <w:rPr>
          <w:sz w:val="36"/>
          <w:szCs w:val="36"/>
          <w:rtl w:val="true"/>
        </w:rPr>
        <w:t>.</w:t>
      </w:r>
      <w:r>
        <w:rPr>
          <w:rStyle w:val="Hps"/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لعملاق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  <w:u w:val="single"/>
        </w:rPr>
        <w:t>d-all of above</w:t>
      </w:r>
      <w:r>
        <w:rPr>
          <w:sz w:val="36"/>
          <w:szCs w:val="36"/>
          <w:u w:val="single"/>
          <w:rtl w:val="true"/>
        </w:rPr>
        <w:t>.</w:t>
      </w:r>
      <w:r>
        <w:rPr>
          <w:rStyle w:val="Hps"/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جميعا أعلاه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good data collection involves</w:t>
      </w:r>
      <w:r>
        <w:rPr>
          <w:sz w:val="36"/>
          <w:szCs w:val="36"/>
          <w:rtl w:val="true"/>
        </w:rPr>
        <w:t>:</w:t>
      </w:r>
      <w:r>
        <w:rPr>
          <w:rStyle w:val="Hps"/>
          <w:rFonts w:cs="Arial" w:ascii="Arial" w:hAnsi="Arial"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7"/>
          <w:rtl w:val="true"/>
        </w:rPr>
        <w:t xml:space="preserve">جيدة لجمع البيانات ويشمل </w:t>
      </w:r>
      <w:r>
        <w:rPr>
          <w:rFonts w:eastAsia="Times New Roman" w:cs="Arial" w:ascii="Arial" w:hAnsi="Arial"/>
          <w:color w:val="333333"/>
          <w:szCs w:val="27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</w:rPr>
      </w:pPr>
      <w:r>
        <w:rPr>
          <w:sz w:val="36"/>
          <w:szCs w:val="36"/>
        </w:rPr>
        <w:t>a-following the defined sampling process</w:t>
      </w:r>
      <w:r>
        <w:rPr>
          <w:sz w:val="36"/>
          <w:szCs w:val="36"/>
          <w:rtl w:val="true"/>
        </w:rPr>
        <w:t>.</w:t>
      </w:r>
      <w:r>
        <w:rPr>
          <w:rStyle w:val="Hps"/>
          <w:rFonts w:cs="Arial" w:ascii="Arial" w:hAnsi="Arial"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7"/>
          <w:rtl w:val="true"/>
        </w:rPr>
        <w:t>في أعقاب عملية أخذ العينات محددة</w:t>
      </w:r>
      <w:r>
        <w:rPr>
          <w:rFonts w:eastAsia="Times New Roman" w:cs="Arial" w:ascii="Arial" w:hAnsi="Arial"/>
          <w:color w:val="333333"/>
          <w:szCs w:val="27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</w:rPr>
        <w:t>b-keeping the data in time order</w:t>
      </w:r>
      <w:r>
        <w:rPr>
          <w:sz w:val="36"/>
          <w:szCs w:val="36"/>
          <w:rtl w:val="true"/>
        </w:rPr>
        <w:t>.</w:t>
      </w:r>
      <w:r>
        <w:rPr>
          <w:rStyle w:val="Hps"/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حفظ البيانات في ترتيب الوق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</w:rPr>
        <w:t>c-notice comments and other contextual events</w:t>
      </w:r>
      <w:r>
        <w:rPr>
          <w:sz w:val="36"/>
          <w:szCs w:val="36"/>
          <w:rtl w:val="true"/>
        </w:rPr>
        <w:t>.</w:t>
      </w:r>
      <w:r>
        <w:rPr>
          <w:rStyle w:val="Hps"/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لتعليقات إشعار السياقية والأحداث الأخرى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  <w:u w:val="single"/>
        </w:rPr>
        <w:t>d-all of above</w:t>
      </w:r>
      <w:r>
        <w:rPr>
          <w:sz w:val="36"/>
          <w:szCs w:val="36"/>
          <w:u w:val="single"/>
          <w:rtl w:val="true"/>
        </w:rPr>
        <w:t>.</w:t>
      </w:r>
      <w:r>
        <w:rPr>
          <w:rStyle w:val="Hps"/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جميعا أعلاه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to launch window task manager use shortcut key</w:t>
      </w:r>
      <w:r>
        <w:rPr>
          <w:sz w:val="36"/>
          <w:szCs w:val="36"/>
          <w:rtl w:val="true"/>
        </w:rPr>
        <w:t>….:</w:t>
      </w:r>
      <w:r>
        <w:rPr>
          <w:rStyle w:val="Hps"/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لإطلاق نافذة مدير المهام استخدام مفتاح الاختصا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</w:rPr>
      </w:pPr>
      <w:r>
        <w:rPr>
          <w:sz w:val="36"/>
          <w:szCs w:val="36"/>
          <w:u w:val="single"/>
        </w:rPr>
        <w:t>a-alt+ctrl+delete.</w:t>
      </w:r>
      <w:r>
        <w:rPr>
          <w:rStyle w:val="Hps"/>
          <w:rFonts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Cs w:val="27"/>
        </w:rPr>
        <w:t>ALT + CTRL</w:t>
      </w:r>
      <w:r>
        <w:rPr>
          <w:rFonts w:eastAsia="Times New Roman" w:cs="Arial" w:ascii="Arial" w:hAnsi="Arial"/>
          <w:color w:val="333333"/>
          <w:szCs w:val="27"/>
          <w:rtl w:val="true"/>
        </w:rPr>
        <w:t xml:space="preserve"> + </w:t>
      </w:r>
      <w:r>
        <w:rPr>
          <w:rFonts w:ascii="Arial" w:hAnsi="Arial" w:eastAsia="Times New Roman"/>
          <w:color w:val="333333"/>
          <w:szCs w:val="27"/>
          <w:rtl w:val="true"/>
        </w:rPr>
        <w:t>حذفها</w:t>
      </w:r>
      <w:r>
        <w:rPr>
          <w:rFonts w:eastAsia="Times New Roman" w:cs="Arial" w:ascii="Arial" w:hAnsi="Arial"/>
          <w:color w:val="333333"/>
          <w:szCs w:val="27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ctrl+shift+dele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ctrl+alt+shif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alt+shit+dele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……</w:t>
      </w:r>
      <w:r>
        <w:rPr>
          <w:sz w:val="36"/>
          <w:szCs w:val="36"/>
        </w:rPr>
        <w:t>is respected the operating system</w:t>
      </w:r>
      <w:r>
        <w:rPr>
          <w:sz w:val="36"/>
          <w:szCs w:val="36"/>
          <w:rtl w:val="true"/>
        </w:rPr>
        <w:t>.</w:t>
      </w:r>
      <w:r>
        <w:rPr>
          <w:rStyle w:val="Hps"/>
          <w:rFonts w:cs="Arial" w:ascii="Arial" w:hAnsi="Arial"/>
          <w:color w:val="333333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27"/>
          <w:rtl w:val="true"/>
        </w:rPr>
        <w:t xml:space="preserve">--...... </w:t>
      </w:r>
      <w:r>
        <w:rPr>
          <w:rFonts w:ascii="Arial" w:hAnsi="Arial" w:eastAsia="Times New Roman"/>
          <w:color w:val="333333"/>
          <w:szCs w:val="27"/>
          <w:rtl w:val="true"/>
        </w:rPr>
        <w:t>احترام نظام التشغي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a-window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exc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norton antivir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power point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-……</w:t>
      </w:r>
      <w:r>
        <w:rPr>
          <w:sz w:val="36"/>
          <w:szCs w:val="36"/>
        </w:rPr>
        <w:t>mode that shuts down the computer,computer starts</w:t>
      </w:r>
      <w:r>
        <w:rPr>
          <w:sz w:val="36"/>
          <w:szCs w:val="36"/>
          <w:rtl w:val="true"/>
        </w:rPr>
        <w:t xml:space="preserve"> </w:t>
      </w:r>
      <w:r>
        <w:rPr>
          <w:rStyle w:val="Hps"/>
          <w:rFonts w:ascii="Arial" w:hAnsi="Arial"/>
          <w:color w:val="333333"/>
          <w:rtl w:val="true"/>
        </w:rPr>
        <w:t>الوضع الذي</w:t>
      </w:r>
      <w:r>
        <w:rPr>
          <w:rFonts w:ascii="Arial" w:hAnsi="Arial"/>
          <w:color w:val="333333"/>
          <w:rtl w:val="true"/>
        </w:rPr>
        <w:t xml:space="preserve"> </w:t>
      </w:r>
      <w:r>
        <w:rPr>
          <w:rStyle w:val="Hps"/>
          <w:rFonts w:ascii="Arial" w:hAnsi="Arial"/>
          <w:color w:val="333333"/>
          <w:rtl w:val="true"/>
        </w:rPr>
        <w:t>إيقاف تشغيل الكمبيوتر</w:t>
      </w:r>
      <w:r>
        <w:rPr>
          <w:rFonts w:ascii="Arial" w:hAnsi="Arial"/>
          <w:color w:val="333333"/>
          <w:rtl w:val="true"/>
        </w:rPr>
        <w:t xml:space="preserve">، </w:t>
      </w:r>
      <w:r>
        <w:rPr>
          <w:rStyle w:val="Hps"/>
          <w:rFonts w:ascii="Arial" w:hAnsi="Arial"/>
          <w:color w:val="333333"/>
          <w:rtl w:val="true"/>
        </w:rPr>
        <w:t>بدء تشغيل الكمبيوت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ga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turn off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tandby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  <w:u w:val="single"/>
        </w:rPr>
        <w:t>c-restart</w:t>
      </w:r>
      <w:r>
        <w:rPr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إعادة تشغيل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cancel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the computer system consists of</w:t>
      </w:r>
      <w:r>
        <w:rPr>
          <w:sz w:val="36"/>
          <w:szCs w:val="36"/>
          <w:rtl w:val="true"/>
        </w:rPr>
        <w:t>…….</w:t>
      </w:r>
      <w:r>
        <w:rPr>
          <w:rStyle w:val="Hps"/>
          <w:rFonts w:cs="Arial" w:ascii="Arial" w:hAnsi="Arial"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7"/>
          <w:rtl w:val="true"/>
        </w:rPr>
        <w:t>نظام الحاسوب يتكون من</w:t>
      </w:r>
      <w:r>
        <w:rPr>
          <w:rFonts w:eastAsia="Times New Roman" w:cs="Arial" w:ascii="Arial" w:hAnsi="Arial"/>
          <w:color w:val="333333"/>
          <w:szCs w:val="27"/>
          <w:rtl w:val="true"/>
        </w:rPr>
        <w:t>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</w:rPr>
      </w:pPr>
      <w:r>
        <w:rPr>
          <w:sz w:val="36"/>
          <w:szCs w:val="36"/>
          <w:u w:val="single"/>
        </w:rPr>
        <w:t>a-hardware and software</w:t>
      </w:r>
      <w:r>
        <w:rPr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7"/>
          <w:rtl w:val="true"/>
        </w:rPr>
        <w:t>الأجهزة والبرمجيات</w:t>
      </w:r>
      <w:r>
        <w:rPr>
          <w:rFonts w:eastAsia="Times New Roman" w:cs="Arial" w:ascii="Arial" w:hAnsi="Arial"/>
          <w:color w:val="333333"/>
          <w:szCs w:val="27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data process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print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mouse and key board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which is not an office tools</w:t>
      </w:r>
      <w:r>
        <w:rPr>
          <w:sz w:val="36"/>
          <w:szCs w:val="36"/>
          <w:rtl w:val="true"/>
        </w:rPr>
        <w:t>:</w:t>
      </w:r>
      <w:r>
        <w:rPr>
          <w:rStyle w:val="Hps"/>
          <w:rFonts w:cs="Arial" w:ascii="Arial" w:hAnsi="Arial"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7"/>
          <w:rtl w:val="true"/>
        </w:rPr>
        <w:t xml:space="preserve">وهي ليست الأدوات المكتبية </w:t>
      </w:r>
      <w:r>
        <w:rPr>
          <w:rFonts w:eastAsia="Times New Roman" w:cs="Arial" w:ascii="Arial" w:hAnsi="Arial"/>
          <w:color w:val="333333"/>
          <w:szCs w:val="27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</w:rPr>
      </w:pPr>
      <w:r>
        <w:rPr>
          <w:sz w:val="36"/>
          <w:szCs w:val="36"/>
          <w:u w:val="single"/>
        </w:rPr>
        <w:t>a.ms windows</w:t>
      </w:r>
      <w:r>
        <w:rPr>
          <w:sz w:val="36"/>
          <w:szCs w:val="36"/>
          <w:u w:val="single"/>
          <w:rtl w:val="true"/>
        </w:rPr>
        <w:t>.</w:t>
      </w:r>
      <w:r>
        <w:rPr>
          <w:rStyle w:val="Hps"/>
          <w:rFonts w:cs="Arial" w:ascii="Arial" w:hAnsi="Arial"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7"/>
          <w:rtl w:val="true"/>
        </w:rPr>
        <w:t>مايكروسوفت ويندوز</w:t>
      </w:r>
      <w:r>
        <w:rPr>
          <w:rFonts w:eastAsia="Times New Roman" w:cs="Arial" w:ascii="Arial" w:hAnsi="Arial"/>
          <w:color w:val="333333"/>
          <w:szCs w:val="27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ms power poi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.ms exc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ms word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-……….</w:t>
      </w:r>
      <w:r>
        <w:rPr>
          <w:sz w:val="36"/>
          <w:szCs w:val="36"/>
        </w:rPr>
        <w:t>key makes spaces</w:t>
      </w:r>
      <w:r>
        <w:rPr>
          <w:sz w:val="36"/>
          <w:szCs w:val="36"/>
          <w:rtl w:val="true"/>
        </w:rPr>
        <w:t>: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27"/>
          <w:rtl w:val="true"/>
        </w:rPr>
        <w:t xml:space="preserve">......... </w:t>
      </w:r>
      <w:r>
        <w:rPr>
          <w:rFonts w:ascii="Arial" w:hAnsi="Arial" w:eastAsia="Times New Roman"/>
          <w:color w:val="333333"/>
          <w:szCs w:val="27"/>
          <w:rtl w:val="true"/>
        </w:rPr>
        <w:t xml:space="preserve">مفتاح يجعل المسافات </w:t>
      </w:r>
      <w:r>
        <w:rPr>
          <w:rFonts w:eastAsia="Times New Roman" w:cs="Arial" w:ascii="Arial" w:hAnsi="Arial"/>
          <w:color w:val="333333"/>
          <w:szCs w:val="27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F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Esc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  <w:u w:val="single"/>
        </w:rPr>
        <w:t>c-space bar</w:t>
      </w:r>
      <w:r>
        <w:rPr>
          <w:sz w:val="36"/>
          <w:szCs w:val="36"/>
          <w:u w:val="single"/>
          <w:rtl w:val="true"/>
        </w:rPr>
        <w:t>.</w:t>
      </w:r>
      <w:r>
        <w:rPr>
          <w:rStyle w:val="Hps"/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مساحة بار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shift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it uses tiny electrical paths to connect each component of the computer together</w:t>
      </w:r>
      <w:r>
        <w:rPr>
          <w:sz w:val="36"/>
          <w:szCs w:val="36"/>
          <w:rtl w:val="true"/>
        </w:rPr>
        <w:t>: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ويستخدم المسارات الكهربائية الصغيرة لربط كل مكون من مكونات الكمبيوتر معا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  <w:u w:val="single"/>
        </w:rPr>
        <w:t>a-mother board</w:t>
      </w:r>
      <w:r>
        <w:rPr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للوحة الأم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cd-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case f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computer case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-……..</w:t>
      </w:r>
      <w:r>
        <w:rPr>
          <w:sz w:val="36"/>
          <w:szCs w:val="36"/>
        </w:rPr>
        <w:t>it is random access memory</w:t>
      </w:r>
      <w:r>
        <w:rPr>
          <w:sz w:val="36"/>
          <w:szCs w:val="36"/>
          <w:rtl w:val="true"/>
        </w:rPr>
        <w:t>:</w:t>
      </w:r>
      <w:r>
        <w:rPr>
          <w:rStyle w:val="Hps"/>
          <w:rFonts w:cs="Arial" w:ascii="Arial" w:hAnsi="Arial"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--.......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فمن ذاكرة الوصول العشوائي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rom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  <w:u w:val="single"/>
        </w:rPr>
        <w:t>b-ram</w:t>
      </w:r>
      <w:r>
        <w:rPr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لكبش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processo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battery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press…….to obtain help in the windows operating system</w:t>
      </w:r>
      <w:r>
        <w:rPr>
          <w:sz w:val="36"/>
          <w:szCs w:val="36"/>
          <w:rtl w:val="true"/>
        </w:rPr>
        <w:t>: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لصحاف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للحصول على مساعدة في نظام التشغيل ويندوز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F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F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F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F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-……..use in the IT department at major corporati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personal computer.</w:t>
      </w:r>
    </w:p>
    <w:p>
      <w:pPr>
        <w:pStyle w:val="Normal"/>
        <w:shd w:val="clear" w:color="auto" w:fill="F5F5F5"/>
        <w:bidi w:val="1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A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الكمبيوتر الشخصية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.....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في قسم تكنولوجيا المعلومات في الشركات الكبرى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ستخدام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  <w:u w:val="single"/>
        </w:rPr>
        <w:t>b-mainframe</w:t>
      </w:r>
      <w:r>
        <w:rPr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لمركزي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Minicompu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super computer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to add page number to your document uses….. tab</w:t>
      </w:r>
      <w:r>
        <w:rPr>
          <w:sz w:val="36"/>
          <w:szCs w:val="36"/>
          <w:rtl w:val="true"/>
        </w:rPr>
        <w:t>.</w:t>
      </w:r>
      <w:r>
        <w:rPr>
          <w:rStyle w:val="Hps"/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لإضافة رقم الصفحة ليستخدم المستند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لتبوي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home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  <w:u w:val="single"/>
        </w:rPr>
        <w:t>b-insert</w:t>
      </w:r>
      <w:r>
        <w:rPr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إدراج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.page layo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references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</w:rPr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software such as</w:t>
      </w:r>
      <w:r>
        <w:rPr>
          <w:sz w:val="36"/>
          <w:szCs w:val="36"/>
          <w:rtl w:val="true"/>
        </w:rPr>
        <w:t>:</w:t>
      </w:r>
      <w:r>
        <w:rPr>
          <w:rStyle w:val="Hps"/>
          <w:rFonts w:cs="Arial" w:ascii="Arial" w:hAnsi="Arial"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7"/>
          <w:rtl w:val="true"/>
        </w:rPr>
        <w:t xml:space="preserve">مثل هذه البرامج على النحو التالي </w:t>
      </w:r>
      <w:r>
        <w:rPr>
          <w:rFonts w:eastAsia="Times New Roman" w:cs="Arial" w:ascii="Arial" w:hAnsi="Arial"/>
          <w:color w:val="333333"/>
          <w:szCs w:val="27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mouse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  <w:u w:val="single"/>
        </w:rPr>
        <w:t>b-excel program</w:t>
      </w:r>
      <w:r>
        <w:rPr>
          <w:sz w:val="36"/>
          <w:szCs w:val="36"/>
          <w:u w:val="single"/>
          <w:rtl w:val="true"/>
        </w:rPr>
        <w:t>.</w:t>
      </w:r>
      <w:r>
        <w:rPr>
          <w:rStyle w:val="Hps"/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كسل البرنامج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.monito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.speaker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</w:rPr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press space bar by…in typing with touch</w:t>
      </w:r>
      <w:r>
        <w:rPr>
          <w:sz w:val="36"/>
          <w:szCs w:val="36"/>
          <w:rtl w:val="true"/>
        </w:rPr>
        <w:t>.</w:t>
      </w:r>
      <w:r>
        <w:rPr>
          <w:rStyle w:val="Hps"/>
          <w:rFonts w:cs="Arial" w:ascii="Arial" w:hAnsi="Arial"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7"/>
          <w:rtl w:val="true"/>
        </w:rPr>
        <w:t>اضغط على شريط الفضاء</w:t>
      </w:r>
      <w:r>
        <w:rPr>
          <w:rFonts w:eastAsia="Times New Roman" w:cs="Arial" w:ascii="Arial" w:hAnsi="Arial"/>
          <w:color w:val="333333"/>
          <w:szCs w:val="27"/>
          <w:rtl w:val="true"/>
        </w:rPr>
        <w:t xml:space="preserve">... </w:t>
      </w:r>
      <w:r>
        <w:rPr>
          <w:rFonts w:ascii="Arial" w:hAnsi="Arial" w:eastAsia="Times New Roman"/>
          <w:color w:val="333333"/>
          <w:szCs w:val="27"/>
          <w:rtl w:val="true"/>
        </w:rPr>
        <w:t>في الكتابة مع اللمس</w:t>
      </w:r>
      <w:r>
        <w:rPr>
          <w:rFonts w:eastAsia="Times New Roman" w:cs="Arial" w:ascii="Arial" w:hAnsi="Arial"/>
          <w:color w:val="333333"/>
          <w:szCs w:val="27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</w:rPr>
      </w:pPr>
      <w:r>
        <w:rPr>
          <w:sz w:val="36"/>
          <w:szCs w:val="36"/>
          <w:u w:val="single"/>
        </w:rPr>
        <w:t>a-thumb</w:t>
      </w:r>
      <w:r>
        <w:rPr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7"/>
          <w:rtl w:val="true"/>
        </w:rPr>
        <w:t>الإبهام</w:t>
      </w:r>
      <w:r>
        <w:rPr>
          <w:rFonts w:eastAsia="Times New Roman" w:cs="Arial" w:ascii="Arial" w:hAnsi="Arial"/>
          <w:color w:val="333333"/>
          <w:szCs w:val="27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left hand r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left hand index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right hand pinky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keyboard is respected</w:t>
      </w:r>
      <w:r>
        <w:rPr>
          <w:sz w:val="36"/>
          <w:szCs w:val="36"/>
          <w:rtl w:val="true"/>
        </w:rPr>
        <w:t>:</w:t>
      </w:r>
      <w:r>
        <w:rPr>
          <w:rStyle w:val="Hps"/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هو احترام لوحة المفاتيح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software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  <w:u w:val="single"/>
        </w:rPr>
        <w:t>b-hardware</w:t>
      </w:r>
      <w:r>
        <w:rPr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لأجهز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I.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no thing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business who travel frequently can use</w:t>
      </w:r>
      <w:r>
        <w:rPr>
          <w:sz w:val="36"/>
          <w:szCs w:val="36"/>
          <w:rtl w:val="true"/>
        </w:rPr>
        <w:t>…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يمكن لقطاع الأعمال الذين يسافرون كثيرا ما استخدم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pc compu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lapto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main fra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network computer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</w:rPr>
      </w:pP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use…..commands from shortcut menu to create folder</w:t>
      </w:r>
      <w:r>
        <w:rPr>
          <w:sz w:val="36"/>
          <w:szCs w:val="36"/>
          <w:rtl w:val="true"/>
        </w:rPr>
        <w:t>.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7"/>
          <w:rtl w:val="true"/>
        </w:rPr>
        <w:t>استخدام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..... </w:t>
      </w:r>
      <w:r>
        <w:rPr>
          <w:rFonts w:ascii="Arial" w:hAnsi="Arial" w:eastAsia="Times New Roman"/>
          <w:color w:val="333333"/>
          <w:szCs w:val="27"/>
          <w:rtl w:val="true"/>
        </w:rPr>
        <w:t>الأوامر من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7"/>
          <w:rtl w:val="true"/>
        </w:rPr>
        <w:t>القائمة المختصرة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7"/>
          <w:rtl w:val="true"/>
        </w:rPr>
        <w:t>لإنشاء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7"/>
          <w:rtl w:val="true"/>
        </w:rPr>
        <w:t>المجلد</w:t>
      </w:r>
      <w:r>
        <w:rPr>
          <w:rFonts w:eastAsia="Times New Roman" w:cs="Arial" w:ascii="Arial" w:hAnsi="Arial"/>
          <w:color w:val="333333"/>
          <w:szCs w:val="27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</w:rPr>
      </w:pPr>
      <w:r>
        <w:rPr>
          <w:sz w:val="36"/>
          <w:szCs w:val="36"/>
          <w:u w:val="single"/>
        </w:rPr>
        <w:t>a-new</w:t>
      </w:r>
      <w:r>
        <w:rPr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7"/>
          <w:rtl w:val="true"/>
        </w:rPr>
        <w:t>جديدة</w:t>
      </w:r>
      <w:r>
        <w:rPr>
          <w:rFonts w:eastAsia="Times New Roman" w:cs="Arial" w:ascii="Arial" w:hAnsi="Arial"/>
          <w:color w:val="333333"/>
          <w:szCs w:val="27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Properti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rena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shortcut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It must be choosing……tab to change the back ground of desktop from display properties window</w:t>
      </w:r>
      <w:r>
        <w:rPr>
          <w:sz w:val="36"/>
          <w:szCs w:val="36"/>
          <w:rtl w:val="true"/>
        </w:rPr>
        <w:t>.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يجب أن يكون اختيار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لتبويب لتغيير سطح المكتب الى الوراء في الميدان من نافذة خصائص العرض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screen sav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themes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</w:rPr>
      </w:pPr>
      <w:r>
        <w:rPr>
          <w:sz w:val="36"/>
          <w:szCs w:val="36"/>
          <w:u w:val="single"/>
        </w:rPr>
        <w:t>c-desktop</w:t>
      </w:r>
      <w:r>
        <w:rPr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7"/>
          <w:rtl w:val="true"/>
        </w:rPr>
        <w:t>سطح المكتب</w:t>
      </w:r>
      <w:r>
        <w:rPr>
          <w:rFonts w:eastAsia="Times New Roman" w:cs="Arial" w:ascii="Arial" w:hAnsi="Arial"/>
          <w:color w:val="333333"/>
          <w:szCs w:val="27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.settings.</w:t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</w:rPr>
      </w:pP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use the……command to move files</w:t>
      </w:r>
      <w:r>
        <w:rPr>
          <w:sz w:val="36"/>
          <w:szCs w:val="36"/>
          <w:rtl w:val="true"/>
        </w:rPr>
        <w:t>.</w:t>
      </w:r>
      <w:r>
        <w:rPr>
          <w:rStyle w:val="Hps"/>
          <w:rFonts w:cs="Arial" w:ascii="Arial" w:hAnsi="Arial"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7"/>
          <w:rtl w:val="true"/>
        </w:rPr>
        <w:t>استخدام الأمر</w:t>
      </w:r>
      <w:r>
        <w:rPr>
          <w:rFonts w:eastAsia="Times New Roman" w:cs="Arial" w:ascii="Arial" w:hAnsi="Arial"/>
          <w:color w:val="333333"/>
          <w:szCs w:val="27"/>
          <w:rtl w:val="true"/>
        </w:rPr>
        <w:t xml:space="preserve">... </w:t>
      </w:r>
      <w:r>
        <w:rPr>
          <w:rFonts w:ascii="Arial" w:hAnsi="Arial" w:eastAsia="Times New Roman"/>
          <w:color w:val="333333"/>
          <w:szCs w:val="27"/>
          <w:rtl w:val="true"/>
        </w:rPr>
        <w:t>لنقل الملفات</w:t>
      </w:r>
      <w:r>
        <w:rPr>
          <w:rFonts w:eastAsia="Times New Roman" w:cs="Arial" w:ascii="Arial" w:hAnsi="Arial"/>
          <w:color w:val="333333"/>
          <w:szCs w:val="27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5F5F5"/>
        <w:bidi w:val="1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36"/>
          <w:szCs w:val="36"/>
          <w:u w:val="single"/>
        </w:rPr>
        <w:t>A-cut</w:t>
      </w:r>
      <w:r>
        <w:rPr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قطع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cop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pa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dele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-…..is the storage unit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hard disk dri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key boa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mother boa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mou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-click each file while holding down…..key to select noncontiguous fil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shif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properties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form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backgrou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7-PDA is used for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who need information on the g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IT department major corpor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hardw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I.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8-…….is an input devi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printer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mou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speak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monito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-use left hand middle to press…in typing with to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-……it is respect an output device for the comput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mous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speak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r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scann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1-…….is an operating system which is capable of multitask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D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window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word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Exc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2-use…… command to change file nam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rena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dele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ne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c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3-use this tool </w:t>
      </w:r>
      <w:r>
        <w:rPr>
          <w:sz w:val="36"/>
          <w:szCs w:val="36"/>
          <w:highlight w:val="lightGray"/>
        </w:rPr>
        <w:t>B</w:t>
      </w:r>
      <w:r>
        <w:rPr>
          <w:sz w:val="36"/>
          <w:szCs w:val="36"/>
        </w:rPr>
        <w:t xml:space="preserve"> to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copy formatting from one place and apply it to another plac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make the selected text bol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cut text from one place and apply it to another pla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paste text from one place and apply it to another pla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4-use …….to view information that extends off screen to the right or below the regular scre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screen sav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Icons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scroll b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menu b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5-…….is the strip below application title bar that lists a number of options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menu b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ico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p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print scre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6-use shortcut key ctrl+v to …… a fil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pa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a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p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dele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7-Use shortcut key ctrl+ c to …. A fi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.pas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print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cop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dele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8-use …..key to capture screen data&gt;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print scre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inse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ho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e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9-use….tab to adjust margins in microsoft office word200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hom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page layo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revie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vie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0-use command…from the shortcut menu to create folder on the desktop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new-fold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new-shortc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new-pictu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new-tex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1-……is the onscreen work area that greets you when turn on your syst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screen sav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deskto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wo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exc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2-…….is the strip across the top of a window ,it contains a description or name for the current object or applic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sty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deskto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print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title b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3-to save space of the hard disk drive and to reduce the size of file use….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compressing fil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extracting fil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deleting fil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backup fil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4-to find file that saved on your computer,use….from start men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control pan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desktop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sear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taskb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5-when the computer fails to respond to the normal click and selections use…..to end the task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windows task manag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tart butt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task b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deskto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6-……is an extension in office word 2007 that means file is document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docx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dotx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dot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dotc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7-use…to change the way that text,tables,and special elements are formatted through document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document the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title b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menu b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scroll b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8-……is a combination of formatting characteristics such as font and indentation, that you name and store as a s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deskto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creen saver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sty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pri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9-……are small images displayed onscreen that represent objects of files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ico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pap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taskb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exc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0-use this tool </w:t>
      </w:r>
      <w:r>
        <w:rPr>
          <w:sz w:val="36"/>
          <w:szCs w:val="36"/>
          <w:highlight w:val="lightGray"/>
          <w:u w:val="single"/>
        </w:rPr>
        <w:t>U</w:t>
      </w: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to…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underline the selected tex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make the selected text bol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color the selected tex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delete the selected tex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1-use….tab to insert header and footer in the document in microsoft office word 200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hom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inse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referenc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mail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2-is the difference between the highest and lowest values in the set 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the ran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the me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the medi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the mo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3-is the value in the set that occurs most of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the ran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the me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the median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the mo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4-ICOS,in combination with broad-based hospital performance improvement programs, has resulted in significant improvements in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patient safet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efficienc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regulatory complian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all of abo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5-cd-r drive can not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read da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write da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store data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erase da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6-which is real benefits of the health computerization syst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better accurac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effective time managem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elimination of human error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all of abo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7-which is not computer system compon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hardw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oftw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people war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media w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8-which is not  a type of data in the comput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text da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voice data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general da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vide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9-which is a main operation of the comput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data inp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data process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data output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all of abo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0-Which is not an office tools a-ms windows 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ms window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ms power poi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ms exc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ms wo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1-is a kind of mean of the me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the ran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the mean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the standard devi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the mo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2-is typically defined as the proportion of scores in a distribution that a specific score is greater than or equal 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the rang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the percentile ra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the standard devi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 the mo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3-is a list of the values that a variable takes in a sampl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frequency distribu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the percentile ra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the standard devi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the mo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4-is a subset of a popul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the ran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amp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the standard devi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the mo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5-the second stage of the sampling process is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definition of population of concern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specification of sampling fra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specification of sampling meth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sampling and data collect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6-consists of an entire set of objects, observations, or scores that have something in comm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the ran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amp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popul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the mo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7-good data collection involv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following the defined sampling proces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keeping the data in time ord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notice comments and other contextual even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all of abo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8-is the difference between the highest and lowest values in the s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the ran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the me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the medi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the mo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9-the first stage of the sampling process is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definition of population of conce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pecification of sampling fra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specification of sampling meth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sampling and data collect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0-consists of an entire set of objects, observations, scores that have something in comm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the ran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ampl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popul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the mo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1-……….is a key concept in typing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home ro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keyboa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left hand pink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no answ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2-the…….key always pressed by pinky fing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a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hif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en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spa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3-we can pressed…..key by left hand index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4-we can pressed…..key by left hand ring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5-……..this term refers to the intangible instructions that tell hardware what to do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softw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hardw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information technolog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answ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6-…..this term refers to all the physical parts of comput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softwar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hardw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information technolog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no answ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7-……shuts down the operating system and then restarts it automatically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resta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canc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stand b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-turn off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8-shuts down the operating system and turns off the CPU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resta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canc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stand by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turn off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9-………this term is the general term for all hardwar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softw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hardwar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information technolog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no answ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0-How are a typical users of network comput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home and business us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business us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lapto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PD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1-……………is anything that you can unplug from the gray box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inp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out p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peripheral devic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no answ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2-……,…..this devices for example of peripheral devic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inp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outp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A,B togeth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no answ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4-the faster the CPU the……..the performance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bet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sma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ba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no answ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5-read only memory ram………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ram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ro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access memor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no answ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6-they components plug into the……..of complex box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bac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fro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betwe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lef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7-the base unit of the computer typically contains one or mor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option input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option car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option videos car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no answ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8-typical option cards includ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network car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-video car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display cards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all of abo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9-………dismisses the current dialog box without taking any action 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urn off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start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ancel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tand by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90-if you do not shut dawn properly, the damage your lost your work: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a-yes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no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91-to find file that saved on your computer, use…… from stat menu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a-control panel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desktop.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search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-taskbar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92-PDA is used for…..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who need information on the go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IT department major corporation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hardwar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-I.T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93-use shortcut key ctrl + v to ……….. a file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past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sav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copy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-delet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94-……….is the strip below application title bar that lists a number of options.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menu bar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icons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copy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-print screen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95-to print any documents we are pressed: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print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new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delet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-no answer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96-use …….key to capture screen data.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print screen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insert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hom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-end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97-word program for example to……: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microsoft offic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operation system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hard driv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-hardwar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98-use the…….to delete any information in document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a-cut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copy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paste.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delet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99-use shortcut key ctrl + c to ……. A fil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a-past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print.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-copy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-delet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100-the taskbar found on…….the screen: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a-</w:t>
      </w:r>
      <w:r>
        <w:rPr>
          <w:sz w:val="36"/>
          <w:szCs w:val="36"/>
          <w:u w:val="single"/>
        </w:rPr>
        <w:t>dawn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behind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up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-No answer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101-you must be save your work before turn off you computer.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-yes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no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102-…………is an input devic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a-printer.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-mous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speaker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-monitor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103-the………is brain of the computer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a-memory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input devices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out put devices.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CPU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104-main parts of personal computer such as :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a-central processing unit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hard disk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in put and out put.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-all of abov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105-to create a new folder we pressed right click mouse and pressed……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  <w:u w:val="single"/>
        </w:rPr>
        <w:t>-new folder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b-copy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c-past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-no answer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center"/>
        <w:rPr>
          <w:sz w:val="44"/>
          <w:szCs w:val="44"/>
        </w:rPr>
      </w:pPr>
      <w:r>
        <w:rPr>
          <w:sz w:val="44"/>
          <w:szCs w:val="44"/>
        </w:rPr>
        <w:t>With my best wish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21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f51f12"/>
    <w:rPr/>
  </w:style>
  <w:style w:type="character" w:styleId="Shorttext" w:customStyle="1">
    <w:name w:val="short_text"/>
    <w:basedOn w:val="DefaultParagraphFont"/>
    <w:qFormat/>
    <w:rsid w:val="00f51f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58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34</Pages>
  <Words>1933</Words>
  <Characters>11019</Characters>
  <CharactersWithSpaces>1292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22:00Z</dcterms:created>
  <dc:creator>بيت الحاسبات</dc:creator>
  <dc:description/>
  <dc:language>en-US</dc:language>
  <cp:lastModifiedBy>AbnAlQudaih</cp:lastModifiedBy>
  <dcterms:modified xsi:type="dcterms:W3CDTF">2012-01-02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