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stellar" w:hAnsi="Castellar"/>
          <w:b/>
          <w:b/>
          <w:bCs/>
          <w:sz w:val="28"/>
          <w:szCs w:val="28"/>
        </w:rPr>
      </w:pPr>
      <w:r>
        <w:rPr>
          <w:rStyle w:val="Hps"/>
          <w:rFonts w:cs="Arial" w:ascii="Castellar" w:hAnsi="Castellar"/>
          <w:b/>
          <w:bCs/>
          <w:color w:val="000000"/>
          <w:sz w:val="28"/>
          <w:szCs w:val="28"/>
        </w:rPr>
        <w:t>Final test</w:t>
      </w:r>
    </w:p>
    <w:p>
      <w:pPr>
        <w:pStyle w:val="Normal"/>
        <w:bidi w:val="0"/>
        <w:jc w:val="center"/>
        <w:rPr>
          <w:rFonts w:ascii="Castellar" w:hAnsi="Castellar"/>
          <w:b/>
          <w:b/>
          <w:bCs/>
          <w:sz w:val="28"/>
          <w:szCs w:val="28"/>
        </w:rPr>
      </w:pPr>
      <w:r>
        <w:rPr>
          <w:rFonts w:ascii="Castellar" w:hAnsi="Castellar"/>
          <w:b/>
          <w:bCs/>
          <w:sz w:val="28"/>
          <w:szCs w:val="28"/>
        </w:rPr>
        <w:t xml:space="preserve"> </w:t>
      </w:r>
      <w:r>
        <w:rPr>
          <w:rStyle w:val="Hps"/>
          <w:rFonts w:cs="Arial" w:ascii="Castellar" w:hAnsi="Castellar"/>
          <w:b/>
          <w:bCs/>
          <w:color w:val="000000"/>
          <w:sz w:val="28"/>
          <w:szCs w:val="28"/>
        </w:rPr>
        <w:t>Epidemiolog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. Is any characteristic of a person or an object that can be measured.</w:t>
      </w:r>
      <w:r>
        <w:rPr>
          <w:rStyle w:val="Char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>This</w:t>
      </w:r>
      <w:r>
        <w:rPr>
          <w:rStyle w:val="Shorttext"/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>definition</w:t>
      </w:r>
      <w:r>
        <w:rPr>
          <w:rStyle w:val="Shorttext"/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Hps"/>
          <w:rFonts w:cs="Arial" w:ascii="Arial" w:hAnsi="Arial"/>
          <w:b/>
          <w:bCs/>
          <w:color w:val="000000"/>
          <w:sz w:val="28"/>
          <w:szCs w:val="28"/>
        </w:rPr>
        <w:t>fo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nominal                                         b.ordin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Variable                                         d.interv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.Variable are divided into two main categories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Quantitative and Qualitative  b.nomin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ordinal                                          d.interv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.B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Quantitative:can be measured.Qualitative can not be measur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.Type of numbers in biostatistics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numbers resulting from process of (counting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numbers resulting from taking of (measurement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4.Type of measurements scale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nominal.ordinal.interval.ratio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5.Nominal scale inclod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variable                                      b.qualitat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sex,marital,status                    b.with.siz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6.Ordinal scale classify individuals according: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Categories                                  b.categoor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ategorias                                  d.categ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7.Interval scale have all characterisitic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Ordinal scale                             b.ratio scal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8.Raito scale used for…….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in come,weight                        b.bleack,witgh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sex,status                                  d.marit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9.Tyeps quantitative variable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Discrete,continuous               b.ordinal,interv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ome,weght                              d.colou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0.an entire set of individuals or objects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arm                                           b.Popul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sample                                       d.discret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1.subset of the population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rame                                         b.Samp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population                                d.sampl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2.collection individuals or objects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Sampleing                                  b.sample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farme                                          d.li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3.the list of sampleing units: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rame                                         b.samp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population                                 d.sample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4.Ratio=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(a/b)x100                                  b.(b/a)x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(a+b)x100                                  d.(a/b)-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5.Prportion=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emales/(females+males)           b.males/(females+male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females+(females+males)           d.females x(females+male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6.Percentage=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Proportion x 100                           b. proportion +10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proportion - 100                           d. proportion % 100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6.Rate=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(a/(a+b))x k                                    b.(a+(a/b)x 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(a/(axb))x k                                    d.(a/(a/b)+ 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7.Discrete Dat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can not be counted                      b.Can be coun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an be sorted                                 c.can not be sor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18.Categorical Dat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Can be sorted according to catego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can be coun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an't be sor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.19.Nominal Dat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In the form of a numb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can be coun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an be sor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0.ordinal Dat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You can count and order but not meas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you can't count and ord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you can count and order and can meas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1.Interval Scal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Added and subtract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ordinal and nomin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discre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2.Continuous Dat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You can count, order and measur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you can not cou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can be measur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3.Frequency Tabl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nomin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interv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A way of summarizing set of dat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4.Circle which is divided into segments. What is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Pie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Frequency tab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ar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plays the data using number of rectangles.weus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Bar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pie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Frequency tab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6.The bars replaced by a series of dots.we us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bar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pie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Dot Plo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7.When dealing with large data sets.we use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Histogra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dot plo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bar char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0.Measures of central tendency use for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for dat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for nomina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For comparison between group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1.Weighted can be obtained directly by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Averaging the two mea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averaging the three mean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 averaging the one mea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mean summarizes the data in one number. it gives just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Information on where the </w:t>
      </w:r>
      <w:r>
        <w:rPr>
          <w:b/>
          <w:bCs/>
          <w:i/>
          <w:iCs/>
          <w:sz w:val="28"/>
          <w:szCs w:val="28"/>
        </w:rPr>
        <w:t>center of the data i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does not give any inform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.information on cent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33. is the </w:t>
      </w:r>
      <w:r>
        <w:rPr>
          <w:b/>
          <w:bCs/>
          <w:sz w:val="28"/>
          <w:szCs w:val="28"/>
          <w:u w:val="single"/>
        </w:rPr>
        <w:t>difference</w:t>
      </w:r>
      <w:r>
        <w:rPr>
          <w:b/>
          <w:bCs/>
          <w:sz w:val="28"/>
          <w:szCs w:val="28"/>
        </w:rPr>
        <w:t xml:space="preserve"> between and largest smallest .we u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Rang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vari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4.Prevalence rate=?</w:t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rFonts w:eastAsia="" w:eastAsiaTheme="minorEastAsia"/>
          <w:b/>
          <w:bCs/>
          <w:sz w:val="28"/>
          <w:szCs w:val="28"/>
        </w:rPr>
        <w:t>when to use incidence?</w:t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a. For a short period of infectious diseases </w:t>
      </w:r>
    </w:p>
    <w:p>
      <w:pPr>
        <w:pStyle w:val="Normal"/>
        <w:bidi w:val="0"/>
        <w:jc w:val="left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b. no use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c</w:t>
      </w:r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for a lo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Q35.when to use </w:t>
      </w:r>
      <w:r>
        <w:rPr>
          <w:rFonts w:eastAsia="" w:eastAsiaTheme="minorEastAsia"/>
          <w:b/>
          <w:bCs/>
          <w:sz w:val="28"/>
          <w:szCs w:val="28"/>
        </w:rPr>
        <w:t>prevalence</w:t>
      </w: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a.For a disease of long dura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for a short disease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c.no u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Q36.Vital records are…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a.certificates of birth , death , marriage…et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nominal,interval,oredinal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c.discret dat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Q37. Certificate of birth records contains…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a.Two  section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three section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c.four section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Q38. Death records contain…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a.`couse of li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where bir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c.Couse of death</w:t>
      </w:r>
    </w:p>
    <w:p>
      <w:pPr>
        <w:pStyle w:val="Normal"/>
        <w:bidi w:val="0"/>
        <w:jc w:val="both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Q39.The disease is notifiable of is?</w:t>
      </w:r>
    </w:p>
    <w:p>
      <w:pPr>
        <w:pStyle w:val="Normal"/>
        <w:bidi w:val="0"/>
        <w:jc w:val="both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a.Cause death</w:t>
      </w:r>
    </w:p>
    <w:p>
      <w:pPr>
        <w:pStyle w:val="Normal"/>
        <w:bidi w:val="0"/>
        <w:jc w:val="both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 does not cause death</w:t>
      </w:r>
    </w:p>
    <w:p>
      <w:pPr>
        <w:pStyle w:val="Normal"/>
        <w:bidi w:val="0"/>
        <w:jc w:val="both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c.cause li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Q40.</w:t>
      </w:r>
      <w:r>
        <w:rPr>
          <w:sz w:val="28"/>
          <w:szCs w:val="28"/>
        </w:rPr>
        <w:t xml:space="preserve"> </w:t>
      </w: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Health planning depend on?</w:t>
      </w:r>
    </w:p>
    <w:p>
      <w:pPr>
        <w:pStyle w:val="Normal"/>
        <w:bidi w:val="0"/>
        <w:ind w:left="360" w:hanging="0"/>
        <w:jc w:val="left"/>
        <w:textAlignment w:val="top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a.Knowledge of the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size and composition of a population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888888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b.Know the size and composition of the Earth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     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all of the abov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1.The original  purpose of census is….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To count head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no thing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Q42.census tracts made for……….smaller, geographic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Statistical analysi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statistical paralysi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statistical dielysi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3.The Bureau of the Census makes detailed studies to check on the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Completeness and accuracy of the censu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statistical analysi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all of the abov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4.The accuracy  of censuses may………..from one census to the next…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varbel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Var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bureau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5.The  census is that a decennial count cannot provide….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Up-to-dat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right an foal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 look &amp; see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6.Overcome by a monthly sample survey called the….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CPS "Current Population Survey"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pc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ssp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7. ………. studies the causes , transmission , incidence, and prevalence of health and disease.who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Epidemiolog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biolog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terminolog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8.Who studies Epidemiology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Pilot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Health profession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policemen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49 .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0.organzied community effort to prevent disease and promote health. Who is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epidemiology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ublic health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endemic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0.What is Health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The absence of diseas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the presence of disease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1.The study of the distribution and determinants of health-related states or events in specified . what is this?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bolog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Epdemiology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biostatistics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2.occurring at or near the usual rate of occurrence. This definition for 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En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epi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 pan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3.The occurring of a disease in clear excess of normalcy . 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Epidemic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en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an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4.An epidemic that affects several countries or continents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morbid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mortail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andemic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5.related to or caused by disease or disability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Morbid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mortail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6.related to death . 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Mortail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morbid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no anyth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7.is a medically definable physiological or psychological dysfunction. 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heal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isea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dea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8.refers to the progression of a disease in an individual over time. What is thi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Natural history of disea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natural history of heal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all of the abov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59. Before the pathogen establishes itself in the body 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Primary Prevent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rimary second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rimary terti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0.diease, in people who carry the agent but are not yet symptomatic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Seconda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rimary second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rimary terti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1.is to prevent or minimize the progression of the disease or its squeale . this definition  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Tertiary prevent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rimary second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rimary tertiar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1.Associated with the disease is another important element of descriptive epidemiology …etc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plac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b.secondary prevent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Incubation period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2.Prospective or Cohort Studie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Follow-up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up-to-up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3.most important measures of risk from prospective study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Estimation of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relative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all of the abov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4.defined as the ratio of the incidence of the disease among the exposed to the incidence of the disease among non-exposed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Relative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estimation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5.By definition the attributable risk is the rate of the disease in exposed individuals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Attributable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relative risk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Q66.is the incidence o disease in a population associated with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The occurrence of a risk factor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PAR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AF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pa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.by definition the fraction of disease in a population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PAF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AR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.pa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 w:themeColor="text1"/>
          <w:sz w:val="28"/>
          <w:szCs w:val="28"/>
        </w:rPr>
        <w:t>Q67.</w:t>
      </w: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They are best known as case control studies because the methodology compares people who have a disease …etc.this definition fo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Retrospective studies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isavantag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8.To time, the analysis is different from that of a prospective study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data of tim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Analysis of dat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69.advantages of Retrospective studie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Low cost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it can onl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it require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0.Experimental Epidemiology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A descriptive method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low cost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1.Select of the population for study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Simple Random Sampl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escriptive method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all of the above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2.One group of infectious diseases comprises those that infect primarily the…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Digestive tract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 disea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3.The next method by which infections can spread is the….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Repiratory rout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igestive tract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disea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4.The venereal or sexually transmissible diseases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sbso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o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STD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5.defined as the sequence of events that occur in the human organism from the time of exposure to an etiological agent till death or recovery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Specturm of Disease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ea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disease onl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6.from source of infection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Animal bites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animal ski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7.Ioslation is particularly useful  in certain diseases such a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Colera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inflonz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 shaken box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8.During the acute phase of an epidemic,it is necessary to keep the individuals at risk under……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quarantin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almonell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Surveillanc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79.Food and drink borne infections include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Salmonella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urveillanc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quarantin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0.The may be achieved by active and passive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quarantin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Immunza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1.Enviromental sanitation 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Primary prevent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econd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2.Protection against accidents.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a.Primary prevent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econd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3.disease at an early stage before a permanent damage is done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Second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rima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4.Prevent futher  complications or death.This i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Tertua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primary preven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5.Diets in saturated fatty acids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Cause  ischaemic Heart diseas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cause death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all of the abo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6.raised blood sugar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Diabeteas Mellitu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b. hypertens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 hypotension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7.is the most important cause of female cancer death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diabeteas Mellitu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hypertens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Breast Cancer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8.is a risk factor for coronary heart disease congestive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Heart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Hypertens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disbeteas mellitu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breast cancer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89.Screening is defined as the presumptive …….. of unrecognized disease.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Identifica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creen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test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90. test is the basic tool of the?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identification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creen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c.test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91.is the degree to which the results of repeated tests are close to one another .what is thi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Reliabil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creen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valid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Q92.is the degree to which the results of a test correspond to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The true value.what is this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a. Valid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b.screening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>c. reliability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48"/>
          <w:szCs w:val="48"/>
        </w:rPr>
      </w:pPr>
      <w:r>
        <w:rPr>
          <w:rFonts w:eastAsia="Times New Roman" w:cs="Calibri" w:cstheme="minorHAnsi"/>
          <w:b/>
          <w:bCs/>
          <w:color w:val="000000" w:themeColor="text1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888888"/>
          <w:sz w:val="48"/>
          <w:szCs w:val="48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>Written by</w:t>
      </w:r>
      <w:r>
        <w:rPr>
          <w:rFonts w:eastAsia="Times New Roman" w:cs="Arial" w:ascii="Britannic Bold" w:hAnsi="Britannic Bold"/>
          <w:color w:val="000000"/>
          <w:sz w:val="48"/>
          <w:szCs w:val="48"/>
        </w:rPr>
        <w:t xml:space="preserve">: </w:t>
      </w:r>
      <w:r>
        <w:rPr>
          <w:rFonts w:eastAsia="Times New Roman" w:cs="Arial" w:ascii="Britannic Bold" w:hAnsi="Britannic Bold"/>
          <w:color w:val="000000"/>
          <w:sz w:val="96"/>
          <w:szCs w:val="96"/>
        </w:rPr>
        <w:t>H</w:t>
      </w:r>
      <w:r>
        <w:rPr>
          <w:rFonts w:eastAsia="Times New Roman" w:cs="Arial" w:ascii="Britannic Bold" w:hAnsi="Britannic Bold"/>
          <w:color w:val="000000"/>
          <w:sz w:val="48"/>
          <w:szCs w:val="48"/>
        </w:rPr>
        <w:t xml:space="preserve">assan </w:t>
      </w:r>
      <w:r>
        <w:rPr>
          <w:rFonts w:eastAsia="Times New Roman" w:cs="Arial" w:ascii="Britannic Bold" w:hAnsi="Britannic Bold"/>
          <w:color w:val="000000"/>
          <w:sz w:val="96"/>
          <w:szCs w:val="96"/>
        </w:rPr>
        <w:t>A</w:t>
      </w:r>
      <w:r>
        <w:rPr>
          <w:rFonts w:eastAsia="Times New Roman" w:cs="Arial" w:ascii="Britannic Bold" w:hAnsi="Britannic Bold"/>
          <w:color w:val="000000"/>
          <w:sz w:val="48"/>
          <w:szCs w:val="48"/>
        </w:rPr>
        <w:t>bdullah Tayeb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ind w:left="360" w:hanging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ListParagraph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   </w:t>
      </w:r>
    </w:p>
    <w:p>
      <w:pPr>
        <w:pStyle w:val="Normal"/>
        <w:bidi w:val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ind w:left="360" w:hanging="0"/>
        <w:jc w:val="left"/>
        <w:textAlignment w:val="top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360" w:hanging="0"/>
        <w:jc w:val="left"/>
        <w:textAlignment w:val="top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jc w:val="left"/>
        <w:textAlignment w:val="top"/>
        <w:rPr>
          <w:rFonts w:ascii="Arial" w:hAnsi="Arial" w:eastAsia="Times New Roman" w:cs="Arial"/>
          <w:color w:val="888888"/>
          <w:sz w:val="28"/>
          <w:szCs w:val="28"/>
        </w:rPr>
      </w:pPr>
      <w:r>
        <w:rPr>
          <w:rFonts w:eastAsia="Times New Roman" w:cs="Arial" w:ascii="Arial" w:hAnsi="Arial"/>
          <w:color w:val="888888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textAlignment w:val="top"/>
        <w:rPr>
          <w:rFonts w:eastAsia="Times New Roman" w:cs="Calibri" w:cstheme="minorHAnsi"/>
          <w:b/>
          <w:b/>
          <w:bCs/>
          <w:color w:val="000000" w:themeColor="text1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6127750"/>
              <wp:effectExtent l="0" t="0" r="0" b="0"/>
              <wp:wrapNone/>
              <wp:docPr id="2" name="WordPictureWatermark12453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453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612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453422" o:spid="shape_0" stroked="f" o:allowincell="f" style="position:absolute;margin-left:0.05pt;margin-top:0pt;width:415.15pt;height:48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6127750"/>
              <wp:effectExtent l="0" t="0" r="0" b="0"/>
              <wp:wrapNone/>
              <wp:docPr id="3" name="WordPictureWatermark12453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453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612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453423" o:spid="shape_0" stroked="f" o:allowincell="f" style="position:absolute;margin-left:0.05pt;margin-top:107.7pt;width:415.15pt;height:48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6127750"/>
              <wp:effectExtent l="0" t="0" r="0" b="0"/>
              <wp:wrapNone/>
              <wp:docPr id="4" name="WordPictureWatermark12453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12453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6127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453423" o:spid="shape_0" stroked="f" o:allowincell="f" style="position:absolute;margin-left:0.05pt;margin-top:107.7pt;width:415.15pt;height:48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2b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872b6a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72b6a"/>
    <w:rPr/>
  </w:style>
  <w:style w:type="character" w:styleId="Shorttext" w:customStyle="1">
    <w:name w:val="short_text"/>
    <w:basedOn w:val="DefaultParagraphFont"/>
    <w:qFormat/>
    <w:rsid w:val="00872b6a"/>
    <w:rPr/>
  </w:style>
  <w:style w:type="character" w:styleId="Hps" w:customStyle="1">
    <w:name w:val="hps"/>
    <w:basedOn w:val="DefaultParagraphFont"/>
    <w:qFormat/>
    <w:rsid w:val="00872b6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86"/>
    <w:rPr>
      <w:sz w:val="16"/>
      <w:szCs w:val="16"/>
    </w:rPr>
  </w:style>
  <w:style w:type="character" w:styleId="Char3" w:customStyle="1">
    <w:name w:val="نص تعليق Char"/>
    <w:basedOn w:val="DefaultParagraphFont"/>
    <w:link w:val="Annotationtext"/>
    <w:uiPriority w:val="99"/>
    <w:semiHidden/>
    <w:qFormat/>
    <w:rsid w:val="00975d86"/>
    <w:rPr>
      <w:sz w:val="20"/>
      <w:szCs w:val="20"/>
    </w:rPr>
  </w:style>
  <w:style w:type="character" w:styleId="Char4" w:customStyle="1">
    <w:name w:val="موضوع تعليق Char"/>
    <w:basedOn w:val="Char3"/>
    <w:link w:val="Annotationsubject"/>
    <w:uiPriority w:val="99"/>
    <w:semiHidden/>
    <w:qFormat/>
    <w:rsid w:val="00975d8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61f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2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72b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72b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09f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975d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975d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790A0-22F9-4D80-B1E7-269877557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  <Pages>18</Pages>
  <Words>1681</Words>
  <Characters>9588</Characters>
  <CharactersWithSpaces>112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7:00Z</dcterms:created>
  <dc:creator>Tosh</dc:creator>
  <dc:description/>
  <dc:language>en-US</dc:language>
  <cp:lastModifiedBy>Tosh</cp:lastModifiedBy>
  <dcterms:modified xsi:type="dcterms:W3CDTF">2011-05-02T04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