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سم الله توكلنا على الكري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صحيح بالنسبه للاديان ك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صحيح بالنسبه للاسلام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صحيح بالنسبه للاديان الكتاب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غير صحيح تمام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حدث صراع مرير بين رجال الكنيسهفي روما ورجال العلم التجريبي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عصور النهض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قصور القري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قرن التاسع عش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سباب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ائج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واعد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كسر كل دعوه للوحده الاسلام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كسر كل بحث عن الاسلام الحقيق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ردع كل جهد للاستقلا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شويه صورة القوميه والوط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البسي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المباش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؟؟؟؟؟ مد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حاجه الى العلوم الاسلاميه تجاوبا مع الضغط الفكري ؟؟؟؟؟؟؟؟؟؟؟؟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دفاع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صليب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علم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قوم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دائرة المعارف التي كتبها المستشرقون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شهر وسائل ا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كثر ماانتجه الاستشراق موضوع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خطر اهداف ا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خطر آثار ا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عريفات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عريفات 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عالم 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واعث 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طرح للجها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وع من الظ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ظاهره حديث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ظاهره معقد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يم الاسلام بالمخاف له فالدين من اهل الكتاب وغيرهم على اساس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بر والقس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عاداه والحرا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جهاد المستم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كافل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اكو خيار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سائل الاستعم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طرق الاستعم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غ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صطلاح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غة واصطلاح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يس تعريفا للتغري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وائل الدوله العثما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واخر الدوله العثما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داية الاستعمار الاورب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هاية الحروب الصليب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حرير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ضعف شخصيت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لة خبرت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ديمه علمي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ديمه نظري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ديده علميا ايض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ديده نظريا ايض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يام شركات كبرى متعددة الجنسيات متنوعة النشاطات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شامل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كو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انس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استشراق هو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عرفة علو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عرفة علوم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زيارة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سياحه في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ستجابه للفطره السو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مثل حضاره عالم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وجهه لكل الازم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ابله للتغير والتطو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مستشرق الجدير بالذكر هو الذ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ا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بل علوم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نقل علوم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الاضطهاد الدي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الاصلاح الدي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الفتوحات الاسلام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نبض الوجو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3399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3399"/>
          <w:rtl w:val="true"/>
        </w:rPr>
        <w:t xml:space="preserve">بقلم </w:t>
      </w:r>
      <w:r>
        <w:rPr>
          <w:rFonts w:ascii="Arial" w:hAnsi="Arial" w:asciiTheme="minorBidi" w:hAnsiTheme="minorBidi"/>
          <w:b/>
          <w:bCs/>
          <w:color w:val="FF3399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FF3399"/>
          <w:rtl w:val="true"/>
        </w:rPr>
        <w:t>نبض الوجود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ســــلام ع الجميع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.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بصراحة الاسئلة متوسطةالصعوبة و تلخبط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 جيبت معي كم سؤال من الاسئ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5575" cy="155575"/>
            <wp:effectExtent l="0" t="0" r="0" b="0"/>
            <wp:docPr id="2" name="Image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1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من اوئل من اتصل بالارساليات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عثمانيو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3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نصار الش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عر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غار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قديم الخبرة و المشورة يعتبر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وسائل التغريب المباشر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4" name="صورة 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وسائل التغريب غير المباش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ثار التغري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تغريب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3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عالم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وسط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5" name="صورة 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4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عريف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نظام الراسمال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نظام العالم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6" name="صورة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ظهور الثورة التقنية التي سميت بالثورة الصناعية الثالثة كانت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7" name="صورة 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قيام شركات كبرى متعددة الجنسيات و متنوعة النشاطات متميزة بضخامة نشاطتها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8" name="صورة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7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الوسطية هي تحقيق لمبدأ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9" name="صورة 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لتواز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اعتدال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فطر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رو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8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التذويب الكلي و الجزئي للهوية الثقافية يعتبر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ريفات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ريفات العولمة الثقاف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0" name="صورة 9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معالم العولمة الثقاف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واعث العولمة الثقافي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9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تنصير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1" name="صورة 1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هداف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استعمار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10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hd w:fill="FFFFFF" w:val="clear"/>
          <w:rtl w:val="true"/>
        </w:rPr>
        <w:t>و سائل التغريب غير المباشرة</w:t>
      </w:r>
      <w:r>
        <w:rPr>
          <w:rFonts w:ascii="Arial" w:hAnsi="Arial" w:asciiTheme="minorBidi" w:hAnsiTheme="minorBidi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hd w:fill="FFFFFF" w:val="clear"/>
          <w:rtl w:val="true"/>
        </w:rPr>
        <w:t>و سائل التغريب المباش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تغري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ذا الي طلع مني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.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12" name="صورة 12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ليط مو الوسائل المباشرة تاسس المدرسة المدنية التي تمجدة الفلسف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hd w:fill="F6F6F6" w:val="clear"/>
          <w:rtl w:val="true"/>
        </w:rPr>
        <w:t>والوسائل غير المباشرة كان انشاء المدرسة المدنية</w:t>
      </w:r>
      <w:r>
        <w:rPr>
          <w:rFonts w:ascii="Times New Roman" w:hAnsi="Times New Roman" w:eastAsia="Times New Roman" w:cs="Traditional Arabic"/>
          <w:color w:val="000000"/>
          <w:sz w:val="36"/>
          <w:sz w:val="36"/>
        </w:rPr>
        <w:t> </w:t>
      </w:r>
    </w:p>
    <w:p>
      <w:pPr>
        <w:pStyle w:val="Normal"/>
        <w:rPr>
          <w:rFonts w:ascii="Arial" w:hAnsi="Arial" w:asciiTheme="minorBidi" w:hAnsiTheme="minorBidi"/>
        </w:rPr>
      </w:pPr>
      <w:hyperlink r:id="rId14">
        <w:r>
          <w:rPr>
            <w:rStyle w:val="InternetLink"/>
          </w:rPr>
          <w:t>http://www.ckfu.org/vb/t269822-5.html</w:t>
        </w:r>
      </w:hyperlink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سئلة من مجهودي الشخصي عصرت مخي وطلعتها لكم لعيونكم ولعيون اللي بيجو بعدن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ارجو ذكر المصدر عند النقل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9932CC"/>
          <w:sz w:val="27"/>
          <w:szCs w:val="27"/>
        </w:rPr>
        <w:t>AmoOoOlh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عامل في كسر كل دعوة الى الوحدة الاسلامي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المباشر عن طريق الاقناع الفردي والوعظ العا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عمار لغة فرض السيادة على الارض واستغلاله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ول من نادى بالحروب الصليبية على المسلمين البابا اوربان الثان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ترد المسلمون بيت المقدس بقيادة صلاح الد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سميت النصرانيه نسبة الى الناصرة في فلسط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ياء النعرات القومية من اثار الاستعم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ور الثورة التقنية من دوافع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يام شركات كبرى من دوافع العولم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ذويب الكلي والجزئي للهوية الثقافية من معالم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خضاع القيم والاخلاق للعصرنة والنسبية من اخطار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كل مايحقق الخير والصلاح والسلام والطمأنينة من اهداف الحو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عدم وضع تعريف للارهاب في الاصطلاح بسبب اختلاف نظرة الدول الى هذه الظاهر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0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وقف الاسلام من الارهاب عده نوع من الظ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شعور قوي لدى الجماعه بالانتماء الى اصرة القوم تعريف القومية في الاصطلاح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ومية في اللغ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عتقاد الجازم المطابق للواقع الناتج عن دليل الع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4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في سؤال احترت فيه وموذاكرته حطيت الاجابة ابو الاسود الدؤلي مو متأكده منه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1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سف الكنيسه وتسلطها على رجال العلم من اسباب الصراع بين رجال الدين والع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1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حدث صراع مرير بين الدين والعلم في اوروبا في القرون الوسطى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لل شبكة العلاقات الاجتماعية من المعوقات الاجتماع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عايير تحكم حركة الانسان الفكرية قيم فكر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دفع صاحبها الى الالتزام بهدي الاسلام الوسط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0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وسط في كلام العرب الخي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جعل الله الاسلام دينا وسط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2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وسطية تحقيق لمبدأ التواز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رير المرأة من معالم الوسط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4-(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اايها الناس انما انا رحمة مهدا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ليل على عالمية الاسلا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جهيل المسلمين بلغتهم من الوسائل الغير مباشرة للتغري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هداف الاستعمار اربعة اهداف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2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كوكبه الكونيه الشاملة مرادف ل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شراق طلب علوم الشر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ائرةالمعارف الاسلامية من اشهر وسائل الاستشرا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ثقافة تميزا للمجتمع عن المجتمعات الاخرى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ؤثر على حضور الانسان مدري حياته احترت فيه كان من الاجابات الدين الاسلامي فقط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يع الاديان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ديان الكتاب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نصارى الشام اوائل من اتصل بالارسالي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قديم الخبرة والمشورةمن الوسائل غير المباشرة للتغري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رادة الوصول الى الحق من الاصول اللتي تضبط الحو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عظم الادلة على عالمية الاسلام هو سرعة انتشار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يم الاسلامية مرنه في تطبيقها لانها استجابة للفطرة السو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1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مفهوم التخلف يتضمن وجود نموذج يجسد التقد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2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روابط البشرية فطرية ومكتسب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رت بداية مظاهر التأثر بالحضاره الغربية اواخر الدولة العثماني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باب التخلف داخليه اساسية وثانويه خارجي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د القوميه من اهم النزعات اللتي ربطت الانسان بجماعت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تخاذ المسلمين موقف من العولمه يحتاج الى حكمه ووع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داث ردة بين المسلمين واضعاف ولائهم من اثار التنصي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لي راح لقبر صلاح الدين اوغلو مدري شسم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336550" cy="189865"/>
            <wp:effectExtent l="0" t="0" r="0" b="0"/>
            <wp:docPr id="13" name="Image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ال هاقد عدنا ياصلاح الدين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 xml:space="preserve">لا اعلم مصدره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FFFFFF" w:val="clear"/>
          <w:rtl w:val="true"/>
        </w:rPr>
        <w:t xml:space="preserve">,,  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التنصير عاملا مهما ف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سر كل باعث عن الاسلام الحقيق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قناع الفردي والوعظ العام في الكنائس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نصير المباش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نص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فرض السيادة على الارض واستغلا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عمار اصطلاح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ول من نادى بالحروب الصلي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ابا بندكتوس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ندما دخل القائد الفرنس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شرق لنا من جدي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للاستعمار اهداف كثيرة بلغ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ياء النعرات القومية يعتبر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عادة صياغة ثقافة العالم الاسلامي وفق ثقافة الغرب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تعريفا للتغري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ظهر بداية التاثر بمظاهر الحضار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واخر الدولة العثمان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رويج للفكر الغرب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ول من اتصل بالارسالي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صارى الش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جهيل المسلميت باللغة الع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هداف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قديم الخبرة والمشور من وسائل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اسيس المدار المدنية التي تمجد الفلسف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ت المراه هدفا للغرب بدعو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حر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كريس التبعية للغرب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94"/>
      <w:gridCol w:w="2715"/>
      <w:gridCol w:w="2797"/>
    </w:tblGrid>
    <w:tr>
      <w:trPr>
        <w:trHeight w:val="151" w:hRule="atLeast"/>
      </w:trPr>
      <w:tc>
        <w:tcPr>
          <w:tcW w:w="27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سونا وتنسوهم من صالح دعاائكم </w:t>
          </w:r>
        </w:p>
      </w:tc>
      <w:tc>
        <w:tcPr>
          <w:tcW w:w="279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7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79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19285077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938807E767D4720876D162B12D120E9"/>
        </w:placeholder>
        <w:alias w:val="العنوان"/>
        <w:text/>
      </w:sdtPr>
      <w:sdtContent>
        <w:r>
          <w:rPr>
            <w:rtl w:val="true"/>
          </w:rPr>
          <w:t>اسئلة اختبار قضايا للدكتور بدران</w:t>
        </w:r>
      </w:sdtContent>
    </w:sdt>
    <w:sdt>
      <w:sdtPr>
        <w:id w:val="631540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938807E767D4720876D162B12D120E9"/>
        </w:placeholder>
        <w:alias w:val="العنوان"/>
        <w:text/>
      </w:sdtPr>
      <w:sdtContent>
        <w:r>
          <w:rPr>
            <w:rtl w:val="true"/>
          </w:rPr>
          <w:t>اسئلة اختبار قضايا للدكتور بدران</w:t>
          <w:t>اسئلة اختبار قضايا للدكتور بدران</w:t>
        </w:r>
      </w:sdtContent>
    </w:sdt>
    <w:sdt>
      <w:sdtPr>
        <w:id w:val="8602246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938807E767D4720876D162B12D120E9"/>
        </w:placeholder>
        <w:alias w:val="العنوان"/>
        <w:text/>
      </w:sdtPr>
      <w:sdtContent>
        <w:r>
          <w:rPr>
            <w:rtl w:val="true"/>
          </w:rPr>
          <w:t>اسئلة اختبار قضايا للدكتور بدران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rFonts w:ascii="Times New Roman" w:hAnsi="Times New Roman" w:cs="Times New Roman" w:asciiTheme="majorBidi" w:cstheme="majorBidi" w:hAnsiTheme="majorBidi"/>
      </w:rPr>
    </w:pPr>
    <w:sdt>
      <w:sdtPr>
        <w:date w:fullDate="تجميع ŤŋảђĕeĐT00:00:00Z">
          <w:dateFormat w:val="MMMM d, yyyy"/>
          <w:lid w:val="ar-SA"/>
          <w:storeMappedDataAs w:val="dateTime"/>
          <w:calendar w:val="gregorian"/>
        </w:date>
        <w:id w:val="180028338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FDF27611231499982B0CCD05566CB14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  <w:rtl w:val="true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  <w:rtl w:val="true"/>
          </w:rPr>
        </w:r>
        <w:r>
          <w:rPr>
            <w:rFonts w:ascii="Times New Roman" w:hAnsi="Times New Roman" w:cs="Times New Roman" w:asciiTheme="majorBidi" w:cstheme="majorBidi" w:hAnsiTheme="majorBidi"/>
            <w:color w:val="FF0000"/>
            <w:sz w:val="24"/>
            <w:sz w:val="24"/>
            <w:szCs w:val="24"/>
            <w:shd w:fill="F6F6F6" w:val="clear"/>
            <w:rtl w:val="true"/>
          </w:rPr>
          <w:t xml:space="preserve">تجميع </w:t>
        </w:r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z w:val="24"/>
        <w:szCs w:val="24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5f6a"/>
    <w:rPr/>
  </w:style>
  <w:style w:type="character" w:styleId="InternetLink">
    <w:name w:val="Hyperlink"/>
    <w:basedOn w:val="DefaultParagraphFont"/>
    <w:uiPriority w:val="99"/>
    <w:semiHidden/>
    <w:unhideWhenUsed/>
    <w:rsid w:val="00ed5f6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5f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da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36dac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c529e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5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c529e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hyperlink" Target="http://www.ckfu.org/vb/t269822-5.html" TargetMode="External"/><Relationship Id="rId15" Type="http://schemas.openxmlformats.org/officeDocument/2006/relationships/image" Target="media/image5.gi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938807E767D4720876D162B12D120E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A91AFF-0883-4251-A430-390655DB366E}"/>
      </w:docPartPr>
      <w:docPartBody>
        <w:p w:rsidR="00000000" w:rsidRDefault="0005364D" w:rsidP="0005364D">
          <w:pPr>
            <w:pStyle w:val="3938807E767D4720876D162B12D120E9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FDF27611231499982B0CCD05566CB1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08B0560-989C-4662-B576-A9F3B3DE72DF}"/>
      </w:docPartPr>
      <w:docPartBody>
        <w:p w:rsidR="00000000" w:rsidRDefault="0005364D" w:rsidP="0005364D">
          <w:pPr>
            <w:pStyle w:val="5FDF27611231499982B0CCD05566CB14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Traditional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F46C3"/>
    <w:rsid w:val="0005364D"/>
    <w:rsid w:val="00EF46C3"/>
    <w:rsid w:val="00FC5AA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5364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45B38475C384D36A263F7486DB4B33F">
    <w:name w:val="045B38475C384D36A263F7486DB4B33F"/>
    <w:rsid w:val="00EF46C3"/>
    <w:pPr>
      <w:bidi/>
    </w:pPr>
  </w:style>
  <w:style w:type="paragraph" w:customStyle="1" w:styleId="26449134DBAC41CD95B3CE96AD61EE0C">
    <w:name w:val="26449134DBAC41CD95B3CE96AD61EE0C"/>
    <w:rsid w:val="00EF46C3"/>
    <w:pPr>
      <w:bidi/>
    </w:pPr>
  </w:style>
  <w:style w:type="paragraph" w:customStyle="1" w:styleId="3938807E767D4720876D162B12D120E9">
    <w:name w:val="3938807E767D4720876D162B12D120E9"/>
    <w:rsid w:val="0005364D"/>
    <w:pPr>
      <w:bidi/>
    </w:pPr>
  </w:style>
  <w:style w:type="paragraph" w:customStyle="1" w:styleId="5FDF27611231499982B0CCD05566CB14">
    <w:name w:val="5FDF27611231499982B0CCD05566CB14"/>
    <w:rsid w:val="0005364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تجميع 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388</Words>
  <Characters>8755</Characters>
  <CharactersWithSpaces>10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7:00Z</dcterms:created>
  <dc:creator>USER</dc:creator>
  <dc:description/>
  <dc:language>en-US</dc:language>
  <cp:lastModifiedBy>USER</cp:lastModifiedBy>
  <dcterms:modified xsi:type="dcterms:W3CDTF">2012-01-09T22:53:00Z</dcterms:modified>
  <cp:revision>4</cp:revision>
  <dc:subject/>
  <dc:title>اسئلة اختبار قضايا للدكتور بد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