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DE9D9" w:themeFill="accent6" w:themeFillTint="33"/>
        <w:bidi w:val="1"/>
        <w:spacing w:lineRule="auto" w:line="240" w:before="0" w:after="0"/>
        <w:jc w:val="center"/>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cstheme="majorBidi" w:ascii="Times New Roman" w:hAnsi="Times New Roman"/>
          <w:b/>
          <w:bCs/>
          <w:color w:val="000000"/>
          <w:sz w:val="40"/>
          <w:szCs w:val="40"/>
          <w:rtl w:val="true"/>
        </w:rPr>
      </w:r>
    </w:p>
    <w:p>
      <w:pPr>
        <w:pStyle w:val="Normal"/>
        <w:shd w:val="clear" w:color="auto" w:fill="FDE9D9" w:themeFill="accent6" w:themeFillTint="33"/>
        <w:bidi w:val="1"/>
        <w:spacing w:lineRule="auto" w:line="240" w:before="0" w:after="0"/>
        <w:jc w:val="center"/>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cstheme="majorBidi" w:ascii="Times New Roman" w:hAnsi="Times New Roman"/>
          <w:b/>
          <w:bCs/>
          <w:color w:val="000000"/>
          <w:sz w:val="40"/>
          <w:szCs w:val="40"/>
          <w:rtl w:val="true"/>
        </w:rPr>
      </w:r>
    </w:p>
    <w:p>
      <w:pPr>
        <w:pStyle w:val="Normal"/>
        <w:shd w:val="clear" w:color="auto" w:fill="FDE9D9" w:themeFill="accent6" w:themeFillTint="33"/>
        <w:bidi w:val="1"/>
        <w:spacing w:lineRule="auto" w:line="240" w:before="0" w:after="0"/>
        <w:jc w:val="center"/>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cstheme="majorBidi" w:ascii="Times New Roman" w:hAnsi="Times New Roman"/>
          <w:b/>
          <w:bCs/>
          <w:color w:val="000000"/>
          <w:sz w:val="40"/>
          <w:szCs w:val="40"/>
          <w:rtl w:val="true"/>
        </w:rPr>
      </w:r>
    </w:p>
    <w:p>
      <w:pPr>
        <w:pStyle w:val="Normal"/>
        <w:shd w:val="clear" w:color="auto" w:fill="FDE9D9" w:themeFill="accent6" w:themeFillTint="33"/>
        <w:bidi w:val="1"/>
        <w:spacing w:lineRule="auto" w:line="240" w:before="0" w:after="0"/>
        <w:jc w:val="center"/>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cstheme="majorBidi" w:ascii="Times New Roman" w:hAnsi="Times New Roman"/>
          <w:b/>
          <w:bCs/>
          <w:color w:val="000000"/>
          <w:sz w:val="40"/>
          <w:szCs w:val="40"/>
          <w:rtl w:val="true"/>
        </w:rPr>
      </w:r>
    </w:p>
    <w:p>
      <w:pPr>
        <w:pStyle w:val="Normal"/>
        <w:shd w:val="clear" w:color="auto" w:fill="FDE9D9" w:themeFill="accent6" w:themeFillTint="33"/>
        <w:bidi w:val="1"/>
        <w:spacing w:lineRule="auto" w:line="240" w:before="0" w:after="0"/>
        <w:jc w:val="center"/>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cstheme="majorBidi" w:ascii="Times New Roman" w:hAnsi="Times New Roman"/>
          <w:b/>
          <w:bCs/>
          <w:color w:val="000000"/>
          <w:sz w:val="40"/>
          <w:szCs w:val="40"/>
          <w:rtl w:val="true"/>
        </w:rPr>
      </w:r>
    </w:p>
    <w:p>
      <w:pPr>
        <w:pStyle w:val="Normal"/>
        <w:shd w:val="clear" w:color="auto" w:fill="FDE9D9" w:themeFill="accent6" w:themeFillTint="33"/>
        <w:bidi w:val="1"/>
        <w:spacing w:lineRule="auto" w:line="240" w:before="0" w:after="0"/>
        <w:jc w:val="center"/>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cstheme="majorBidi" w:ascii="Times New Roman" w:hAnsi="Times New Roman"/>
          <w:b/>
          <w:bCs/>
          <w:color w:val="000000"/>
          <w:sz w:val="40"/>
          <w:szCs w:val="40"/>
          <w:rtl w:val="true"/>
        </w:rPr>
      </w:r>
    </w:p>
    <w:p>
      <w:pPr>
        <w:pStyle w:val="Normal"/>
        <w:shd w:val="clear" w:color="auto" w:fill="FDE9D9" w:themeFill="accent6" w:themeFillTint="33"/>
        <w:bidi w:val="1"/>
        <w:spacing w:lineRule="auto" w:line="240" w:before="0" w:after="0"/>
        <w:jc w:val="center"/>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cstheme="majorBidi" w:ascii="Times New Roman" w:hAnsi="Times New Roman"/>
          <w:b/>
          <w:bCs/>
          <w:color w:val="000000"/>
          <w:sz w:val="40"/>
          <w:szCs w:val="40"/>
          <w:rtl w:val="true"/>
        </w:rPr>
      </w:r>
    </w:p>
    <w:p>
      <w:pPr>
        <w:pStyle w:val="Normal"/>
        <w:shd w:val="clear" w:color="auto" w:fill="FDE9D9" w:themeFill="accent6" w:themeFillTint="33"/>
        <w:bidi w:val="1"/>
        <w:spacing w:lineRule="auto" w:line="240" w:before="0" w:after="0"/>
        <w:jc w:val="center"/>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cstheme="majorBidi" w:ascii="Times New Roman" w:hAnsi="Times New Roman"/>
          <w:b/>
          <w:bCs/>
          <w:color w:val="000000"/>
          <w:sz w:val="40"/>
          <w:szCs w:val="40"/>
          <w:rtl w:val="true"/>
        </w:rPr>
      </w:r>
    </w:p>
    <w:p>
      <w:pPr>
        <w:pStyle w:val="Normal"/>
        <w:shd w:val="clear" w:color="auto" w:fill="FDE9D9" w:themeFill="accent6" w:themeFillTint="33"/>
        <w:bidi w:val="1"/>
        <w:spacing w:lineRule="auto" w:line="240" w:before="0" w:after="0"/>
        <w:jc w:val="center"/>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cstheme="majorBidi" w:ascii="Times New Roman" w:hAnsi="Times New Roman"/>
          <w:b/>
          <w:bCs/>
          <w:color w:val="000000"/>
          <w:sz w:val="40"/>
          <w:szCs w:val="40"/>
          <w:rtl w:val="true"/>
        </w:rPr>
      </w:r>
    </w:p>
    <w:p>
      <w:pPr>
        <w:pStyle w:val="Normal"/>
        <w:shd w:val="clear" w:color="auto" w:fill="FDE9D9" w:themeFill="accent6" w:themeFillTint="33"/>
        <w:bidi w:val="1"/>
        <w:spacing w:lineRule="auto" w:line="240" w:before="0" w:after="0"/>
        <w:jc w:val="center"/>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cstheme="majorBidi" w:ascii="Times New Roman" w:hAnsi="Times New Roman"/>
          <w:b/>
          <w:bCs/>
          <w:color w:val="000000"/>
          <w:sz w:val="40"/>
          <w:szCs w:val="40"/>
          <w:rtl w:val="true"/>
        </w:rPr>
      </w:r>
    </w:p>
    <w:p>
      <w:pPr>
        <w:pStyle w:val="Normal"/>
        <w:shd w:val="clear" w:color="auto" w:fill="FDE9D9" w:themeFill="accent6" w:themeFillTint="33"/>
        <w:bidi w:val="1"/>
        <w:spacing w:lineRule="auto" w:line="240" w:before="0" w:after="0"/>
        <w:jc w:val="center"/>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cstheme="majorBidi" w:ascii="Times New Roman" w:hAnsi="Times New Roman"/>
          <w:b/>
          <w:bCs/>
          <w:color w:val="000000"/>
          <w:sz w:val="40"/>
          <w:szCs w:val="40"/>
          <w:rtl w:val="true"/>
        </w:rPr>
      </w:r>
    </w:p>
    <w:p>
      <w:pPr>
        <w:pStyle w:val="Normal"/>
        <w:shd w:val="clear" w:color="auto" w:fill="FDE9D9" w:themeFill="accent6" w:themeFillTint="33"/>
        <w:bidi w:val="1"/>
        <w:spacing w:lineRule="auto" w:line="240" w:before="0" w:after="0"/>
        <w:jc w:val="center"/>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shd w:val="clear" w:color="auto" w:fill="FDE9D9" w:themeFill="accent6" w:themeFillTint="33"/>
        <w:bidi w:val="1"/>
        <w:spacing w:lineRule="auto" w:line="240" w:before="0" w:after="0"/>
        <w:jc w:val="center"/>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بسم الله الرحمن الرحيم</w:t>
      </w:r>
    </w:p>
    <w:p>
      <w:pPr>
        <w:pStyle w:val="Normal"/>
        <w:shd w:val="clear" w:color="auto" w:fill="FDE9D9" w:themeFill="accent6" w:themeFillTint="33"/>
        <w:bidi w:val="1"/>
        <w:spacing w:lineRule="auto" w:line="240" w:before="0" w:after="0"/>
        <w:jc w:val="center"/>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cstheme="majorBidi" w:ascii="Times New Roman" w:hAnsi="Times New Roman"/>
          <w:b/>
          <w:bCs/>
          <w:color w:val="000000"/>
          <w:sz w:val="40"/>
          <w:szCs w:val="40"/>
          <w:rtl w:val="true"/>
        </w:rPr>
      </w:r>
    </w:p>
    <w:p>
      <w:pPr>
        <w:pStyle w:val="Normal"/>
        <w:shd w:val="clear" w:color="auto" w:fill="FDE9D9" w:themeFill="accent6" w:themeFillTint="33"/>
        <w:bidi w:val="1"/>
        <w:spacing w:lineRule="auto" w:line="240" w:before="0" w:after="0"/>
        <w:jc w:val="center"/>
        <w:rPr>
          <w:rFonts w:ascii="Times New Roman" w:hAnsi="Times New Roman" w:eastAsia="Times New Roman" w:cs="Times New Roman" w:asciiTheme="majorBidi" w:cstheme="majorBidi" w:hAnsiTheme="majorBidi"/>
          <w:b/>
          <w:b/>
          <w:bCs/>
          <w:color w:val="FF0000"/>
          <w:sz w:val="40"/>
          <w:szCs w:val="40"/>
        </w:rPr>
      </w:pPr>
      <w:r>
        <w:rPr>
          <w:rFonts w:ascii="Times New Roman" w:hAnsi="Times New Roman" w:cs="Times New Roman" w:asciiTheme="majorBidi" w:cstheme="majorBidi" w:hAnsiTheme="majorBidi"/>
          <w:b/>
          <w:b/>
          <w:bCs/>
          <w:color w:val="FF0000"/>
          <w:sz w:val="40"/>
          <w:sz w:val="40"/>
          <w:szCs w:val="40"/>
          <w:rtl w:val="true"/>
        </w:rPr>
        <w:t>متلعثم في مهمة صعبة</w:t>
      </w:r>
    </w:p>
    <w:p>
      <w:pPr>
        <w:pStyle w:val="Normal"/>
        <w:shd w:val="clear" w:color="auto" w:fill="FDE9D9" w:themeFill="accent6" w:themeFillTint="33"/>
        <w:bidi w:val="1"/>
        <w:spacing w:lineRule="auto" w:line="240" w:before="0" w:after="0"/>
        <w:jc w:val="center"/>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cstheme="majorBidi" w:ascii="Times New Roman" w:hAnsi="Times New Roman"/>
          <w:b/>
          <w:bCs/>
          <w:color w:val="000000"/>
          <w:sz w:val="40"/>
          <w:szCs w:val="40"/>
          <w:rtl w:val="true"/>
        </w:rPr>
      </w:r>
    </w:p>
    <w:p>
      <w:pPr>
        <w:pStyle w:val="Normal"/>
        <w:shd w:val="clear" w:color="auto" w:fill="FDE9D9" w:themeFill="accent6" w:themeFillTint="33"/>
        <w:bidi w:val="1"/>
        <w:spacing w:lineRule="auto" w:line="240" w:before="0" w:after="0"/>
        <w:jc w:val="center"/>
        <w:rPr>
          <w:rFonts w:ascii="Times New Roman" w:hAnsi="Times New Roman" w:eastAsia="Times New Roman" w:cs="Times New Roman" w:asciiTheme="majorBidi" w:cstheme="majorBidi" w:hAnsiTheme="majorBidi"/>
          <w:b/>
          <w:b/>
          <w:bCs/>
          <w:color w:val="000000"/>
          <w:sz w:val="40"/>
          <w:szCs w:val="40"/>
          <w:u w:val="single"/>
        </w:rPr>
      </w:pPr>
      <w:r>
        <w:rPr>
          <w:rFonts w:ascii="Times New Roman" w:hAnsi="Times New Roman" w:eastAsia="Times New Roman" w:cs="Times New Roman" w:asciiTheme="majorBidi" w:cstheme="majorBidi" w:hAnsiTheme="majorBidi"/>
          <w:b/>
          <w:b/>
          <w:bCs/>
          <w:color w:val="000000"/>
          <w:sz w:val="40"/>
          <w:sz w:val="40"/>
          <w:szCs w:val="40"/>
          <w:u w:val="single"/>
          <w:rtl w:val="true"/>
        </w:rPr>
        <w:t>تاليف</w:t>
      </w:r>
    </w:p>
    <w:p>
      <w:pPr>
        <w:pStyle w:val="Normal"/>
        <w:shd w:val="clear" w:color="auto" w:fill="FDE9D9" w:themeFill="accent6" w:themeFillTint="33"/>
        <w:bidi w:val="1"/>
        <w:spacing w:lineRule="auto" w:line="240" w:before="0" w:after="0"/>
        <w:jc w:val="center"/>
        <w:rPr>
          <w:rFonts w:ascii="Times New Roman" w:hAnsi="Times New Roman" w:eastAsia="Times New Roman" w:cs="Times New Roman" w:asciiTheme="majorBidi" w:cstheme="majorBidi" w:hAnsiTheme="majorBidi"/>
          <w:b/>
          <w:b/>
          <w:bCs/>
          <w:color w:val="FF0000"/>
          <w:sz w:val="40"/>
          <w:szCs w:val="40"/>
        </w:rPr>
      </w:pPr>
      <w:r>
        <w:rPr>
          <w:rFonts w:ascii="Times New Roman" w:hAnsi="Times New Roman" w:eastAsia="Times New Roman" w:cs="Times New Roman" w:asciiTheme="majorBidi" w:cstheme="majorBidi" w:hAnsiTheme="majorBidi"/>
          <w:b/>
          <w:b/>
          <w:bCs/>
          <w:color w:val="FF0000"/>
          <w:sz w:val="40"/>
          <w:sz w:val="40"/>
          <w:szCs w:val="40"/>
          <w:rtl w:val="true"/>
        </w:rPr>
        <w:t>د</w:t>
      </w:r>
      <w:r>
        <w:rPr>
          <w:rFonts w:eastAsia="Times New Roman"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eastAsia="Times New Roman" w:cs="Times New Roman" w:asciiTheme="majorBidi" w:cstheme="majorBidi" w:hAnsiTheme="majorBidi"/>
          <w:b/>
          <w:b/>
          <w:bCs/>
          <w:color w:val="FF0000"/>
          <w:sz w:val="40"/>
          <w:sz w:val="40"/>
          <w:szCs w:val="40"/>
          <w:rtl w:val="true"/>
        </w:rPr>
        <w:t>محمد شحاتة العطيفي محمود</w:t>
      </w:r>
    </w:p>
    <w:p>
      <w:pPr>
        <w:pStyle w:val="Normal"/>
        <w:shd w:val="clear" w:color="auto" w:fill="FDE9D9" w:themeFill="accent6" w:themeFillTint="33"/>
        <w:bidi w:val="1"/>
        <w:spacing w:lineRule="auto" w:line="240" w:before="0" w:after="0"/>
        <w:jc w:val="center"/>
        <w:rPr>
          <w:rFonts w:ascii="Times New Roman" w:hAnsi="Times New Roman" w:eastAsia="Times New Roman" w:cs="Times New Roman" w:asciiTheme="majorBidi" w:cstheme="majorBidi" w:hAnsiTheme="majorBidi"/>
          <w:b/>
          <w:b/>
          <w:bCs/>
          <w:color w:val="FF0000"/>
          <w:sz w:val="40"/>
          <w:szCs w:val="40"/>
        </w:rPr>
      </w:pPr>
      <w:r>
        <w:rPr>
          <w:rFonts w:ascii="Times New Roman" w:hAnsi="Times New Roman" w:eastAsia="Times New Roman" w:cs="Times New Roman" w:asciiTheme="majorBidi" w:cstheme="majorBidi" w:hAnsiTheme="majorBidi"/>
          <w:b/>
          <w:b/>
          <w:bCs/>
          <w:color w:val="FF0000"/>
          <w:sz w:val="40"/>
          <w:sz w:val="40"/>
          <w:szCs w:val="40"/>
          <w:rtl w:val="true"/>
        </w:rPr>
        <w:t>كلية الطب – جامعة القاهرة</w:t>
      </w:r>
    </w:p>
    <w:p>
      <w:pPr>
        <w:pStyle w:val="Normal"/>
        <w:shd w:val="clear" w:color="auto" w:fill="FDE9D9" w:themeFill="accent6" w:themeFillTint="33"/>
        <w:bidi w:val="1"/>
        <w:spacing w:lineRule="auto" w:line="240" w:before="0" w:after="0"/>
        <w:jc w:val="center"/>
        <w:rPr>
          <w:rFonts w:ascii="Times New Roman" w:hAnsi="Times New Roman" w:cs="Times New Roman" w:asciiTheme="majorBidi" w:cstheme="majorBidi" w:hAnsiTheme="majorBidi"/>
          <w:sz w:val="40"/>
          <w:szCs w:val="40"/>
        </w:rPr>
      </w:pPr>
      <w:hyperlink r:id="rId2" w:tgtFrame="_blank">
        <w:r>
          <w:rPr>
            <w:rFonts w:eastAsia="Times New Roman" w:cs="Times New Roman" w:ascii="Times New Roman" w:hAnsi="Times New Roman" w:asciiTheme="majorBidi" w:cstheme="majorBidi" w:hAnsiTheme="majorBidi"/>
            <w:b/>
            <w:bCs/>
            <w:color w:val="FF0000"/>
            <w:sz w:val="40"/>
            <w:szCs w:val="40"/>
            <w:u w:val="single"/>
          </w:rPr>
          <w:t>www.tah-tah.4t.com</w:t>
        </w:r>
      </w:hyperlink>
    </w:p>
    <w:p>
      <w:pPr>
        <w:pStyle w:val="Normal"/>
        <w:shd w:val="clear" w:color="auto" w:fill="FDE9D9" w:themeFill="accent6" w:themeFillTint="33"/>
        <w:bidi w:val="1"/>
        <w:spacing w:lineRule="auto" w:line="240" w:before="0" w:after="0"/>
        <w:jc w:val="center"/>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shd w:val="clear" w:color="auto" w:fill="FDE9D9" w:themeFill="accent6" w:themeFillTint="33"/>
        <w:bidi w:val="1"/>
        <w:spacing w:lineRule="auto" w:line="240" w:before="0" w:after="0"/>
        <w:jc w:val="center"/>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shd w:val="clear" w:color="auto" w:fill="FDE9D9" w:themeFill="accent6" w:themeFillTint="33"/>
        <w:bidi w:val="1"/>
        <w:spacing w:lineRule="auto" w:line="240" w:before="0" w:after="0"/>
        <w:jc w:val="center"/>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shd w:val="clear" w:color="auto" w:fill="FDE9D9" w:themeFill="accent6" w:themeFillTint="33"/>
        <w:bidi w:val="1"/>
        <w:spacing w:lineRule="auto" w:line="240" w:before="0" w:after="0"/>
        <w:jc w:val="center"/>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shd w:val="clear" w:color="auto" w:fill="FDE9D9" w:themeFill="accent6" w:themeFillTint="33"/>
        <w:bidi w:val="1"/>
        <w:spacing w:lineRule="auto" w:line="240" w:before="0" w:after="0"/>
        <w:jc w:val="center"/>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shd w:val="clear" w:color="auto" w:fill="FDE9D9" w:themeFill="accent6" w:themeFillTint="33"/>
        <w:bidi w:val="1"/>
        <w:spacing w:lineRule="auto" w:line="240" w:before="0" w:after="0"/>
        <w:jc w:val="center"/>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shd w:val="clear" w:color="auto" w:fill="FDE9D9" w:themeFill="accent6" w:themeFillTint="33"/>
        <w:bidi w:val="1"/>
        <w:spacing w:lineRule="auto" w:line="240" w:before="0" w:after="0"/>
        <w:jc w:val="center"/>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shd w:val="clear" w:color="auto" w:fill="FDE9D9" w:themeFill="accent6" w:themeFillTint="33"/>
        <w:bidi w:val="1"/>
        <w:spacing w:lineRule="auto" w:line="240" w:before="0" w:after="0"/>
        <w:jc w:val="center"/>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FF"/>
          <w:sz w:val="40"/>
          <w:sz w:val="40"/>
          <w:szCs w:val="40"/>
          <w:u w:val="single"/>
          <w:rtl w:val="true"/>
        </w:rPr>
        <w:t xml:space="preserve">مقدمة </w:t>
      </w:r>
      <w:r>
        <w:rPr>
          <w:rFonts w:eastAsia="Times New Roman" w:cs="Times New Roman" w:ascii="Times New Roman" w:hAnsi="Times New Roman" w:asciiTheme="majorBidi" w:cstheme="majorBidi" w:hAnsiTheme="majorBidi"/>
          <w:b/>
          <w:bCs/>
          <w:color w:val="0000FF"/>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الحمد لله رب العالمين ، وبه نستعين ، ولا عدوان إلا على الظالمين ، وأشهد ألا إله إلا الله وحده لا شريك له ، شهادة عبده وبن عبده وبن أمته ومن لا غنى له طرفة عين عن رحمته ، اعترافا ً بوحدانيته ، وشكرانا ً لفضله ومنته ، واشهد أن محمدا ً عبد الله ورسوله وصفيه من خلقه وحبيبه ، اللهم صل عليه ما تعاقب الليل والنهار ، وصل عليه ما ذكره الذاكرون الأبرار ، واجمعنا معه في الفردوس الأعلى بمنك وكرمك يا أرحم الراحمين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لهم آمين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وبعد </w:t>
      </w:r>
      <w:r>
        <w:rPr>
          <w:rFonts w:eastAsia="Times New Roman" w:cs="Times New Roman" w:ascii="Times New Roman" w:hAnsi="Times New Roman" w:asciiTheme="majorBidi" w:cstheme="majorBidi" w:hAnsiTheme="majorBidi"/>
          <w:b/>
          <w:bCs/>
          <w:color w:val="000000"/>
          <w:sz w:val="40"/>
          <w:szCs w:val="40"/>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فهذه الصفحات التي بين يديك ليست فقط تعليمات وإرشادات ونصائح ، ولا هي أيضا ً طريقة جديدة أدعي أني ابتكرتها لعلاج التلعثم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ولكن هي تجربة حياة أعيشها معك وخلاصة قراءات أنقلها إليك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فأسأل الله العلي القدير أن ينفعك وينفعني بها ، والله ولي التوفيق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لقد قمت بتقسيم هذا البرنامج العلاجي إلى قسمين الأول أسميته تدريبات الاستعداد ، والثاني أسميته المهام ، وعليك أن تقوم بتطبيق تدريبات الاستعداد حتى تتقنها تماما ً ، ثم تنتقل إلى المهام وهي التي سوف تستمر عليها يوميا ً حتى تختفي مشكلتك بإذن الله العلي القدير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FF"/>
          <w:sz w:val="40"/>
          <w:sz w:val="40"/>
          <w:szCs w:val="40"/>
          <w:u w:val="single"/>
          <w:rtl w:val="true"/>
        </w:rPr>
        <w:t>البرنامج العلاجي</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تدريبات الاستعداد المهام</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1</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معلومات تهمك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2</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الاكتشاف</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3</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التنفس</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4</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كلا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البداية السلسة</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مد الصوت الثاني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الإعياء</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البطء</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الاستمرارية</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1</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تدرب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جلسات التنفس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جلسات الكلام</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جلسات الاسترخاء والشحن</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2</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تكلم</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3</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واجه</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4</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راقب واستمر</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ملاحظة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هذا البرنامج موجه فقط للمتلعثمين الكبار ، أما الأطفال ، فيمكن تعديل هذا البرنامج ليوافق متطلباتهم ، أو استخدام برامج علاجية أخرى معه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FF"/>
          <w:sz w:val="40"/>
          <w:sz w:val="40"/>
          <w:szCs w:val="40"/>
          <w:u w:val="single"/>
          <w:rtl w:val="true"/>
        </w:rPr>
        <w:t>التدريبات</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التدريب الأول</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6400"/>
          <w:sz w:val="40"/>
          <w:szCs w:val="40"/>
          <w:rtl w:val="true"/>
        </w:rPr>
        <w:t xml:space="preserve">" </w:t>
      </w:r>
      <w:r>
        <w:rPr>
          <w:rFonts w:ascii="Times New Roman" w:hAnsi="Times New Roman" w:eastAsia="Times New Roman" w:cs="Times New Roman" w:asciiTheme="majorBidi" w:cstheme="majorBidi" w:hAnsiTheme="majorBidi"/>
          <w:b/>
          <w:b/>
          <w:bCs/>
          <w:color w:val="006400"/>
          <w:sz w:val="40"/>
          <w:sz w:val="40"/>
          <w:szCs w:val="40"/>
          <w:rtl w:val="true"/>
        </w:rPr>
        <w:t>معلومات تهمك</w:t>
      </w:r>
      <w:r>
        <w:rPr>
          <w:rFonts w:eastAsia="Times New Roman" w:cs="Times New Roman" w:ascii="Times New Roman" w:hAnsi="Times New Roman" w:asciiTheme="majorBidi" w:cstheme="majorBidi" w:hAnsiTheme="majorBidi"/>
          <w:b/>
          <w:bCs/>
          <w:color w:val="0064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FF0000"/>
          <w:sz w:val="40"/>
          <w:sz w:val="40"/>
          <w:szCs w:val="40"/>
          <w:rtl w:val="true"/>
        </w:rPr>
        <w:t xml:space="preserve">التلعثم </w:t>
      </w:r>
      <w:r>
        <w:rPr>
          <w:rFonts w:eastAsia="Times New Roman" w:cs="Times New Roman" w:ascii="Times New Roman" w:hAnsi="Times New Roman" w:asciiTheme="majorBidi" w:cstheme="majorBidi" w:hAnsiTheme="majorBidi"/>
          <w:b/>
          <w:bCs/>
          <w:color w:val="FF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هو أحد عيوب الكلام ، والذي يتصف بعدم وجود سيوله في خروج المقاطع الأولى من الجمل ، مما قد يظهر على شكل وقفات أو تكرار لمقاطع مفهومه أو أصوات غير مفهومه ، وغالبا ً ما يتزامن مع هذه الوقفات أو التكرار حركات شبه إرادية لبعض أجزاء الجس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FF0000"/>
          <w:sz w:val="40"/>
          <w:sz w:val="40"/>
          <w:szCs w:val="40"/>
          <w:rtl w:val="true"/>
        </w:rPr>
        <w:t xml:space="preserve">سبب حدوث التلعثم </w:t>
      </w:r>
      <w:r>
        <w:rPr>
          <w:rFonts w:eastAsia="Times New Roman" w:cs="Times New Roman" w:ascii="Times New Roman" w:hAnsi="Times New Roman" w:asciiTheme="majorBidi" w:cstheme="majorBidi" w:hAnsiTheme="majorBidi"/>
          <w:b/>
          <w:bCs/>
          <w:color w:val="FF0000"/>
          <w:sz w:val="40"/>
          <w:szCs w:val="40"/>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لا يوجد سبب معين متفق عليه لحدوث التلعثم ، بل توجد العديد من النظريات التي تحاول تفسير التلعثم ، منها ما وصف التلعثم على أنه مرض نفسي ، ومنها ما وصفه أنه مرض سلوكي ، ومنها ما وصفه بأنه مرض عضوي ،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وغير ذلك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ولكن رأيي الشخصي هو أن القابلية لحدوث التلعثم هي قابلية عضوية يتوقف ظهورها على الأجواء المحيطة بنشأة الطفل ، وأستدل على وجود هذه القابلية العضوية بما يلي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كتشاف وجود مركز في المخ مسئول عن التلعث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سريان النسبي للتلعثم في العائلات ، واكتشاف بعض الجينات المرتبطة به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دراسة أجريت في الولايات المتحدة الأمريكية أثبتت أن الذين يعانون من التلعثم يقعون ضمن </w:t>
      </w:r>
      <w:r>
        <w:rPr>
          <w:rFonts w:eastAsia="Times New Roman" w:cs="Times New Roman" w:ascii="Times New Roman" w:hAnsi="Times New Roman" w:asciiTheme="majorBidi" w:cstheme="majorBidi" w:hAnsiTheme="majorBidi"/>
          <w:b/>
          <w:bCs/>
          <w:color w:val="000000"/>
          <w:sz w:val="40"/>
          <w:szCs w:val="40"/>
        </w:rPr>
        <w:t>2</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ascii="Times New Roman" w:hAnsi="Times New Roman" w:eastAsia="Times New Roman" w:cs="Times New Roman" w:asciiTheme="majorBidi" w:cstheme="majorBidi" w:hAnsiTheme="majorBidi"/>
          <w:b/>
          <w:b/>
          <w:bCs/>
          <w:color w:val="000000"/>
          <w:sz w:val="40"/>
          <w:sz w:val="40"/>
          <w:szCs w:val="40"/>
          <w:rtl w:val="true"/>
        </w:rPr>
        <w:t xml:space="preserve">من الناس الذين يتصفون بأنهم في حالات الانفعال يقبضون عضلات الحنجرة ، بينما الـ </w:t>
      </w:r>
      <w:r>
        <w:rPr>
          <w:rFonts w:eastAsia="Times New Roman" w:cs="Times New Roman" w:ascii="Times New Roman" w:hAnsi="Times New Roman" w:asciiTheme="majorBidi" w:cstheme="majorBidi" w:hAnsiTheme="majorBidi"/>
          <w:b/>
          <w:bCs/>
          <w:color w:val="000000"/>
          <w:sz w:val="40"/>
          <w:szCs w:val="40"/>
        </w:rPr>
        <w:t>98</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ascii="Times New Roman" w:hAnsi="Times New Roman" w:eastAsia="Times New Roman" w:cs="Times New Roman" w:asciiTheme="majorBidi" w:cstheme="majorBidi" w:hAnsiTheme="majorBidi"/>
          <w:b/>
          <w:b/>
          <w:bCs/>
          <w:color w:val="000000"/>
          <w:sz w:val="40"/>
          <w:sz w:val="40"/>
          <w:szCs w:val="40"/>
          <w:rtl w:val="true"/>
        </w:rPr>
        <w:t>الباقون من الناس لا يفعلون هذا</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FF0000"/>
          <w:sz w:val="40"/>
          <w:sz w:val="40"/>
          <w:szCs w:val="40"/>
          <w:rtl w:val="true"/>
        </w:rPr>
        <w:t>وهل معرفة السبب مهمة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في رأيي أن معرفة السبب غير مهمة لأنه في الحقيقة لا يوجد سبب فعلي ولكنها فقط قابلية ، وعندما تجد هذه القابلية العوامل المساعدة لها فإنها تبرز على السطح في شكل التلعثم الذي يتعود عليه الشخص ويصبح أسلوبه العادي في الكلام وهنا ينتهي دور السبب ، ولذلك فسواء عرفنا السبب أو لم نعرفه فلن يؤثر هذا على أسلوبنا في العلاج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FF0000"/>
          <w:sz w:val="40"/>
          <w:sz w:val="40"/>
          <w:szCs w:val="40"/>
          <w:rtl w:val="true"/>
        </w:rPr>
        <w:t xml:space="preserve">نسبة حدوث التلعثم </w:t>
      </w:r>
      <w:r>
        <w:rPr>
          <w:rFonts w:eastAsia="Times New Roman" w:cs="Times New Roman" w:ascii="Times New Roman" w:hAnsi="Times New Roman" w:asciiTheme="majorBidi" w:cstheme="majorBidi" w:hAnsiTheme="majorBidi"/>
          <w:b/>
          <w:bCs/>
          <w:color w:val="FF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تبلغ نسبة حدوث التلعثم </w:t>
      </w:r>
      <w:r>
        <w:rPr>
          <w:rFonts w:eastAsia="Times New Roman" w:cs="Times New Roman" w:ascii="Times New Roman" w:hAnsi="Times New Roman" w:asciiTheme="majorBidi" w:cstheme="majorBidi" w:hAnsiTheme="majorBidi"/>
          <w:b/>
          <w:bCs/>
          <w:color w:val="000000"/>
          <w:sz w:val="40"/>
          <w:szCs w:val="40"/>
        </w:rPr>
        <w:t>1</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ascii="Times New Roman" w:hAnsi="Times New Roman" w:eastAsia="Times New Roman" w:cs="Times New Roman" w:asciiTheme="majorBidi" w:cstheme="majorBidi" w:hAnsiTheme="majorBidi"/>
          <w:b/>
          <w:b/>
          <w:bCs/>
          <w:color w:val="000000"/>
          <w:sz w:val="40"/>
          <w:sz w:val="40"/>
          <w:szCs w:val="40"/>
          <w:rtl w:val="true"/>
        </w:rPr>
        <w:t xml:space="preserve">، ونسبة حدوثه في الذكور تبلغ أربع أضعاف نسبة حدوثه في الإناث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FF0000"/>
          <w:sz w:val="40"/>
          <w:sz w:val="40"/>
          <w:szCs w:val="40"/>
          <w:rtl w:val="true"/>
        </w:rPr>
        <w:t xml:space="preserve">وقت بدء التلعثم </w:t>
      </w:r>
      <w:r>
        <w:rPr>
          <w:rFonts w:eastAsia="Times New Roman" w:cs="Times New Roman" w:ascii="Times New Roman" w:hAnsi="Times New Roman" w:asciiTheme="majorBidi" w:cstheme="majorBidi" w:hAnsiTheme="majorBidi"/>
          <w:b/>
          <w:bCs/>
          <w:color w:val="FF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يبدأ التلعثم غالبا ما بين سن السنتين وأربع سنوات ، ويعنى هذا أن هؤلاء الأشخاص يبدؤون بالكلام الطبيعي لفترة معينة ثم يظهر التلعث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ولكن هذه ليست قاعدة مطلقة ففي حالتي لا أتذكر أني تكلمت بطريقة طبيعية مطلقا ، كما أن هناك حالات بدأت تتلعثم بعد سن العاشر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مفهوم جبل الثلج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وصف أحد الخبراء </w:t>
      </w:r>
      <w:r>
        <w:rPr>
          <w:rFonts w:eastAsia="Times New Roman" w:cs="Times New Roman" w:ascii="Times New Roman" w:hAnsi="Times New Roman" w:asciiTheme="majorBidi" w:cstheme="majorBidi" w:hAnsiTheme="majorBidi"/>
          <w:b/>
          <w:bCs/>
          <w:color w:val="000000"/>
          <w:sz w:val="40"/>
          <w:szCs w:val="40"/>
          <w:rtl w:val="true"/>
        </w:rPr>
        <w:t>(</w:t>
      </w:r>
      <w:r>
        <w:rPr>
          <w:rFonts w:eastAsia="Times New Roman" w:cs="Times New Roman" w:ascii="Times New Roman" w:hAnsi="Times New Roman" w:asciiTheme="majorBidi" w:cstheme="majorBidi" w:hAnsiTheme="majorBidi"/>
          <w:b/>
          <w:bCs/>
          <w:color w:val="000000"/>
          <w:sz w:val="40"/>
          <w:szCs w:val="40"/>
        </w:rPr>
        <w:t>Sheehan</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التلعثم بأنه كجبل الثلج لا يبدو منه إلا جزء صغير فوق سطح الماء بينما معظمه مغمور تحت سطح الماء ، وهذا فعلا هو التلعثم لا يظهر منه إلا كونه عيبا في النطق مع أنه يشمل انفعالات وأحاسيس أكبر من ذلك بكثير</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FF0000"/>
          <w:sz w:val="40"/>
          <w:sz w:val="40"/>
          <w:szCs w:val="40"/>
          <w:rtl w:val="true"/>
        </w:rPr>
        <w:t xml:space="preserve">الأفعال المصاحبة للتلعثم </w:t>
      </w:r>
      <w:r>
        <w:rPr>
          <w:rFonts w:eastAsia="Times New Roman" w:cs="Times New Roman" w:ascii="Times New Roman" w:hAnsi="Times New Roman" w:asciiTheme="majorBidi" w:cstheme="majorBidi" w:hAnsiTheme="majorBidi"/>
          <w:b/>
          <w:bCs/>
          <w:color w:val="FF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عندما يتكلم المتلعثم ويبدأ في التلعثم يلاحظ ظهور بعض الأعراض عليه ألخصها فيما يلي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نقباض في بعض عضلات الجسم خاصة تلك الموجودة في الأطراف والبطن ، وهذا الانقباض ما هو إلا رد فعل مساعد يقوم به المتلعثم لمحاولة الخلاص من العائق الذي وقف أمامه ، لأن الكلمات بالنسبة للمتلعثم لا تعتبر مجرد حركات بسيطة سهلة ولكنه يتخيلها على أنها أثقال تتطلب قوة عضلية كبيرة للتعامل معها ، هذا من ناحية ، ومن ناحية أخرى فإن هذا الانقباض قد يساعد على دفع كمية أكبر من الهواء للمساعدة في إخراج الكلا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في المواقف الصعبة والتي يحتاج فيها المتلعثم للكلام ، كأن يقوم بتعريف نفسه في اليوم الأول من العام الدراسي أمام المدرس ، أو يقف في الفصل أو المحاضرة للإجابة عن سؤال ما ، أو أثناء الامتحانات الشفهية ، أو أثناء إجراء مقابلة شخصية مؤهلة لوظيفة ما ، في كل هذه المواقف وغيرها ربما يعاني المتلعثم من زيادة في عدد ضربات القلب وكمية العرق وتفسير ذلك هو كمية الخوف التي يضع المتلعثم فيها نفسه ، أو التي تعود على مر السنين أن يضع فيها نفسه خوفا وحذرا من التلعثم الذي يشعره بأنه إنسان معاق ، فالمتلعثم يعتبر التلعثم عيبا جسيما وعارا لا يجب أن يعرفه أحد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ارتباك حركة العين و إبعاد المتلعثم نظره عن الشخص الذي يحدثه ، وهذا ما هو إلا نوع من الهروب يقوم به المتلعثم محاولا عن عدم رؤية رد فعل الشخص الذي أمامه على تلعثمه</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استبدال وهو أن يستبدل المتلعثم الكلمة التي يريد أن يقولها بكلمة أخرى لسهولة نطقها ، ليس إلى هذا الحد فحسب ، ولكني سمعت قصصا عن بعض المتلعثمين قاموا بتغيير أسمائهم نظرا ً لصعوبة نطقها ، واستبدلوها بأسماء أخرى سهلة النطق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بالطبع أيضا تختلف قدرة المتلعثمين على الاستبدال على حسب ذكائهم ومستواهم التعليمي ، فبعض المتلعثمين يصلون إلى درجة من المهارة تمكنهم من إخفاء التلعثم تماما</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ستخدام العكاكيز وهي الكلمات التي يضعها المتلعثم في بداية الكلام بهدف تخطي عائق بدء الكلام ببعض الكلمات الصعب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ومن أمثلة هذه العكاكيز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يعني </w:t>
      </w:r>
      <w:r>
        <w:rPr>
          <w:rFonts w:eastAsia="Times New Roman" w:cs="Times New Roman" w:ascii="Times New Roman" w:hAnsi="Times New Roman" w:asciiTheme="majorBidi" w:cstheme="majorBidi" w:hAnsiTheme="majorBidi"/>
          <w:b/>
          <w:bCs/>
          <w:color w:val="000000"/>
          <w:sz w:val="40"/>
          <w:szCs w:val="40"/>
          <w:rtl w:val="true"/>
        </w:rPr>
        <w:t>....</w:t>
      </w:r>
      <w:r>
        <w:rPr>
          <w:rFonts w:ascii="Times New Roman" w:hAnsi="Times New Roman" w:eastAsia="Times New Roman" w:cs="Times New Roman" w:asciiTheme="majorBidi" w:cstheme="majorBidi" w:hAnsiTheme="majorBidi"/>
          <w:b/>
          <w:b/>
          <w:bCs/>
          <w:color w:val="000000"/>
          <w:sz w:val="40"/>
          <w:sz w:val="40"/>
          <w:szCs w:val="40"/>
          <w:rtl w:val="true"/>
        </w:rPr>
        <w:t xml:space="preserve">، كنت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 مثلا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 هوااا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سرعة الكبيرة في الكلام ، وكأن المتلعثم يريد أن ينهي كلامه مبكرا ً قبل حدوث التلعثم ، وبالرغم من هذه السرعة الكبيرة فإن المتلعثم لا يدرك أنه يتحدث بسرعة ويفاجأ بذلك إذا قام بتسجيل صوته والمقارنة بين سرعته وسرعة الآخرين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FF0000"/>
          <w:sz w:val="40"/>
          <w:sz w:val="40"/>
          <w:szCs w:val="40"/>
          <w:rtl w:val="true"/>
        </w:rPr>
        <w:t xml:space="preserve">الأفعال المترتبة على التلعثم </w:t>
      </w:r>
      <w:r>
        <w:rPr>
          <w:rFonts w:eastAsia="Times New Roman" w:cs="Times New Roman" w:ascii="Times New Roman" w:hAnsi="Times New Roman" w:asciiTheme="majorBidi" w:cstheme="majorBidi" w:hAnsiTheme="majorBidi"/>
          <w:b/>
          <w:bCs/>
          <w:color w:val="FF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u w:val="single"/>
        </w:rPr>
        <w:t></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التجنب </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لما كان التلعثم – بالنسبة للمتلعثم – نوعا من العار ، فإنه يترتب على ذلك أن يحاول المتلعثم أن لا يكشف هذا العار أمام الناس ، وذلك عن طريق تجنب كل المواقف التي تتطلب الكلام ، فلا يسأل في الفصل أو المحاضرة ، وإن سُئل يقول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لا أعرف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حتى وإن كان يعرف ، لا يقوم بإجراء مكالمات تليفونية نهائيا ، وإن اتصل به أحد يقول للأهل أن يخبروه بأنه غير موجود بالمنزل ، لا يشتري شيئا بل يجعل والده أو إخوته يقومون بهذا العمل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بالطبع تختلف مظاهر التجنب وشدته باختلاف شخصية المتلعثم ودرجة التلعثم ، وفي الكثير من الحالات يتجه المتلعثم إلى تجنب التعامل مع الناس حتى وإن كان هذا التعامل لا يحتاج إلى الكلام ، حتى أنه يصبح مرتبكا عندما يمشي في الشارع وسط الناس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u w:val="single"/>
        </w:rPr>
        <w:t></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الانطوائية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يؤدي تجنب المتلعثم لكثير من المواقف إلى شعوره الداخلي بالوحدة وشعور من حوله من زملائه ببعده وانطوائيته عنهم التي تزداد يوما ً بعد يوم ، فربما يكون له فقط صديق أو اثنين على الأكثر ، وربما لا يكون له أي صديق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u w:val="single"/>
        </w:rPr>
        <w:t></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اضطراب السلوك الاجتماعي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نتيجة لشعور المتلعثم بالدونية أي أنه أقل من جميع من حوله ، فيظن أن كلامه ربما لا يقبل ممن حوله أو أن أسلوبه في معالجة القضايا ربما يقل كفاءة عن أساليب الآخرين ، كما أن تجنبه للكثير من المواقف يقلل من خبرته في الحياة والتعامل مع الناس فيتوتر ويرتبك لأقل مشكلة تقع له وهذا مما يزيد تلعثمه ويدخله في دائرة مغلقة من التلعثم والارتباك</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u w:val="single"/>
        </w:rPr>
        <w:t></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الخوف من كل مجهول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نتيجة لخوف المتلعثم المتكرر من المواقف التي تتطلب الكلام ، فإنه وبعد فترة يخاف من كل موقف جديد ، لشعوره اللاواعي أن هذا الموقف ربما يتطلب منه الكلام حتى وإن لم يكن كذلك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FF0000"/>
          <w:sz w:val="40"/>
          <w:sz w:val="40"/>
          <w:szCs w:val="40"/>
          <w:rtl w:val="true"/>
        </w:rPr>
        <w:t xml:space="preserve">مراحل نشأة وتطور التلعثم </w:t>
      </w:r>
      <w:r>
        <w:rPr>
          <w:rFonts w:eastAsia="Times New Roman" w:cs="Times New Roman" w:ascii="Times New Roman" w:hAnsi="Times New Roman" w:asciiTheme="majorBidi" w:cstheme="majorBidi" w:hAnsiTheme="majorBidi"/>
          <w:b/>
          <w:bCs/>
          <w:color w:val="FF0000"/>
          <w:sz w:val="40"/>
          <w:szCs w:val="40"/>
          <w:rtl w:val="true"/>
        </w:rPr>
        <w:t>:</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ascii="Times New Roman" w:hAnsi="Times New Roman" w:eastAsia="Times New Roman" w:cs="Times New Roman" w:asciiTheme="majorBidi" w:cstheme="majorBidi" w:hAnsiTheme="majorBidi"/>
          <w:b/>
          <w:b/>
          <w:bCs/>
          <w:color w:val="000000"/>
          <w:sz w:val="40"/>
          <w:sz w:val="40"/>
          <w:szCs w:val="40"/>
          <w:rtl w:val="true"/>
        </w:rPr>
        <w:t xml:space="preserve">وجهة نظر شخصي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المرحلة الأولى </w:t>
      </w:r>
      <w:r>
        <w:rPr>
          <w:rFonts w:eastAsia="Times New Roman" w:cs="Times New Roman" w:ascii="Times New Roman" w:hAnsi="Times New Roman" w:asciiTheme="majorBidi" w:cstheme="majorBidi" w:hAnsiTheme="majorBidi"/>
          <w:b/>
          <w:bCs/>
          <w:color w:val="000000"/>
          <w:sz w:val="40"/>
          <w:szCs w:val="40"/>
          <w:u w:val="single"/>
          <w:rtl w:val="true"/>
        </w:rPr>
        <w:t xml:space="preserve">: "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نشأة المشكلة </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كما ذكرت سابقا ، هناك حوالي </w:t>
      </w:r>
      <w:r>
        <w:rPr>
          <w:rFonts w:eastAsia="Times New Roman" w:cs="Times New Roman" w:ascii="Times New Roman" w:hAnsi="Times New Roman" w:asciiTheme="majorBidi" w:cstheme="majorBidi" w:hAnsiTheme="majorBidi"/>
          <w:b/>
          <w:bCs/>
          <w:color w:val="000000"/>
          <w:sz w:val="40"/>
          <w:szCs w:val="40"/>
        </w:rPr>
        <w:t>2</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ascii="Times New Roman" w:hAnsi="Times New Roman" w:eastAsia="Times New Roman" w:cs="Times New Roman" w:asciiTheme="majorBidi" w:cstheme="majorBidi" w:hAnsiTheme="majorBidi"/>
          <w:b/>
          <w:b/>
          <w:bCs/>
          <w:color w:val="000000"/>
          <w:sz w:val="40"/>
          <w:sz w:val="40"/>
          <w:szCs w:val="40"/>
          <w:rtl w:val="true"/>
        </w:rPr>
        <w:t xml:space="preserve">من الناس معرضين للتلعثم ، بينما نسبة حدوث التلعثم فقط </w:t>
      </w:r>
      <w:r>
        <w:rPr>
          <w:rFonts w:eastAsia="Times New Roman" w:cs="Times New Roman" w:ascii="Times New Roman" w:hAnsi="Times New Roman" w:asciiTheme="majorBidi" w:cstheme="majorBidi" w:hAnsiTheme="majorBidi"/>
          <w:b/>
          <w:bCs/>
          <w:color w:val="000000"/>
          <w:sz w:val="40"/>
          <w:szCs w:val="40"/>
        </w:rPr>
        <w:t>1</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ascii="Times New Roman" w:hAnsi="Times New Roman" w:eastAsia="Times New Roman" w:cs="Times New Roman" w:asciiTheme="majorBidi" w:cstheme="majorBidi" w:hAnsiTheme="majorBidi"/>
          <w:b/>
          <w:b/>
          <w:bCs/>
          <w:color w:val="000000"/>
          <w:sz w:val="40"/>
          <w:sz w:val="40"/>
          <w:szCs w:val="40"/>
          <w:rtl w:val="true"/>
        </w:rPr>
        <w:t xml:space="preserve">، وعلى هذا فإنه إذا تعرض أحد هؤلاء الـ </w:t>
      </w:r>
      <w:r>
        <w:rPr>
          <w:rFonts w:eastAsia="Times New Roman" w:cs="Times New Roman" w:ascii="Times New Roman" w:hAnsi="Times New Roman" w:asciiTheme="majorBidi" w:cstheme="majorBidi" w:hAnsiTheme="majorBidi"/>
          <w:b/>
          <w:bCs/>
          <w:color w:val="000000"/>
          <w:sz w:val="40"/>
          <w:szCs w:val="40"/>
        </w:rPr>
        <w:t>2</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ascii="Times New Roman" w:hAnsi="Times New Roman" w:eastAsia="Times New Roman" w:cs="Times New Roman" w:asciiTheme="majorBidi" w:cstheme="majorBidi" w:hAnsiTheme="majorBidi"/>
          <w:b/>
          <w:b/>
          <w:bCs/>
          <w:color w:val="000000"/>
          <w:sz w:val="40"/>
          <w:sz w:val="40"/>
          <w:szCs w:val="40"/>
          <w:rtl w:val="true"/>
        </w:rPr>
        <w:t xml:space="preserve">لضغوط نفسية – مشاكل عائلية مثلا – فإنه يعاني من التلعثم طوال فترة تعرضه لهذه الضغوط ، وقد يتعرض هذا الطفل للضرب من والديه أو للسخرية من زملائه نتيجة لتلعثمه ، ومع هذا فإن المشكلة حتى هذا الوقت تعتبر مشكلة مؤقتة ، تزول بزوال الضغوط النفسية على هذا الشخص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وبهذا يمكن تفسير القصة التي يحكيها الكثير من الآباء أن أبنائهم كانوا يعانون من التلعثم لفترة ثم اختفى التلعثم تلقائيا ً بعد ذلك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المرحلة الثانية </w:t>
      </w:r>
      <w:r>
        <w:rPr>
          <w:rFonts w:eastAsia="Times New Roman" w:cs="Times New Roman" w:ascii="Times New Roman" w:hAnsi="Times New Roman" w:asciiTheme="majorBidi" w:cstheme="majorBidi" w:hAnsiTheme="majorBidi"/>
          <w:b/>
          <w:bCs/>
          <w:color w:val="000000"/>
          <w:sz w:val="40"/>
          <w:szCs w:val="40"/>
          <w:u w:val="single"/>
          <w:rtl w:val="true"/>
        </w:rPr>
        <w:t xml:space="preserve">: "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تحول المشكلة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إذا استمرت هذه الضغوط النفسية لفترة ، فإن الطفل يتولد بداخلة خوف من الكلام يولد داخله ضغطا نفسيا كلما أقبل على موقف يتطلب منه الكلام ، هذا الضغط النفسي بالطبع يؤدي إلى حدوث التلعثم ، وفي هذه المرحلة تتحول المشكلة إلى مشكلة دائمة لا تزول بزوال الضغوط النفسية الأساسية التي كان يعاني منها هذا الشخص – المشاكل العائلية مثلا – </w:t>
      </w:r>
      <w:r>
        <w:rPr>
          <w:rFonts w:eastAsia="Times New Roman" w:cs="Times New Roman" w:ascii="Times New Roman" w:hAnsi="Times New Roman" w:asciiTheme="majorBidi" w:cstheme="majorBidi" w:hAnsiTheme="majorBidi"/>
          <w:b/>
          <w:bCs/>
          <w:color w:val="000000"/>
          <w:sz w:val="40"/>
          <w:szCs w:val="40"/>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المرحلة الثالثة </w:t>
      </w:r>
      <w:r>
        <w:rPr>
          <w:rFonts w:eastAsia="Times New Roman" w:cs="Times New Roman" w:ascii="Times New Roman" w:hAnsi="Times New Roman" w:asciiTheme="majorBidi" w:cstheme="majorBidi" w:hAnsiTheme="majorBidi"/>
          <w:b/>
          <w:bCs/>
          <w:color w:val="000000"/>
          <w:sz w:val="40"/>
          <w:szCs w:val="40"/>
          <w:u w:val="single"/>
          <w:rtl w:val="true"/>
        </w:rPr>
        <w:t xml:space="preserve">: "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التعود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خلال المرحلتين الأولى والثانية يبدأ العقل اللاواعي في الاقتناع بكون صاحبه متلعثم ، وتتم برمجة هذا العقل اللاواعي على مدار السنين على أن التلعثم هو الأسلوب الطبيعي للكلام لهذا الشخص وأن غير ذلك من الأساليب هي غير طبيعية في نظره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وبذلك يصبح التلعثم عادة مزروعة بعمق داخل هذا الشخص يصعب إزالتها من داخله إلا إذا تم أثناء فترة العلاج زرع عادة أخرى للكلام الطبيعي والتعود عليها لتحل محل هذه العادة القديم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المرحلة الرابعة </w:t>
      </w:r>
      <w:r>
        <w:rPr>
          <w:rFonts w:eastAsia="Times New Roman" w:cs="Times New Roman" w:ascii="Times New Roman" w:hAnsi="Times New Roman" w:asciiTheme="majorBidi" w:cstheme="majorBidi" w:hAnsiTheme="majorBidi"/>
          <w:b/>
          <w:bCs/>
          <w:color w:val="000000"/>
          <w:sz w:val="40"/>
          <w:szCs w:val="40"/>
          <w:u w:val="single"/>
          <w:rtl w:val="true"/>
        </w:rPr>
        <w:t xml:space="preserve">: "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تفاقم المشكلة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يبدأ التلعثم في الزيادة وتبدأ الأفعال المصاحبة والمترتبة على التلعثم السابق ذكرها في الظهور</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FF0000"/>
          <w:sz w:val="40"/>
          <w:sz w:val="40"/>
          <w:szCs w:val="40"/>
          <w:rtl w:val="true"/>
        </w:rPr>
        <w:t xml:space="preserve">ميكانيكية التلعثم </w:t>
      </w:r>
      <w:r>
        <w:rPr>
          <w:rFonts w:eastAsia="Times New Roman" w:cs="Times New Roman" w:ascii="Times New Roman" w:hAnsi="Times New Roman" w:asciiTheme="majorBidi" w:cstheme="majorBidi" w:hAnsiTheme="majorBidi"/>
          <w:b/>
          <w:bCs/>
          <w:color w:val="FF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يحدث التلعثم نتيجة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أي انغلاق في مسار الهواء من الحبلين إلى الشفتين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مثل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نقباض الحبلين الصوتيين ، مما يؤدي إلى انغلاق الحنجر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نقباض جدار البلعوم ، مما يؤدي إلى انغلاق البلعو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رتطام مؤخرة أو مقدمة اللسان بسقف الحلق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نقباض الشفتين على بعضهما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مما يؤدي إلى توقف مسار الهواء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مادة الكلام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خارج من الرئتين ، فيتوقف الكلام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Block</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ascii="Times New Roman" w:hAnsi="Times New Roman" w:eastAsia="Times New Roman" w:cs="Times New Roman" w:asciiTheme="majorBidi" w:cstheme="majorBidi" w:hAnsiTheme="majorBidi"/>
          <w:b/>
          <w:b/>
          <w:bCs/>
          <w:color w:val="000000"/>
          <w:sz w:val="40"/>
          <w:sz w:val="40"/>
          <w:szCs w:val="40"/>
          <w:rtl w:val="true"/>
        </w:rPr>
        <w:t xml:space="preserve">، ويرتفع ضغط الهواء مقاوما ً الانغلاق ، وبالفعل يستطيع الهواء تخطي الانغلاق ، ويخرج الهواء في شكل دفعات بقوة وعنف ، هذا من جهة ، ومن جهة أخرى فإن العضلات التي انقبضت لتسبب هذا الانغلاق هي نفسها المسئولة عن عملية الكلام ، وبما أن هذه العضلات تمر بمرحلة انقباض قوية ، فإن الكلام الذي سينتج عنها سيكون مشوها ً إلى حد كبير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تفسير آخر </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ارتباط التلعثم بفعل </w:t>
      </w:r>
      <w:r>
        <w:rPr>
          <w:rFonts w:eastAsia="Times New Roman" w:cs="Times New Roman" w:ascii="Times New Roman" w:hAnsi="Times New Roman" w:asciiTheme="majorBidi" w:cstheme="majorBidi" w:hAnsiTheme="majorBidi"/>
          <w:b/>
          <w:bCs/>
          <w:color w:val="000000"/>
          <w:sz w:val="40"/>
          <w:szCs w:val="40"/>
          <w:rtl w:val="true"/>
        </w:rPr>
        <w:t>"</w:t>
      </w:r>
      <w:r>
        <w:rPr>
          <w:rFonts w:ascii="Times New Roman" w:hAnsi="Times New Roman" w:eastAsia="Times New Roman" w:cs="Times New Roman" w:asciiTheme="majorBidi" w:cstheme="majorBidi" w:hAnsiTheme="majorBidi"/>
          <w:b/>
          <w:b/>
          <w:bCs/>
          <w:color w:val="000000"/>
          <w:sz w:val="40"/>
          <w:sz w:val="40"/>
          <w:szCs w:val="40"/>
          <w:rtl w:val="true"/>
        </w:rPr>
        <w:t>الحزق</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eastAsia="Times New Roman" w:cs="Times New Roman" w:ascii="Times New Roman" w:hAnsi="Times New Roman" w:asciiTheme="majorBidi" w:cstheme="majorBidi" w:hAnsiTheme="majorBidi"/>
          <w:b/>
          <w:bCs/>
          <w:color w:val="000000"/>
          <w:sz w:val="40"/>
          <w:szCs w:val="40"/>
        </w:rPr>
        <w:t>Valsalva Reflex</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ascii="Times New Roman" w:hAnsi="Times New Roman" w:eastAsia="Times New Roman" w:cs="Times New Roman" w:asciiTheme="majorBidi" w:cstheme="majorBidi" w:hAnsiTheme="majorBidi"/>
          <w:b/>
          <w:b/>
          <w:bCs/>
          <w:color w:val="000000"/>
          <w:sz w:val="40"/>
          <w:sz w:val="40"/>
          <w:szCs w:val="40"/>
          <w:rtl w:val="true"/>
        </w:rPr>
        <w:t>تأليف وليام بري</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يقول هذا الرجل أن التلعثم ما هو إلا عملية من الحزق يقوم بها المتلعثم كلما أقبل على الكلام ، حيث يقوم بإغلاق الحنجرة وقبض عضلات البطن فيتوقف مسار الهواء ، وهو أيضا ً تفسير مقبول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FF0000"/>
          <w:sz w:val="40"/>
          <w:sz w:val="40"/>
          <w:szCs w:val="40"/>
          <w:rtl w:val="true"/>
        </w:rPr>
        <w:t xml:space="preserve">أنواع التلعثم </w:t>
      </w:r>
      <w:r>
        <w:rPr>
          <w:rFonts w:eastAsia="Times New Roman" w:cs="Times New Roman" w:ascii="Times New Roman" w:hAnsi="Times New Roman" w:asciiTheme="majorBidi" w:cstheme="majorBidi" w:hAnsiTheme="majorBidi"/>
          <w:b/>
          <w:bCs/>
          <w:color w:val="FF0000"/>
          <w:sz w:val="40"/>
          <w:szCs w:val="40"/>
        </w:rPr>
        <w:t>Alotaify Classification</w:t>
      </w:r>
      <w:r>
        <w:rPr>
          <w:rFonts w:eastAsia="Times New Roman" w:cs="Times New Roman" w:ascii="Times New Roman" w:hAnsi="Times New Roman" w:asciiTheme="majorBidi" w:cstheme="majorBidi" w:hAnsiTheme="majorBidi"/>
          <w:b/>
          <w:bCs/>
          <w:color w:val="FF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ascii="Times New Roman" w:hAnsi="Times New Roman" w:eastAsia="Times New Roman" w:cs="Times New Roman" w:asciiTheme="majorBidi" w:cstheme="majorBidi" w:hAnsiTheme="majorBidi"/>
          <w:b/>
          <w:b/>
          <w:bCs/>
          <w:color w:val="000000"/>
          <w:sz w:val="40"/>
          <w:sz w:val="40"/>
          <w:szCs w:val="40"/>
          <w:rtl w:val="true"/>
        </w:rPr>
        <w:t xml:space="preserve">وجهة نظر شخصي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FF0000"/>
          <w:sz w:val="40"/>
          <w:sz w:val="40"/>
          <w:szCs w:val="40"/>
          <w:u w:val="single"/>
          <w:rtl w:val="true"/>
        </w:rPr>
        <w:t xml:space="preserve">التلعثم من وجهة نظري العلاجية نوعان </w:t>
      </w:r>
      <w:r>
        <w:rPr>
          <w:rFonts w:eastAsia="Times New Roman" w:cs="Times New Roman" w:ascii="Times New Roman" w:hAnsi="Times New Roman" w:asciiTheme="majorBidi" w:cstheme="majorBidi" w:hAnsiTheme="majorBidi"/>
          <w:b/>
          <w:bCs/>
          <w:color w:val="FF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النوع الأول </w:t>
      </w:r>
      <w:r>
        <w:rPr>
          <w:rFonts w:eastAsia="Times New Roman" w:cs="Times New Roman" w:ascii="Times New Roman" w:hAnsi="Times New Roman" w:asciiTheme="majorBidi" w:cstheme="majorBidi" w:hAnsiTheme="majorBidi"/>
          <w:b/>
          <w:bCs/>
          <w:color w:val="000000"/>
          <w:sz w:val="40"/>
          <w:szCs w:val="40"/>
          <w:u w:val="single"/>
          <w:rtl w:val="true"/>
        </w:rPr>
        <w:t xml:space="preserve">: "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التلعثم المُوقِف </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eastAsia="Times New Roman" w:cs="Times New Roman" w:ascii="Times New Roman" w:hAnsi="Times New Roman" w:asciiTheme="majorBidi" w:cstheme="majorBidi" w:hAnsiTheme="majorBidi"/>
          <w:b/>
          <w:bCs/>
          <w:color w:val="000000"/>
          <w:sz w:val="40"/>
          <w:szCs w:val="40"/>
          <w:u w:val="single"/>
        </w:rPr>
        <w:t>Blocking Stuttering</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وفيه يعاني المتلعثم من وقفات يحاول أن يتخطاها ولكنه لا يستطيع أو على الأقل يستطيع بعد مرور فترة من الصراع مع نفسه</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وهذا هو النوع الأصعب والذي يعاني أكثر من الأفعال المرتبطة والمترتبة على التلعثم</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النوع الثاني </w:t>
      </w:r>
      <w:r>
        <w:rPr>
          <w:rFonts w:eastAsia="Times New Roman" w:cs="Times New Roman" w:ascii="Times New Roman" w:hAnsi="Times New Roman" w:asciiTheme="majorBidi" w:cstheme="majorBidi" w:hAnsiTheme="majorBidi"/>
          <w:b/>
          <w:bCs/>
          <w:color w:val="000000"/>
          <w:sz w:val="40"/>
          <w:szCs w:val="40"/>
          <w:u w:val="single"/>
          <w:rtl w:val="true"/>
        </w:rPr>
        <w:t xml:space="preserve">: " </w:t>
      </w:r>
      <w:r>
        <w:rPr>
          <w:rFonts w:ascii="Times New Roman" w:hAnsi="Times New Roman" w:eastAsia="Times New Roman" w:cs="Times New Roman" w:asciiTheme="majorBidi" w:cstheme="majorBidi" w:hAnsiTheme="majorBidi"/>
          <w:b/>
          <w:b/>
          <w:bCs/>
          <w:color w:val="000000"/>
          <w:sz w:val="40"/>
          <w:sz w:val="40"/>
          <w:szCs w:val="40"/>
          <w:u w:val="single"/>
          <w:rtl w:val="true"/>
        </w:rPr>
        <w:t>التلعثم غير المُوقِف</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eastAsia="Times New Roman" w:cs="Times New Roman" w:ascii="Times New Roman" w:hAnsi="Times New Roman" w:asciiTheme="majorBidi" w:cstheme="majorBidi" w:hAnsiTheme="majorBidi"/>
          <w:b/>
          <w:bCs/>
          <w:color w:val="000000"/>
          <w:sz w:val="40"/>
          <w:szCs w:val="40"/>
          <w:u w:val="single"/>
        </w:rPr>
        <w:t>Non-Blocking Stuttering</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وفيه يعاني المتلعثم من ترددات وتكرارات لبعض المقاطع أو الكلمات ولكنه على الرغم من ذلك يسير في الكلام إلى نهايته، وعلى العكس من النوع الأول يعيش النوع الثاني حياة هادئة نسبيا ً ونادرا ً ما يلجأ للعلاج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FF0000"/>
          <w:sz w:val="40"/>
          <w:sz w:val="40"/>
          <w:szCs w:val="40"/>
          <w:rtl w:val="true"/>
        </w:rPr>
        <w:t xml:space="preserve">الضغوط الخارجية التي يمكن أن تزيد شدة التلعثم </w:t>
      </w:r>
      <w:r>
        <w:rPr>
          <w:rFonts w:eastAsia="Times New Roman" w:cs="Times New Roman" w:ascii="Times New Roman" w:hAnsi="Times New Roman" w:asciiTheme="majorBidi" w:cstheme="majorBidi" w:hAnsiTheme="majorBidi"/>
          <w:b/>
          <w:bCs/>
          <w:color w:val="FF0000"/>
          <w:sz w:val="40"/>
          <w:szCs w:val="40"/>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u w:val="single"/>
        </w:rPr>
        <w:t></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ضغط العدد </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تزيد شدة التلعثم عندما يتحدث المتلعثم إلى عدد كبير من الأشخاص ، وذلك نتيجة لإحساسه أن عددا كبيرا من الناس ينظرون إليه وينتظرون كلامه ، بل إن أي شخص طبيعي إذا تحدث إلى عدد كبير من الناس فإنه يحس شيئا من التوتر يجعله مترددا في كلامه ، فما بالك بالمتلعث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u w:val="single"/>
        </w:rPr>
        <w:t></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ضغط اللغة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عندما يتحدث المتلعثم بلغة غير لغته الأصلية فإنه يعاني من زيادة في شدة التلعثم وذلك لسببين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أول أنه لا يمتلك حرية الاستبدال بين الكلمات ، والثاني أنه لا يعرف الطريقة الصحيحة لنطق الكلمات بهذه اللغة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وهذا نوع من ضغط عدم المعرفة</w:t>
      </w: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u w:val="single"/>
        </w:rPr>
        <w:t></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ضغط الجديد </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عندما يتحدث المتلعثم لصديق جديد أو مدرس جديد أو عند دخول مدرسة جديدة أو عند دخول الكلية لأول مرة أو عند استلام مهنة جديدة قد يعاني المتلعثم من زيادة في شدة التلعثم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وهذا نوع من ضغط عدم المعرفة </w:t>
      </w: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u w:val="single"/>
        </w:rPr>
        <w:t></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ضغط السلطة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يزداد التلعثم بشدة عندما يتحدث المتلعثم مع من له سلطة عليه كالمدير أو العميد أو ضابط الشرطة أو حتى الأب في المنزل ، وهذا شيء طبيعي ومفهو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u w:val="single"/>
        </w:rPr>
        <w:t></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ضغط السرعة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من الملاحظ على أغلب المتلعثمين أنهم يتحدثون بسرعة كبيرة وخاصة في الكلمة الأولى ، وذلك لأنهم يحاولون بكل سرعة وقوة إنهاء الكلام قبل حدوث التلعثم ، ولكن للأسف تشكل هذه السرعة ضغطا يؤدي إلى زيادة شدة التلعث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u w:val="single"/>
        </w:rPr>
        <w:t></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ضغط عدم المعرفة </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ضغط المجهول </w:t>
      </w:r>
      <w:r>
        <w:rPr>
          <w:rFonts w:eastAsia="Times New Roman" w:cs="Times New Roman" w:ascii="Times New Roman" w:hAnsi="Times New Roman" w:asciiTheme="majorBidi" w:cstheme="majorBidi" w:hAnsiTheme="majorBidi"/>
          <w:b/>
          <w:bCs/>
          <w:color w:val="000000"/>
          <w:sz w:val="40"/>
          <w:szCs w:val="40"/>
          <w:u w:val="single"/>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هذا من وجهة نظري من أهم الضغوط التي يتعرض لها المتلعثم ، وقد تحدثت عن أنواع منه سابقا ، ولكن هنا سأشير إلى نقطة هامة جدا وهي أن كثير من المتلعثمين يبدءون كلامهم دون تحديد الكلام الذي هم فعلا مقبلون على قوله تحديدا كاملا ، فيتعرضون للتلعث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u w:val="single"/>
        </w:rPr>
        <w:t></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ضغط التليفون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يعتبر التليفون هو الكابوس الذي يؤرق معظم المتلعثمين وخاصة أول كلمة في المكالمة ، في الحقيقة أنا لم أستطع تفسير ذلك بدقة ، ولكن على الأقل مؤقتا أستطيع أن أقول أن ضغط التليفون ما هو إلا مزيج من ضغطيين ، ضغط السرعة وضغط عدم المعرفة ، فالمتلعثم بمجرد أن يرفع سماعة التليفون فعليه أن يتكلم وهذا هو ضغط السرعة ، وبالطبع هو لا يعرف بالضبط من الموجود معه على الطرف الآخر للخط ؟ أو أين هو؟ أو ماذا يريد ؟ وهذا هو ضغط عدم المعرفة ، وهكذا نرى أن ضغط التليفون ليس ضغطا واحدا ولكنه مزيج من ضغطين وبذلك يتضح لماذا يمثل التليفون كل هذه الصعوبة بالنسبة للمتلعث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ملاحظ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الضغط المنعكس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في بعض الأحيان ومع بعض المتلعثمين يعمل الضغط النفسي الناشئ عن أي من الأسباب السابقة كعامل مانع لحدوث التلعثم أو مقلل له وليس مساعد علي حدوثه ، وذلك لتكون مجموعة كبيرة جدا ً من الدوافع داخل المتلعثم تحثه على الكلام بأسلوب جيد حتى لا يظهر بشكل سيئ ، ومثال على ذلك إذا كان المتلعثم متفوقا ً في الدراسة وتم مطالبته بإلقاء كلمة أمام حشد كبير جدا ً من الناس في إحدى الحفلات بصفته الطالب الأول أو المثالي ففي الأغلب سوف يتحدث هذا المتلعثم بطلاقة نسبية وذلك لتكون دوافع قوية جدا ً بداخله تحثه على الظهور بمظهر جيد أمام هذا الحشد من الناس خاصة وأنه الطالب المثالي ، هذا بالطبع لا يمنع شعوره برعب وارتباك قبل وأثناء الكلمة ولكن المحصلة الظاهرة أمام الناس تكون كلام طبيعي إلى حد كبير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وهنا يجب أن نشير إلى نقطة هامة وهي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أن الكلام الطبيعي ليس من اللازم أن يكون طلقا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وأن الكلام الطلق ليس من اللازم أن يكون طبيعيا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فإذا استمعت لحديث أي شخص طبيعي – في التلفزيون مثلا – فلن تجد كلامه طلق بنسبة </w:t>
      </w:r>
      <w:r>
        <w:rPr>
          <w:rFonts w:eastAsia="Times New Roman" w:cs="Times New Roman" w:ascii="Times New Roman" w:hAnsi="Times New Roman" w:asciiTheme="majorBidi" w:cstheme="majorBidi" w:hAnsiTheme="majorBidi"/>
          <w:b/>
          <w:bCs/>
          <w:color w:val="000000"/>
          <w:sz w:val="40"/>
          <w:szCs w:val="40"/>
        </w:rPr>
        <w:t>100</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ascii="Times New Roman" w:hAnsi="Times New Roman" w:eastAsia="Times New Roman" w:cs="Times New Roman" w:asciiTheme="majorBidi" w:cstheme="majorBidi" w:hAnsiTheme="majorBidi"/>
          <w:b/>
          <w:b/>
          <w:bCs/>
          <w:color w:val="000000"/>
          <w:sz w:val="40"/>
          <w:sz w:val="40"/>
          <w:szCs w:val="40"/>
          <w:rtl w:val="true"/>
        </w:rPr>
        <w:t xml:space="preserve">وستجد فيه الكثير من التكرارات والترددات والإطالات ، ولكن مع هذا فإن كلامه طبيعي بنسبة </w:t>
      </w:r>
      <w:r>
        <w:rPr>
          <w:rFonts w:eastAsia="Times New Roman" w:cs="Times New Roman" w:ascii="Times New Roman" w:hAnsi="Times New Roman" w:asciiTheme="majorBidi" w:cstheme="majorBidi" w:hAnsiTheme="majorBidi"/>
          <w:b/>
          <w:bCs/>
          <w:color w:val="000000"/>
          <w:sz w:val="40"/>
          <w:szCs w:val="40"/>
        </w:rPr>
        <w:t>100</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ascii="Times New Roman" w:hAnsi="Times New Roman" w:eastAsia="Times New Roman" w:cs="Times New Roman" w:asciiTheme="majorBidi" w:cstheme="majorBidi" w:hAnsiTheme="majorBidi"/>
          <w:b/>
          <w:b/>
          <w:bCs/>
          <w:color w:val="000000"/>
          <w:sz w:val="40"/>
          <w:sz w:val="40"/>
          <w:szCs w:val="40"/>
          <w:rtl w:val="true"/>
        </w:rPr>
        <w:t xml:space="preserve">وذلك لأنه في ذاته لا يشعر بأي صعوبة في إخراج الكلمات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وعلى العكس من ذلك في حالة التلعثم ربما يستخدم المتلعثم بعض الأساليب لتخطي التلعثم كاستبدال الكلمات الصعبة بكلمات سهلة أو الصراع الداخلي بدون صوت أو حركة أو استخدام العكاكيز بحيث يبدأ ويستمر في كلامه بدون تلعثم ظاهر وفي هذه الحالة يكون كلامه طلق ربما بنسبة </w:t>
      </w:r>
      <w:r>
        <w:rPr>
          <w:rFonts w:eastAsia="Times New Roman" w:cs="Times New Roman" w:ascii="Times New Roman" w:hAnsi="Times New Roman" w:asciiTheme="majorBidi" w:cstheme="majorBidi" w:hAnsiTheme="majorBidi"/>
          <w:b/>
          <w:bCs/>
          <w:color w:val="000000"/>
          <w:sz w:val="40"/>
          <w:szCs w:val="40"/>
        </w:rPr>
        <w:t>100</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ascii="Times New Roman" w:hAnsi="Times New Roman" w:eastAsia="Times New Roman" w:cs="Times New Roman" w:asciiTheme="majorBidi" w:cstheme="majorBidi" w:hAnsiTheme="majorBidi"/>
          <w:b/>
          <w:b/>
          <w:bCs/>
          <w:color w:val="000000"/>
          <w:sz w:val="40"/>
          <w:sz w:val="40"/>
          <w:szCs w:val="40"/>
          <w:rtl w:val="true"/>
        </w:rPr>
        <w:t xml:space="preserve">ولكنه غير طبيعي على الإطلاق لأنه يشعر بداخله بصعوبة بالغة في إخراج الكلا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FF0000"/>
          <w:sz w:val="40"/>
          <w:sz w:val="40"/>
          <w:szCs w:val="40"/>
          <w:rtl w:val="true"/>
        </w:rPr>
        <w:t xml:space="preserve">العوامل الداخلية التي يمكن أن تزبد شدة التلعثم </w:t>
      </w:r>
      <w:r>
        <w:rPr>
          <w:rFonts w:eastAsia="Times New Roman" w:cs="Times New Roman" w:ascii="Times New Roman" w:hAnsi="Times New Roman" w:asciiTheme="majorBidi" w:cstheme="majorBidi" w:hAnsiTheme="majorBidi"/>
          <w:b/>
          <w:bCs/>
          <w:color w:val="FF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الحالة النفسية للمتلعثم </w:t>
      </w:r>
      <w:r>
        <w:rPr>
          <w:rFonts w:ascii="Times New Roman" w:hAnsi="Times New Roman" w:eastAsia="Times New Roman" w:cs="Times New Roman" w:asciiTheme="majorBidi" w:cstheme="majorBidi" w:hAnsiTheme="majorBidi"/>
          <w:b/>
          <w:b/>
          <w:bCs/>
          <w:color w:val="000000"/>
          <w:sz w:val="40"/>
          <w:sz w:val="40"/>
          <w:szCs w:val="40"/>
          <w:rtl w:val="true"/>
        </w:rPr>
        <w:t>لها التأثير الأكبر على تلعثمه ، فعندما يمر المتلعثم بحالة من الخوف أو التوتر أو الحزن يزيد تلعثمه عن المعدل الطبيعي</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الحالة الصحية للمتلعثم</w:t>
      </w:r>
      <w:r>
        <w:rPr>
          <w:rFonts w:ascii="Times New Roman" w:hAnsi="Times New Roman" w:eastAsia="Times New Roman" w:cs="Times New Roman" w:asciiTheme="majorBidi" w:cstheme="majorBidi" w:hAnsiTheme="majorBidi"/>
          <w:b/>
          <w:b/>
          <w:bCs/>
          <w:color w:val="000000"/>
          <w:sz w:val="40"/>
          <w:sz w:val="40"/>
          <w:szCs w:val="40"/>
          <w:rtl w:val="true"/>
        </w:rPr>
        <w:t xml:space="preserve"> تأثر تأثيرا كبيرا على مدى التلعثم ، فعلى سبيل المثال عندما يكون المتلعثم مصابا بالبرد مثلا فإن تلعثمه يزيد</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في بعض الأحيان ودون تعرض المتلعثم لأي ضغط</w:t>
      </w:r>
      <w:r>
        <w:rPr>
          <w:rFonts w:ascii="Times New Roman" w:hAnsi="Times New Roman" w:eastAsia="Times New Roman" w:cs="Times New Roman" w:asciiTheme="majorBidi" w:cstheme="majorBidi" w:hAnsiTheme="majorBidi"/>
          <w:b/>
          <w:b/>
          <w:bCs/>
          <w:color w:val="000000"/>
          <w:sz w:val="40"/>
          <w:sz w:val="40"/>
          <w:szCs w:val="40"/>
          <w:rtl w:val="true"/>
        </w:rPr>
        <w:t xml:space="preserve"> قد يعاني المتلعثم من زيادة في شدة تلعثمه عن الحد المعتاد ، وذلك لاختلاف الشد في العضلات من يوم لآخر مما يؤثر على ميكانيكية الكلام التي تعتمد أساسا ً على العضلات</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FF0000"/>
          <w:sz w:val="40"/>
          <w:sz w:val="40"/>
          <w:szCs w:val="40"/>
          <w:rtl w:val="true"/>
        </w:rPr>
        <w:t xml:space="preserve">أشهر المتلعثمين </w:t>
      </w:r>
      <w:r>
        <w:rPr>
          <w:rFonts w:eastAsia="Times New Roman" w:cs="Times New Roman" w:ascii="Times New Roman" w:hAnsi="Times New Roman" w:asciiTheme="majorBidi" w:cstheme="majorBidi" w:hAnsiTheme="majorBidi"/>
          <w:b/>
          <w:bCs/>
          <w:color w:val="FF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هناك عبارة شهيرة تقول</w:t>
      </w:r>
      <w:r>
        <w:rPr>
          <w:rFonts w:eastAsia="Times New Roman" w:cs="Times New Roman" w:ascii="Times New Roman" w:hAnsi="Times New Roman" w:asciiTheme="majorBidi" w:cstheme="majorBidi" w:hAnsiTheme="majorBidi"/>
          <w:b/>
          <w:bCs/>
          <w:color w:val="000000"/>
          <w:sz w:val="40"/>
          <w:szCs w:val="40"/>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If you stutter, you are in a good company</w:t>
      </w:r>
      <w:r>
        <w:rPr>
          <w:rFonts w:eastAsia="Times New Roman" w:cs="Times New Roman" w:ascii="Times New Roman" w:hAnsi="Times New Roman" w:asciiTheme="majorBidi" w:cstheme="majorBidi" w:hAnsiTheme="majorBidi"/>
          <w:b/>
          <w:bCs/>
          <w:color w:val="000000"/>
          <w:sz w:val="40"/>
          <w:szCs w:val="40"/>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وتعني اصطلاحا ً </w:t>
      </w:r>
      <w:r>
        <w:rPr>
          <w:rFonts w:eastAsia="Times New Roman" w:cs="Times New Roman" w:ascii="Times New Roman" w:hAnsi="Times New Roman" w:asciiTheme="majorBidi" w:cstheme="majorBidi" w:hAnsiTheme="majorBidi"/>
          <w:b/>
          <w:bCs/>
          <w:color w:val="000000"/>
          <w:sz w:val="40"/>
          <w:szCs w:val="40"/>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إذا كنت تتلعثم ، فهناك الكثير من عظماء التاريخ كانوا يشاركونك في نفس المشكلة</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ومن أشهر من أصيب بالتلعث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سيدنا موسى </w:t>
      </w:r>
      <w:r>
        <w:rPr>
          <w:rFonts w:eastAsia="Times New Roman" w:cs="Times New Roman" w:ascii="Times New Roman" w:hAnsi="Times New Roman" w:asciiTheme="majorBidi" w:cstheme="majorBidi" w:hAnsiTheme="majorBidi"/>
          <w:b/>
          <w:bCs/>
          <w:color w:val="000000"/>
          <w:sz w:val="40"/>
          <w:szCs w:val="40"/>
          <w:u w:val="single"/>
          <w:rtl w:val="true"/>
        </w:rPr>
        <w:t>"</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كليم الله </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عليه السلام</w:t>
      </w:r>
      <w:r>
        <w:rPr>
          <w:rFonts w:ascii="Times New Roman" w:hAnsi="Times New Roman" w:eastAsia="Times New Roman" w:cs="Times New Roman" w:asciiTheme="majorBidi" w:cstheme="majorBidi" w:hAnsiTheme="majorBidi"/>
          <w:b/>
          <w:b/>
          <w:bCs/>
          <w:color w:val="000000"/>
          <w:sz w:val="40"/>
          <w:sz w:val="40"/>
          <w:szCs w:val="40"/>
          <w:rtl w:val="true"/>
        </w:rPr>
        <w:t xml:space="preserve"> ، ويظهر هذا في قوله لربه في سورة الشعراء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قال رب إني أخاف أن يكذبون ، ويضيق صدري ولا ينطلق لساني فأرسل إلى هارون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فقد وصف سيدنا موسى عليه السلام حالته أثناء التلعثم بقولـه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ويضيق صدري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تعبيرا عن ما كان يجيش بداخله من ضغط وضيق عند محاولة الكلام ، ولذلك دعا موسى عليه السلام ربه في سورة طــه قائلا ً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واحلل عقدة من لساني يفقه قولي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 وعندما ذهب موسى عليه السلام ليدعو فرعون إلى عبادة الله الواحد الأحد سخر فرعون من أسلوبه في الكلام وعدم فصاحته فقال مقارنا ً بينه وبين موسى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أم أنا خير من هذا الذي هو مهين ولا يكاد يبين </w:t>
      </w: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أثناء الحرب العالمية الثانية كانت بريطانيا تـُـقاد بشخصين متلعثمين هما </w:t>
      </w:r>
      <w:r>
        <w:rPr>
          <w:rFonts w:ascii="Times New Roman" w:hAnsi="Times New Roman" w:eastAsia="Times New Roman" w:cs="Times New Roman" w:asciiTheme="majorBidi" w:cstheme="majorBidi" w:hAnsiTheme="majorBidi"/>
          <w:b/>
          <w:b/>
          <w:bCs/>
          <w:color w:val="000000"/>
          <w:sz w:val="40"/>
          <w:sz w:val="40"/>
          <w:szCs w:val="40"/>
          <w:u w:val="single"/>
          <w:rtl w:val="true"/>
        </w:rPr>
        <w:t>الملك جورج السادس</w:t>
      </w:r>
      <w:r>
        <w:rPr>
          <w:rFonts w:ascii="Times New Roman" w:hAnsi="Times New Roman" w:eastAsia="Times New Roman" w:cs="Times New Roman" w:asciiTheme="majorBidi" w:cstheme="majorBidi" w:hAnsiTheme="majorBidi"/>
          <w:b/>
          <w:b/>
          <w:bCs/>
          <w:color w:val="000000"/>
          <w:sz w:val="40"/>
          <w:sz w:val="40"/>
          <w:szCs w:val="40"/>
          <w:rtl w:val="true"/>
        </w:rPr>
        <w:t xml:space="preserve"> و</w:t>
      </w:r>
      <w:r>
        <w:rPr>
          <w:rFonts w:ascii="Times New Roman" w:hAnsi="Times New Roman" w:eastAsia="Times New Roman" w:cs="Times New Roman" w:asciiTheme="majorBidi" w:cstheme="majorBidi" w:hAnsiTheme="majorBidi"/>
          <w:b/>
          <w:b/>
          <w:bCs/>
          <w:color w:val="000000"/>
          <w:sz w:val="40"/>
          <w:sz w:val="40"/>
          <w:szCs w:val="40"/>
          <w:u w:val="single"/>
          <w:rtl w:val="true"/>
        </w:rPr>
        <w:t>رئيس وزرائه ونستون تشرشل</w:t>
      </w:r>
      <w:r>
        <w:rPr>
          <w:rFonts w:ascii="Times New Roman" w:hAnsi="Times New Roman" w:eastAsia="Times New Roman" w:cs="Times New Roman" w:asciiTheme="majorBidi" w:cstheme="majorBidi" w:hAnsiTheme="majorBidi"/>
          <w:b/>
          <w:b/>
          <w:bCs/>
          <w:color w:val="000000"/>
          <w:sz w:val="4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أرسطو ، الفيلسوف الشهير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روبرت بويل ، عالم الفيزياء الشهير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إسحاق نيوتن ، عالم الفيزياء الشهير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تشارلز دارون ، عالم الأحياء الشهير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مارلين مونرو ، الممثلة الأمريكية الشهيرة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محمد شحاتة العطيفي ، عالم ؟؟؟؟؟؟ الشهير</w:t>
      </w:r>
      <w:r>
        <w:rPr>
          <w:rFonts w:ascii="Times New Roman" w:hAnsi="Times New Roman" w:eastAsia="Times New Roman" w:cs="Times New Roman" w:asciiTheme="majorBidi" w:cstheme="majorBidi" w:hAnsiTheme="majorBidi"/>
          <w:b/>
          <w:b/>
          <w:bCs/>
          <w:color w:val="000000"/>
          <w:sz w:val="4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FF0000"/>
          <w:sz w:val="40"/>
          <w:sz w:val="40"/>
          <w:szCs w:val="40"/>
          <w:rtl w:val="true"/>
        </w:rPr>
        <w:t>تساؤلات</w:t>
      </w:r>
      <w:r>
        <w:rPr>
          <w:rFonts w:eastAsia="Times New Roman" w:cs="Times New Roman" w:ascii="Times New Roman" w:hAnsi="Times New Roman" w:asciiTheme="majorBidi" w:cstheme="majorBidi" w:hAnsiTheme="majorBidi"/>
          <w:b/>
          <w:bCs/>
          <w:color w:val="FF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لماذا لا يحدث تلعثم عندما يتحدث المتلعثم بالهمس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لماذا يقل التلعثم عندما يقرأ المتلعثم الكلام المكتوب أمامه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لماذا يقل التلعثم أو يختفي عندما يقرأ المتلعثم القرآن أو يغني أغنية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لماذا لا يحدث تلعثم عندما يتحدث المتلعثم إلى نفسه دون وجود أحد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لماذا لا يحدث تلعثم عندما يتحدث المتلعثم مع شخص أخر في تناغم وتناسق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عودة للنظر في مشكلة التلعث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FF0000"/>
          <w:sz w:val="40"/>
          <w:sz w:val="40"/>
          <w:szCs w:val="40"/>
          <w:rtl w:val="true"/>
        </w:rPr>
        <w:t>بعد ما سبق قوله يمكن أن نخلص إلى أن التلعثم مشكلتان مشكلة ميكانيكية ومشكلة سلوكية</w:t>
      </w:r>
      <w:r>
        <w:rPr>
          <w:rFonts w:eastAsia="Times New Roman" w:cs="Times New Roman" w:ascii="Times New Roman" w:hAnsi="Times New Roman" w:asciiTheme="majorBidi" w:cstheme="majorBidi" w:hAnsiTheme="majorBidi"/>
          <w:b/>
          <w:bCs/>
          <w:color w:val="FF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u w:val="single"/>
        </w:rPr>
        <w:t></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المشكلة الميكانيكية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وهذه هي المشكلة الفعلية التي يعاني منها المتلعثم ، وهي عيب في ميكانيكية أعضاء الكلام لم يحدد مركزه بدقة حتى الآن ، هل هو على مستوى مركز الكلام في المخ ؟ أم على مستوى أعضاء الكلام السفلى كالحنجرة واللسان ؟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وكما نرى فلأن هوية هذه المشكلة غير معروفه فإن طريقة مباشرة للتعامل معها لم تكتشف بعد ، ولذلك سوف يتم التعامل معها بشكل غير مباشر </w:t>
      </w:r>
      <w:r>
        <w:rPr>
          <w:rFonts w:eastAsia="Times New Roman" w:cs="Times New Roman" w:ascii="Times New Roman" w:hAnsi="Times New Roman" w:asciiTheme="majorBidi" w:cstheme="majorBidi" w:hAnsiTheme="majorBidi"/>
          <w:b/>
          <w:bCs/>
          <w:color w:val="000000"/>
          <w:sz w:val="40"/>
          <w:szCs w:val="40"/>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u w:val="single"/>
        </w:rPr>
        <w:t></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المشكلة السلوكية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وهي نتيجة مترتبة على المشكلة الميكانيكية ، فالعيب الميكانيكي لا يُمَـكن المتلعثم من الكلام ، فيبدأ المتلعثم في تجنب المواقف التي تحتاج للكلام ، وتجنب عقد صداقات واسعة النطاق ، وتجنب المشاركة الاجتماعية الفعالة ، ويركن إلى الوحدة و الانطوائية ، كل هذا خوفا من سخرية الناس وهروبا من نظراتهم التعجبي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وهذه المشكلة يجب التعامل معها مباشرة حتى وإن لم يتم التخلص من المشكلة الميكانيكية</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نظرة أكثر تعمقا ً في المشكلة الميكانيكية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كما سبق أن قلت في البداية فإن التلعثم هو مشكلة في نطق المقطع الأول من الكلمة الأولى من الجملة ، ولتعريف أكثر دقة نقول هو مشكلة في إخراج الصوت الثاني من الحرف الأول ، فكل حرف يتكون من صوتين الأول هو الصوت الدال على الحرف مثل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ب ، ت ، ث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والثاني هو الصوت الدال على تشكيل الحرف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ألف في حالة الفتحة ، وياء في حالة الكسرة ، وواو في حالة الضم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ب َ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با ب ِ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بي ب ُ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بو</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ك َ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كا ك ِ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كي ك ُ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كو</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فإذا تلعثم المتلعثم في كلمة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كتاب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على سبيل المثال فإن تلعثمه يكون في إحدى الصور التالي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كـ كـ كـ كتاب</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كتـ كتـ كتـ كتاب</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فترة صمت ثم يقول كتاب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في الحالة الأولى حدث التلعثم في الصوت الثاني من الحرف الأول ، وفي الحالة الثانية حدث التلعثم في الصوت الثاني من الحرف الثاني ، أما في الحالة الثالثة فلم يحدث تلعثم ظاهر بل كل ما حدث فقط هو فترة من الصمت ، ولتفسير ذلك نقول أن هذا الأسلوب ما هو إلا تلعثم داخلي لا يراه ولا يسمعه سوى المتلعثم نفسه ، ولا يمارسه المتلعثم إلا إذا أراد أن يخفي تلعثمه أمام بعض الأشخاص ، أما أمام الأشخاص الذين يعرفون أنه متلعثم فإنه لا يمارس معهم هذا الأسلوب</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الخلاصة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التلعثم هو مشكلة في الانتقال من الصوت الأول إلى الصوت الثاني ، وخاصة في الحرف الأول من الكلمة الأولى من الجملة</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FF0000"/>
          <w:sz w:val="40"/>
          <w:sz w:val="40"/>
          <w:szCs w:val="40"/>
          <w:u w:val="single"/>
          <w:rtl w:val="true"/>
        </w:rPr>
        <w:t xml:space="preserve">أهداف العلاج </w:t>
      </w:r>
      <w:r>
        <w:rPr>
          <w:rFonts w:eastAsia="Times New Roman" w:cs="Times New Roman" w:ascii="Times New Roman" w:hAnsi="Times New Roman" w:asciiTheme="majorBidi" w:cstheme="majorBidi" w:hAnsiTheme="majorBidi"/>
          <w:b/>
          <w:bCs/>
          <w:color w:val="FF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أن يقبل المتلعثم نفسه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أن يصبح أكثر طلاق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أن يستطيع التحدث في أي وقت وأي مكان ولأي شخص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أن يتواصل بنجاح مع المجتمع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أن يعيش بدون خوف من التلعث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أن يصنع كل قراراته بالرغم من التلعثم وليس بسببه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أن لا يشعر بحرج إذا حدث وتلعثم في مرة ٍ ما ويعتبره شيء طبيعي يحدث للجميع</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FF0000"/>
          <w:sz w:val="40"/>
          <w:sz w:val="40"/>
          <w:szCs w:val="40"/>
          <w:u w:val="single"/>
          <w:rtl w:val="true"/>
        </w:rPr>
        <w:t xml:space="preserve">فكرة العلاج </w:t>
      </w:r>
      <w:r>
        <w:rPr>
          <w:rFonts w:eastAsia="Times New Roman" w:cs="Times New Roman" w:ascii="Times New Roman" w:hAnsi="Times New Roman" w:asciiTheme="majorBidi" w:cstheme="majorBidi" w:hAnsiTheme="majorBidi"/>
          <w:b/>
          <w:bCs/>
          <w:color w:val="FF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مواجهة التلعثم بمشكلتيه الميكانيكية والسلوكية ، فبالنسبة للمشكلة الميكانيكية سيتم التعامل معها عن طريق تدريبات التنفس والكلام ، وبالنسبة للمشكلة السلوكية فسوف يتم التعامل معها بالمواجهة والتعود</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التدريب الثاني</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6400"/>
          <w:sz w:val="40"/>
          <w:szCs w:val="40"/>
          <w:rtl w:val="true"/>
        </w:rPr>
        <w:t xml:space="preserve">" </w:t>
      </w:r>
      <w:r>
        <w:rPr>
          <w:rFonts w:ascii="Times New Roman" w:hAnsi="Times New Roman" w:eastAsia="Times New Roman" w:cs="Times New Roman" w:asciiTheme="majorBidi" w:cstheme="majorBidi" w:hAnsiTheme="majorBidi"/>
          <w:b/>
          <w:b/>
          <w:bCs/>
          <w:color w:val="006400"/>
          <w:sz w:val="40"/>
          <w:sz w:val="40"/>
          <w:szCs w:val="40"/>
          <w:rtl w:val="true"/>
        </w:rPr>
        <w:t xml:space="preserve">الاكتشاف </w:t>
      </w:r>
      <w:r>
        <w:rPr>
          <w:rFonts w:eastAsia="Times New Roman" w:cs="Times New Roman" w:ascii="Times New Roman" w:hAnsi="Times New Roman" w:asciiTheme="majorBidi" w:cstheme="majorBidi" w:hAnsiTheme="majorBidi"/>
          <w:b/>
          <w:bCs/>
          <w:color w:val="0064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الهدف من هذا التدريب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هدفك من هذا التدريب هو وضع التلعثم تحت المجهر</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وذلك عن طريق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ملاحظة حالة الشد في العضلات أثناء التلعث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متابعة مسار الهواء أثناء التلعثم</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نظر لنفسك في المرآة أثناء الرد على التليفون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تسجيل بعض محادثاتك العامة مع الناس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تقليد التلعثم ، وملاحظة التغيرات التي تحدث ، أو النظر لنفسك في المرآة وأنت تقلد نفسك أثناء التلعث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بعد ذلك اسأل نفسك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ما الخطأ الذي أفعله عندما أتلعثم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ما الذي أفعله عندما لا أتلعثم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هل هناك أي حركات غير عادية أقوم بها أثناء التلعثم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أين تنظر عيني أثناء التلعثم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فيم تفكر أثناء التلعثم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ما طبيعة الأصوات التي أصدرها أثناء التلعثم ؟ وهل تنتمي لكلامي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كيف هي سرعتي في الكلام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تختلف إجابات الأسئلة السابقة من شخص لآخر ، ولذلك سأترك لك الفرصة لتجيب عنها بنفسك ولكني سأعطيك هنا إجاباتي للاستفادة منها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u w:val="single"/>
        </w:rPr>
        <w:t></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أما الخطأ في الكلام فليس واحدا ً ولكنها أخطاء كثيرة منها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عدم تكافئ كمية النفس مع الكلا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نقباض في عضلات البطن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نقباض في عضلات الرقب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نقباض في عضلات الحنجر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نقباض في اللسان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نغلاق في مسار الهواء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u w:val="single"/>
        </w:rPr>
        <w:t></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أما في الكلام الطبيعي </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يحدث العكس </w:t>
      </w:r>
      <w:r>
        <w:rPr>
          <w:rFonts w:eastAsia="Times New Roman" w:cs="Times New Roman" w:ascii="Times New Roman" w:hAnsi="Times New Roman" w:asciiTheme="majorBidi" w:cstheme="majorBidi" w:hAnsiTheme="majorBidi"/>
          <w:b/>
          <w:bCs/>
          <w:color w:val="000000"/>
          <w:sz w:val="40"/>
          <w:szCs w:val="40"/>
          <w:u w:val="single"/>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نفس كافي لما أقوله من كلا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لا يوجد أي انقباض غير طبيعي في العضلات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مسار الهواء مفتوح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u w:val="single"/>
        </w:rPr>
        <w:t></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الحركات المصاحبة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حركات في اليد اليسرى والرجل اليسرى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حركات في الرقب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قعود والوقوف المتكرر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تنقل من مكان لأخر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حركة العين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عيني لا تنظر أبدا ً في وجه الشخص الذي أحدثه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تتحرك العين من اتجاه لآخر كأنها تبحث عن الكلمات المفقود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u w:val="single"/>
        </w:rPr>
        <w:t></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فيم تفكر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أحيانا ً لا شيء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أحيانا ً ، أفكر في رد فعل الشخص الذي أحدثه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أحيانا ً ، أفكر في أسلوب آخر للتعبير عن أفكاري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لا أفكر أبدا ً في تنظيم نفسي ، أو إرخاء عضلاتي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أصوات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أحيانا ً ، تكون الأصوات من ضمن الكلام ، مثل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م م م م محمد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أحيانا ً ، تكون الأصوات لا تنتمي للكلام ، مثل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ءءءءء محمد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أحيانا ً ، لا تصدر مني أي أصوات ، ولكن وقفات صامتة فقط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سرع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كبيرة جدا ً جدا ً جدا ً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قم بعمل هذا التدريب حتى تصبح ملما ً تماما بما يحدث لك أثناء التلعث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قيد النتائج السابقة في ورقة واحتفظ بها لأنك ستكون بحاجة إليها في المراحل التالية</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التدريب الثالث</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6400"/>
          <w:sz w:val="40"/>
          <w:szCs w:val="40"/>
          <w:rtl w:val="true"/>
        </w:rPr>
        <w:t xml:space="preserve">" </w:t>
      </w:r>
      <w:r>
        <w:rPr>
          <w:rFonts w:ascii="Times New Roman" w:hAnsi="Times New Roman" w:eastAsia="Times New Roman" w:cs="Times New Roman" w:asciiTheme="majorBidi" w:cstheme="majorBidi" w:hAnsiTheme="majorBidi"/>
          <w:b/>
          <w:b/>
          <w:bCs/>
          <w:color w:val="006400"/>
          <w:sz w:val="40"/>
          <w:sz w:val="40"/>
          <w:szCs w:val="40"/>
          <w:rtl w:val="true"/>
        </w:rPr>
        <w:t xml:space="preserve">التنفس </w:t>
      </w:r>
      <w:r>
        <w:rPr>
          <w:rFonts w:eastAsia="Times New Roman" w:cs="Times New Roman" w:ascii="Times New Roman" w:hAnsi="Times New Roman" w:asciiTheme="majorBidi" w:cstheme="majorBidi" w:hAnsiTheme="majorBidi"/>
          <w:b/>
          <w:bCs/>
          <w:color w:val="0064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الهدف من هذا التدريب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هو الوصول إلى شكل من التنفس باستخدام البطن خلال مسار هوائي مفتوح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التنفس عن طريق البطن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ما مميزاته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أسهل من التنفس عن طريق الصدر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يمكن تنفس كمية كبيرة من الهواء باستخدام طاقة صغير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يساعد استرخاء عضلات الصدر والرقبة مما يساعد على سيولة الكلا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أفضل مثال لتوضيح الفرق بين تنفس البطن وتنفس الصدر هو المنفاخ القديم الموضح بالشكل فبالضغط على يد المنفاخ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تمثل البطن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يصدر المنفاخ كمية كبيرة من الهواء باستخدام طاقة صغيرة ، والعكس عند الضغط على المنفاخ قرب مقدمته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تمثل الصدر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يصدر المنفاخ كمية قليلة من الهواء باستخدام طاقة كبير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التدريبات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نم على ظهرك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تنفس عن طريق الحجاب الحاجز ، وأخرج النفس عن طريق حركة عضلات البطن</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ضع إحدى يديك على القفص الصدري والأخرى على البطن وحاول الحرص على ثبات الصدر أثناء التنفس ، مع التركيز على حركة البطن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ضع كتابا ً على بطنك وشاهد حركته صعودا ً وهبوطا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ركز على حركة بطنك ، وعلى مسار الهواء من بطنك إلى الخارج عن طريق فمك المفتوح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زد التنفس عمقا ً مرة بعد أخرى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تطوير التدريبات </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الحالات السبعة </w:t>
      </w:r>
      <w:r>
        <w:rPr>
          <w:rFonts w:eastAsia="Times New Roman" w:cs="Times New Roman" w:ascii="Times New Roman" w:hAnsi="Times New Roman" w:asciiTheme="majorBidi" w:cstheme="majorBidi" w:hAnsiTheme="majorBidi"/>
          <w:b/>
          <w:bCs/>
          <w:color w:val="000000"/>
          <w:sz w:val="40"/>
          <w:szCs w:val="40"/>
          <w:u w:val="single"/>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نم على ظهرك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1</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تنفس عن طريق البطن كما سبق وأوضحت ، تنفس عدة مرات بهدوء ونعومة وبطئ ، كما هو موضح بالمخطط التالي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2</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ثم ، خذ نفسا ً عميقا ً بطيئا ً ، دع النفس يخرج تماما ً ببطء ونعومة ، ثم عد مرة ثانية إلى تنفس البطن الهادئ ، كما هو موضح بالشكل التالي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3</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ثم ، خذ نفسا ً عميقا ً ، دع نصف الهواء يخرج ، ثم احبس النفس لحظيا ً باستخدام البطن وليس بإغلاق الحنجرة ، ثم دع النصف الثاني يخرج ، ثم عد مرة ثانية إلى تنفس البطن الهادئ ، كما هو موضح بالشكل التالي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4</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ثم ، خذ نفسا ً عميقا ً ، دع ثلث الهواء يخرج ، ثم احبس النفس لحظيا ً باستخدام البطن وليس بإغلاق الحنجرة ، ثم دع الثلث الثاني يخرج ، ثم احبس النفس لحظيا ً ، ثم دع الثلث الأخير يخرج ، ثم عد مرة أخرى إلى تنفس البطن الهادئ ، كما هو موضح بالشكل التالي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5</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ثم ، خذ نفسا ً عميقا ً ، دع معظم الهواء يخرج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حوالي </w:t>
      </w:r>
      <w:r>
        <w:rPr>
          <w:rFonts w:eastAsia="Times New Roman" w:cs="Times New Roman" w:ascii="Times New Roman" w:hAnsi="Times New Roman" w:asciiTheme="majorBidi" w:cstheme="majorBidi" w:hAnsiTheme="majorBidi"/>
          <w:b/>
          <w:bCs/>
          <w:color w:val="000000"/>
          <w:sz w:val="40"/>
          <w:szCs w:val="40"/>
        </w:rPr>
        <w:t>75</w:t>
      </w:r>
      <w:r>
        <w:rPr>
          <w:rFonts w:eastAsia="Times New Roman" w:cs="Times New Roman" w:ascii="Times New Roman" w:hAnsi="Times New Roman" w:asciiTheme="majorBidi" w:cstheme="majorBidi" w:hAnsiTheme="majorBidi"/>
          <w:b/>
          <w:bCs/>
          <w:color w:val="000000"/>
          <w:sz w:val="40"/>
          <w:szCs w:val="40"/>
          <w:rtl w:val="true"/>
        </w:rPr>
        <w:t xml:space="preserve"> % ) </w:t>
      </w:r>
      <w:r>
        <w:rPr>
          <w:rFonts w:ascii="Times New Roman" w:hAnsi="Times New Roman" w:eastAsia="Times New Roman" w:cs="Times New Roman" w:asciiTheme="majorBidi" w:cstheme="majorBidi" w:hAnsiTheme="majorBidi"/>
          <w:b/>
          <w:b/>
          <w:bCs/>
          <w:color w:val="000000"/>
          <w:sz w:val="40"/>
          <w:sz w:val="40"/>
          <w:szCs w:val="40"/>
          <w:rtl w:val="true"/>
        </w:rPr>
        <w:t xml:space="preserve">، ثم احبس النفس لحظيا ً باستخدام البطن وليس بإغلاق الحنجرة ، ثم دع باقي الهواء يخرج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25</w:t>
      </w:r>
      <w:r>
        <w:rPr>
          <w:rFonts w:eastAsia="Times New Roman" w:cs="Times New Roman" w:ascii="Times New Roman" w:hAnsi="Times New Roman" w:asciiTheme="majorBidi" w:cstheme="majorBidi" w:hAnsiTheme="majorBidi"/>
          <w:b/>
          <w:bCs/>
          <w:color w:val="000000"/>
          <w:sz w:val="40"/>
          <w:szCs w:val="40"/>
          <w:rtl w:val="true"/>
        </w:rPr>
        <w:t xml:space="preserve"> % ) </w:t>
      </w:r>
      <w:r>
        <w:rPr>
          <w:rFonts w:ascii="Times New Roman" w:hAnsi="Times New Roman" w:eastAsia="Times New Roman" w:cs="Times New Roman" w:asciiTheme="majorBidi" w:cstheme="majorBidi" w:hAnsiTheme="majorBidi"/>
          <w:b/>
          <w:b/>
          <w:bCs/>
          <w:color w:val="000000"/>
          <w:sz w:val="40"/>
          <w:sz w:val="40"/>
          <w:szCs w:val="40"/>
          <w:rtl w:val="true"/>
        </w:rPr>
        <w:t xml:space="preserve">، ثم عد مرة أخرى إلى تنفس البطن الهادئ ، كما هو موضح بالشكل التالي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6</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ثم ، خذ نفسا ً عميقا ً ، دع حوالي </w:t>
      </w:r>
      <w:r>
        <w:rPr>
          <w:rFonts w:eastAsia="Times New Roman" w:cs="Times New Roman" w:ascii="Times New Roman" w:hAnsi="Times New Roman" w:asciiTheme="majorBidi" w:cstheme="majorBidi" w:hAnsiTheme="majorBidi"/>
          <w:b/>
          <w:bCs/>
          <w:color w:val="000000"/>
          <w:sz w:val="40"/>
          <w:szCs w:val="40"/>
        </w:rPr>
        <w:t>25</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من الهواء يخرج ، ثم احبس النفس لحظيا ً باستخدام البطن وليس بإغلاق الحنجرة ، ثم دع باقي الهواء يخرج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75</w:t>
      </w:r>
      <w:r>
        <w:rPr>
          <w:rFonts w:eastAsia="Times New Roman" w:cs="Times New Roman" w:ascii="Times New Roman" w:hAnsi="Times New Roman" w:asciiTheme="majorBidi" w:cstheme="majorBidi" w:hAnsiTheme="majorBidi"/>
          <w:b/>
          <w:bCs/>
          <w:color w:val="000000"/>
          <w:sz w:val="40"/>
          <w:szCs w:val="40"/>
          <w:rtl w:val="true"/>
        </w:rPr>
        <w:t xml:space="preserve"> % ) </w:t>
      </w:r>
      <w:r>
        <w:rPr>
          <w:rFonts w:ascii="Times New Roman" w:hAnsi="Times New Roman" w:eastAsia="Times New Roman" w:cs="Times New Roman" w:asciiTheme="majorBidi" w:cstheme="majorBidi" w:hAnsiTheme="majorBidi"/>
          <w:b/>
          <w:b/>
          <w:bCs/>
          <w:color w:val="000000"/>
          <w:sz w:val="40"/>
          <w:sz w:val="40"/>
          <w:szCs w:val="40"/>
          <w:rtl w:val="true"/>
        </w:rPr>
        <w:t xml:space="preserve">ثم عد مرة أخرى إلى تنفس البطن الهادئ ، كما هو موضح بالشكل التالي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7</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ثم ، خذ خمسة أنفاس عميقة ، شهيق عميق ثم زفير عميق ، شهيق عميق ثم زفير عميق ، </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ascii="Times New Roman" w:hAnsi="Times New Roman" w:eastAsia="Times New Roman" w:cs="Times New Roman" w:asciiTheme="majorBidi" w:cstheme="majorBidi" w:hAnsiTheme="majorBidi"/>
          <w:b/>
          <w:b/>
          <w:bCs/>
          <w:color w:val="000000"/>
          <w:sz w:val="40"/>
          <w:sz w:val="40"/>
          <w:szCs w:val="40"/>
          <w:rtl w:val="true"/>
        </w:rPr>
        <w:t xml:space="preserve">وهكذا ، كما هو موضح بالشكل التالي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نعيد ثانية ً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ركز واشعر بحركة عضلات بطنك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شعر بحركة الهواء داخلك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سترخ واطرد كل التوتر من داخلك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عندما تؤدي هذه التدريبات في وضع الرقود بكفاءة ، تدرب عليها في وضع الجلوس ثم في وضع القيام ، قبل الانتقال إلى المرحلة التالي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تنفس البطن مع حلق مفتوح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كما علمت من التدريب الأول يحدث التلعثم نتيجة أي انغلاق في مسار الهواء ولذلك سنحاول في هذا التدريب المحافظة على مسار هوائي مفتوح طوال فترة التحدث من خلال بعض التدريبات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التدريبات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u w:val="single"/>
        </w:rPr>
        <w:t>1</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طريقة الطعام الساخن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تخيل أنك تأكل في حفل غداء ووضعت جزءا ً ساخنا ً جدا ًمن الطعام في فمك ، ماذا ستفعل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ذوقيا ً لا تستطيع أن تطرده خارج فمك ، ولكنك ستضطر إلى تبريده وهو داخل فمك عن طريق شهيق وزفير متكرران مع المحافظة على شفتين مفتوحتين ولسان منخفض وحلق مفتوح</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تخيل هذا الموقف وطبقه واشعر بمسار الهواء المتسع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u w:val="single"/>
        </w:rPr>
        <w:t>2</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طريقة المرآة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ضع مرآة أمام فمك وحاول تكثيف بخار الماء عليها باستخدام الهواء الخارج من الحلق ، اشعر باتساع الحلق ووضع عضلات الحلق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u w:val="single"/>
        </w:rPr>
        <w:t>3</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طريقة التثاؤب الطبيعي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حاول أن تتثاءب بطريقة طبيعية ، اشعر بحالة الحلق في هذه اللحظات ستجد أنه في غاية الاتساع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حاول أن تزيد فترة التثاؤب مرة بعد أخرى ، واشعر باتساع الحلق أكثر فأكثر كل مر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u w:val="single"/>
        </w:rPr>
        <w:t>4</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طريقة خفض الحنجرة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في الطرق الثلاثة السابقة كانت الحنجرة تنخفض في كل مرة دون أن تشعر ، إذن يمكنك الحصول على حلق مفتوح إذا استطعت أن تخفض الحنجرة</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حاول هذا مع تكرار الشهيق والزفير ، وزد الفترة مرة بعد أخرى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استخدم أي طريقة من الطرق الأربعة السابقة للحصول على حلق مفتوح ، وتدرب عليها أكثر من مرة حتى تصل إلى الشعور الكامل بحالة الحلق عندما يكون متسعا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ارجع مرة ثانية ونم على ظهرك ، أعد تدريبات التنفس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حالات السبعة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سابق شرحها ولكن مع المحافظة على حلق مفتوح خلال هذه التدريبات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التدريب الرابع</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6400"/>
          <w:sz w:val="40"/>
          <w:szCs w:val="40"/>
          <w:rtl w:val="true"/>
        </w:rPr>
        <w:t xml:space="preserve">" </w:t>
      </w:r>
      <w:r>
        <w:rPr>
          <w:rFonts w:ascii="Times New Roman" w:hAnsi="Times New Roman" w:eastAsia="Times New Roman" w:cs="Times New Roman" w:asciiTheme="majorBidi" w:cstheme="majorBidi" w:hAnsiTheme="majorBidi"/>
          <w:b/>
          <w:b/>
          <w:bCs/>
          <w:color w:val="006400"/>
          <w:sz w:val="40"/>
          <w:sz w:val="40"/>
          <w:szCs w:val="40"/>
          <w:rtl w:val="true"/>
        </w:rPr>
        <w:t xml:space="preserve">الكلام </w:t>
      </w:r>
      <w:r>
        <w:rPr>
          <w:rFonts w:eastAsia="Times New Roman" w:cs="Times New Roman" w:ascii="Times New Roman" w:hAnsi="Times New Roman" w:asciiTheme="majorBidi" w:cstheme="majorBidi" w:hAnsiTheme="majorBidi"/>
          <w:b/>
          <w:bCs/>
          <w:color w:val="0064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حتى يخرج الكلام بطريقة طبيعة لا بد أن يتميز بخمسة خصائص هي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البداية السلسة</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مد الصوت الثاني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الإعياء</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البطء</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استمراري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u w:val="single"/>
        </w:rPr>
        <w:t>1</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البداية السلسة</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u w:val="single"/>
        </w:rPr>
        <w:t>Easy Voice Onse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مادة الكلام هي النفس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هواء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إذن فالهواء الذي يخرج مع تنفس الإنسان له حالتين</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هواء منطوق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كلام </w:t>
      </w: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هواء غير منطوق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تنفس </w:t>
      </w: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بالطبع الحالة المستمرة بدون توقف هي الثانية ، فالإنسان يتنفس دائما ً بدون انقطاع ، أما الحالة الأولى فهي حالة استثنائية تحدث عند الرغبة في الكلام فقط</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إذن </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الكلام هو تحول الهواء غير المنطوق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نفس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إلى هواء منطوق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كلا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كيف يحدث هذا التحول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حتى يحدث هذا التحول بصورة طبيعة لابد أن يكون تدريجيا ً ، فكما يتحول النهار إلى ليل ، يجب أن يتحول الهواء إلى كلا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أما ما يحدث أثناء التلعثم فهو تحول مفاجئ من هواء إلى كلا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عد مرة أخرى للنوم على ظهرك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1</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تنفس تنفسا ً هادئا ً باستخدام البطن مع المحافظة على حلق مفتوح كما سبق شرحه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2</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خذ نفس أعمق قليلا ً ، وبعد خروج كمية صغيرة من الهواء قل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ها </w:t>
      </w: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3</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حرص على الانتقال التدريجي من الهواء غير المنطوق إلى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ها </w:t>
      </w: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4</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كرر الخطوة السابقة عدة مرات مع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ها </w:t>
      </w: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5</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ثم كرر الخطوة رقم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3</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ascii="Times New Roman" w:hAnsi="Times New Roman" w:eastAsia="Times New Roman" w:cs="Times New Roman" w:asciiTheme="majorBidi" w:cstheme="majorBidi" w:hAnsiTheme="majorBidi"/>
          <w:b/>
          <w:b/>
          <w:bCs/>
          <w:color w:val="000000"/>
          <w:sz w:val="40"/>
          <w:sz w:val="40"/>
          <w:szCs w:val="40"/>
          <w:rtl w:val="true"/>
        </w:rPr>
        <w:t xml:space="preserve">مرة أخرى مع الفظ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وا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عدة مرات ، ثم مع اللفظ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يا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عدة مرات ، ركز ركز ركز على الانتقال التدريجي التدريجي التدريجي من الهواء غير المنطوق إلى الهواء المنطوق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6</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كرر الخطوة رقم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3</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ascii="Times New Roman" w:hAnsi="Times New Roman" w:eastAsia="Times New Roman" w:cs="Times New Roman" w:asciiTheme="majorBidi" w:cstheme="majorBidi" w:hAnsiTheme="majorBidi"/>
          <w:b/>
          <w:b/>
          <w:bCs/>
          <w:color w:val="000000"/>
          <w:sz w:val="40"/>
          <w:sz w:val="40"/>
          <w:szCs w:val="40"/>
          <w:rtl w:val="true"/>
        </w:rPr>
        <w:t xml:space="preserve">مع كلمة واحدة ، ثم مع جملة تتكون من كلمتين ، ثم ثلاثة كلمات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7</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كرر الخطوة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3</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ascii="Times New Roman" w:hAnsi="Times New Roman" w:eastAsia="Times New Roman" w:cs="Times New Roman" w:asciiTheme="majorBidi" w:cstheme="majorBidi" w:hAnsiTheme="majorBidi"/>
          <w:b/>
          <w:b/>
          <w:bCs/>
          <w:color w:val="000000"/>
          <w:sz w:val="40"/>
          <w:sz w:val="40"/>
          <w:szCs w:val="40"/>
          <w:rtl w:val="true"/>
        </w:rPr>
        <w:t xml:space="preserve">مع عبارات أو قصص ، بحيث تقسم العبارات الطولية إلى جمل قصيرة وتطبق الخطوة رقم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3</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ascii="Times New Roman" w:hAnsi="Times New Roman" w:eastAsia="Times New Roman" w:cs="Times New Roman" w:asciiTheme="majorBidi" w:cstheme="majorBidi" w:hAnsiTheme="majorBidi"/>
          <w:b/>
          <w:b/>
          <w:bCs/>
          <w:color w:val="000000"/>
          <w:sz w:val="40"/>
          <w:sz w:val="40"/>
          <w:szCs w:val="40"/>
          <w:rtl w:val="true"/>
        </w:rPr>
        <w:t xml:space="preserve">قبل كل جمل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u w:val="single"/>
        </w:rPr>
        <w:t>2</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مد الصوت الثاني</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u w:val="single"/>
        </w:rPr>
        <w:t>Prolonged 2nd Sound</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كما سبق وذكرت فإن التلعثم هو مشكلة في الانتقال من الصوت الأول إلى الصوت الثاني ، وخاصة في الحرف الأول من الكلمة الأولى من الجملة ، وعلى ذلك فإذا قام المتلعثم بمد الصوت الثاني من الحرف الأول من الكلمة الأولى من العبارة فإنه سوف يستطيع تخطي التلعثم الذي يمكن أن يحدث له في بداية الكلام </w:t>
      </w:r>
      <w:r>
        <w:rPr>
          <w:rFonts w:eastAsia="Times New Roman" w:cs="Times New Roman" w:ascii="Times New Roman" w:hAnsi="Times New Roman" w:asciiTheme="majorBidi" w:cstheme="majorBidi" w:hAnsiTheme="majorBidi"/>
          <w:b/>
          <w:bCs/>
          <w:color w:val="000000"/>
          <w:sz w:val="40"/>
          <w:szCs w:val="40"/>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والصوت الثاني كما قلت هو في اللغة العربية عبارة عن التشكيل الذي يأخذه الحرف ، فإذا كان الحرف الأول مفتوح قام المتلعثم بوضع ألف ممدود بعده ، وإذا كان الحرف مكسور قام المتلعثم بوضع حرف ياء ممدودة بعده ، وإذا كان الحرف مضموم قام المتلعثم بوضع حرف واو ممدودة بعده كالتالي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مثال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التلعثم ليس مشكلة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 اااااا لتلعثم لـ اااااا يس مـ وووو شكلة </w:t>
      </w:r>
      <w:r>
        <w:rPr>
          <w:rFonts w:eastAsia="Times New Roman" w:cs="Times New Roman" w:ascii="Times New Roman" w:hAnsi="Times New Roman" w:asciiTheme="majorBidi" w:cstheme="majorBidi" w:hAnsiTheme="majorBidi"/>
          <w:b/>
          <w:bCs/>
          <w:color w:val="000000"/>
          <w:sz w:val="40"/>
          <w:szCs w:val="40"/>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مصر دولة عربية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مـ ىىى صر د ااااا ولة عـ ااااا ربي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في المثالين السابقين قمت بالمد في الحرف الأول من جميع الكلمات فقط لتوضيح الطريقة ، أما المطلوب هو المد في الحرف الأول من الكلمة الأولى من العبارة فقط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ما الهدف من هذا المد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يساعد على البداية السلس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قطع الطريق على التلعثم بمد الحرف الذي يحدث فيه غالبا ً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مد يؤدي إلى البطء وهو أيضا مطلوب بشد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مد يشعر المتلعثم بمقدرته على التحكم في التلعث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التدريبات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قرأ من كتاب أو مجلة مع المد في الصوت الثاني من الحرف الأول من الكلمة الأولى من كل جملة ، مع قراءة جمل قصير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تكلم مع نفسك في أي موضوع مع المحافظة على المد والعبارات القصيرة ، كأن تحكي لنفسك قصة مثلا ً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أدخل المد في كلامك مع الناس وستجد النتيجة جيدة جدا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u w:val="single"/>
        </w:rPr>
        <w:t>3</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الإعياء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u w:val="single"/>
        </w:rPr>
        <w:t>Light Articulatory Contac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هل سبق لك أن زرت رجلا ً مسنا ً مريضا ً ؟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هل سمعته كيف يتكلم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إنه يتكلم بهدوء واسترخاء شديدين ودون أن يبذل مجهود يذكر في كلامه ، ذلك لأنه لا يستطع أن يبذل مجهود لشدة إعيائه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هذا ما أريد منك فعله بالضبط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إعياء </w:t>
      </w: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تخيل حالتك كهذا المريض ، ولا تبذل أي مجهود في كلامك </w:t>
      </w:r>
      <w:r>
        <w:rPr>
          <w:rFonts w:eastAsia="Times New Roman" w:cs="Times New Roman" w:ascii="Times New Roman" w:hAnsi="Times New Roman" w:asciiTheme="majorBidi" w:cstheme="majorBidi" w:hAnsiTheme="majorBidi"/>
          <w:b/>
          <w:bCs/>
          <w:color w:val="000000"/>
          <w:sz w:val="40"/>
          <w:szCs w:val="40"/>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الكلام الطبيعي لا يتطلب مجهود في إخراجه ، وإنما هو حركات بسيطة وسهلة ، فقط الكلام غير الطبيعي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تلعثم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هو الذي يتطلب منك مجهود ، ففي الحقيقة أنت تبذل مجهودك لتتلعث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إن من أهم المشاكل التي تواجه المتلعثم هي أنه يتخيل الكلمات على أنها أثقال تحتاج قوة عضلية لحملها وإخراجها ، والعكس هو الصحيح ، لأن تدخل أي قوة في عملية الكلام تؤدي إلى إطرابها وخروج الكلام بصورة سيئة</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العقل اللاواعي يعرف جيدا كيف يكون الكلمات ويرسلها إلى أعضاء الكلام وينظم الشد في العضلات المسئولة عن الكلام ويخرج الكلام بكل مرونة وسهولة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كل ما عليك هو أن تسترخي وتترك عقلك اللاواعي ليقوم بالأفضل</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اجعل لسانك يبذل أقل مجهود ممكن في الحركة ، واجعل التصادم بين اللسان وسقف الحلق أقل ما يمكن ، واجعل التصاق شفتيك في حالة نطق بعض الحروف مثل الميم أقل ما يمكن ، واجعل حركة فكك مرنة أثناء الكلا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وتذكر كلما أرت أن تتكلم أن تتخيل نفسك مريضا ً لا يقوى على بذل أي طاقة وبعدها تكلم بكل خفة ومرونة واسترخاء وبلا بذل أي مجهود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u w:val="single"/>
        </w:rPr>
        <w:t>4</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البطء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u w:val="single"/>
        </w:rPr>
        <w:t>Slowing &amp; Deliberation</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ربما قال لك الكثير من الناس هذه الكلمة من قبل ، أو قالوا لك كلمات مشابهة ، مثلا ً </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ascii="Times New Roman" w:hAnsi="Times New Roman" w:eastAsia="Times New Roman" w:cs="Times New Roman" w:asciiTheme="majorBidi" w:cstheme="majorBidi" w:hAnsiTheme="majorBidi"/>
          <w:b/>
          <w:b/>
          <w:bCs/>
          <w:color w:val="000000"/>
          <w:sz w:val="40"/>
          <w:sz w:val="40"/>
          <w:szCs w:val="40"/>
          <w:rtl w:val="true"/>
        </w:rPr>
        <w:t>لماذا السرعة ؟ خذ وقتك ، لا تتعجل ، هدئ نفسك ، ليس هناك من أحد يجري ورائك</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أو غيرها من كلمات النصح المشابهة التي كثيرا ما سمعتها من أغلب من تتحدث معهم و تتلعثم أمامهم</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ولكن لماذا أعيدها لك مرة أخرى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في الحقيقة هذه من أهم الخطوات في طريق العلاج ، وهي أن تتكلم ببطء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لماذا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لأنك بالفعل تتحدث بسرعة كبير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هل حاولت مرة أن تسجل صوتك وأنت تتحدث مع الناس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هل حاولت أن تقارن بين سرعتك وسرعة الآخرين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ماذا لاحظت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بالطبع لقد عجبت كثيرا ً من السرعة التي تتكلم بها ، بل لربما ظننت أن شخصا ً آخر هو الذي يتكلم بهذه السرعة وليس أنت</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كيف تبطئ في الكلام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1</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قرر في بداية كل يوم أن تبطئ في الكلام عددا ً محددا ً من المرات في هذا اليوم ابدأ بمرة في اليوم الأول ، ومرتين في اليوم الثاني ،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وهكذا ، سجل في كراسة خاصة بك عدد المرات التي أحسست أنك نجحت فيها فعلا ً في البطء ، وقيم نفسك يوميا ً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2</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إذا توفر لديك مسجل صوت صغير يعمل ببطارية ويمكن حمله معك في أي مكان دون أن يراه أحد ، فقم بتسجيل محادثاتك العامة مع الناس ، أعد سماع صوتك ولا حظ سرعتك في الكلام ومدى التزامك بالبطء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3</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التزم بالبطء في كل أعمالك ، صلي ببطء ، تحرك ببطء ، تنفس ببطء وعمق ، فكر ببطء وتركيز قدر المستطاع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 بمعنى آخر التزم بالبطء في كل أعمالك الذهنية والعضلية ، وهذا سينعكس بالبطء على كلامك بإذن الله ، لأن الكلام عبارة عن عملية ذهنية وعضلية في الوقت نفسه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4</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ذكر نفسك دائما بأن تبطئ في الكلام ، ضع ورقة على مكتبك أو أمامك على الحائط أو على المرآة أكتب فيها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أبطء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 إن استطعت أن تكتب على يدك فافعل ، حاول كلما تذكرت كلمة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أبطء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فقلها لنفسك ، إن استطعت أن تكررها </w:t>
      </w:r>
      <w:r>
        <w:rPr>
          <w:rFonts w:eastAsia="Times New Roman" w:cs="Times New Roman" w:ascii="Times New Roman" w:hAnsi="Times New Roman" w:asciiTheme="majorBidi" w:cstheme="majorBidi" w:hAnsiTheme="majorBidi"/>
          <w:b/>
          <w:bCs/>
          <w:color w:val="000000"/>
          <w:sz w:val="40"/>
          <w:szCs w:val="40"/>
        </w:rPr>
        <w:t>10</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مرات في كل ساعة فافعل ، كلما أقبلت على موقف يتطلب منك الكلام فقل لنفسك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أبطء ، أبطء ، أبطء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حاول أن تفعل كل ما يوجه تركيزك نحو البطء ، ابذل ما في وسعك وابتكر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________________________________________</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u w:val="single"/>
        </w:rPr>
        <w:t>5</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r>
        <w:rPr>
          <w:rFonts w:ascii="Times New Roman" w:hAnsi="Times New Roman" w:eastAsia="Times New Roman" w:cs="Times New Roman" w:asciiTheme="majorBidi" w:cstheme="majorBidi" w:hAnsiTheme="majorBidi"/>
          <w:b/>
          <w:b/>
          <w:bCs/>
          <w:color w:val="000000"/>
          <w:sz w:val="40"/>
          <w:sz w:val="40"/>
          <w:szCs w:val="40"/>
          <w:u w:val="single"/>
          <w:rtl w:val="true"/>
        </w:rPr>
        <w:t>الاستمرارية</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u w:val="single"/>
        </w:rPr>
        <w:t>Continuous Phonation</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الآن ، وبعد التدريبات السابقة ربما يكون باستطاعتك ابتداء الكلام دون تلعثم في عدم وجود ضغط ولكن هل تستطيع الاستمرار أم انك تسقط بين كل كلمة وأخرى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إن الأحبال الصوتية التي استطعت أن تجعلها تهتز في بداية الكلمة الأولى من العبارة من المفروض أن تظل تهتز إلى نهاية العبارة حتى يخرج الكلام بصورة صحيح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خذ نفسا ً عميقا ً باستخدام بطنك مع حلق مفتوح وببداية سلسة وإعياء وبطء قل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هـــــــــــــــــــــــــا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ومد فيها لفترة طويلة واشعر اهتزاز الأحبال الصوتية ، اشعر اهتزازات في منطقة العنق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قل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هـــــا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مرة أخرى ، وفي منتصفها قل عبارة قصيرة ، اشعر ثانية الاهتزازات في عنقك أثناء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هــــا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وحاول المحافظة على استمرار هذه الاهتزازات أثناء العبارة القصير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كرر التمرين السابق مع العديد من العبارات ، واسمع نغمة صوتك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إن المحافظة على استمرارية الكلام معناها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محافظة على استمرارية الشعور بسريان الهواء بداخلك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حاول أن تشعر بأن الهواء داخلك عبارة عمود متصل لا يقطعه أي شي ، لا الأحبال الصوتية ، ولا اللسان ، ولا الشفتان ، ولكنه عمودا ً واحدا ً من الهواء مستمر من داخل الرئة إلى خارج الشفتين دون أي مقاوم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محافظة على وصل الأصوات المكونة للكلام ببعضها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فتتحول الجملة كلها إلى وصلة موسيقية واحدة ، مع المحافظة على التحدث بعبارات قصير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معادلة العطيفي</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u w:val="single"/>
        </w:rPr>
        <w:t>Alotaify Equation</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نفس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بداية سلسة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مد في الحرف الأول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إعياء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بطء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ستمرارية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كلام طلق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لاحظ أن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كل عامل من العوامل السابقة يسهم في ذاته في المساعدة على الكلام الطلق بقدر ما ، والعوامل كلها مجتمعة إذا تمكن المتلعثم من تطبيقها بشكل جيد تؤدي إلى القضاء على التلعث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كيف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نفس </w:t>
      </w:r>
      <w:r>
        <w:rPr>
          <w:rFonts w:eastAsia="Times New Roman" w:cs="Times New Roman" w:ascii="Times New Roman" w:hAnsi="Times New Roman" w:asciiTheme="majorBidi" w:cstheme="majorBidi" w:hAnsiTheme="majorBidi"/>
          <w:b/>
          <w:bCs/>
          <w:color w:val="000000"/>
          <w:sz w:val="40"/>
          <w:szCs w:val="40"/>
          <w:u w:val="single"/>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عن طريق البطن مع حلق مفتوح بكل نعومة واسترخاء ، ولا تحبسه بداخلك ولكن اترك جزء منه يخرج بكل نعومة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حاول أن تجعل دخول وخروج النفس يشعرك بالاسترخاء التام وخاصة في عضلات الرقبة والبطن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بداية سلسة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عند خروج جزء صغير من النفس ، حاول الانتقال تدريجيا ً من النفس إلى الصوت الأول من الحرف الأول في بداية سلسة</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مد في الحرف الأول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بعد نطق الصوت الأول من الحرف الأول ، قم بمد الصوت الثاني من الحرف الأول</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بطء وإعياء واستمرارية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أكمل باقي العبارة مع المحافظة على البطء والإعياء واستمرارية واتصال الأصوات ببعضها طوال كلامك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ولكن إذا سألك أحد لماذا تتحدث بهذا الشكل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إن من أهم العوائق التي تواجهك عند محاولتك التحدث بهذه الطريقة هو أنك تخاف من رد فعل الناس على أسلوبك في الكلام ، وقد يسألك أحدهم لماذا تتحدث بهذا الشكل ؟ فماذا تقول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ببساطة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قل الحقيقة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قل له </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ascii="Times New Roman" w:hAnsi="Times New Roman" w:eastAsia="Times New Roman" w:cs="Times New Roman" w:asciiTheme="majorBidi" w:cstheme="majorBidi" w:hAnsiTheme="majorBidi"/>
          <w:b/>
          <w:b/>
          <w:bCs/>
          <w:color w:val="000000"/>
          <w:sz w:val="40"/>
          <w:sz w:val="40"/>
          <w:szCs w:val="40"/>
          <w:rtl w:val="true"/>
        </w:rPr>
        <w:t xml:space="preserve">أنا أعاني من تلعثم في الكلام ، وأحاول علاج هذه المشكلة بهذه الطريقة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وأعلم أخي الحبيب أن أي شخص محترم سوف يقدرك ويحترمك عندما تقول له هذا ، أما الأشخاص التافهون فلا تصغي لهم ولا تدع كلامهم يؤثر فيك ، فالتلعثم ليس عيبا ً مشينا ً أو عارا ً تخاف من كشفه أمام الناس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أليس كذلك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________________________________________</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FF0000"/>
          <w:sz w:val="40"/>
          <w:sz w:val="40"/>
          <w:szCs w:val="40"/>
          <w:rtl w:val="true"/>
        </w:rPr>
        <w:t>المهام</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المهام التالية هي برنامجك اليومي في الحياة ، وهي طريقك إلى التخلص التام من التلعثم ، فحافظ عليها وعلى تطبيقها بكل جد ٍ ونشاط ولا تتكاسل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والله معك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وَالَّذِينَ جَاهَدُوا فِينَا لَنَهْدِيَنَّهُمْ سُبُلَنَا وَإِنَّ اللَّهَ لَمَعَ الْمُحْسِنِينَ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المهمة الأولى</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6400"/>
          <w:sz w:val="40"/>
          <w:szCs w:val="40"/>
          <w:rtl w:val="true"/>
        </w:rPr>
        <w:t>"</w:t>
      </w:r>
      <w:r>
        <w:rPr>
          <w:rFonts w:ascii="Times New Roman" w:hAnsi="Times New Roman" w:eastAsia="Times New Roman" w:cs="Times New Roman" w:asciiTheme="majorBidi" w:cstheme="majorBidi" w:hAnsiTheme="majorBidi"/>
          <w:b/>
          <w:b/>
          <w:bCs/>
          <w:color w:val="006400"/>
          <w:sz w:val="40"/>
          <w:sz w:val="40"/>
          <w:szCs w:val="40"/>
          <w:rtl w:val="true"/>
        </w:rPr>
        <w:t>تدرب</w:t>
      </w:r>
      <w:r>
        <w:rPr>
          <w:rFonts w:eastAsia="Times New Roman" w:cs="Times New Roman" w:ascii="Times New Roman" w:hAnsi="Times New Roman" w:asciiTheme="majorBidi" w:cstheme="majorBidi" w:hAnsiTheme="majorBidi"/>
          <w:b/>
          <w:bCs/>
          <w:color w:val="0064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يجب أن تخصص من وقتك ساعة يوميا ً على الأقل للتدريب ، تقسم هذه الساعة كما يلي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Pr>
        <w:t xml:space="preserve"> </w:t>
      </w:r>
      <w:r>
        <w:rPr>
          <w:rFonts w:eastAsia="Times New Roman" w:cs="Times New Roman" w:ascii="Times New Roman" w:hAnsi="Times New Roman" w:asciiTheme="majorBidi" w:cstheme="majorBidi" w:hAnsiTheme="majorBidi"/>
          <w:b/>
          <w:bCs/>
          <w:color w:val="000000"/>
          <w:sz w:val="40"/>
          <w:szCs w:val="40"/>
        </w:rPr>
        <w:t>10</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دقائق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جلسة تدريبات نفس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Pr>
        <w:t xml:space="preserve"> </w:t>
      </w:r>
      <w:r>
        <w:rPr>
          <w:rFonts w:eastAsia="Times New Roman" w:cs="Times New Roman" w:ascii="Times New Roman" w:hAnsi="Times New Roman" w:asciiTheme="majorBidi" w:cstheme="majorBidi" w:hAnsiTheme="majorBidi"/>
          <w:b/>
          <w:bCs/>
          <w:color w:val="000000"/>
          <w:sz w:val="40"/>
          <w:szCs w:val="40"/>
        </w:rPr>
        <w:t>10</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دقائق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جلسة استرخاء وشحن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Pr>
        <w:t xml:space="preserve"> </w:t>
      </w:r>
      <w:r>
        <w:rPr>
          <w:rFonts w:eastAsia="Times New Roman" w:cs="Times New Roman" w:ascii="Times New Roman" w:hAnsi="Times New Roman" w:asciiTheme="majorBidi" w:cstheme="majorBidi" w:hAnsiTheme="majorBidi"/>
          <w:b/>
          <w:bCs/>
          <w:color w:val="000000"/>
          <w:sz w:val="40"/>
          <w:szCs w:val="40"/>
        </w:rPr>
        <w:t>40</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دقيقة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جلسة كلا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جلسة تدريبات النفس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طبق خلالها الحالات السبعة مع حلق مفتوح في وضع الرقود ، ثم في وضع الجلوس ، ثم في وضع الوقوف</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ملحوظة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أرح نفسك بين كل مرة وأخرى ، حتى لا تََـُجهد بسبب ارتفاع نسبة الأكسجين في دمك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جلسة الاسترخاء والشحن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ما الهدف من هذه الجلسة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استرخاء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برمجة العقل اللاواعي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عقل الباطن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بشكل جديد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كيف تقوم بهذه الجلسة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أدخل بمفردك في غرفة نصف مظلمة ، ثم نم على ظهرك ، أو استرخ على كرسي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إن لم يتوفر لديك هذا الجو فمارسها في أي وضع تشاء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أغلق عينيك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قل لنفسك بشكل هادئ وصوت منخفض </w:t>
      </w:r>
      <w:r>
        <w:rPr>
          <w:rFonts w:eastAsia="Times New Roman" w:cs="Times New Roman" w:ascii="Times New Roman" w:hAnsi="Times New Roman" w:asciiTheme="majorBidi" w:cstheme="majorBidi" w:hAnsiTheme="majorBidi"/>
          <w:b/>
          <w:bCs/>
          <w:color w:val="000000"/>
          <w:sz w:val="40"/>
          <w:szCs w:val="40"/>
          <w:rtl w:val="true"/>
        </w:rPr>
        <w:t>"</w:t>
      </w:r>
      <w:r>
        <w:rPr>
          <w:rFonts w:ascii="Times New Roman" w:hAnsi="Times New Roman" w:eastAsia="Times New Roman" w:cs="Times New Roman" w:asciiTheme="majorBidi" w:cstheme="majorBidi" w:hAnsiTheme="majorBidi"/>
          <w:b/>
          <w:b/>
          <w:bCs/>
          <w:color w:val="000000"/>
          <w:sz w:val="40"/>
          <w:sz w:val="40"/>
          <w:szCs w:val="40"/>
          <w:rtl w:val="true"/>
        </w:rPr>
        <w:t xml:space="preserve">استرخي، استرخي، استرخي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تنفس بهدوء ، واطرد التوتر من داخلك مع كل زفير يخرج منك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اشعر بأن كل عضلات جسدك تسترخي ابتداء من أصابع قدميك وحتى رأسك</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شعر بغطاء من الاسترخاء يمتد على قدميك ، ثم على ساقيك ، ثم على بطنك ، ثم على صدرك ، ثم على رقبتك ، ثم على رأسك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عزل نفسك كليا ً عن العالم المحيط بك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تعمق تعمق تعمق في هذه الحالة من الاسترخاء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ابدأ بالتحدث مع عقلك اللاواعي بدون صوت ، وبرمجه بشكل جديد وقل له عبارات واضحة مشجعة ، تخيل نفسك تخاطب شخصا ً أمامك وتريد إقناعه بفكرة معينة ، وإليك المثال التالي ، تحدث إليه قائلا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من الآن حاول ألا تهرب من أي كلمة ، حاول ألا تخفي أي شعور ، لا تبذل أي قوة في ذلك ، افتح نفسك للتغير ، دع عقلك الباطن يعمل الآن ، فرغ هذا العقل من كل المشاعر والأفكار والعادات التي سببت لك صعوبة في السابق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قد آن الأوان ، وهذا هو المكان الذي ستسمح لنفسك فيه بالتغيير ، سوف تجد نفسك أكثر هدوءا ً ، والكلمات سوف تسقط من فمك بكل سهولة وفي سيولة ومرونة ، وفي توقيت دقيق متوافق مع أفكارك ، كل الحواجز قد أزيلت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سوف تتكلم ببطء ببطء ببطء ، سوف يخرج الهواء من رئتيك ويتشكل في الحنجرة والفم بدون أي مجهود أو صعوبة ويخرج بشكل واضح وصحيح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قد تصبح منبهرا ً ، لأنه مع مرور كل يوم ستلاحظ أنك بدأت تتحدث بطلاقة أكثر وأكثر ، مع مرور كل يوم سوف تتحدث بثقة أكبر وأكبر ، تبني كل يوم ثقة أكبر بنفسك ، وقبولا ً أكثر لنفسك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من الآن ، أنت لست بحاجة أن تخفي ما تريد أن تقوله ، لا تخفي أي شيء دع الكلمات تتكون في حنجرتك بسهولة واكتمال ، عقلك يعرف جيدا ً كيف يكون الكلمات والجمل ، الصعوبة لا تحدث إلا إذا حاولت أنت التراجع أو التجنب ، دع عقلك التلقائي يخرج أفضل ما عنده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من الآن ، المواقف لا تعني لك شيئا ً ، سواء ً كنت بمفرك أو مع شخص آخر ، أو حتى إن كنت تتحدث أمام مجموعة ، سوف تتحدث بكل تلقائية ، مع الأصدقاء وأيضا ً مع الغرباء ، فقط سوف تترك الكلمات تخرج عندما تريد أن تقول لشخص ما يدور في عقلك ، سوف تخرج الكلمات بسهولة ويسر كما لو أنها تسقط من فمك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هذه بداية جديدة ، أنت الآن تتحرك من الماضي إلى المستقبل ، كل ما حدث لك في السابق لن يؤثر عليك ، إنه فقط ماضي ، لا تستشعر هذه الأحاسيس السلبية مرة ثانية ، أنت لست طفلا ً حتى تشعر بالإحباط من الصعوبات التي قد تواجهك ، لقد أصبح الطفل الآن آمنا ً في سلام ، وأنت الآن أمن في سلا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عقلك الباطن الآن يصدق ذلك ، أنت إنسان نام ٍ متطور ، تستطيع أن تفعل كل الأشياء التي يفعلها غيرك من الناس ، لك الحق في إظهار نفسك وقدراتك بوضوح ، سوف تفعل ذلك بكل شجاعة ، دعنا ننسى الماضي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من هذه النقطة وحتى النهاية سوف تسقط الكلمات من فمك سقوطا ً وإذا حدث وتلعثمت في أي كلمة ، فهذا يجب أن لا يعني شيئا ً بالنسبة لك ، لأن كل الناس يفعلون هذا ، دع الجزء التلقائي من عقلك يعود مرة أخرى للعمل ، سوف يقوم بعمل الأفضل ، وسوف تتمكن من عرض أفكارك بنجاح </w:t>
      </w: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بكل مرونة وتدرج افتح عينيك واخرج من الحالة التي كنت فيها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ملحوظ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بالرغم من بساطة هذه الجلسة ، إلا أنها تعتبر بمفردها طريقة من طرق علاج التلعثم تستخدم في العديد من مراكز علاج التلعثم على مستوى العال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 xml:space="preserve">جلسة الكلام </w:t>
      </w:r>
      <w:r>
        <w:rPr>
          <w:rFonts w:eastAsia="Times New Roman" w:cs="Times New Roman" w:ascii="Times New Roman" w:hAnsi="Times New Roman" w:asciiTheme="majorBidi" w:cstheme="majorBidi" w:hAnsiTheme="majorBidi"/>
          <w:b/>
          <w:bCs/>
          <w:color w:val="000000"/>
          <w:sz w:val="40"/>
          <w:szCs w:val="40"/>
          <w:u w:val="single"/>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تكلم إلى نفسك طوال هذه الجلسة بأسلوب الكلام الموصوف في التدريب الرابع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معادلة العطيفي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والذي يتميز بأربعة خصائص هي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البداية السلسة</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مد في الحرف الأول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الإعياء</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البطء</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استمراري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وذلك عن طريق قراءة من مجلة أو جريدة أو كتاب ، بالإضافة إلى الكلام المسترسل في أي موضوع وليكن قصة قصيرة تحكيها لنفسك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حاول أثناء كلامك مع نفسك أن تطبق معادلة العطيفي في أقصى صورة لها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خذ نفسا ً بكل نعومة واسترخاء وبطء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مد في الحرف الأول بنعومة ووضوح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لا تبذل أي مجهود يذكر في كلامك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أبطء كلامك جدا ً جدا ً جدا ً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ستمر في كلامك واشعر به ، لا تكتفي بسماعه ، ولكن أيضا ً اشعر به ، واشعر باهتزاز أحبالك الصوتي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حاول وصل الأصوات والكلمات ببعضها في تناغم وتناسق رائع ، كأنك تعزف سيمفونية موسيقي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حاول أن يكون صوتك في المعدل الطبيعي وليس منخفضا ً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إن كان بإمكانك تسجيل الجلسة فافعل ، ثم أعد سماعها لتقيم نفسك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الهدف من هذه الجلس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كلما تكلمت مع نفسك باستخدام الطريقة فهذا بمثابة برمجة للعقل الباطن على أسلوب جديد للكلام ، وهو بداية استخدام الطريقة مع الناس ، فلن تستطيع استخدامها مع الناس إلا إذا أتقنتها مع نفسك تماما وأصبحت تستخدمها دون أن تشعر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المهمة الثانية</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6400"/>
          <w:sz w:val="40"/>
          <w:szCs w:val="40"/>
          <w:rtl w:val="true"/>
        </w:rPr>
        <w:t>"</w:t>
      </w:r>
      <w:r>
        <w:rPr>
          <w:rFonts w:ascii="Times New Roman" w:hAnsi="Times New Roman" w:eastAsia="Times New Roman" w:cs="Times New Roman" w:asciiTheme="majorBidi" w:cstheme="majorBidi" w:hAnsiTheme="majorBidi"/>
          <w:b/>
          <w:b/>
          <w:bCs/>
          <w:color w:val="006400"/>
          <w:sz w:val="40"/>
          <w:sz w:val="40"/>
          <w:szCs w:val="40"/>
          <w:rtl w:val="true"/>
        </w:rPr>
        <w:t>تكلم</w:t>
      </w:r>
      <w:r>
        <w:rPr>
          <w:rFonts w:eastAsia="Times New Roman" w:cs="Times New Roman" w:ascii="Times New Roman" w:hAnsi="Times New Roman" w:asciiTheme="majorBidi" w:cstheme="majorBidi" w:hAnsiTheme="majorBidi"/>
          <w:b/>
          <w:bCs/>
          <w:color w:val="0064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مما لا شك فيه أنك تتكلم أقل من أي شخص طبيعي ، لأنك تعودت على ذلك منذ صغرك ، فأنت لا تريد أن تحرج نفسك ، فكثرة الكلام بالطبع ستؤدي بك إلى كثرة التلعثم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ولكن</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أنت الآن بحاجة إلى كثرة الكلام ، لأن التدريبات التي تعلمتها يجب أن تجد وسط حي للتطبيق ، فكلامك مع نفسك شيء وكلامك مع الناس شيء آخر</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ربما تجد صعوبة في البداية أثناء محاولتك تطبيق تقنيات الكلام التي تعلمتها مع الناس ، ولكن حاول مرة وأخرى وأخرى ، ولا تعتبر أي فشل تقع فيه انتكاسة ، ولكن تعلم منه لماذا فشلت ، وحاول تفادي أسباب الفشل في المرات القادم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تكلم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تكلم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تكلم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مع أهلك في البيت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عندما تعود للبيت حاول أن تحكي لأهلك المواقف التي مرت بك خلال هذا اليوم حتى وإن كانت مواقف روتينية</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تكلم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تكلم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تكلم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مع أصدقائك في الدراسة أو العمل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تحدث معهم في مشاكلك ، وناقشهم في مشاكلهم ، شاركهم في أفراحهم وأحزانهم ، تحدث معهم في الموضوعات العامة ، شارك في كل الحوارات التي تطرح في وجودك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تكلم كلما سنحت لكل الفرصة بذلك ولا تتردد ، ولكن حاول أن تركز على تطبيق معادلة العطيفي حتى تتقنها مع الناس تماما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المهمة الثالثة</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6400"/>
          <w:sz w:val="40"/>
          <w:szCs w:val="40"/>
          <w:rtl w:val="true"/>
        </w:rPr>
        <w:t xml:space="preserve">" </w:t>
      </w:r>
      <w:r>
        <w:rPr>
          <w:rFonts w:ascii="Times New Roman" w:hAnsi="Times New Roman" w:eastAsia="Times New Roman" w:cs="Times New Roman" w:asciiTheme="majorBidi" w:cstheme="majorBidi" w:hAnsiTheme="majorBidi"/>
          <w:b/>
          <w:b/>
          <w:bCs/>
          <w:color w:val="006400"/>
          <w:sz w:val="40"/>
          <w:sz w:val="40"/>
          <w:szCs w:val="40"/>
          <w:rtl w:val="true"/>
        </w:rPr>
        <w:t xml:space="preserve">توقف </w:t>
      </w:r>
      <w:r>
        <w:rPr>
          <w:rFonts w:eastAsia="Times New Roman" w:cs="Times New Roman" w:ascii="Times New Roman" w:hAnsi="Times New Roman" w:asciiTheme="majorBidi" w:cstheme="majorBidi" w:hAnsiTheme="majorBidi"/>
          <w:b/>
          <w:bCs/>
          <w:color w:val="0064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عن الأفعال المصاحبة</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ما الأفعال المصاحبة التي تقوم بها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بالطبع أظنك مازلت تتذكر التدريب الثاني والذي كان عنوانه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اكتشاف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لقد قمت وقتها بتحديد الأفعال المصاحبة التي تقوم أنت بها أثناء كلامك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ما تعريف الأفعال المصاحبة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هي كل حركة ، أو تغير ، أو فكرة ، أو غيره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تحدث للمتلعثم بسبب وضعه في موقف يتطلب منه الكلام ، في حين لا تحدث هذه الأفعال للشخص الذي لا يعاني من التلعث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من أمثلتها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نقباض في بعض عضلات الأطراف وحركتها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إطراب في حركة العين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زدياد في كمية العرق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رتباك وتوتر عا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توقف عن التفكير ، أو التفكير في رد فعل المستمعين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كل ما سبق وغيرها من الأفعال يجب أن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تتوقف تماما ً ومن الآن</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كيف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ثبت أطرافك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ذراعيك ورجليك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ولا تسمح لهما بالحرك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أرخ عضلات بطنك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نظر في عين الشخص الذي تحدثه ولا تصرف بصرك هنا وهناك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فكر فقط فقط فقط في تطبيق التقنيات التي تعلمتها لتخطي التلعث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لماذا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لأن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كل ما تقوم به من حركات ليس لها أي تأثير إيجابي على كلامك ، بالعكس فهي تؤثر تأثيرا ً سلبيا ً على كلامك وعلى علاقتك واتصالك بالمجتمع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إن كنت لا تستطيع التحكم في التلعثم نفسه ، فعليك أن تتحكم فيما تستطيع التحكم فيه ، ولاشك أنك تستطيع التحكم في أغلب الأفعال المصاحب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المهمة الرابعة</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6400"/>
          <w:sz w:val="40"/>
          <w:szCs w:val="40"/>
          <w:rtl w:val="true"/>
        </w:rPr>
        <w:t>"</w:t>
      </w:r>
      <w:r>
        <w:rPr>
          <w:rFonts w:ascii="Times New Roman" w:hAnsi="Times New Roman" w:eastAsia="Times New Roman" w:cs="Times New Roman" w:asciiTheme="majorBidi" w:cstheme="majorBidi" w:hAnsiTheme="majorBidi"/>
          <w:b/>
          <w:b/>
          <w:bCs/>
          <w:color w:val="006400"/>
          <w:sz w:val="40"/>
          <w:sz w:val="40"/>
          <w:szCs w:val="40"/>
          <w:rtl w:val="true"/>
        </w:rPr>
        <w:t>واجه</w:t>
      </w:r>
      <w:r>
        <w:rPr>
          <w:rFonts w:eastAsia="Times New Roman" w:cs="Times New Roman" w:ascii="Times New Roman" w:hAnsi="Times New Roman" w:asciiTheme="majorBidi" w:cstheme="majorBidi" w:hAnsiTheme="majorBidi"/>
          <w:b/>
          <w:bCs/>
          <w:color w:val="0064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آه ، آه ، وصلنا إلى الجزء الصعب من هذا الموضوع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مواجهة </w:t>
      </w: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تواجه ماذا ؟ وكيف ؟ ولماذا ؟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تواجه ماذا ؟ وكيف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تواجه كل ما كنت تتهرب من مواجهته ، وتدخل كل المواقف التي كنت تتجنبها، تفعل كل ما لم تكن تفعله بسبب وجود التلعث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إذا كنت طالبا ً وسئلت في الفصل أو المحاضرة فأجب بدون تردد ، وإذا لاح بذهنك شيء وأردت أن تسأل فيه المدرس أو المحاضر فسأله بدون تردد ، وإذا أردت من أحد زملائك شيئا ً فاتصل به تليفونيا ً بدون تردد ، وإذا سمعت صوت التليفون يرن فأذهب وارفع السماعة وأجب بدون تردد ، وإذا أردت أي شيء فافعله أنت بنفسك ولا تطلب من أحد فعله لك ، بمعنى آخر انس أنك متلعثم وتصرف على هذا الأساس </w:t>
      </w:r>
      <w:r>
        <w:rPr>
          <w:rFonts w:eastAsia="Times New Roman" w:cs="Times New Roman" w:ascii="Times New Roman" w:hAnsi="Times New Roman" w:asciiTheme="majorBidi" w:cstheme="majorBidi" w:hAnsiTheme="majorBidi"/>
          <w:b/>
          <w:bCs/>
          <w:color w:val="000000"/>
          <w:sz w:val="40"/>
          <w:szCs w:val="40"/>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ولماذا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بالمواجهة المستمرة ستجد أن مشكلتك أبسط بكثير مما تتخيل</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بالمواجهة المستمرة ستجد أن رد فعل الناس أقل بكثير مما كنت تتوقع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بالمواجهة المستمرة ستجد أن هناك الكثير من الناس يقدرونك وينظرون إلى الشخص الذي يتكلم وليس إلى أسلوبه في الكلا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بالمواجهة المستمرة سوف تقلل الضغط النفسي الواقع عليك وستجد كلامك يتحسن يوما ً بعد يو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أيا ً كانت النتيجة فلا مجال للتراجع عن هذه الخطو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إذا قررت أن تواجه ثم وجدت أن التلعثم يعوقك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فلا تبالي واستمر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إذا قررت أن تواجه ثم وجدت سخرية من بعض الناس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فلا تبالي واستمر</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أيا ً كانت النتيجة فلا مجال للتراجع عن هذه الخطو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لأن التلعثم كما علمت مثل جبل الثلج ، لا يبدوا منه إلا كونه عيبا ً في النطق ، أما الطامة الكبرى فهي في ما يختفي تحت سطح الماء ، ما يختفي بداخلك من رعب من مواقف الكلام المختلفة ، لذا فيجب عليك إظهار هذا الجزء فوق سطح الماء حتى تقضي عليه تماما ً ، ولن يحدث هذا إلا بالمواجه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ولكن كيف أستطيع تحمل نظرات الناس وسخريتهم ؟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تستطيع ، نعم تستطيع ، لأن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تلعثم ابتلاء من الله ليرى أتصبر أم لا ، وتذكر حديث الرسول صلى الله عليه وسلم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ما من شيء يصيب المؤمن حتى الشوكة تصيبه إلا كتب الله له بها حسنة وحط عنه بها خطيئة </w:t>
      </w: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تلعثم ليس عيبا ً ولا عارا ً </w:t>
      </w:r>
      <w:r>
        <w:rPr>
          <w:rFonts w:eastAsia="Times New Roman" w:cs="Times New Roman" w:ascii="Times New Roman" w:hAnsi="Times New Roman" w:asciiTheme="majorBidi" w:cstheme="majorBidi" w:hAnsiTheme="majorBidi"/>
          <w:b/>
          <w:bCs/>
          <w:color w:val="000000"/>
          <w:sz w:val="40"/>
          <w:szCs w:val="40"/>
        </w:rPr>
        <w:t>Stuttering Is Nothing To Be Ashamed Of</w:t>
      </w:r>
      <w:r>
        <w:rPr>
          <w:rFonts w:eastAsia="Times New Roman" w:cs="Times New Roman" w:ascii="Times New Roman" w:hAnsi="Times New Roman" w:asciiTheme="majorBidi" w:cstheme="majorBidi" w:hAnsiTheme="majorBidi"/>
          <w:b/>
          <w:bCs/>
          <w:color w:val="000000"/>
          <w:sz w:val="40"/>
          <w:szCs w:val="40"/>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أنت لم تصنع التلعثم بنفسك ، وليس لك يد في حدوثه لك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التلعثم مرض كباقي الأمراض ، هل رأيت في حياتك رجلا ً مصاب بمرض في الكبد مثلا ً يخجل أن يعلم الناس بأمره ويخاف ويرتبك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كل ما تقوم به من أفعال لتجنب مواقف الكلام وتجنب التعرض للتلعثم أمام الناس إنما تزيد من توترك ، وتزيد من الضغط النفسي عليك ، وتزيد من الرعب الذي تعيش فيه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إنسان ليس كلاما ً فقط ، بالطبع الكلام شيء هام ، ولكن الإنسان به الكثير من المهارات التي يمكن أن تجعله مميزا عن الآخرين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هناك العديد من المشاهير كانوا مصابين بالتلعثم ومع ذلك أصبحوا من المشاهير والعظماء ، إذا كان التلعثم يمثل عيبا ً أو عارا ً فكيف يختار الله رجلا ً متلعثما ً هو سيدنا موسى عليه السلام ليكون نبيا ً ورسولا ً له بين الناس ؟</w:t>
      </w:r>
      <w:r>
        <w:rPr>
          <w:rFonts w:eastAsia="Times New Roman" w:cs="Times New Roman" w:ascii="Times New Roman" w:hAnsi="Times New Roman" w:asciiTheme="majorBidi" w:cstheme="majorBidi" w:hAnsiTheme="majorBidi"/>
          <w:b/>
          <w:bCs/>
          <w:color w:val="000000"/>
          <w:sz w:val="40"/>
          <w:szCs w:val="40"/>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والأعجب من ذلك أن سيدنا موسى عليه السلام هو النبي الوحيد الذي أطلق عليه لقب كليم الله من كثرة ما كلم الله سبحانه وتعالى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ومع ذلك عندما ذهب سيدنا موسى ليدعو فرعون إلى عبادة الله الواحد الأحد سخر منه فرعون ومن أسلوبه في الكلام وتلعثمه وقال لقومه مقارنا بينه وبين موسى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أَمْ أَنَا خَيْرٌ مِنْ هَذَا الَّذِي هُوَ مَهِينٌ وَلا يَكَادُ يُبِينُ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فهل منعت هذه السخرية سيدنا موسى عن مواصلة دعوته وتبليغ الرسالة التي أمره الله بها ؟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إسحاق نيوتن ، عالم الفيزياء الشهير ، ومكتشف الجاذبية الأرضية ، وواضع قوانين الحركة التي بني عليها علم الميكانيكا الحديث وعلم ارتياد الفضاء وغيرها ، هل سبق أن قرأت في كتاب فيزياء أن إسحاق نيوتن شخص غير جيد وغير مرغوب فيه لأنه متلعثم ؟؟؟ بل هل قرأت أصلا ً في كتاب فيزياء أنه شخص متلعثم ؟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وغيرهم الكثير من الناس كانوا يعانون من التلعثم ولكن لم تمنعهم هذه المشكلة البسيطة جدا ً من ممارسة حياتهم بشكل عجز الآخرون أن يضاهوه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أخي العزيز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في الحقيقة التلعثم شرف لك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فهل أنت تستحقه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إذا كنت تستحقه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فأعلنها للجميع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أنا أتلعثم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ولكني سأواجه سأواجه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سأواجه مشكلتي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ولن أتراجع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وسأعيش حياتي ولن أتأثر بوجود هذه المشكلة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ومع ذلك سوف لن أتوان في محاولة علاجها بكل ما أوتيت من قو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المهمة الخامسة</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6400"/>
          <w:sz w:val="40"/>
          <w:szCs w:val="40"/>
          <w:rtl w:val="true"/>
        </w:rPr>
        <w:t>"</w:t>
      </w:r>
      <w:r>
        <w:rPr>
          <w:rFonts w:ascii="Times New Roman" w:hAnsi="Times New Roman" w:eastAsia="Times New Roman" w:cs="Times New Roman" w:asciiTheme="majorBidi" w:cstheme="majorBidi" w:hAnsiTheme="majorBidi"/>
          <w:b/>
          <w:b/>
          <w:bCs/>
          <w:color w:val="006400"/>
          <w:sz w:val="40"/>
          <w:sz w:val="40"/>
          <w:szCs w:val="40"/>
          <w:rtl w:val="true"/>
        </w:rPr>
        <w:t>استمر وراقب</w:t>
      </w:r>
      <w:r>
        <w:rPr>
          <w:rFonts w:eastAsia="Times New Roman" w:cs="Times New Roman" w:ascii="Times New Roman" w:hAnsi="Times New Roman" w:asciiTheme="majorBidi" w:cstheme="majorBidi" w:hAnsiTheme="majorBidi"/>
          <w:b/>
          <w:bCs/>
          <w:color w:val="0064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الآن قد عرفت كل ما يجب أن تعرفه ، وتعلمت كل ما يجب أن تتعلمه عن التلعثم ، وما عليك إلا الاستمرار والمداومة على التدريبات ، ومراقبة مدى التزامك بتطبيق المهام المطلوبة منك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وإن فشلت في مرة أو أكثر فلا تعتبر ذلك النهاية ، ولكن حاول مرة وأخرى وثالثة وعاشرة ولا تيأس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إِنَّهُ لا يَيْأَسُ مِنْ رَوْحِ اللَّهِ إِلا الْقَوْمُ الْكَافِرُونَ </w:t>
      </w:r>
      <w:r>
        <w:rPr>
          <w:rFonts w:eastAsia="Times New Roman" w:cs="Times New Roman" w:ascii="Times New Roman" w:hAnsi="Times New Roman" w:asciiTheme="majorBidi" w:cstheme="majorBidi" w:hAnsiTheme="majorBidi"/>
          <w:b/>
          <w:bCs/>
          <w:color w:val="000000"/>
          <w:sz w:val="40"/>
          <w:szCs w:val="40"/>
          <w:rtl w:val="true"/>
        </w:rPr>
        <w:t xml:space="preserve">) .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وتعلم من الفشل كيف تصل إلى النجاح ، يقال أن أحد العلماء فشل في </w:t>
      </w:r>
      <w:r>
        <w:rPr>
          <w:rFonts w:eastAsia="Times New Roman" w:cs="Times New Roman" w:ascii="Times New Roman" w:hAnsi="Times New Roman" w:asciiTheme="majorBidi" w:cstheme="majorBidi" w:hAnsiTheme="majorBidi"/>
          <w:b/>
          <w:bCs/>
          <w:color w:val="000000"/>
          <w:sz w:val="40"/>
          <w:szCs w:val="40"/>
        </w:rPr>
        <w:t>100</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تجربة لحل مشكلة ما ، فلما سئل هل أنت حزين من كل هذا الفشل ؟ قال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لا ، لأني عرفت </w:t>
      </w:r>
      <w:r>
        <w:rPr>
          <w:rFonts w:eastAsia="Times New Roman" w:cs="Times New Roman" w:ascii="Times New Roman" w:hAnsi="Times New Roman" w:asciiTheme="majorBidi" w:cstheme="majorBidi" w:hAnsiTheme="majorBidi"/>
          <w:b/>
          <w:bCs/>
          <w:color w:val="000000"/>
          <w:sz w:val="40"/>
          <w:szCs w:val="40"/>
        </w:rPr>
        <w:t>100</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طريقة لا تؤدي إلى الحل الصحيح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ومن أهم الأساليب المعينة على الاستمرار في تطبيق المهام هي المتابعة اليومية من خلال جدول متابع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قم بطباعة وتصوير الجدول الموجود بالصفحة الأخيرة عدة نسخ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في بداية كل يوم قم بكتابة اليوم والتاريخ في بداية الجدول ، وراجع النقاط المكتوبة فيه والمطلوب منك تنفيذها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في نهاية اليوم ، قم بتقييم نفسك ، بوضع علامة على التقدير المناسب لك في كل نقطة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الجزء الأول من الجدول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تطويل في الحرف الأول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أي استخدام طريقة التطويل في الحرف الأول مع الناس في المحادثات العامة ، بحيث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أقل من </w:t>
      </w:r>
      <w:r>
        <w:rPr>
          <w:rFonts w:eastAsia="Times New Roman" w:cs="Times New Roman" w:ascii="Times New Roman" w:hAnsi="Times New Roman" w:asciiTheme="majorBidi" w:cstheme="majorBidi" w:hAnsiTheme="majorBidi"/>
          <w:b/>
          <w:bCs/>
          <w:color w:val="000000"/>
          <w:sz w:val="40"/>
          <w:szCs w:val="40"/>
        </w:rPr>
        <w:t>4</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مواقف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0</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ascii="Times New Roman" w:hAnsi="Times New Roman" w:eastAsia="Times New Roman" w:cs="Times New Roman" w:asciiTheme="majorBidi" w:cstheme="majorBidi" w:hAnsiTheme="majorBidi"/>
          <w:b/>
          <w:b/>
          <w:bCs/>
          <w:color w:val="000000"/>
          <w:sz w:val="40"/>
          <w:sz w:val="40"/>
          <w:szCs w:val="40"/>
          <w:rtl w:val="true"/>
        </w:rPr>
        <w:t xml:space="preserve">غير ملتزم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من </w:t>
      </w:r>
      <w:r>
        <w:rPr>
          <w:rFonts w:eastAsia="Times New Roman" w:cs="Times New Roman" w:ascii="Times New Roman" w:hAnsi="Times New Roman" w:asciiTheme="majorBidi" w:cstheme="majorBidi" w:hAnsiTheme="majorBidi"/>
          <w:b/>
          <w:bCs/>
          <w:color w:val="000000"/>
          <w:sz w:val="40"/>
          <w:szCs w:val="40"/>
        </w:rPr>
        <w:t>5</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eastAsia="Times New Roman" w:cs="Times New Roman" w:ascii="Times New Roman" w:hAnsi="Times New Roman" w:asciiTheme="majorBidi" w:cstheme="majorBidi" w:hAnsiTheme="majorBidi"/>
          <w:b/>
          <w:bCs/>
          <w:color w:val="000000"/>
          <w:sz w:val="40"/>
          <w:szCs w:val="40"/>
        </w:rPr>
        <w:t>9</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مواقف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5</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ascii="Times New Roman" w:hAnsi="Times New Roman" w:eastAsia="Times New Roman" w:cs="Times New Roman" w:asciiTheme="majorBidi" w:cstheme="majorBidi" w:hAnsiTheme="majorBidi"/>
          <w:b/>
          <w:b/>
          <w:bCs/>
          <w:color w:val="000000"/>
          <w:sz w:val="40"/>
          <w:sz w:val="40"/>
          <w:szCs w:val="40"/>
          <w:rtl w:val="true"/>
        </w:rPr>
        <w:t>ضعيف</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من </w:t>
      </w:r>
      <w:r>
        <w:rPr>
          <w:rFonts w:eastAsia="Times New Roman" w:cs="Times New Roman" w:ascii="Times New Roman" w:hAnsi="Times New Roman" w:asciiTheme="majorBidi" w:cstheme="majorBidi" w:hAnsiTheme="majorBidi"/>
          <w:b/>
          <w:bCs/>
          <w:color w:val="000000"/>
          <w:sz w:val="40"/>
          <w:szCs w:val="40"/>
        </w:rPr>
        <w:t>10</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eastAsia="Times New Roman" w:cs="Times New Roman" w:ascii="Times New Roman" w:hAnsi="Times New Roman" w:asciiTheme="majorBidi" w:cstheme="majorBidi" w:hAnsiTheme="majorBidi"/>
          <w:b/>
          <w:bCs/>
          <w:color w:val="000000"/>
          <w:sz w:val="40"/>
          <w:szCs w:val="40"/>
        </w:rPr>
        <w:t>14</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موقف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10</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ascii="Times New Roman" w:hAnsi="Times New Roman" w:eastAsia="Times New Roman" w:cs="Times New Roman" w:asciiTheme="majorBidi" w:cstheme="majorBidi" w:hAnsiTheme="majorBidi"/>
          <w:b/>
          <w:b/>
          <w:bCs/>
          <w:color w:val="000000"/>
          <w:sz w:val="40"/>
          <w:sz w:val="40"/>
          <w:szCs w:val="40"/>
          <w:rtl w:val="true"/>
        </w:rPr>
        <w:t xml:space="preserve">جيد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من </w:t>
      </w:r>
      <w:r>
        <w:rPr>
          <w:rFonts w:eastAsia="Times New Roman" w:cs="Times New Roman" w:ascii="Times New Roman" w:hAnsi="Times New Roman" w:asciiTheme="majorBidi" w:cstheme="majorBidi" w:hAnsiTheme="majorBidi"/>
          <w:b/>
          <w:bCs/>
          <w:color w:val="000000"/>
          <w:sz w:val="40"/>
          <w:szCs w:val="40"/>
        </w:rPr>
        <w:t>15</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eastAsia="Times New Roman" w:cs="Times New Roman" w:ascii="Times New Roman" w:hAnsi="Times New Roman" w:asciiTheme="majorBidi" w:cstheme="majorBidi" w:hAnsiTheme="majorBidi"/>
          <w:b/>
          <w:bCs/>
          <w:color w:val="000000"/>
          <w:sz w:val="40"/>
          <w:szCs w:val="40"/>
        </w:rPr>
        <w:t>19</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موقف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15</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ascii="Times New Roman" w:hAnsi="Times New Roman" w:eastAsia="Times New Roman" w:cs="Times New Roman" w:asciiTheme="majorBidi" w:cstheme="majorBidi" w:hAnsiTheme="majorBidi"/>
          <w:b/>
          <w:b/>
          <w:bCs/>
          <w:color w:val="000000"/>
          <w:sz w:val="40"/>
          <w:sz w:val="40"/>
          <w:szCs w:val="40"/>
          <w:rtl w:val="true"/>
        </w:rPr>
        <w:t xml:space="preserve">جيد جدا ً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20</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فأكثر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20</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ascii="Times New Roman" w:hAnsi="Times New Roman" w:eastAsia="Times New Roman" w:cs="Times New Roman" w:asciiTheme="majorBidi" w:cstheme="majorBidi" w:hAnsiTheme="majorBidi"/>
          <w:b/>
          <w:b/>
          <w:bCs/>
          <w:color w:val="000000"/>
          <w:sz w:val="40"/>
          <w:sz w:val="40"/>
          <w:szCs w:val="40"/>
          <w:rtl w:val="true"/>
        </w:rPr>
        <w:t xml:space="preserve">ممتاز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احرص على المد ولو البسيط في بداية جميع الجمل التي تقولها سواء تلعثمت فيها أو لم تتلعثم وجت صعوبة أو لم تجد حتى تبرمج عقلك على استخدامها تلقائيا ً ،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إبطاء الكلام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إبطاء الكلام في المحادثات العامة مع الناس ، وقيم نفسك كما هو موضح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وحاول تطبيق باقي مكونات معادلة العطيفي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تثبيت حركة العين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أثناء كلامك مع الناس ، بحيث تنظر في عين الشخص الذي تتكلم إليه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بطء في جميع الأعمال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غير الكلام مثل المشي والأكل والصلاة والوضوء وغيرها من الأعمال التي تقوم بها</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الجزء الثاني من الجدول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تدريبات نفس ثلاث مرات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حالات السبعة للتنفس مع حلق مفتوح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تدريبات قراءة مع المد في الحرف الأول لمدة نصف ساعة </w:t>
      </w:r>
      <w:r>
        <w:rPr>
          <w:rFonts w:eastAsia="Times New Roman" w:cs="Times New Roman" w:ascii="Times New Roman" w:hAnsi="Times New Roman" w:asciiTheme="majorBidi" w:cstheme="majorBidi" w:hAnsiTheme="majorBidi"/>
          <w:b/>
          <w:bCs/>
          <w:color w:val="000000"/>
          <w:sz w:val="40"/>
          <w:szCs w:val="40"/>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قراءة من كتاب أو مجلة مع المد في الصوت الثاني من الحرف الأول من الكلمة الأولى من الجملة ، مع المحافظة على تطبق معادلة العطيفي في أقصى صورة لها</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جلسة استرخاء وشحن لمدة خمسة دقائق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كما سبق شرحها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حث وإرشاد ذاتي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ناقش مع نفسك المواقف التي مرت بك خلال هذا اليوم ، وأسباب النجاح في المواقف التي نجحت فيها وأسباب الفشل في المواقف التي فشلت فيها ، وأوجه التقصير في تأدية المهام أو التدريبات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الجزء الثالث من الجدول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تقييم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قم بجمع الدرجات التي حصلت عليها في كل نقطة وضعها في خانة المجموع ، وأعط لنفسك التقدير المناسب</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الجزء الرابع من الجدول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Symbol" w:cs="Symbol" w:ascii="Symbol" w:hAnsi="Symbol"/>
          <w:b/>
          <w:bCs/>
          <w:color w:val="000000"/>
          <w:sz w:val="40"/>
          <w:szCs w:val="40"/>
        </w:rPr>
        <w:t></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ملاحظات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أسباب الفشل ، وأسباب النجاح ، وملاحظاتك العامة على هذا اليوم وأدائك فيه ، ونصائحك للغد بإذن الله </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سُبْحَانَ رَبِّكَ رَبِّ الْعِزَّةِ عَمَّا يَصِفُونَ ، وَسَلامٌ عَلَى الْمُرْسَلِينَ ، وَالْحَمْدُ لِلَّهِ رَبِّ الْعَالَمِينَ</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سبحانك اللهم وبحمدك نشهد ألا إله إلا أنت نستغفرك ونتوب إليك</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وَالْعَصْرِ إِنَّ الأِنْسَانَ لَفِي خُسْرٍ ، إِلا الَّذِينَ آمَنُوا وَعَمِلُوا الصَّالِحَاتِ وَتَوَاصَوْا بِالْحَقِّ وَتَوَاصَوْا بِالصَّبْرِ</w:t>
      </w:r>
      <w:r>
        <w:rPr>
          <w:rFonts w:eastAsia="Times New Roman" w:cs="Times New Roman" w:ascii="Times New Roman" w:hAnsi="Times New Roman" w:asciiTheme="majorBidi" w:cstheme="majorBidi" w:hAnsiTheme="majorBidi"/>
          <w:b/>
          <w:bCs/>
          <w:color w:val="000000"/>
          <w:sz w:val="40"/>
          <w:szCs w:val="40"/>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جدول التقييم اليومي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 xml:space="preserve">اليوم </w:t>
      </w:r>
      <w:r>
        <w:rPr>
          <w:rFonts w:eastAsia="Times New Roman" w:cs="Times New Roman" w:ascii="Times New Roman" w:hAnsi="Times New Roman" w:asciiTheme="majorBidi" w:cstheme="majorBidi" w:hAnsiTheme="majorBidi"/>
          <w:b/>
          <w:bCs/>
          <w:color w:val="000000"/>
          <w:sz w:val="40"/>
          <w:szCs w:val="40"/>
          <w:rtl w:val="true"/>
        </w:rPr>
        <w:t xml:space="preserve">: .......................... / / </w:t>
      </w:r>
      <w:r>
        <w:rPr>
          <w:rFonts w:eastAsia="Times New Roman" w:cs="Times New Roman" w:ascii="Times New Roman" w:hAnsi="Times New Roman" w:asciiTheme="majorBidi" w:cstheme="majorBidi" w:hAnsiTheme="majorBidi"/>
          <w:b/>
          <w:bCs/>
          <w:color w:val="000000"/>
          <w:sz w:val="40"/>
          <w:szCs w:val="40"/>
        </w:rPr>
        <w:t>200</w:t>
      </w:r>
      <w:r>
        <w:rPr>
          <w:rFonts w:eastAsia="Times New Roman" w:cs="Times New Roman" w:ascii="Times New Roman" w:hAnsi="Times New Roman" w:asciiTheme="majorBidi" w:cstheme="majorBidi" w:hAnsiTheme="majorBidi"/>
          <w:b/>
          <w:bCs/>
          <w:color w:val="000000"/>
          <w:sz w:val="40"/>
          <w:szCs w:val="40"/>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المهام</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م المـهـمة غير ملتزم ضعيف جيد جيد جدا ً ممتاز</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1</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تطويل في الحرف الأول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0</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5</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10</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15</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20</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2</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إبطاء الكلام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0</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1</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3</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5</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7</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3</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تثبيت حركة العين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0</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1</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2</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3</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4</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4</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البطء في جميع الأعمال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0</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1</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2</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3</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4</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تدريبات</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1</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تدريبات نفس ثلاث مرات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0</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3</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2</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تدريبات قراءة مع المد في الحرف الأول لمدة نصف ساعة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0</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5</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3</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جلسة استرخاء وشحن لمدة خمسة دقائق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0</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3</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4</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ascii="Times New Roman" w:hAnsi="Times New Roman" w:eastAsia="Times New Roman" w:cs="Times New Roman" w:asciiTheme="majorBidi" w:cstheme="majorBidi" w:hAnsiTheme="majorBidi"/>
          <w:b/>
          <w:b/>
          <w:bCs/>
          <w:color w:val="000000"/>
          <w:sz w:val="40"/>
          <w:sz w:val="40"/>
          <w:szCs w:val="40"/>
          <w:rtl w:val="true"/>
        </w:rPr>
        <w:t xml:space="preserve">حث وإرشاد ذاتي </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0</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1</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التقييم الكلي</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rtl w:val="true"/>
        </w:rPr>
        <w:t>المجموع غير ملتزم ضعيف جيد جيد جدا ً ممتاز</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Pr>
        <w:t>0</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eastAsia="Times New Roman" w:cs="Times New Roman" w:ascii="Times New Roman" w:hAnsi="Times New Roman" w:asciiTheme="majorBidi" w:cstheme="majorBidi" w:hAnsiTheme="majorBidi"/>
          <w:b/>
          <w:bCs/>
          <w:color w:val="000000"/>
          <w:sz w:val="40"/>
          <w:szCs w:val="40"/>
        </w:rPr>
        <w:t>8</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9</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eastAsia="Times New Roman" w:cs="Times New Roman" w:ascii="Times New Roman" w:hAnsi="Times New Roman" w:asciiTheme="majorBidi" w:cstheme="majorBidi" w:hAnsiTheme="majorBidi"/>
          <w:b/>
          <w:bCs/>
          <w:color w:val="000000"/>
          <w:sz w:val="40"/>
          <w:szCs w:val="40"/>
        </w:rPr>
        <w:t>17</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18</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eastAsia="Times New Roman" w:cs="Times New Roman" w:ascii="Times New Roman" w:hAnsi="Times New Roman" w:asciiTheme="majorBidi" w:cstheme="majorBidi" w:hAnsiTheme="majorBidi"/>
          <w:b/>
          <w:bCs/>
          <w:color w:val="000000"/>
          <w:sz w:val="40"/>
          <w:szCs w:val="40"/>
        </w:rPr>
        <w:t>26</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27</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eastAsia="Times New Roman" w:cs="Times New Roman" w:ascii="Times New Roman" w:hAnsi="Times New Roman" w:asciiTheme="majorBidi" w:cstheme="majorBidi" w:hAnsiTheme="majorBidi"/>
          <w:b/>
          <w:bCs/>
          <w:color w:val="000000"/>
          <w:sz w:val="40"/>
          <w:szCs w:val="40"/>
        </w:rPr>
        <w:t>35</w:t>
      </w:r>
      <w:r>
        <w:rPr>
          <w:rFonts w:eastAsia="Times New Roman" w:cs="Times New Roman" w:ascii="Times New Roman" w:hAnsi="Times New Roman" w:asciiTheme="majorBidi" w:cstheme="majorBidi" w:hAnsiTheme="majorBidi"/>
          <w:b/>
          <w:bCs/>
          <w:color w:val="000000"/>
          <w:sz w:val="40"/>
          <w:szCs w:val="40"/>
          <w:rtl w:val="true"/>
        </w:rPr>
        <w:t xml:space="preserve"> </w:t>
      </w:r>
      <w:r>
        <w:rPr>
          <w:rFonts w:eastAsia="Times New Roman" w:cs="Times New Roman" w:ascii="Times New Roman" w:hAnsi="Times New Roman" w:asciiTheme="majorBidi" w:cstheme="majorBidi" w:hAnsiTheme="majorBidi"/>
          <w:b/>
          <w:bCs/>
          <w:color w:val="000000"/>
          <w:sz w:val="40"/>
          <w:szCs w:val="40"/>
        </w:rPr>
        <w:t>36</w:t>
      </w:r>
      <w:r>
        <w:rPr>
          <w:rFonts w:eastAsia="Times New Roman" w:cs="Times New Roman" w:ascii="Times New Roman" w:hAnsi="Times New Roman" w:asciiTheme="majorBidi" w:cstheme="majorBidi" w:hAnsiTheme="majorBidi"/>
          <w:b/>
          <w:bCs/>
          <w:color w:val="000000"/>
          <w:sz w:val="40"/>
          <w:szCs w:val="40"/>
          <w:rtl w:val="true"/>
        </w:rPr>
        <w:t xml:space="preserve"> – </w:t>
      </w:r>
      <w:r>
        <w:rPr>
          <w:rFonts w:eastAsia="Times New Roman" w:cs="Times New Roman" w:ascii="Times New Roman" w:hAnsi="Times New Roman" w:asciiTheme="majorBidi" w:cstheme="majorBidi" w:hAnsiTheme="majorBidi"/>
          <w:b/>
          <w:bCs/>
          <w:color w:val="000000"/>
          <w:sz w:val="40"/>
          <w:szCs w:val="40"/>
        </w:rPr>
        <w:t>47</w:t>
      </w:r>
      <w:r>
        <w:rPr>
          <w:rFonts w:eastAsia="Times New Roman" w:cs="Times New Roman" w:ascii="Times New Roman" w:hAnsi="Times New Roman" w:asciiTheme="majorBidi" w:cstheme="majorBidi" w:hAnsiTheme="majorBidi"/>
          <w:b/>
          <w:bCs/>
          <w:color w:val="000000"/>
          <w:sz w:val="40"/>
          <w:szCs w:val="40"/>
          <w:rtl w:val="true"/>
        </w:rPr>
        <w:t xml:space="preserve">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 </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40"/>
          <w:szCs w:val="40"/>
        </w:rPr>
      </w:pPr>
      <w:r>
        <w:rPr>
          <w:rFonts w:ascii="Times New Roman" w:hAnsi="Times New Roman" w:eastAsia="Times New Roman" w:cs="Times New Roman" w:asciiTheme="majorBidi" w:cstheme="majorBidi" w:hAnsiTheme="majorBidi"/>
          <w:b/>
          <w:b/>
          <w:bCs/>
          <w:color w:val="000000"/>
          <w:sz w:val="40"/>
          <w:sz w:val="40"/>
          <w:szCs w:val="40"/>
          <w:u w:val="single"/>
          <w:rtl w:val="true"/>
        </w:rPr>
        <w:t>ملاحظات</w:t>
      </w:r>
    </w:p>
    <w:p>
      <w:pPr>
        <w:pStyle w:val="Normal"/>
        <w:bidi w:val="1"/>
        <w:spacing w:lineRule="auto" w:line="240" w:before="0" w:after="138"/>
        <w:jc w:val="left"/>
        <w:rPr>
          <w:rFonts w:ascii="Times New Roman" w:hAnsi="Times New Roman" w:eastAsia="Times New Roman" w:cs="Times New Roman" w:asciiTheme="majorBidi" w:cstheme="majorBidi" w:hAnsiTheme="majorBidi"/>
          <w:b/>
          <w:b/>
          <w:bCs/>
          <w:color w:val="000000"/>
          <w:sz w:val="40"/>
          <w:szCs w:val="40"/>
        </w:rPr>
      </w:pPr>
      <w:r>
        <w:rPr>
          <w:rFonts w:eastAsia="Times New Roman" w:cs="Times New Roman" w:ascii="Times New Roman" w:hAnsi="Times New Roman" w:asciiTheme="majorBidi" w:cstheme="majorBidi" w:hAnsiTheme="majorBidi"/>
          <w:b/>
          <w:bCs/>
          <w:color w:val="000000"/>
          <w:sz w:val="40"/>
          <w:szCs w:val="40"/>
          <w:rtl w:val="true"/>
        </w:rPr>
        <w:t>............................................................</w:t>
      </w:r>
    </w:p>
    <w:p>
      <w:pPr>
        <w:pStyle w:val="Normal"/>
        <w:spacing w:before="0" w:after="200"/>
        <w:rPr>
          <w:rFonts w:ascii="Times New Roman" w:hAnsi="Times New Roman" w:cs="Times New Roman" w:asciiTheme="majorBidi" w:cstheme="majorBidi" w:hAnsiTheme="majorBidi"/>
          <w:sz w:val="40"/>
          <w:szCs w:val="40"/>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659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86598"/>
    <w:rPr>
      <w:color w:val="0000FF"/>
      <w:u w:val="single"/>
    </w:rPr>
  </w:style>
  <w:style w:type="character" w:styleId="VisitedInternetLink">
    <w:name w:val="FollowedHyperlink"/>
    <w:basedOn w:val="DefaultParagraphFont"/>
    <w:uiPriority w:val="99"/>
    <w:semiHidden/>
    <w:unhideWhenUsed/>
    <w:rsid w:val="0038659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86598"/>
    <w:pPr>
      <w:spacing w:lineRule="auto" w:line="240" w:before="0" w:after="0"/>
    </w:pPr>
    <w:rPr>
      <w:rFonts w:ascii="Times New Roman" w:hAnsi="Times New Roman" w:eastAsia="Times New Roman" w:cs="Times New Roman"/>
      <w:sz w:val="24"/>
      <w:szCs w:val="24"/>
    </w:rPr>
  </w:style>
  <w:style w:type="paragraph" w:styleId="Wysiwyg" w:customStyle="1">
    <w:name w:val="wysiwyg"/>
    <w:basedOn w:val="Normal"/>
    <w:qFormat/>
    <w:rsid w:val="00386598"/>
    <w:pPr>
      <w:shd w:val="clear" w:color="auto" w:fill="F5F5FF"/>
      <w:spacing w:lineRule="auto" w:line="240" w:before="69" w:after="138"/>
      <w:ind w:left="138" w:right="138" w:hanging="0"/>
    </w:pPr>
    <w:rPr>
      <w:rFonts w:ascii="Tahoma" w:hAnsi="Tahoma" w:eastAsia="Times New Roman" w:cs="Tahoma"/>
      <w:b/>
      <w:bCs/>
      <w:color w:val="000000"/>
      <w:sz w:val="15"/>
      <w:szCs w:val="15"/>
    </w:rPr>
  </w:style>
  <w:style w:type="paragraph" w:styleId="Wysiwygalink" w:customStyle="1">
    <w:name w:val="wysiwyg_alink"/>
    <w:basedOn w:val="Normal"/>
    <w:qFormat/>
    <w:rsid w:val="00386598"/>
    <w:pPr>
      <w:spacing w:lineRule="auto" w:line="240" w:before="0" w:after="0"/>
    </w:pPr>
    <w:rPr>
      <w:rFonts w:ascii="Times New Roman" w:hAnsi="Times New Roman" w:eastAsia="Times New Roman" w:cs="Times New Roman"/>
      <w:color w:val="22229C"/>
      <w:sz w:val="24"/>
      <w:szCs w:val="24"/>
    </w:rPr>
  </w:style>
  <w:style w:type="paragraph" w:styleId="Wysiwygavisited" w:customStyle="1">
    <w:name w:val="wysiwyg_avisited"/>
    <w:basedOn w:val="Normal"/>
    <w:qFormat/>
    <w:rsid w:val="00386598"/>
    <w:pPr>
      <w:spacing w:lineRule="auto" w:line="240" w:before="0" w:after="0"/>
    </w:pPr>
    <w:rPr>
      <w:rFonts w:ascii="Times New Roman" w:hAnsi="Times New Roman" w:eastAsia="Times New Roman" w:cs="Times New Roman"/>
      <w:color w:val="22229C"/>
      <w:sz w:val="24"/>
      <w:szCs w:val="24"/>
    </w:rPr>
  </w:style>
  <w:style w:type="paragraph" w:styleId="Wysiwygahover" w:customStyle="1">
    <w:name w:val="wysiwyg_ahover"/>
    <w:basedOn w:val="Normal"/>
    <w:qFormat/>
    <w:rsid w:val="00386598"/>
    <w:pPr>
      <w:spacing w:lineRule="auto" w:line="240" w:before="0" w:after="0"/>
    </w:pPr>
    <w:rPr>
      <w:rFonts w:ascii="Times New Roman" w:hAnsi="Times New Roman" w:eastAsia="Times New Roman" w:cs="Times New Roman"/>
      <w:color w:val="FF4400"/>
      <w:sz w:val="24"/>
      <w:szCs w:val="24"/>
    </w:rPr>
  </w:style>
  <w:style w:type="paragraph" w:styleId="Inlineimg" w:customStyle="1">
    <w:name w:val="inlineimg"/>
    <w:basedOn w:val="Normal"/>
    <w:qFormat/>
    <w:rsid w:val="00386598"/>
    <w:pPr>
      <w:spacing w:lineRule="auto" w:line="240" w:before="0" w:after="0"/>
      <w:textAlignment w:val="center"/>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h-tah.4t.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4</Pages>
  <Words>6985</Words>
  <Characters>39817</Characters>
  <CharactersWithSpaces>46709</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59:00Z</dcterms:created>
  <dc:creator>technolab</dc:creator>
  <dc:description/>
  <dc:language>en-US</dc:language>
  <cp:lastModifiedBy>technolab</cp:lastModifiedBy>
  <dcterms:modified xsi:type="dcterms:W3CDTF">2012-01-23T1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