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ahoma" w:hAnsi="Tahoma" w:cs="Diwani Bent"/>
          <w:color w:val="000000"/>
          <w:sz w:val="36"/>
          <w:szCs w:val="36"/>
          <w:lang w:eastAsia="en-US"/>
        </w:rPr>
      </w:pPr>
      <w:r>
        <w:rPr>
          <w:rFonts w:ascii="Tahoma" w:hAnsi="Tahoma" w:cs="Diwani Bent"/>
          <w:bCs w:val="false"/>
          <w:color w:val="000000"/>
          <w:sz w:val="36"/>
          <w:sz w:val="36"/>
          <w:szCs w:val="36"/>
          <w:rtl w:val="true"/>
          <w:lang w:eastAsia="en-US"/>
        </w:rPr>
        <w:t>بسم الله الرحمن الرحيم</w:t>
      </w:r>
    </w:p>
    <w:p>
      <w:pPr>
        <w:pStyle w:val="BodyTextIndent3"/>
        <w:ind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ول ليلة في القبر</w:t>
      </w:r>
      <w:r>
        <w:rPr>
          <w:b/>
          <w:bCs/>
          <w:color w:val="FF0000"/>
          <w:sz w:val="40"/>
          <w:szCs w:val="40"/>
          <w:rtl w:val="true"/>
        </w:rPr>
        <w:t>.</w:t>
      </w:r>
    </w:p>
    <w:p>
      <w:pPr>
        <w:pStyle w:val="BodyTextIndent3"/>
        <w:ind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ضيلة الشيخ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ائض بن عبد الله القرني</w:t>
      </w:r>
      <w:r>
        <w:rPr>
          <w:b/>
          <w:bCs/>
          <w:color w:val="FF0000"/>
          <w:rtl w:val="true"/>
        </w:rPr>
        <w:t>.</w:t>
      </w:r>
    </w:p>
    <w:p>
      <w:pPr>
        <w:pStyle w:val="BodyTextIndent3"/>
        <w:ind w:hanging="0"/>
        <w:jc w:val="center"/>
        <w:rPr/>
      </w:pPr>
      <w:r>
        <w:rPr>
          <w:rtl w:val="true"/>
        </w:rPr>
        <w:t>………………………………………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مد لله رب العالمي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الحمد لله الذي خلق السموات والأرض وجعل الظلمات والنور، ثم الذين كفروا بربهم يعدلون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BodyTextIndent2"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الحمد لله فاطر السماوات والأرض جاعل الملائكة رسلا أولي أجنحة مثنى وثلاث ورباع يزيد في الخلق ما يشاء إن الله على كل شيء قدير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د أن لا إله إلا الله وحده لا شريك 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شهد أن محمدا عبده ورسوله، بعثه ربه هاديا ومبشرا ونذيرا، وداعيا إلى الله بأذنه وسراجا منير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غ الرسالة وأدى الأمانة ونصح الأمة وجاهد في الله حتى أتاه اليقي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ى الله عليه وعلى آله وصحبه وسلم تسليما كثير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فارقتُ موضعَ مرقدي يوماً ففارقني السكون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FF0000"/>
          <w:sz w:val="28"/>
          <w:sz w:val="28"/>
          <w:szCs w:val="28"/>
          <w:rtl w:val="true"/>
        </w:rPr>
        <w:t>القبرُ أولُ ليلةٍ</w:t>
      </w:r>
      <w:r>
        <w:rPr>
          <w:color w:val="800000"/>
          <w:sz w:val="28"/>
          <w:sz w:val="28"/>
          <w:szCs w:val="28"/>
          <w:rtl w:val="true"/>
        </w:rPr>
        <w:t xml:space="preserve"> بالله قلي ما يكون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لتانِ اثنتان يجعلها كلُ مسلمٍ في مخيلت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يلةٌ وهو في بيته مع أطفاله وأهل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ما سعيدا، في عيشٍ رغيد في صحة وعافية، يضاحكُ أطفاله ويضاحكون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ليلةُ التي تليها مباشرةً ليلةٌ</w:t>
      </w:r>
      <w:r>
        <w:rPr>
          <w:sz w:val="28"/>
          <w:sz w:val="28"/>
          <w:szCs w:val="28"/>
          <w:rtl w:val="true"/>
        </w:rPr>
        <w:t xml:space="preserve">  أتاه الموت فوضع في القبر، أي ليلتين ؟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لةٌ ثانيةٌ وضع في القبر لأولِ مرة، وذاك الشاعرُ العربيُ يقول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فارقتُ موضعَ مرقدي يوماً ففارقني السكون</w:t>
      </w:r>
      <w:r>
        <w:rPr>
          <w:sz w:val="28"/>
          <w:sz w:val="28"/>
          <w:szCs w:val="28"/>
          <w:rtl w:val="true"/>
        </w:rPr>
        <w:t>، يقول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لتُ من مكانٍ إلى مكان، وذهبتُ من موضع نومي في بيتي إلى بيتٍ آخر فما أتاني النوم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فبالله كيف تكونُ الليلةُ الأولى في القبر ؟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مَ يوضعُ الإنسانَ فريداً وحيداً مملقاً إلا من العمل، لا زوج ولا أطفال ولا أنيس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ثم ردو إلى اللهِ مولاهم الحق، ألا لهُ الحكمُ وهو أسرع الحاسبي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ُ ليلةٍ في القبر بكاء منها العلماء، وشكاء منها الحكماء، ورثاء إليها الشعراء، وصنفت فيها المصنفات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ولُ ليلةٍ في القب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ُتيَ بأحد الصالحين وهو في سكراتِ الموت لدغته حي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 في سفر، نسي أن يودع أمه وأباه وأطفالهُ وإخوانه، فقال قصيدةً يلفظُها مع أنفاسه هيَ أم المراثي العربيةِ في الشعر العر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ولُ وهو يُزحفُ إلى القبر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فلله دري يوم اُتركُ  طائـعاً ……… بنيَ بأعلى الرقمتينِ وداريا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يقولون لا تبعد وهم يدفنونني  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و أين مكانُ البعد إلا مكانيا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 كيف أفارقُ أطفالي في لحظة ؟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ذا لا أستأذنُ أبوي ؟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كذا تُختلسُ الحياة، اهكذا أذهب ؟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كذا أفقدُ كل ممتلكاتي ومقدراتي في لحظة ؟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ُ عن نفسه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ُ لي أصحابي واللذينَ يتولونَ دفني، لا تبعد أي لا أبعدك ال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أين مكانُ البعد إلا هذا المكان ؟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أين الوحشةُ إلا هذا المنقلب ؟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أين المكان المظلم إلا هذا المكان ؟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 تصورَ متصورٌ هذ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حتى إذا جاء أحدهم الموتُ قال ربي ارجعون لعلي أعمل صالحا في ماتركت، كلا إنها كلمة هو قائلها، ومن ورائهم برزخ إلى يوم يبعثو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ا‍، آلان تراجع حساب ‍‍‍‍‍‍‍‍، آلان تتوب، آلان تنتهي عن المعاصي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 مدبرا عن المساجد ماعرف الصلاة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 معرضا عن القرآن، يا متهتكا في حدود ال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 ناشئا في معاصي ال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 مقتحما لأسوار حرمها ال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لان تتوب، أين أنت قبل ذلك ؟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و ليلية في القب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مؤرخوا الإسلام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ت الحسنُ ابن الحسنِ من أولادِ علي ابنَ أبي طالب رضي الله عنه و أرضا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 عنده زوجةٌ و أطفال وكان في الشباب،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وتُ لا يستأذنُ شاباً ولا غنياً ولا فقيراً ولا أميراً ولا ملكاً ولا وزيراً ولا سلطانا،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تُ يقصمُ الظهور ويخرجُ الناسَ الدور وينزلهم من القصور ويسكنهم القبور بلا استئذا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سن ابنُ الحسن مات فجأة، نقلوه إلى المقبرةِ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جدت علية امرأتُه وحزِنت حزناً لا يعلمه إلا ال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ذت أطفالها وضربت خيمةًَ حول القبر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وهذا ليس من عمل الإسلام ولولا أن مؤرخو الإسلام ذكروه ما ذكرته</w:t>
      </w:r>
      <w:r>
        <w:rPr>
          <w:color w:val="FF0000"/>
          <w:sz w:val="28"/>
          <w:szCs w:val="28"/>
          <w:rtl w:val="true"/>
        </w:rPr>
        <w:t>)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ربت خيمةً حول القبر </w:t>
      </w:r>
      <w:r>
        <w:rPr>
          <w:color w:val="008080"/>
          <w:sz w:val="28"/>
          <w:sz w:val="28"/>
          <w:szCs w:val="28"/>
          <w:rtl w:val="true"/>
        </w:rPr>
        <w:t>وأقسمت بالله لتبكينا هي و أطفالها على زوجِها سنةً كاملة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لعٌ عظيم وحزنٌ بائس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قيت تبكي فلما وفت سنة أخذت إطناب الخيمةِ وحملتها و أخذت أطفالها في الليل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سمعت هاتفاً يقول لصاحبه في الليل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هل وجدوا ما فقدوا ؟، هل وجدوا ما فقدوا ؟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دَ عليه هاتفٌ أخر قال 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لا، بل يئِسوا فانقلبوا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وجدوا ما فقدوا، ما وجدوا ضعيتهم، ولا وديعتهم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كنزُ بحلاون عند الله نطلبُه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خير الودائعِ من خير المؤدينا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قال لا، بل يئِسوا فانقلبوا</w:t>
      </w:r>
      <w:r>
        <w:rPr>
          <w:color w:val="008080"/>
          <w:sz w:val="28"/>
          <w:szCs w:val="28"/>
          <w:rtl w:val="true"/>
        </w:rPr>
        <w:t>)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كلمَهم من القبر، ما خرج إليهم ولو في ليلةٍ واحدة، ما قبل أطفاله، ما راى فتاته، ل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 هذه هي أولُ ليلةٍ ولكن لها لياليٍ أخرى إذا احسن العمل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00F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ل الله، جل الله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وَالَّذِينَ آمَنُوا وَاتَّبَعَتْهُمْ ذُرِّيَّتُهُمْ بِإِيمَانٍ أَلْحَقْنَا بِهِمْ ذُرِّيَّتَهُمْ وَمَا أَلَتْنَاهُمْ مِنْ عَمَلِهِمْ مِنْ شَيْءٍ كُلُّ امْرِئٍ بِمَا كَسَبَ رَهِينٌ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تى أبو العتاهية</w:t>
      </w:r>
      <w:r>
        <w:rPr>
          <w:sz w:val="28"/>
          <w:sz w:val="28"/>
          <w:szCs w:val="28"/>
          <w:rtl w:val="true"/>
        </w:rPr>
        <w:t xml:space="preserve"> يقول لسلطانٍ من السلاطينِ غرتُه قصوره، وما تذكرَ أولَ ليلةٍ ينزل فيها القبر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 نقول لكل عظيم ولكل متكبر، متجبر أما تذكرت أو ليلة ؟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السلطان بناء قصوراً في بغداد، فدخل عليه الشاعر يهنئه بالقصور يقول له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عش ما بدا لك سالماً في ظل شاهقةِ القصور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ش ما بدا لك سالماً عش ألف سنه، عش مليون سنه سالماً معافاً مشاف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يجري عليكَ بما أردتَ مع الغدوِ مع البكور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تريدُ من طعام، ما تريدُ من شراب هو عندك، ولكن أسمع ماذا يقول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فإذا النفوسُ تغرغرت بزفيرِ حشرجةِ الصدور…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فهناك تعلمُ موقناً ما كنت إلا في غُرور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بكى السلطان حتى أغمي عل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ناك تعلمُ موقناً ما كنت إلا في غُرور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ولُ ليلةٍ في القب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ا أطالبُ نفسي و إياكم آيامعاشر المسلمين أن نهياء لنا نوراً في القبر أولُ ليلة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ولله لا ينورُ لنا القبر إلا العملُ الصالحِ بعد الإيما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نقدمَ لنا ما يؤنسُنا في القبر يوم ننقطعُ عن الأهل المال الولد والأصحاب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رج عليه الصلاة والسلام إلى تبوك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وفي ليلةٍ من الليالي نامَ هوَ الصحابة، وكانوا في غزوةٍ في سبيل الله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قال ابنُ مسعود رضي الله عنه و أرضاه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 xml:space="preserve">قمتُ أخرَ الليل فنظرتُ إلى فراش الرسولِ 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ص</w:t>
      </w:r>
      <w:r>
        <w:rPr>
          <w:color w:val="008080"/>
          <w:sz w:val="28"/>
          <w:szCs w:val="28"/>
          <w:rtl w:val="true"/>
        </w:rPr>
        <w:t xml:space="preserve">) </w:t>
      </w:r>
      <w:r>
        <w:rPr>
          <w:color w:val="008080"/>
          <w:sz w:val="28"/>
          <w:sz w:val="28"/>
          <w:szCs w:val="28"/>
          <w:rtl w:val="true"/>
        </w:rPr>
        <w:t>فلم أجده في فراشه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فوضعتُ كفي على فراشهِ فإذا هوَ بارد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وذهبتُ إلى فراشِ أبي بكر فلم أجده على فراشه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فألتفت إلى فراش عمر فما وجدته،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قال وإذا بنورٍ في أخر المخيم وفي طرف المعسكر، فذهبتُ إلى ذلك النور ونظرتُ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فإذا قبرٌ محفور، والرسولُ عليه الصلاة والسلام قد نزلَ في القبر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وإذا جنازةٌ معروضةٌ، وإذا ميتُ قد سجي في الأكفان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وأبو بكرٍ وعمر حول الجنازة، والرسولُ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ص</w:t>
      </w:r>
      <w:r>
        <w:rPr>
          <w:color w:val="008080"/>
          <w:sz w:val="28"/>
          <w:szCs w:val="28"/>
          <w:rtl w:val="true"/>
        </w:rPr>
        <w:t xml:space="preserve">) </w:t>
      </w:r>
      <w:r>
        <w:rPr>
          <w:color w:val="008080"/>
          <w:sz w:val="28"/>
          <w:sz w:val="28"/>
          <w:szCs w:val="28"/>
          <w:rtl w:val="true"/>
        </w:rPr>
        <w:t>يقول لأبي بكر وعمرَ دليا لي صاحَبكما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 xml:space="preserve">فلما أنزلاهُ، نزلهُ </w:t>
      </w:r>
      <w:r>
        <w:rPr>
          <w:color w:val="008080"/>
          <w:sz w:val="28"/>
          <w:szCs w:val="28"/>
          <w:rtl w:val="true"/>
        </w:rPr>
        <w:t>(</w:t>
      </w:r>
      <w:r>
        <w:rPr>
          <w:color w:val="008080"/>
          <w:sz w:val="28"/>
          <w:sz w:val="28"/>
          <w:szCs w:val="28"/>
          <w:rtl w:val="true"/>
        </w:rPr>
        <w:t>ص</w:t>
      </w:r>
      <w:r>
        <w:rPr>
          <w:color w:val="008080"/>
          <w:sz w:val="28"/>
          <w:szCs w:val="28"/>
          <w:rtl w:val="true"/>
        </w:rPr>
        <w:t xml:space="preserve">) </w:t>
      </w:r>
      <w:r>
        <w:rPr>
          <w:color w:val="008080"/>
          <w:sz w:val="28"/>
          <w:sz w:val="28"/>
          <w:szCs w:val="28"/>
          <w:rtl w:val="true"/>
        </w:rPr>
        <w:t>في القبر، ثم دمعت عيناه عليه الصلاة والسلام ثم التفتَ إلى القبلةِ ورفع يديه وقال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  <w:rtl w:val="true"/>
        </w:rPr>
        <w:t xml:space="preserve">( </w:t>
      </w:r>
      <w:r>
        <w:rPr>
          <w:color w:val="008080"/>
          <w:sz w:val="28"/>
          <w:sz w:val="28"/>
          <w:szCs w:val="28"/>
          <w:rtl w:val="true"/>
        </w:rPr>
        <w:t>الهم إني أمسيتُ عنه راضٍ فأرضَ عنه</w:t>
      </w:r>
      <w:r>
        <w:rPr>
          <w:color w:val="008080"/>
          <w:sz w:val="28"/>
          <w:szCs w:val="28"/>
          <w:rtl w:val="true"/>
        </w:rPr>
        <w:t>)</w:t>
      </w:r>
      <w:r>
        <w:rPr>
          <w:color w:val="008080"/>
          <w:sz w:val="28"/>
          <w:sz w:val="28"/>
          <w:szCs w:val="28"/>
          <w:rtl w:val="true"/>
        </w:rPr>
        <w:t xml:space="preserve">، </w:t>
      </w:r>
      <w:r>
        <w:rPr>
          <w:color w:val="008080"/>
          <w:sz w:val="28"/>
          <w:szCs w:val="28"/>
          <w:rtl w:val="true"/>
        </w:rPr>
        <w:t xml:space="preserve">( </w:t>
      </w:r>
      <w:r>
        <w:rPr>
          <w:color w:val="008080"/>
          <w:sz w:val="28"/>
          <w:sz w:val="28"/>
          <w:szCs w:val="28"/>
          <w:rtl w:val="true"/>
        </w:rPr>
        <w:t>الهم إني أمسيتُ عنه راضٍ فأرضَ عنه</w:t>
      </w:r>
      <w:r>
        <w:rPr>
          <w:color w:val="008080"/>
          <w:sz w:val="28"/>
          <w:szCs w:val="28"/>
          <w:rtl w:val="true"/>
        </w:rPr>
        <w:t>)</w:t>
      </w:r>
      <w:r>
        <w:rPr>
          <w:color w:val="008080"/>
          <w:sz w:val="28"/>
          <w:sz w:val="28"/>
          <w:szCs w:val="28"/>
          <w:rtl w:val="true"/>
        </w:rPr>
        <w:t>،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قال</w:t>
      </w:r>
      <w:r>
        <w:rPr>
          <w:color w:val="008080"/>
          <w:sz w:val="28"/>
          <w:szCs w:val="28"/>
          <w:rtl w:val="true"/>
        </w:rPr>
        <w:t xml:space="preserve">: </w:t>
      </w:r>
      <w:r>
        <w:rPr>
          <w:color w:val="008080"/>
          <w:sz w:val="28"/>
          <w:sz w:val="28"/>
          <w:szCs w:val="28"/>
          <w:rtl w:val="true"/>
        </w:rPr>
        <w:t>قلت من هذا ؟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قالوا هذا أخوك عبد الله ذو البجادين مات في أولِ الليل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 xml:space="preserve">قال ابنُ مسعود فوددت واللهِ أني أنا الميت </w:t>
      </w:r>
      <w:r>
        <w:rPr>
          <w:color w:val="008080"/>
          <w:sz w:val="28"/>
          <w:szCs w:val="28"/>
          <w:rtl w:val="true"/>
        </w:rPr>
        <w:t xml:space="preserve">: ( </w:t>
      </w:r>
      <w:r>
        <w:rPr>
          <w:color w:val="008080"/>
          <w:sz w:val="28"/>
          <w:sz w:val="28"/>
          <w:szCs w:val="28"/>
          <w:rtl w:val="true"/>
        </w:rPr>
        <w:t>الهم إني أمسيتُ عنه راضٍ فأرضَ عنه</w:t>
      </w:r>
      <w:r>
        <w:rPr>
          <w:color w:val="008080"/>
          <w:sz w:val="28"/>
          <w:szCs w:val="28"/>
          <w:rtl w:val="true"/>
        </w:rPr>
        <w:t>)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 رضي اللهُ عن العبدِ أسعد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إنما هي مسألةٌ لمن نسيَ اللهَ و أوامرَ الله وانتهكَ حدودَ الل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ولُ له هل تذكرتَ يا أخي </w:t>
      </w:r>
      <w:r>
        <w:rPr>
          <w:color w:val="FF0000"/>
          <w:sz w:val="28"/>
          <w:sz w:val="28"/>
          <w:szCs w:val="28"/>
          <w:rtl w:val="true"/>
        </w:rPr>
        <w:t>أولُ ليلةٍ في القبر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ان عمر بن عبد العزيز أميراَ من أمراء الدولةِ الأموية، </w:t>
      </w:r>
      <w:r>
        <w:rPr>
          <w:sz w:val="28"/>
          <w:sz w:val="28"/>
          <w:szCs w:val="28"/>
          <w:rtl w:val="true"/>
        </w:rPr>
        <w:t>يغيرُ الثوبَ من حرير في اليومِ اكثرَ من مرة، الذهبُ والفضةُ عند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دم القصور، المطاعم المشارب كلَ ما اشتهى وكل ما طلبَ وكلَ ما تمنى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ما تولى الخلافة، مُلك الأمة الإسلامية انسلخَ من ذلك كلِه لأنه تذكرَ </w:t>
      </w:r>
      <w:r>
        <w:rPr>
          <w:color w:val="FF0000"/>
          <w:sz w:val="28"/>
          <w:sz w:val="28"/>
          <w:szCs w:val="28"/>
          <w:rtl w:val="true"/>
        </w:rPr>
        <w:t>أولَ ليلةِ في القبر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وقف على المنبرِ يوم الجمعةِ فبكى وقد بايعتهُ الأمة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وحولَه الأمراء الوزراء والشعراء والعلماء وقوادَ الجيش، فقال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خذوا بيعتَكم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قالوا ما نريدُ إلا أنت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ولاها فما مرَ عليه أسبوعٌ أو أقل إلا وقد هزُل، وضعف وتغير لونه ما عنده إلا ثوبٌ واحد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قالوا لزوجتهِ مالِ عمرَ تغير ؟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قالت واللهِ ما ينامُ الليل، والله إنه يأوي إلى فراشه فيتقلبُ كأنه ينامُ على الجمر ويقول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آه توليت أمر أمةِ محمد، يسألني يوم القيامةِ الفقير والمسكين والطفلُ والأرملة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يقولُ له أحد العلماء يا أمير المؤمنين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رأيناك قبل أن تتولى الملك وأنت في مكة في نعمةٍ وفي صحة وفي عافيه، فمالك تغيرت؟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فبكى رضي الله عنه حتى كادت أضلاعَه تختلف، ثم قال للعالم وهو أبن زياد</w:t>
      </w:r>
      <w:r>
        <w:rPr>
          <w:color w:val="008080"/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كيف بك يا ابن زياد لو رأيتني في القبرِ بعد ثلاثةِ أيام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يومَ اجرد عن الثياب، و أوسد التراب، وأفارقُ الأحباب وأترك الأصحاب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كيف لو لرأيتني بعد ثلاث والله لرأيت منظراً يسوءك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سأل  اللهَ حسن العمل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الله، والله لو عاش الفتى في عمرهِ   …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سمع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والله لو عاش الفتى في عمرهِ 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ألفاً من الأعوامِ مالكَ أمره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متنعماً فيها بكلِ لذيذةٍ ……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متلذذاً فيها بسكناَ قصره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لا يعتريه الهمُ طول حياته ………</w:t>
      </w:r>
      <w:r>
        <w:rPr>
          <w:color w:val="800000"/>
          <w:sz w:val="28"/>
          <w:szCs w:val="28"/>
          <w:rtl w:val="true"/>
        </w:rPr>
        <w:t xml:space="preserve">. </w:t>
      </w:r>
      <w:r>
        <w:rPr>
          <w:color w:val="800000"/>
          <w:sz w:val="28"/>
          <w:sz w:val="28"/>
          <w:szCs w:val="28"/>
          <w:rtl w:val="true"/>
        </w:rPr>
        <w:t>كلا ولا تردٌ الهمومُ بصدره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ما كان ذلك كلُه في أن يفي……</w:t>
      </w:r>
      <w:r>
        <w:rPr>
          <w:color w:val="800000"/>
          <w:sz w:val="28"/>
          <w:szCs w:val="28"/>
          <w:rtl w:val="true"/>
        </w:rPr>
        <w:t xml:space="preserve">. </w:t>
      </w:r>
      <w:r>
        <w:rPr>
          <w:color w:val="800000"/>
          <w:sz w:val="28"/>
          <w:sz w:val="28"/>
          <w:szCs w:val="28"/>
          <w:rtl w:val="true"/>
        </w:rPr>
        <w:t>فيها بأولِ ليلةٍ في قبره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لهِ لو عاش ألف سنه، وما طرقَه همٌ ولا غم ولا حزن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لهِ لا يفي بأولِ ليلةٍ في القب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 واللهِ لننزلنَها جميعاً، أولُ ليل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ا عباد الله، أسألُ الله لي ولكم الثبات، ما ذا أعددنا لضيافةِ تلك الليلة ؟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ل رسولُن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 :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  <w:rtl w:val="true"/>
        </w:rPr>
        <w:t xml:space="preserve">( </w:t>
      </w:r>
      <w:r>
        <w:rPr>
          <w:color w:val="008080"/>
          <w:sz w:val="28"/>
          <w:sz w:val="28"/>
          <w:szCs w:val="28"/>
          <w:rtl w:val="true"/>
        </w:rPr>
        <w:t>القبرُ روضةٌ من رياض الجنةِ أو حفرةٌ من حُفرُ النا</w:t>
      </w:r>
      <w:r>
        <w:rPr>
          <w:color w:val="008080"/>
          <w:sz w:val="28"/>
          <w:szCs w:val="28"/>
          <w:rtl w:val="true"/>
        </w:rPr>
        <w:t>)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 عثمانُ بنُ عفانُ الخليفةَ رضي الله عنه إذا شيعَ جنازةٍ بكى حتى يغمى عليه فيحملونَه إلى بيتهِ كالجنازة إلى بي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قالوا مالك ؟ قال سمعتُ الرسولَ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: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color w:val="008080"/>
          <w:sz w:val="28"/>
          <w:szCs w:val="28"/>
          <w:rtl w:val="true"/>
        </w:rPr>
        <w:t xml:space="preserve">( </w:t>
      </w:r>
      <w:r>
        <w:rPr>
          <w:color w:val="008080"/>
          <w:sz w:val="28"/>
          <w:sz w:val="28"/>
          <w:szCs w:val="28"/>
          <w:rtl w:val="true"/>
        </w:rPr>
        <w:t>يقول القبرُ أولُ منازلِ الآخرة فإذا نجا العبدُ فيه أفلح وسعُد، وإذا خسرَ والعياذُ بالله خسرَ أخرتَه كلها</w:t>
      </w:r>
      <w:r>
        <w:rPr>
          <w:color w:val="008080"/>
          <w:sz w:val="28"/>
          <w:szCs w:val="28"/>
          <w:rtl w:val="true"/>
        </w:rPr>
        <w:t>).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والقبرُ روضةٌ من الجنانِ ……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أو حفرةٌ من حُفر النيرانِ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إن يكو خيراً فالذي من بعده…</w:t>
      </w:r>
      <w:r>
        <w:rPr>
          <w:color w:val="800000"/>
          <w:sz w:val="28"/>
          <w:szCs w:val="28"/>
          <w:rtl w:val="true"/>
        </w:rPr>
        <w:t xml:space="preserve">. </w:t>
      </w:r>
      <w:r>
        <w:rPr>
          <w:color w:val="800000"/>
          <w:sz w:val="28"/>
          <w:sz w:val="28"/>
          <w:szCs w:val="28"/>
          <w:rtl w:val="true"/>
        </w:rPr>
        <w:t>أفضلُ عند ربنا لعبده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وإن يكن شراً فما بعدُ أشد………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ويلٌ لعبدٍ عن سبيلِ اللهِ صد</w:t>
      </w:r>
      <w:r>
        <w:rPr>
          <w:color w:val="80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ول ما تسمعون وأستغفر الله العظيم الجليل لي ولكم ولجميع المسلمي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ستغفروه وتوبوا إليه إنه هو التواب الرحيم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حمد لله رب العالمين، ولي الصالحين، ولا عدونا إلا على الظالمي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لاة والسلام عل إمام المتقين وقدوة الناس أجمعين، وعلى آله وصحبه وسلم تسليما كثير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أتيتُ القبورَ فناديتُها 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أين المعظمُ والمحتقر ؟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يتُ القب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بور الرؤساءِ و المرؤوسي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ور الملوك والمملوكين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بور الأغنياءِ والفقراء فناديتُها أين المعظمُ والمحتقر ؟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تفانوا جميعاً فما مخبرٌ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وماتُوا جميعاً ومات الخبر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فيا سائلي عن أناسٍ مضوا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أما لك في ما مضى معتبر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تروحُ وتغدو بناتُ الثرى…</w:t>
      </w:r>
      <w:r>
        <w:rPr>
          <w:color w:val="800000"/>
          <w:sz w:val="28"/>
          <w:szCs w:val="28"/>
          <w:rtl w:val="true"/>
        </w:rPr>
        <w:t xml:space="preserve">.. </w:t>
      </w:r>
      <w:r>
        <w:rPr>
          <w:color w:val="800000"/>
          <w:sz w:val="28"/>
          <w:sz w:val="28"/>
          <w:szCs w:val="28"/>
          <w:rtl w:val="true"/>
        </w:rPr>
        <w:t>فتمحو محاسنَ تلك الصور</w:t>
      </w:r>
      <w:r>
        <w:rPr>
          <w:color w:val="80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ريت قبراً ميز عن قبر ؟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 أنزل الملكُ في قبرٍ من ذهبٍ أو فضه ؟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له لقد ترك ملكَهُ وقصوره وجيشهُ وكلَ ما يملك، ولبسَ قطعةً من القماش كما نلبس واُنزل التراب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ولدتك أمك باكيا مستصرخا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والناس حولك يضحكون سرورا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فأعما لنفسك أن تكون إذا بكوا……</w:t>
      </w:r>
      <w:r>
        <w:rPr>
          <w:color w:val="800000"/>
          <w:sz w:val="28"/>
          <w:szCs w:val="28"/>
          <w:rtl w:val="true"/>
        </w:rPr>
        <w:t>.</w:t>
      </w:r>
      <w:r>
        <w:rPr>
          <w:color w:val="800000"/>
          <w:sz w:val="28"/>
          <w:sz w:val="28"/>
          <w:szCs w:val="28"/>
          <w:rtl w:val="true"/>
        </w:rPr>
        <w:t>في يوم موتك ضاحكا مسرورا</w:t>
      </w:r>
    </w:p>
    <w:p>
      <w:pPr>
        <w:pStyle w:val="BodyTextIndent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كن كثيرا من الناس علموا بالقبر، وأول ليلة في القبر فأحسنوا العمل، ولذلك متهيئون دائم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ريدون الله والدار الآخرة، ثبتهم الله في الليلِ والنها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ترقبون الموت كل طرفة عين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خرج رجلُ من الصالحين وشيخُ من المشائخ أعرفه من مدينة الرياض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خرج بزوجته وكانت صائمة قائمة وليّة من ولياء الله، خرج يريد العمرة، والغريب في تلك السفرة أنها ودعت أطفالها، وكتبت وصيتها، وقبلت أطفالها وهي تبك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كأنها ألقي في خلدها أنها سوف تمو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ثم ردوا إلى لله مولاهم الحق، ألا له الحكم وهو أسرع الحاسبي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ذهب وأعتمر بزوجته وهو وإياها في بيت أسس على التقوى، إيمان وقرآن وذكر وصيام وقيام وعباد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ا يعرفون الغيبة ولا الفاحشة ولا المعاصي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اد معها فلما كان في الطريق إلى الرياض، أتى الأجل المحتوم إلى زوجت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وعد الله الذي لا يخلف الله وعده، ولكن كثر الناس لا يعلمون…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BodyTextIndent2"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(.. </w:t>
      </w:r>
      <w:r>
        <w:rPr>
          <w:color w:val="0000FF"/>
          <w:sz w:val="28"/>
          <w:sz w:val="28"/>
          <w:szCs w:val="28"/>
          <w:rtl w:val="true"/>
        </w:rPr>
        <w:t>يعلمون ظاهرا من الحياة الدنيا وهم عن الآخرة هم غافلو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ذهب إطار السيارة فأنقلبت ووقعت المرأة على رأسها، لكنها إن شاء الله شهيد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أولئك الذين نتقبل عنهم أحسن ما عملوا ونتجاوز عن سيئاتهم في أصحاب الجنة وعد الصدق الذي كانوا يوعدو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خرج زوجها من الباب الآخر، ووقف عليها وهي في سكرات الموت تقو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لا إله إلا الله محمد رسول الله، الله، الله، الله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وتقول لزوجها</w:t>
      </w:r>
      <w:r>
        <w:rPr>
          <w:color w:val="008080"/>
          <w:sz w:val="28"/>
          <w:szCs w:val="28"/>
          <w:rtl w:val="true"/>
        </w:rPr>
        <w:t xml:space="preserve">: </w:t>
      </w:r>
      <w:r>
        <w:rPr>
          <w:color w:val="008080"/>
          <w:sz w:val="28"/>
          <w:sz w:val="28"/>
          <w:szCs w:val="28"/>
          <w:rtl w:val="true"/>
        </w:rPr>
        <w:t>عفى الله عنك، اللقاء في الجنة، بلغ أهلي السلام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والذين آمنوا واتبعتهم ذريتهم بإيمان ألحقنا بهم ذريتهم وما ألتناهم من عملهم من شيء كل امريء بما كسب رهين</w:t>
      </w:r>
      <w:r>
        <w:rPr>
          <w:color w:val="0000FF"/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إي والل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أل الله أن يجمع تلك الأسرة في الجنة، وأن يجمعنا وأحبابنا وأقاربنا في الجنة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بنتم وبنا فما أبتلت جوانحنا…</w:t>
      </w:r>
      <w:r>
        <w:rPr>
          <w:color w:val="800000"/>
          <w:sz w:val="28"/>
          <w:szCs w:val="28"/>
          <w:rtl w:val="true"/>
        </w:rPr>
        <w:t>.…</w:t>
      </w:r>
      <w:r>
        <w:rPr>
          <w:color w:val="800000"/>
          <w:sz w:val="28"/>
          <w:sz w:val="28"/>
          <w:szCs w:val="28"/>
          <w:rtl w:val="true"/>
        </w:rPr>
        <w:t>شوقا إليكم ولا جفت ماقينا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تكادُ حين تناجيكم ضمائنا………</w:t>
      </w:r>
      <w:r>
        <w:rPr>
          <w:color w:val="800000"/>
          <w:sz w:val="28"/>
          <w:szCs w:val="28"/>
          <w:rtl w:val="true"/>
        </w:rPr>
        <w:t>....</w:t>
      </w:r>
      <w:r>
        <w:rPr>
          <w:color w:val="800000"/>
          <w:sz w:val="28"/>
          <w:sz w:val="28"/>
          <w:szCs w:val="28"/>
          <w:rtl w:val="true"/>
        </w:rPr>
        <w:t>يقضي علينا الأسى لولا تأسينا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إن كان عز في الدنياء اللقاء ففي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مواقف الحشر نلقاكم ويكفينا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sz w:val="28"/>
          <w:sz w:val="28"/>
          <w:szCs w:val="28"/>
          <w:rtl w:val="true"/>
        </w:rPr>
        <w:t>عاد الرجل إلى الرياض و دفن زوجته، دخل بيته وحده بلا زوجة، دخل بيته واستقبله الأطفال، لكن حياة سهلة وبسيط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 ولكن الموقف المرعب أن واحدة من الطفلات بنت</w:t>
      </w:r>
      <w:r>
        <w:rPr>
          <w:color w:val="008080"/>
          <w:sz w:val="28"/>
          <w:sz w:val="28"/>
          <w:szCs w:val="28"/>
          <w:rtl w:val="true"/>
        </w:rPr>
        <w:t>، قامت تقول أين أمي؟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قال سوف تأتي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قالت لا والله لا بد أن أرى أمي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 w:val="28"/>
          <w:szCs w:val="28"/>
          <w:rtl w:val="true"/>
        </w:rPr>
        <w:t>وإنهار الرجل</w:t>
      </w:r>
      <w:r>
        <w:rPr>
          <w:color w:val="00808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قول لتلك الطفلة سوف ترينها بأذن الله في جنة عرضها السماوات والأرض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مل لها العاملون، ليست كدنيانا الحقيرة، السخيفة التي يعمل لها الذين لا يريدون الله والدارالآخرة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>وسارعوا إلى مغفرة من ربكم وجنة عرضها الساوات والأرض أعدت للمتقين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فاعمل لدار غدا رضوان خازنها……</w:t>
      </w:r>
      <w:r>
        <w:rPr>
          <w:color w:val="800000"/>
          <w:sz w:val="28"/>
          <w:szCs w:val="28"/>
          <w:rtl w:val="true"/>
        </w:rPr>
        <w:t>..</w:t>
      </w:r>
      <w:r>
        <w:rPr>
          <w:color w:val="800000"/>
          <w:sz w:val="28"/>
          <w:sz w:val="28"/>
          <w:szCs w:val="28"/>
          <w:rtl w:val="true"/>
        </w:rPr>
        <w:t>الجار أحمد والرحمن بانيها</w:t>
      </w:r>
    </w:p>
    <w:p>
      <w:pPr>
        <w:pStyle w:val="BodyTextIndent2"/>
        <w:ind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 w:val="28"/>
          <w:szCs w:val="28"/>
          <w:rtl w:val="true"/>
        </w:rPr>
        <w:t>قصورها ذهب والمسك طينتها……والزعفران حشيش نابت فيها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 أخوتي في الله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ا شيخاً كبيراً احدودب ظهرُه ودنى أجلُه، هل أعدت لأولِ ليله ؟</w:t>
      </w:r>
    </w:p>
    <w:p>
      <w:pPr>
        <w:pStyle w:val="BodyTextIndent2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يا شاباً مصطحاً متنعماً غره الشباب والمالُ والفراغ هل أعدت لأولِ ليله ؟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إنها أولُ الليال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 إنها إما أولُ ليلةٍ من ليالي الجنةِ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و أولُ ليلةٍ من ليالي النا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اد الله</w:t>
      </w:r>
      <w:r>
        <w:rPr>
          <w:sz w:val="28"/>
          <w:szCs w:val="28"/>
          <w:rtl w:val="true"/>
        </w:rPr>
        <w:t>: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لوا وسلموا على من أمركم الله بالصلاة والسلام علي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لوا على أصحابه، وترضوا على أحبابه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أل الله لي ولكم الضوان، والسعادة في الدنيا والآخرة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ل الله أن يصلح ولاة الأمر، وأن يهديهم سواء السبيل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أل الله أن يصلح شباب الإسلام، وأن يخرجهم من الضلمات إلى النور، وأن يكفر عنهم سأيتهم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 يهيئهم بعمل صالحا لأول ليلة من ليالي القبر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أل أن يثبتَنا و إياكم بالقول الثابت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لا يظلم ابصارنا وبصائرن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يجعلنا قوماً انحرفوا عن منهجِ الله و اشتروا معاصِ الله، وغفلوا عن آياتِ الله، فعموا وصَموا وضلوا و ابتعدوا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حان ربك رب العزة عما يصفون وسلام على المرسلين والحمد لله رب العالمين</w:t>
      </w:r>
      <w:r>
        <w:rPr>
          <w:sz w:val="28"/>
          <w:szCs w:val="28"/>
          <w:rtl w:val="true"/>
        </w:rPr>
        <w:t>.</w:t>
      </w:r>
    </w:p>
    <w:p>
      <w:pPr>
        <w:pStyle w:val="BodyTextIndent2"/>
        <w:ind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a6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3Char" w:customStyle="1">
    <w:name w:val="Body Text Indent 3 Char"/>
    <w:basedOn w:val="DefaultParagraphFont"/>
    <w:link w:val="BodyTextIndent3"/>
    <w:qFormat/>
    <w:rsid w:val="00ab5a65"/>
    <w:rPr>
      <w:rFonts w:ascii="Times New Roman" w:hAnsi="Times New Roman" w:eastAsia="Times New Roman" w:cs="Simplified Arabic"/>
      <w:sz w:val="24"/>
      <w:szCs w:val="32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b5a65"/>
    <w:rPr>
      <w:rFonts w:ascii="Times New Roman" w:hAnsi="Times New Roman" w:eastAsia="Times New Roman" w:cs="Simplified Arabic"/>
      <w:sz w:val="20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ab5a65"/>
    <w:pPr>
      <w:widowControl w:val="false"/>
      <w:snapToGrid w:val="false"/>
      <w:ind w:firstLine="331"/>
      <w:jc w:val="left"/>
    </w:pPr>
    <w:rPr>
      <w:rFonts w:cs="Simplified Arabic"/>
      <w:b w:val="false"/>
      <w:bCs w:val="false"/>
      <w:sz w:val="24"/>
      <w:szCs w:val="32"/>
      <w:lang w:eastAsia="en-US"/>
    </w:rPr>
  </w:style>
  <w:style w:type="paragraph" w:styleId="BodyTextIndent2">
    <w:name w:val="Body Text Indent 2"/>
    <w:basedOn w:val="Normal"/>
    <w:link w:val="BodyTextIndent2Char"/>
    <w:qFormat/>
    <w:rsid w:val="00ab5a65"/>
    <w:pPr>
      <w:ind w:firstLine="331"/>
      <w:jc w:val="left"/>
    </w:pPr>
    <w:rPr>
      <w:rFonts w:cs="Simplified Arabic"/>
      <w:b w:val="false"/>
      <w:bCs w:val="false"/>
      <w:sz w:val="20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717</Words>
  <Characters>9793</Characters>
  <CharactersWithSpaces>114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9:00Z</dcterms:created>
  <dc:creator>technolab</dc:creator>
  <dc:description/>
  <dc:language>en-US</dc:language>
  <cp:lastModifiedBy>technolab</cp:lastModifiedBy>
  <dcterms:modified xsi:type="dcterms:W3CDTF">2012-01-23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