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4978400" cy="17570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40" cy="17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Fonts w:ascii="Arial Black" w:hAnsi="Arial Black" w:eastAsia="Calibri" w:cs="Arial"/>
                              </w:rPr>
                              <w:t>أدب الحوار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0.5pt;width:391.95pt;height:138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Fonts w:ascii="Arial Black" w:hAnsi="Arial Black" w:eastAsia="Calibri" w:cs="Arial"/>
                        </w:rPr>
                        <w:t>أدب الحوار</w:t>
                      </w:r>
                    </w:p>
                  </w:txbxContent>
                </v:textbox>
                <v:path textpathok="t"/>
                <v:textpath on="t" fitshape="t" string="أدب الحوار" style="font-family:&quot;Arial Black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shd w:val="clear" w:color="auto" w:fill="FFCC99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hd w:val="clear" w:color="auto" w:fill="FFCC99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val="clear" w:color="auto" w:fill="FFCC99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تأليف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/>
          <w:bCs/>
          <w:color w:val="0000FF"/>
          <w:sz w:val="56"/>
          <w:sz w:val="56"/>
          <w:szCs w:val="56"/>
          <w:rtl w:val="true"/>
        </w:rPr>
        <w:t xml:space="preserve">الشيخ الدكتور </w:t>
      </w:r>
      <w:r>
        <w:rPr>
          <w:rFonts w:cs="Simplified Arabic"/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56"/>
          <w:sz w:val="56"/>
          <w:szCs w:val="56"/>
          <w:rtl w:val="true"/>
        </w:rPr>
        <w:t>عائض القرني</w:t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</w:rPr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</w:rPr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val="clear" w:color="auto" w:fill="FFCC99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val="clear" w:color="auto" w:fill="FFCC99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6pt;margin-top:31.45pt;width:143.95pt;height:57.35pt;mso-wrap-style:none;v-text-anchor:middle" type="_x0000_t136">
            <v:path textpathok="t"/>
            <v:textpath on="t" fitshape="t" string="مـقـدمـة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مد 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صلاة والسلام على رسول الل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 آله وصحبه ومن وال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 xml:space="preserve">فما أحوجنا إل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ه طريق 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بيل النج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وابة 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الحوار له آداب مشروعة يقوم بها المتحاورون ؛ ليثمر حوارهم وليصلوا إلى الحقيقة من اقرب الطرق وأيسرها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 هذه الرسالة معالم لمحبي الحوار وطالب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سال الله أن ينفع 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 xml:space="preserve">عائض القرني 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2"/>
          <w:szCs w:val="32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shd w:val="clear" w:color="auto" w:fill="99CCFF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دب الحوار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لمة الحوار كلمة جميلة رقي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دل على التفاهم والتفاوض والتجان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 ذكره الله سبحانه وتعالى في كتابه ال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 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 له صاحبه وهو يحاو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له يسمع تحاورك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؛يوم أن تحاور عليه الصلاة والسلام مع المرأة الضعيفة المسكينة التي تشكو من زوج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سمع الله هذا الحوار – وسع سمعه السموات والأرض جل في علاه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ونحن بحاجة إلى الحوار؛ ليفهم بعضنا بع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حاور بعضنا بع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نتحاور مع الاخرين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نتحاور مع أبنائن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 xml:space="preserve">يابني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كما قال لقمان عليه السلا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نتحاور مع اهل الكتاب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 xml:space="preserve">قل يا اهل الكتاب تعالوا الى كلمة سوآء بيننا وبينكم الا نعبد الا الله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آل 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4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نتحاور مع المشركين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ن احد من المشركين استجارك اجره حتى يسمع كلام الله ثم بلغه مام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ثمرة الحو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صول الى الح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من كان طلبه الحق وغرضه الحق وصل اليه باقرب الطرق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طفها واحس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طريق الواضح هو طريق الحوار الذي سلكه الرسول صلى الله عليه وسلم قبل ان يحمل السيف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قال سبحانه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قد ارسلنا رسلنا بالبين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قبل ان يرسلهم بالسيوف القاطعات والرماح المرهف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رسلهم بالايات والبين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 يقول ابن تي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رحمة الله 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 xml:space="preserve">إن الانبياء بعثوا بالحجج والبراه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خلاف واقع في الام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 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 xml:space="preserve">ولايزالون مختلفي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 من رحم ربك ولذلك خلق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9,118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قيل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هنا ليست القصد ولا للسبب عند بعض المفسرين وانما للصيرور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ي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 الله – سبحانه 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خلقه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نوع في مفاهيمهم ومواهبه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وقع الخلاف في ذلك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40"/>
          <w:sz w:val="40"/>
          <w:szCs w:val="40"/>
          <w:rtl w:val="true"/>
        </w:rPr>
        <w:t xml:space="preserve">فلابد ان نعترف ان الخلاف واقع في الامة 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هو على قسمين</w:t>
      </w:r>
      <w:r>
        <w:rPr>
          <w:rtl w:val="true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Simplified Arabic"/>
          <w:sz w:val="36"/>
          <w:sz w:val="36"/>
          <w:szCs w:val="36"/>
          <w:highlight w:val="green"/>
          <w:u w:val="single"/>
          <w:rtl w:val="true"/>
        </w:rPr>
        <w:t>أ‌</w:t>
      </w:r>
      <w:r>
        <w:rPr>
          <w:rFonts w:cs="Simplified Arabic"/>
          <w:sz w:val="36"/>
          <w:szCs w:val="36"/>
          <w:highlight w:val="green"/>
          <w:u w:val="single"/>
          <w:rtl w:val="true"/>
        </w:rPr>
        <w:t>-</w:t>
      </w:r>
      <w:r>
        <w:rPr>
          <w:rFonts w:cs="Simplified Arabic"/>
          <w:sz w:val="36"/>
          <w:sz w:val="36"/>
          <w:szCs w:val="36"/>
          <w:highlight w:val="green"/>
          <w:u w:val="single"/>
          <w:rtl w:val="true"/>
        </w:rPr>
        <w:t>خلاف تنوع</w:t>
      </w:r>
      <w:r>
        <w:rPr>
          <w:rFonts w:cs="Simplified Arabic"/>
          <w:sz w:val="36"/>
          <w:szCs w:val="36"/>
          <w:highlight w:val="green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وهو الذي يُسلك في الفروع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لا فيث الاصو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في الجزئي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 في الك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Simplified Arabic"/>
          <w:sz w:val="36"/>
          <w:sz w:val="36"/>
          <w:szCs w:val="36"/>
          <w:highlight w:val="green"/>
          <w:u w:val="single"/>
          <w:rtl w:val="true"/>
        </w:rPr>
        <w:t>ب‌</w:t>
      </w:r>
      <w:r>
        <w:rPr>
          <w:rFonts w:cs="Simplified Arabic"/>
          <w:sz w:val="36"/>
          <w:szCs w:val="36"/>
          <w:highlight w:val="green"/>
          <w:u w:val="single"/>
          <w:rtl w:val="true"/>
        </w:rPr>
        <w:t>-</w:t>
      </w:r>
      <w:r>
        <w:rPr>
          <w:sz w:val="16"/>
          <w:szCs w:val="16"/>
          <w:highlight w:val="green"/>
          <w:u w:val="single"/>
          <w:rtl w:val="true"/>
        </w:rPr>
        <w:t> </w:t>
      </w:r>
      <w:r>
        <w:rPr>
          <w:rFonts w:cs="Simplified Arabic"/>
          <w:sz w:val="36"/>
          <w:sz w:val="36"/>
          <w:szCs w:val="36"/>
          <w:highlight w:val="green"/>
          <w:u w:val="single"/>
          <w:rtl w:val="true"/>
        </w:rPr>
        <w:t xml:space="preserve">خلاف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تضاد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وهو المذمو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ال سبحانه و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 xml:space="preserve">ولاتطونوا كالذين تفرقوا واختلفوا من بعد ما جاءهم البينات واولئك لهم عذاب عظيم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آل 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5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هم الذين يخالفون في القطعي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ثوابت الام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صول ال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 خلاف مذموم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ذلك يجب ان يعلم ان الحق واضح وظاه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نه كالشم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ه لايُختلف 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ا يخالف الا عقي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سقيم 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يقول المتنبي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يف يصح في الاذهان شيءُ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اذا احتاج النهار الى دليل فانت اذا قلت لانس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هذه شمس في السماء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ال لك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ت بشمس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هذه خيمة </w:t>
      </w:r>
      <w:r>
        <w:rPr>
          <w:rFonts w:cs="Simplified Arabic"/>
          <w:sz w:val="32"/>
          <w:szCs w:val="32"/>
          <w:rtl w:val="true"/>
        </w:rPr>
        <w:t>!:,</w:t>
      </w:r>
      <w:r>
        <w:rPr>
          <w:rFonts w:cs="Simplified Arabic"/>
          <w:sz w:val="32"/>
          <w:sz w:val="32"/>
          <w:szCs w:val="32"/>
          <w:rtl w:val="true"/>
        </w:rPr>
        <w:t>فهذا لا يحا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 ليس اهلا للحوار فلا تضيع وقته 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واما من حاور في امر يحتاج الى جدل ويقبل الخلاف فهذا الذي تحاوره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اخي الكريم – ان تقدم نعم قبل لا  وانت تحاور خصم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ال ابن المبارك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ذا صاحبت فاصحب ماجد ذا عفاف وحياء وكرم قوله للشيء لا ان قلت لا واذا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علينا ان نستدرج المحاور الى ان يوافقنا ف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فمادام انه يقول لك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عناه انه قريب م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قلبه قريب من قلب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روحه قريبة من روح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 احذر ان 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 اهل 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 ان تستدرجه الى ان يوافقك في اكثر المسائ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بدا بالاصول التى تشاركه انت 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ت انساناوانا انسان ؟ 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ت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 لي حق علي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 حق الانسان على الانس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 xml:space="preserve">؟ يقول نع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ت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ما ينبغي ان احترمك وتحترمني ؟ في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ت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ليس لك عقل فاخاطب عقلك وضمير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 عقل وضمير تخاطبه؟ 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كذا تقلص مسافة اللااء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ك اذا بدت معه منذ البداية 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 xml:space="preserve">تهدم جدار الحوار وحينها لا يمكن ان يستمر معك وسوف يتخذ ضدك موقفاً عدائيا من اول الطريق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يقول بعض التربويوي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 كلمة لا  تعقب تسع عشرة عضلة في الو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يعبس بسببها الوج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طب الجب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ما كل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فتنطلق بسببها الاسارير والافراح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ظهر الانشراح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اتي معها الجواب السديد بحمد 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hd w:val="clear" w:color="auto" w:fill="99CCFF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آداب الحوار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رض هنا ثلاثة عشر ادباً من اداب الحوار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795" w:hanging="435"/>
        <w:jc w:val="both"/>
        <w:rPr/>
      </w:pPr>
      <w:r>
        <w:rPr/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16"/>
          <w:szCs w:val="16"/>
          <w:u w:val="single"/>
          <w:rtl w:val="true"/>
        </w:rPr>
        <w:t xml:space="preserve">   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اخلاص والتجرد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ى المحاور ان يتجرد من التعصب ؛ لان بعضهم يعقد التعصب لفرقته ومذهبه وفكر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ثم لايقبل م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ريد ان تسلم وتقر له دون ان يناقش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يقبل منك اد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 يرى في 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ون ان يدعي النبوة انه معص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 عليك ان تسمع نصائح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ان توافقني؛لان الله سددني وهداني ووفقن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ه يامر عليك بالحديد والنار ان تستمع ل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ليس بصحيح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لواجب عليك ان تمثل نفسك بانك مجتهد وقد تخطئ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و مجتهد قد يخطئ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لشافعي كلمة عظيمة يقول فيها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راي صواب يحتمل الخطأ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راي خصمي خطأ يحتمل الصوا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ال – رحمه الله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ما جادلت احدا الا وودت ان يظهر الله الحجة على لس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 يدعو لخصمه بالتسديد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 الشافعي – ايضا</w:t>
      </w:r>
      <w:r>
        <w:rPr>
          <w:rFonts w:cs="Simplified Arabic"/>
          <w:sz w:val="32"/>
          <w:szCs w:val="32"/>
          <w:rtl w:val="true"/>
        </w:rPr>
        <w:t xml:space="preserve">-:  </w:t>
      </w:r>
      <w:r>
        <w:rPr>
          <w:rFonts w:cs="Simplified Arabic"/>
          <w:sz w:val="32"/>
          <w:sz w:val="32"/>
          <w:szCs w:val="32"/>
          <w:rtl w:val="true"/>
        </w:rPr>
        <w:t xml:space="preserve">ما حاورني احد فقبل الحق مني الا عظم في عين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ا رد الحق سقط من عيني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ليكن قصدنا هو الحق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سواء جاء على لسا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على لس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 قال لك الحق فعليك ان تقبل 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 ان كان صغيرا او كبير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ظمااو حقير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مراة او طف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 قال عم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 الله عنه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اصابت امراة واخطأ ع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قال ضالة المؤم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 بعض السلف 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غم انفي ل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95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16"/>
          <w:szCs w:val="16"/>
          <w:u w:val="single"/>
          <w:rtl w:val="true"/>
        </w:rPr>
        <w:t xml:space="preserve">   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حضار الحجة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ن صاحب الحجة ق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قال الشافع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من حفظ الحديث قويت حجت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ما ان ياتي انسان بكلام فضفاض وعاطفي وانشائي ويقول بانه يحاور الناس ويجادل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 ليس صحيح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جة اما ان تكون عقلية قاط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نقلية صحيح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على المدعي الدلي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على الناقل الصح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ذا اردت ان تجادل في مسألة ؛كمسالة الحجاب او مسألة الوسطية في الاسلا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عليك ان تحضر الحجج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برتابة وهدوء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يعلم الانسان ان الحجة ليست برفع الصوت والمصارع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 حالة الناس كحالة الثير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ما هم اناس مركبون على الاحترام والفطرة السليمة التى تقبل 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زعن له اذا كانوا راش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طلوب منا هو احضار الحجج والبراهين ل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ال سبحانه وتعالى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قل هاتوا برهانكم ان كنتم صادقين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1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ال سبحانه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ل فاتوا بالتوراه فاتولها ان كنتم صادق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 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3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 صلى الله عليه 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تعالوا بالتوراه نقرا واياك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ما اتو به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ملها صلى الله عليها وسلم احتراماً على وسادته ومخدته عليه الصلاة و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ذا جاءك خصمك يتحدث معك ف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تني بالدليل اناقشه انا وان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 تغضب ولا ترفع صوت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بعض الناس من قلة حيلته وحجت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عف بصيرته ودلي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بدأ بالصراخ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طيب الو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ثم يتحول الى عالم السب والشت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 ليس من الحوار في 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3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سلامة من التناقض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ن من الواجب على المحاور ان لا يناقض كلامه بعضه بعضا ؛لان بعض الناس – لقلة بصيرته</w:t>
      </w:r>
      <w:r>
        <w:rPr>
          <w:rFonts w:cs="Simplified Arabic"/>
          <w:sz w:val="32"/>
          <w:szCs w:val="32"/>
          <w:rtl w:val="true"/>
        </w:rPr>
        <w:t xml:space="preserve">-, </w:t>
      </w:r>
      <w:r>
        <w:rPr>
          <w:rFonts w:cs="Simplified Arabic"/>
          <w:sz w:val="32"/>
          <w:sz w:val="32"/>
          <w:szCs w:val="32"/>
          <w:rtl w:val="true"/>
        </w:rPr>
        <w:t xml:space="preserve">ياتي بكلام ينقض بعضه بعض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ثلا قول المشركين عن الرسول صلى الله عليه وسل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حر او مجن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هذا ليس صحيحاً؛لان الساحر من اذكياء الناس؛ ولان السحر مركب على الذكاء والفطنة والخديعة والعبقري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جنون لا عقل 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يف يك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 ان واح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حر او مجنونا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ا تناقض في الدليل لذلك قال سبحانه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 xml:space="preserve">ساحر او محنون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9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كاية عن قولهم المتناق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حر مست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سحر لا يستمر اصلا ومعروف عند عقلاء العالم ان السحر لا يستمر وان المستمر لا يكون سح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له سبحانه وتعالى استهزئ بهم في رد هذه المقالة فقال سبحانه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ن يروا اية يعرضوا ويقولوا سحر مست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كيف يكون سحر مستمر وهو يقول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 صاحبكم بمجن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قد كانت الامانات توضع عنده عليه الصلاة و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4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حجة لا تكون هي الدعوى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البعض من الناس يجعل دعواه حج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ما دام اني قلت هذا القو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قولي هذا حجة ودلي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زكي نفس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بعضهم يحسب قوته بطول عمر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 أربعين كتاب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شهد لي فلان وفلا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ائماً الحق معي والحمد 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دائماً الله يسددني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ا ليس صحيحاً وليس الانسان نبياًمعصو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د يعيش سبعين سنة ثم يض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ت المسالة بالعمر ولا بالس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 إن شاباً وقف عند عمر بن عبد العزيز – رضي الله ع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يريد ان يتكلم قبل الناس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ال 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جل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 الناس من هو اكبر منك سن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قال الشاب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ا امير المؤمنين لو كان الامر بالسن لكان غيرك من المسلمين اولى بالخلافة م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تبسَّم عمر بن عبد العزيز واقرَّ له ؛لان هذه حج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عمر بن عبد العزيز عمر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 xml:space="preserve">آنذاك – اربعون سن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في الناس من عمره تسعون ومائ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كنهم لم يتولوا الخلاف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لخلافة تاتي بالعقل والعلم والايمان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5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اتفاق على المسلمات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لاصول لا يُناقش فيها ولايُحاو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ندنا ثوابت في الملة فلا ينبغي ان نضيع اوقاتنا بالجلوس لمناقشة الاصول الثابتة؛كالوهية الباري سبحانه 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ستحقاقه للعبودية جل في علا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محمد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 الله عليه وسلم – رس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اركان الاسلام خمس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لاة الظهر اربع رك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هذه امور مسلمات ومررات مجمع عليه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في مناقشتها تشويش على 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ضييع لوقتك واوقات الاخ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 ليس صحيح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الحوار يكون في مسائل اختلف فيها الناس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مثل مسالة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فقد تقرر في الكتاب ان الله امر بالحجا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 مثلاً يُختلف في حجاب وجه المرأ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مما يقبل الخلاف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لايظننِّ انسان ان هذا من المسلمات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لايقبل الخلاف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قول الصحيح كما هو معلوم انه يُحجب الوج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 القصد ان نفرق بين اصل مشروعية الحجاب –فهذه مسل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حجاب وجه المرأة وهذا مختلف 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خلافاًقويا بين اهل العل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ذكره ابن جرير الطبري في سورة النو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ن اراد ان يحاور فليحاور في مسائل تقبل الخلاف والجد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هو خلاف التنوع ؛كدعاء الاستفتاح بانواع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شهد بانوا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ثير من المسائل في كتب الفقه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6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ان يكون المحاور أهلاً للحوار 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لا تاتِ برجل مشهور عنه الجهل والنزق والطيش وتحاو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هذا اذاه اكثر من نفع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د يحرجك امام 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ما ان يتعرض ل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 يتعرض لنفسه بالاذى وللمسلم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 ان حاتم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 جاهلي – 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ُعرض عن سبِّ الكريم ادخاره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عرض عن شتم اللئيم تكرما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نا لا اسب الكريم لاني ادخره للازم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ئيم يسبني لانه ليس له عرض يصون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هل الحوار الحق هم اهل العلم واهل البصيرة واهل العق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معروف عنهم التجرد وطلب الحق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ما ان تاتي الى سفيه وتعرض نفسك وعرضك ل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ه لن يصون عرضك ولا عرض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إذن فاهلية الحوار مطلوب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اجب اننا اذا اردنا ان نحاور الاخرين ان نختارهم من العلماء الصالحين العميقين الراسخ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قول ابن تيم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ن بعض اهل البدع لما حاوروا اهل السنة حاورهم اناس ضعفاء من اهل السن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غلب اهل المبتدعة اهل السن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ظن العوام ان الحق مع المبتد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ذهبوا مع المبتدع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بب ان من يحاور كان ضعي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علينا ان نعد للحوار ما استطعنا من قو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 القوة في الحوار    ان نكون اقوياء في ال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7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نسبة القرب والبعد من الحق 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لامر نسب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يشترط دائماً ان يكون مائة بالمائ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ما ان يوافقني في كل شيء فهو اخي اتولاه وادعو له في ادبار الصلو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 يخالفني فهو عدوي واتبرأ منه وادعو علي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قول ابن قدامة في المغ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واهل العلم لا ينكرون على من خالفهم في مسائل الاختلاف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 ابن 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 اختلف اصحاب الرسول عليه الصلاة والسلام في مسائ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لم يكفر بعضهم بع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م يقاتل بعضهم بعضاً في مسائل الخلاف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لى بعضهم خلف 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قد تختلف مع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ي اربع مسائل او خم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 انا اخوك وانت اخ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نصلي مع بعض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امر معلوم عند اهل المذاهب الاربعة ؛ الاحناف والشافعية والنمالكية والحنابل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في مسائل الخلاف لا تطلب مائة في الما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ن متوسطاً في اختلافك مع خصمك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ذا رفض يبقى كل رايه في المسائل التى تقبل الخلاف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لالوان لا يكون جميعها ابيض او اسود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بل فيها رمادي وبنفسج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ذلك النسب مائة بالمائة او صفراً بالمائ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وجد ستين بالمائ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ربعين بالمائ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عز وجل – ذكر ذلك فقال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وا سو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 xml:space="preserve">ال عمران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3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منهم من يقتر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نهم من يبتعد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نصارى اقرب من اليهود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هذه مسائل في الاجناس وفي اهل الاديا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 الذي يحاورك قد يختلف مع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ن ظفرت بعشرة في المائة فانت الرابح ؛لان بعض الناس يريد ان يحقق في اعماله الدعوية الرقم النهائي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 ليس صحيح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 اقبل مايسره الله – عز 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 تعسَّر فاترك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قول الشافعي لبعض من حاوره في مسالة اختلفوا فيها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 من الحق ان نبقى اخوة ولو اختلفنا في مسالة ؟ 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فنحن اخو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و كما ورد عنه في سي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8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التسليم بالنتائج 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ذا توصل المتحاورون في حوارهم الى ام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ى المغلوب ان يسلم للغال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من طلب الحق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قول عبد الرحمن بن مهد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ن اهل الخير واهل السنة يكتبون مالهم وما علي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هل البدع لا يكتبون الا ما كان لهم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الذي يريد الحق يسلم بالنتيجة ؛ أي اذا كنت مغلوباً في مسال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ن كان قصدي الحق اسل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قول 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زاك الله خي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ن فعل ذلك فهو المخلص المأجو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 كابر فهذا – والعياذة ب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 يريد 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 يريد أن ينصاع 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و غاو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ال عليه الصلاة والسلام في صحيح مسل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كبر بطر الحق وغمط الناس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وبطر 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رده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التسليم بالنتائج واجب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سواءً على المحاوِ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او على المحاوَ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هذا يسهل الاتفاق في اول الجلس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ن راي ان يتقوى في الحوار فليتفق هو ومن يحاوره على مسائل خلافي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كون القصد هو الحق وطلب ما عند الل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بشرط اذا كان الحق معي وظهر ذلك لك فعليك ان تتبعن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ذا كان الحق معك اتبعتك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نااو اياكم لعلى هدى او في ضلال مب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سب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4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علوم ان الحق مع المؤمنين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9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حاورة بالحسنى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 اداب الحوار كما يقول العلماء –كابي حامد الغزالي في الاحي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ان تحاوره فلا تتعرض لشخص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 لنسبه وحسبه واخلاق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نما تحاوره على القضي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بعض الناس يترك الكلام ويتهجم على خصمه المحاور امام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يل اد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خ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يس لهذا علاقة بالمسال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ت تحاور – مث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في زكاة الحلي وفيحاورك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 اصلاً لا تحترمني فكيف اجلس معك 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 xml:space="preserve">والواجب عليك ان تعترف بمكانت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نت دائماً يقل ادبك مع العلماء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 علاقة هذا الكلام بزكاة الحلي ؟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 xml:space="preserve">إن عليك ان تعرض تماماً عن كل كلام اخر الا عن المسالة التي امام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محاورة بالتي هي احسن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وجادلهم بالتي هي احسن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57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 الأفضل ان تختار لخصمك لقباً او كنية ولو كان مخالفاً لك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ابا فلا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 xml:space="preserve">وتعطيه من الكلام المبجل المحترم الذي يليق ب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ن احترم الناس احترمو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يقول بعض العوام العقلاء في المرادة والمحاورة في الشعر والقصائد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خصمك كالقنفذ فإذا أصبحت عند جحره اخرج لك الإبر التي فيه مستعدا للمقاوم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ه ق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إذا نهنهته ودعوته بالحسنى خرج واستقر وتشمس وأحس بالدفء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م اصطد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هذا مثل المحاوَر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 اسحاق نيوت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كل فعل له رد فعل يساويه في القوة ويعارضه في الاتجا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لذلك كل إنسان تحاوره ترفع صوتك يرفع صوت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م تحترمه يحترمك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وم تكنيه يكنيك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يقول احدهم وهو يحاور خصمه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كنيه حين اناديه لاكرمه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 القبه والسوءة اللقبُ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ذلك اُدبت حتى صار ادبي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ي وجدت ملاك الشيمة الادبُ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بقدر ما تحترم الناس يحترمو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قد كان سيد الخلق محمد بن عبد الله صلى الله عليه وسلم يحترم 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و الذي غير التاريخ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كان صلى الله عليه وسلم يسلم على الاعرا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ناديهم بكنا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اورهم بالتي هي ا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10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انصاف في الوقت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ذا حاورت انساناً لابد ان تتفق معه وتقول ل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تصبر لي وتسمع مني حتى انته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صبر واسمع منك حتى تنته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 خمس دقائق ولي خمس دقائق –مثلاً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 xml:space="preserve">او لك نصف ساعة ولي نصف ساع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 تقاطعني ولا اقاطع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بعض الناس ظالم وجائ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تكلم ثم لا يترك لك مجالاً لتتكل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ذا اردت الكلام تكلم هو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يقول ابن الجوز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نزل عشرة حمقى يشترون حماراً من السوق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تكلم منا تسعة ويسكت واحد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ريدون ان يحرجوا على الحما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هولاء هم الحمقى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واجب في اصل الاسلا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في اداب النملة انك تنصت له مثل ما انصت ل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ادب المتحاور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 مثل هذا الادب عند علماء الاسلام السابقين المعاصري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م 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كابنوالالباني وغيرهم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قد كان عندهم من ادب الحوا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 ينصت الواحد منهم حتى تنتهي ولا يقاطعك اب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أن على راس الواحد منهم الطي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ذا انتهيت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لمقصود كذا وكذا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ثم يبين لك رايه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 xml:space="preserve">بعد ان تاخذ نصيبك من الوقت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11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حسن الانصات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كما تطلب من محاورك ان يحسن الانص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استماع اليك – وهو من الادب – فعليك ان تستمع له اذا حاورك ؛لان بعضهم ينقصه حسن الانص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سن الانصات من حسن الخ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قويل ابو تمام يمدح الخليفة المتوكل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تراه يصغى للحديث بقلبه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لبِّهولعله ادرى به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يقول احد السلف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 إني كنت انصت للحديث وقد سمعته عشرات المرات كانني سمعته لاول م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من الاد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ذا قص عليك انسان قصة قد سمعتها من قبل فلا تشعره بانك قد سمعته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بل اظهر له انك لم تسمعها وانك معجب به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ذا قال بيت شعر معلوماً لديك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ظهر له انك احتفيت 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هذا من خلق المؤمنين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لان بعض الناس عبوس لا يريد الا الذي عند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م اذا تكلمت لا ينصت لك اب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تراه شارد الذه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ذا ليس من الاحترا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مادام انك تحاور فاقبل بقلبك وبعينيك الى من تحاوره؛ ليعلم انك تحترم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نك تريد الحق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تجنب في الحوار الهز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عل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نكيت؛لان ذلك قد يُحمل على انك تحتقر خصم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ك لا تريد الوصول الى الجدِّ و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 ذكرت ان الحق ليس بالصراخ؛ لان بعضهم عنده فن في الزعيق والصراخ اذا فقد الحج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ما صاحب الحق فيتكلم باطمئنان وبادلة ميسر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بصوت هادئ وقو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 يقول لقمان عليه السلام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قصد في مشيك واغضض من صوتك ان انكر الاصوات لصوت الحم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12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حترم المحاوَر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لشخص الذي تحاوره اما ان يكون مسلماً فينبغي ان تخحفظ له حق الاسلا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ما ان لا يكون  مسل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هذا يعامل معاملة انساني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ُجادل بالتي هي احسن ؛لان هناك اموراً نسبية تَصِلنا ب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لرسول صلى الله عليه وسلم حاو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لكن لايوجد في قاموس محمد صلى الله عليه وسلم كلمة واحدة نابي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ايتوني من كتب الرة ان محمدا صلى الله عليه وسلم قال لاحد الناس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ا حما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 يا خنزي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ان يصف المسلم اخاه المسلم بذلك اذا غضب عليه على امر تا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ين اخلاق النبوة 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 xml:space="preserve">إن محمداً </w:t>
      </w:r>
      <w:r>
        <w:rPr>
          <w:sz w:val="42"/>
          <w:szCs w:val="42"/>
        </w:rPr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لايوجد في قاموسه سب اولا شت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ا اسفاف في الكلا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لا خداع في الخطاب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ن الله ادبه فاحسن تادي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و المرشح لقيادة البشرية عليه الصلاة والسلا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خلاقه </w:t>
      </w:r>
      <w:r>
        <w:rPr>
          <w:sz w:val="36"/>
          <w:szCs w:val="36"/>
        </w:rPr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موزعة على البشرية جميعه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خلق كله عنده عليه الصلاة والسلا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ذهب بالحسن والشجاعة والكر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ابقى توزع علينا كلنا منذ ان بعث الى وقتنا هذا عليه الصلاة والسلا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يقول ربه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 xml:space="preserve">وانك لعلى خلقٍ عظيم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في حواره </w:t>
      </w:r>
      <w:r>
        <w:rPr>
          <w:sz w:val="34"/>
          <w:szCs w:val="34"/>
        </w:rPr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 يكن فظ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قول 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 xml:space="preserve">فبما رحمة من الله لنت لهم ولو كنت فظا غليظ القلب لانفضوا من حولك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 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9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 يأمر اصحابه ان يكون مبشرين لا منفر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يسرين لا معسرين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قرات في السيرة لابن اسحاق انه لما انتهى المسلمون من معركة بدر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قتل الصحابة سبعين من كفار قريش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رجع الصحابة مع الرسول </w:t>
      </w:r>
      <w:r>
        <w:rPr/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 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قيهم اهل المدينة فقالوا له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 فعلتم بالقوم – أي كفار قريش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؟ قال احد الصحابة من البهجة بالنصر والافتخار بالانت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 وجدنا 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دنا انعاماً ودواباًذبحناها ورجع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مع العلم ان كفار قريشكانوا اشرافاًوساد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ن اعقل 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 الله اضل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/>
        <w:t>e</w:t>
      </w:r>
      <w:r>
        <w:rPr>
          <w:rFonts w:cs="Simplified Arabic"/>
          <w:sz w:val="32"/>
          <w:szCs w:val="32"/>
          <w:rtl w:val="true"/>
        </w:rPr>
        <w:t xml:space="preserve"> : "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 xml:space="preserve">اولئك الملأ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 xml:space="preserve">أي لماذا تقول مثل هذا الكلام ؟ اولئك الملأ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لئك الاشراف على كل حا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لواحد منهم يساوي قبيل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كن الله اضله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ابولهب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ابوجه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ليد بن المغ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عاص بن وائل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كانوا مقدم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دهم كرم وشجاعة ورا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كن اتبعوا الشيطان فاضل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خزالهم الل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لا تظهر لخصمك انك تحطمه تحطيماً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تلقي عليه بالكلام الجاف الذي لايليق ب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يقال  ان عيسى عليه السلام راي كلباً تزاحم في طريق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راد عيسى عليه السلام ان يدخل من الطريق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قال عيسى للكلب مر بسلام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ا روح الله  تقول للكلب مر بسلام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لا اريد ان اعود لساني البذاء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قول عليه الصلاة والسلام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 xml:space="preserve">ليس المؤمن بالطعان ولا اللعان ولا الفاحش البذئ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لم مثل النخلة ترميها بحجر فترد عليك رطب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سب المسلم 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اماً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واذا خاطبهم الجاهلون قالوا سلا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3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وانظر الى حاتم الطائي الجاهل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قد كان دستوره الاخلاق بالفطرة ؛يقول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كلمة حاسدٍ من غير جرم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قلت مُرّي فانفذيني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عابوها عليَّ ولم تعبني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لم يندي لها ابداًجبيني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ن سبك فسامحه وق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سلاماً؛ فان الله سوف يعوضك بالمكانة والعز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افع عن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الله يدافع عن الذين امنو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اس يقفون مع المشتوم ولا يقفون مع الشات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قرات في سيرة الامام العظيم الزاهد امير المؤمنين عمر بن عبد العزيز – رضي الله عنه وجمعنا به في جنات النعيم – انه قام يصلي الليل في مسجد بني امي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 حينها خليفة المسلمين ويحكم ثنتين وعشرين دو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ت السراج مطفأ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داس برجله رجلاً نائماً فقام النائم 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حمار الذي وطأني ؟ ق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نا عمر بن عبد العزيز ولست حماراً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سالم بن عبد الله بن عمر العالم الكبير زاحمه رجل في الطواف فنظر اليه الرجل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قال لسا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نت رجل سوء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ما عرفني الا انت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ن ضمن ذلك يقول ابوبكر الصديق حين اراد رجل سبه فقال 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 لاسبنك سبا يدخل معك القب – أي مع ابي بكر رضي الله عنه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 xml:space="preserve">قال ابوبك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بل يدخل معك في قبرك ولا يدخل معي في قبري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 xml:space="preserve">هذه اخلاق المؤمنين التى وصفها الله سبحانه وتعالى في كتابه العزيز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حري بنا ان نتخلق بها ما دام اننا نحمل هذا الكتاب الكري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نتبع هذا الرسول العظيم </w:t>
      </w:r>
      <w:r>
        <w:rPr>
          <w:sz w:val="30"/>
          <w:szCs w:val="30"/>
        </w:rPr>
        <w:t>e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36"/>
          <w:szCs w:val="36"/>
          <w:highlight w:val="yellow"/>
          <w:u w:val="single"/>
        </w:rPr>
        <w:t>13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ختيار المكان المناسب للحوار</w:t>
      </w:r>
      <w:r>
        <w:rPr>
          <w:rFonts w:cs="Simplified Arabic"/>
          <w:b/>
          <w:bCs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احسن ان يكون الاجتماع في حلقة ضيقة من اهل العلم والراي السديد والرش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ا يكون في مكان عام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ل انما اعظكم بواحدة ان توقوموا لله مثنى وفرادى ثم تتفكروا ما بصاحبكم من جنة ان هو الا نذير لكم من بين يدى عذاب شد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سبإ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6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قصود ان يجلس الانسان منفرداً ويف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ك اذا فكرت وحدك هدأ ذهنك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عاد لك الرا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فكرت في القضي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وضحت لك الصور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اثنين اثنين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مثنى وفراد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سبإ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6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ت وزميلك على ح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ذلك يستجن ان يكون الحوار في مكان مهيّأ يجتمع فيه اهل الراي والعل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هل الرشد والبصير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ايجتمع في الاماكن العام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يدخل الكباروالصغار والحمقى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تحصل امور منك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ثم لايكون حوار بل شغب وفوضى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ا ليس محمود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ذا كان في الحوار شغب فليجتنب المسجد؛لان المسجد للعبادة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قد حاور </w:t>
      </w:r>
      <w:r>
        <w:rPr/>
        <w:t>e</w:t>
      </w:r>
      <w:r>
        <w:rPr>
          <w:rFonts w:cs="Simplified Arabic"/>
          <w:sz w:val="32"/>
          <w:sz w:val="32"/>
          <w:szCs w:val="32"/>
          <w:rtl w:val="true"/>
        </w:rPr>
        <w:t>بعض الناس في المسجد لكن حواراً هادئاً مراده الحخ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 الذين امامه من العقلاء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لذين لايصدر منهم السباب والشتائم في بيت من بيوت الله ز وج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 يسيئون الى قداسة هذا المكان الطاهر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قبل الختام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اريد ان ابين مسال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هو ان المقصود من هذه الكلمات  او من امثالها مما يلقيه اهل العل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ننا انما نحمل الدعوة الاسلامية التى شرفنا الله بها ونريد ان ينتفع بها الناس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نحن لانحاور الناس في مسائل اقتصادي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هندس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و ط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 مقصودنا ان يدخل الناس جميعاً جنات النع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ما دام ان هذا هو الطريق ارفق من طريق العنف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طريق الشطط والشد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لماذا نسلكه ؟ يقول عليه الصلاة والسلام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 xml:space="preserve">فوالذي نفسي بيده لان يهدي الله بك رجلاً واحداً خير لك من حُمر النعم 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 xml:space="preserve">فاذا كان هذا الطريق يوصلنا الى ان يهتدي الناس على ايدينا فلنلزم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ن الطريق  الحوار ولين الكلمة ينتج لك من القبو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سماع ا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حترامهم ما لايدر بالبال ولا يخطر في الخي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حتىوُجد اناسُ لايصلو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وا يتعاطون المخدرات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عقون  الوالد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قطعون الرح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لما هيأ الله لهم بعض الاشخاص الرحماء العقلاء والعلماء عادوا الى الهداية ؛ لان النفوس البشرية مفطورة على الحق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على قبول الفضيلة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وكراهية الرزيلة في الجمل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رايت في حياتي من بعض الفضلاء الذين هدى الله على ايديهم اناساً كثيرين بسبب دينهم ورقتهم وحوارهم واقناعهم للناس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 يسمى عند الغر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سيل الدما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ويوجد كتاب مؤلف بهذا العنوان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 xml:space="preserve">كيف تغسل دماغ الاخرين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 كيف تقنعهم ؟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لمقصود ان توجه العقول الى الله بهذا الحوا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يس من الترف الفكري ان نحاور اناساً على نظريات نسبية او في الاعجاز العلم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و في الاكتشافات والاختراعات فقط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لكن المقصود الاكبر ان نحاورهم ليهتدوا ويعودوا الى ربهم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هذا الحوار هو تحت مظلة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ل يا اهل الكتاب</w:t>
      </w:r>
      <w:r>
        <w:rPr>
          <w:rFonts w:cs="Simplified Arabic"/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 w:val="32"/>
          <w:szCs w:val="32"/>
          <w:rtl w:val="true"/>
        </w:rPr>
        <w:t xml:space="preserve">زيانا مسلمون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آل 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4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المقصود ان نحاور من خالفنا من اخواننا في خلاف التنوع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على ان نعود نحن وهم ونتفق في مسائل قد تكون راجحة معنا او معه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قول لاخوان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على من حاور في مسالة وراى فيها جدلاً ان يوقف هذا الجدل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 رايت فضيلة الشيخ محمد بن صالح العثيميين – رحمه 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في مجالس انه كان يحاو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فاذا راى الرجل لايقبل الا رايه قال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نتهى الموضوع اصبح جد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لان بعض الناس تاتي له بالادلة الصحيحة والبراهين الساطعة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ثم تجده يكاب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يعاند ويصر على رايه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هذا لا تستمر معه في الحوا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 لا نهجره ولا نعامله بقس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قد كان الائمة كالشافعي واحمد متصافين متآخين على انهم اختلفوا في كثير من المسائل وكذلك اختلف من هو خير منهم كاصحاب الرسول عليه الصلاة والسلام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اوصي احبتي عند الخلاف بهذا الحديث الذي كان يقوله </w:t>
      </w:r>
      <w:r>
        <w:rPr/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 صلاة ال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للهم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 xml:space="preserve">رب جبريل وميكائيل واسرافيل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 xml:space="preserve">فاطر السموات والارض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عالم الغيب والشهادة انت تحكم بين عبادك فيما كانوا فيه يختلفو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هدني لما اختلف فيه من الحق باذن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انك تهدي من تشاء الى صرطٍ مستقيم </w:t>
      </w:r>
      <w:r>
        <w:rPr>
          <w:rFonts w:cs="Simplified Arabic"/>
          <w:sz w:val="32"/>
          <w:szCs w:val="32"/>
          <w:rtl w:val="true"/>
        </w:rPr>
        <w:t>))  .</w:t>
      </w:r>
      <w:r>
        <w:rPr>
          <w:rFonts w:cs="Simplified Arabic"/>
          <w:sz w:val="32"/>
          <w:sz w:val="32"/>
          <w:szCs w:val="32"/>
          <w:rtl w:val="true"/>
        </w:rPr>
        <w:t xml:space="preserve">وعلى الانسان اذا اشتبه عليه امر من الامور ان يكثر من الاستغفار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 اكثر من الاستغفار جعل الله له من كل هم فرج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 كل ضيٍ مخرج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رزقه من حيث لايحتس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 انس بن مالك اذا جادله احد يكثر من قول لا حول ولاقوة الا بالل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كان بعض الائمة اذا حاور احد ي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 الله ربي لا اشرك به شيئ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م 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لا اله الا انت سبحانك اني كنت من الظالمين 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فهدى الله الذين امنوا لما اختلفوا فيه من الحق باذنه والله يهدي من يشاء الى صراطٍ مستق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13</w:t>
      </w:r>
      <w:r>
        <w:rPr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سال الله ان يرينا واياكم الحق حقاً ويرزقنا اتب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يرينا الباطل باطلاً ويرزقنا اجتن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ه على كل شيء قدير وبالاجابة جد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الله المسؤول ان يتقبل مني ومنك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 يزيدني واياكم توفيقاً وهداية ورش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صلى الله على نبينا المصطفى وآله وصحبه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ومن والاه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98026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47616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03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603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60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60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603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94FBB-EBD8-43F3-9C7A-3CD046FA0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7</Pages>
  <Words>3285</Words>
  <Characters>18726</Characters>
  <CharactersWithSpaces>2196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4:00Z</dcterms:created>
  <dc:creator>technolab</dc:creator>
  <dc:description/>
  <dc:language>en-US</dc:language>
  <cp:lastModifiedBy>technolab</cp:lastModifiedBy>
  <dcterms:modified xsi:type="dcterms:W3CDTF">2012-01-23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