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4F81BD"/>
                <w:sz w:val="40"/>
                <w:szCs w:val="40"/>
              </w:rPr>
            </w:pPr>
            <w:r>
              <w:rPr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Calibri"/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cs="Calibri"/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rFonts w:cs="Calibri"/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>بالخف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في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ا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كترو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ش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اد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فس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</w:p>
        </w:tc>
      </w:tr>
      <w:tr>
        <w:trPr>
          <w:trHeight w:val="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382260" cy="603250"/>
                  <wp:effectExtent l="0" t="0" r="0" b="0"/>
                  <wp:docPr id="1" name="رسم تخطيطي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رسم تخطيطي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0" r="-1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2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2929255</wp:posOffset>
                      </wp:positionV>
                      <wp:extent cx="715645" cy="258445"/>
                      <wp:effectExtent l="19685" t="19685" r="18415" b="18415"/>
                      <wp:wrapNone/>
                      <wp:docPr id="2" name="مستطيل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2" stroked="t" o:allowincell="t" style="position:absolute;margin-left:340.6pt;margin-top:230.65pt;width:56.3pt;height:20.3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2472055</wp:posOffset>
                      </wp:positionV>
                      <wp:extent cx="905510" cy="206375"/>
                      <wp:effectExtent l="19050" t="19685" r="19050" b="18415"/>
                      <wp:wrapNone/>
                      <wp:docPr id="3" name="مستطيل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4" stroked="t" o:allowincell="t" style="position:absolute;margin-left:304.65pt;margin-top:194.65pt;width:71.25pt;height:16.2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434340</wp:posOffset>
                      </wp:positionV>
                      <wp:extent cx="905510" cy="207010"/>
                      <wp:effectExtent l="19050" t="19050" r="19050" b="19050"/>
                      <wp:wrapNone/>
                      <wp:docPr id="4" name="مستطيل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5" stroked="t" o:allowincell="t" style="position:absolute;margin-left:-28.2pt;margin-top:34.2pt;width:71.25pt;height:16.2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1367790</wp:posOffset>
                      </wp:positionV>
                      <wp:extent cx="905510" cy="207010"/>
                      <wp:effectExtent l="19050" t="19050" r="19050" b="19050"/>
                      <wp:wrapNone/>
                      <wp:docPr id="5" name="مستطيل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7" stroked="t" o:allowincell="t" style="position:absolute;margin-left:-23.9pt;margin-top:107.7pt;width:71.25pt;height:16.2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2739390</wp:posOffset>
                      </wp:positionV>
                      <wp:extent cx="370205" cy="128905"/>
                      <wp:effectExtent l="13335" t="13335" r="12065" b="12065"/>
                      <wp:wrapNone/>
                      <wp:docPr id="6" name="مستطيل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21" fillcolor="#4f81bd" stroked="t" o:allowincell="t" style="position:absolute;margin-left:311.45pt;margin-top:215.7pt;width:29.1pt;height:10.1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488940" cy="3140710"/>
                  <wp:effectExtent l="0" t="0" r="0" b="0"/>
                  <wp:docPr id="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كاديمي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848995</wp:posOffset>
                      </wp:positionV>
                      <wp:extent cx="1845310" cy="577850"/>
                      <wp:effectExtent l="6985" t="6350" r="19685" b="239395"/>
                      <wp:wrapNone/>
                      <wp:docPr id="8" name="وسيلة شرح مستطيلة مستديرة الزوايا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5360" cy="577800"/>
                              </a:xfrm>
                              <a:prstGeom prst="wedgeRoundRectCallout">
                                <a:avLst>
                                  <a:gd name="adj1" fmla="val 38013"/>
                                  <a:gd name="adj2" fmla="val 85527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تحديد المرشد الأكاديمي بالتأشير على (إعلام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وسيلة شرح مستطيلة مستديرة الزوايا 38" fillcolor="white" stroked="t" o:allowincell="t" style="position:absolute;margin-left:178.95pt;margin-top:66.85pt;width:145.25pt;height:4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حديد المرشد الأكاديمي بالتأشير على (إعلام) 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548130</wp:posOffset>
                      </wp:positionV>
                      <wp:extent cx="430530" cy="301625"/>
                      <wp:effectExtent l="19050" t="19685" r="19050" b="18415"/>
                      <wp:wrapNone/>
                      <wp:docPr id="9" name="مستطيل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0" stroked="t" o:allowincell="t" style="position:absolute;margin-left:174.9pt;margin-top:121.9pt;width:33.85pt;height:23.7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220595</wp:posOffset>
                      </wp:positionV>
                      <wp:extent cx="1370965" cy="258445"/>
                      <wp:effectExtent l="19685" t="19685" r="18415" b="18415"/>
                      <wp:wrapNone/>
                      <wp:docPr id="10" name="مستطيل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1" stroked="t" o:allowincell="t" style="position:absolute;margin-left:91.35pt;margin-top:174.85pt;width:107.9pt;height:20.3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1953895</wp:posOffset>
                      </wp:positionV>
                      <wp:extent cx="2414905" cy="267335"/>
                      <wp:effectExtent l="6985" t="6985" r="284480" b="217170"/>
                      <wp:wrapNone/>
                      <wp:docPr id="11" name="وسيلة شرح مستطيلة مستديرة الزوايا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880" cy="267480"/>
                              </a:xfrm>
                              <a:prstGeom prst="wedgeRoundRectCallout">
                                <a:avLst>
                                  <a:gd name="adj1" fmla="val 61134"/>
                                  <a:gd name="adj2" fmla="val 59712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ثم الضغط على إعلام المرشدين المحددين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وسيلة شرح مستطيلة مستديرة الزوايا 19" fillcolor="white" stroked="t" o:allowincell="t" style="position:absolute;margin-left:218.35pt;margin-top:153.85pt;width:190.1pt;height:2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ثم الضغط على إعلام المرشدين المحددين 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86400" cy="2474595"/>
                  <wp:effectExtent l="0" t="0" r="0" b="0"/>
                  <wp:docPr id="12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كاديمي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345440</wp:posOffset>
                      </wp:positionV>
                      <wp:extent cx="1956435" cy="379095"/>
                      <wp:effectExtent l="19685" t="19685" r="18415" b="18415"/>
                      <wp:wrapNone/>
                      <wp:docPr id="13" name="مستطيل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9" stroked="t" o:allowincell="t" style="position:absolute;margin-left:95.55pt;margin-top:27.2pt;width:154pt;height:29.8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69215</wp:posOffset>
                      </wp:positionV>
                      <wp:extent cx="1844675" cy="1017905"/>
                      <wp:effectExtent l="6985" t="6985" r="300990" b="323215"/>
                      <wp:wrapNone/>
                      <wp:docPr id="14" name="وسيلة شرح مستطيلة مستديرة الزوايا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4640" cy="1018080"/>
                              </a:xfrm>
                              <a:prstGeom prst="wedgeRoundRectCallout">
                                <a:avLst>
                                  <a:gd name="adj1" fmla="val 64662"/>
                                  <a:gd name="adj2" fmla="val -2129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البريد الإلكتروني للطالب (من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وللاستاذ  (إعلام إلى)  وستظهر هذه العناوين في حال توفرها في سجل الطالب والمرش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وسيلة شرح مستطيلة مستديرة الزوايا 22" fillcolor="white" stroked="t" o:allowincell="t" style="position:absolute;margin-left:271.4pt;margin-top:5.45pt;width:145.2pt;height:8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بريد الإلكتروني للطالب (من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للاستاذ  (إعلام إلى)  وستظهر هذه العناوين في حال توفرها في سجل الطالب والمرشد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527175</wp:posOffset>
                      </wp:positionV>
                      <wp:extent cx="1163955" cy="991870"/>
                      <wp:effectExtent l="6985" t="6985" r="232410" b="727710"/>
                      <wp:wrapNone/>
                      <wp:docPr id="15" name="وسيلة شرح مستطيلة مستديرة الزوايا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991800"/>
                              </a:xfrm>
                              <a:prstGeom prst="wedgeRoundRectCallout">
                                <a:avLst>
                                  <a:gd name="adj1" fmla="val 67578"/>
                                  <a:gd name="adj2" fmla="val 1597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الموضوع ونص الرسالة التي يريد الطالب توصيلها لمرشده الاكادي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وسيلة شرح مستطيلة مستديرة الزوايا 23" fillcolor="white" stroked="t" o:allowincell="t" style="position:absolute;margin-left:325pt;margin-top:120.25pt;width:91.6pt;height:7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وضوع ونص الرسالة التي يريد الطالب توصيلها لمرشده الاكاديمي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472565</wp:posOffset>
                      </wp:positionV>
                      <wp:extent cx="1956435" cy="379095"/>
                      <wp:effectExtent l="19685" t="19685" r="18415" b="18415"/>
                      <wp:wrapNone/>
                      <wp:docPr id="16" name="مستطيل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24" stroked="t" o:allowincell="t" style="position:absolute;margin-left:95.1pt;margin-top:115.95pt;width:154pt;height:29.8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2519045</wp:posOffset>
                      </wp:positionV>
                      <wp:extent cx="1526540" cy="207010"/>
                      <wp:effectExtent l="19050" t="19050" r="19050" b="19050"/>
                      <wp:wrapNone/>
                      <wp:docPr id="17" name="مستطيل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25" stroked="t" o:allowincell="t" style="position:absolute;margin-left:204.05pt;margin-top:198.35pt;width:120.15pt;height:16.2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407285</wp:posOffset>
                      </wp:positionV>
                      <wp:extent cx="1310640" cy="318770"/>
                      <wp:effectExtent l="208280" t="6985" r="19685" b="168910"/>
                      <wp:wrapNone/>
                      <wp:docPr id="18" name="وسيلة شرح مستطيلة مستديرة الزوايا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318600"/>
                              </a:xfrm>
                              <a:prstGeom prst="wedgeRoundRectCallout">
                                <a:avLst>
                                  <a:gd name="adj1" fmla="val -63601"/>
                                  <a:gd name="adj2" fmla="val 7041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ثم الضغط على إرس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وسيلة شرح مستطيلة مستديرة الزوايا 26" fillcolor="white" stroked="t" o:allowincell="t" style="position:absolute;margin-left:87.25pt;margin-top:189.55pt;width:103.15pt;height:25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ثم الضغط على إرسال 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83225" cy="2776220"/>
                  <wp:effectExtent l="0" t="0" r="0" b="0"/>
                  <wp:docPr id="19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28:00Z</dcterms:created>
  <dc:creator>ABC</dc:creator>
  <dc:description/>
  <dc:language>en-US</dc:language>
  <cp:lastModifiedBy>Fatimah Ahmad Hantoosh Alshammeri</cp:lastModifiedBy>
  <cp:lastPrinted>2012-01-19T22:53:00Z</cp:lastPrinted>
  <dcterms:modified xsi:type="dcterms:W3CDTF">2012-01-22T10:35:00Z</dcterms:modified>
  <cp:revision>3</cp:revision>
  <dc:subject/>
  <dc:title/>
</cp:coreProperties>
</file>