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كيفية تكوين المهارة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ن تعلم المهارة ليس أمراً سهلاً بل يحتاج المتدرب إلى أربعة أشياء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كون صاحب مها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800080"/>
          <w:sz w:val="28"/>
          <w:szCs w:val="28"/>
        </w:rPr>
        <w:t>1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غبة في التعل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800080"/>
          <w:sz w:val="28"/>
          <w:szCs w:val="28"/>
        </w:rPr>
        <w:t>2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خطيط المسب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800080"/>
          <w:sz w:val="28"/>
          <w:szCs w:val="28"/>
        </w:rPr>
        <w:t>3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حاولات المتكر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800080"/>
          <w:sz w:val="28"/>
          <w:szCs w:val="28"/>
        </w:rPr>
        <w:t>4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مارسة المهارة في النشاط الطبيعي تدريجي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أهمية الاستماع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000000"/>
          <w:sz w:val="28"/>
          <w:szCs w:val="28"/>
        </w:rPr>
        <w:t>1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إنسان يسمع أكثر مما يقرأ أو يتحدث أو يكتب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2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مع أول حاسه تعمل لدى الطف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3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مع يعمل في جميع الأتجاهات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4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مع يعمل في اليقظة والمنا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خلق الله للأنسان أذنين وفماً واحد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6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Times New Roman" w:ascii="Arial" w:hAnsi="Arial"/>
          <w:color w:val="221100"/>
          <w:sz w:val="28"/>
          <w:szCs w:val="28"/>
        </w:rPr>
        <w:t>19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رة مقدماً على البص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7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دي النبي صلى الله علية وسلم ف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فرق بين السمع والسماع والأستماع والأنصات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ع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 الحاس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اع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طلق على سماع أي صوت بدون انتبا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استماع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قصد استقبال الصوت والانتباه 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نصات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الاستماع مع شدة الانتباه والتركيز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 الاستم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 الاستماع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 الاستما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ascii="Arial" w:hAnsi="Arial"/>
          <w:color w:val="221100"/>
          <w:sz w:val="28"/>
          <w:szCs w:val="28"/>
        </w:rPr>
        <w:t>1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الإصغاء بدون أن يتشتت الذه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2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درة على تتبع المسموع ، وربط أجزاء الفكر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3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درة على فهم المسموع بسرعة ودق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4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معرفة الآخرين وفهم ما يريدو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6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يادة محبة الناس لك ، وزيادة قدرتك على التأثي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 الاستما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ascii="Arial" w:hAnsi="Arial"/>
          <w:color w:val="221100"/>
          <w:sz w:val="28"/>
          <w:szCs w:val="28"/>
        </w:rPr>
        <w:t>1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2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3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4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6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7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ستماع لمن لم تكن تستمع ل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Times New Roman" w:ascii="Arial" w:hAnsi="Arial"/>
          <w:color w:val="221100"/>
          <w:sz w:val="28"/>
          <w:szCs w:val="28"/>
        </w:rPr>
        <w:t>120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كلمة في الدقيقة ، ومتوسط قدرة الاستماع يبلغ حوالي </w:t>
      </w:r>
      <w:r>
        <w:rPr>
          <w:rFonts w:eastAsia="Times New Roman" w:ascii="Arial" w:hAnsi="Arial"/>
          <w:color w:val="221100"/>
          <w:sz w:val="28"/>
          <w:szCs w:val="28"/>
        </w:rPr>
        <w:t>480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جرب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ّن الكلمات التي تحتاج لفهمها واسأل عنها المتكلم ، أو ابحث عنها في المعاج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ستماع لأشخاص لم تكن تستمع ل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شدك أن تشعرني بأهميت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) 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483D8B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 الأل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 الاستماع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 الألف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Times New Roman" w:ascii="Arial" w:hAnsi="Arial"/>
          <w:color w:val="221100"/>
          <w:sz w:val="28"/>
          <w:szCs w:val="28"/>
        </w:rPr>
        <w:t>70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حادثات التي تتم بين الناس لا تعتمد على النط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ق إيجاد الألف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 التنفس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توافق مع الصوت وطريقة الكلا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 الحركات ، والشك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افق تعبيرات الجس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رآة المتقاطع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دى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حك أنف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نتقال من المجاراة إلى القيادة يحتاج إيجاد الألفة إلى أمرين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و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ن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لديك الخبرة والمهارة لتكييف نفسك وطريقة كلامك ، وحركاتك لتكون مراةً لجليس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آداب الاستماع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ستمع بإنصات حتى ولو كنت تعرف ما سيقول محدث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الأحنف بن قيس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مراد بالاستماع ليس فقط فهم الكلام ، وإنما له غايات أخرى كثيرة مث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ستطيع التأثير في المتكم ، وأن تكسب وده ومحب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ع بهدف الفهم ، لا بهدف العثور على عثرات وأخطا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استماع بفهم وإدراك استثمار للوقت ، وعود بفوائد عظي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تبع عثرات وأخطاء الآخرين قطع للعلاقات وجلب للخصومة ، وقطع لحبل التواص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 تفكر في الرد وأنت تستمع ، واحذر من المقاطع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رن بين من يملك فن الاستما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لفت يمينا ويسارا وقد يخرج هاتفه ويقرا رسائله أو يلعب بالألعا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لث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امك موصول بالخي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حوار غير المنظم ؛ فإنه مظنة اختلاط المعان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نتوقع أن نخرج من حوار تختلط فيه الأصوات وترتفع بمف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نا نرى كثيراً من الحوارات يعلو فيها الصوت والصراخ ، ثم لا يخرجون بفائد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لاثة أو أكثر يتكلمون معاً ولا تجد مستمعاً كل منهم يريد أن يكون صوته الأعلى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بتعد عن العشوائية ، فلا تستمع إلى مصادر متعددة مع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ألا تشتت انتباهك عمن يحدثك ، فالقدرة على الإنصات عملة فريدة من نوع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تمع لأكثر من جهة في وقت واحد ، وركز استماعك على جهة واحد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تكبر ، سواء بتعبيرات وجهك أو إعراض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 تكون تعبيرات الوجه بالسخرية والاحتقار أشد من ا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ظهر الأستاذية على الآخرين بأنك تعرف كل شي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تعد عن الانشغال بالنفس ، أو العبث بالأشياء أثناء الحديث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أشعر الشخص الذي يحدثك أنك تصغي إلي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غة الجس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عبارات المناسبة ، مث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ا شيء عظيم ، إنها فكرة إبداعية ، جميل ، نع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 المتم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اس أصناف وألو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همية ا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من العلامات المميزة للإنس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غاية لكل فروع اللغ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 المرء أن يعبر عن أفكار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 الإنسان مواجهة الحيا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هارة المبدع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كلام مهارة المبدعين المتميزين مهارة العظما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ج زجل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إن الذين يُحسنون الحديث أمام الناس يعتبرهم الآخرون أكثر ذكاء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 لديهم مهارات قيادية متميزة عن غيره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ن من البيان لسحر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 لسحر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نقاش والمشارك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ما نعاني منه في تعليمن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ه قائم على التلقين ، ولو استخدمنا المشاركة والنقاش لوجدنا الفرق واضح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eastAsia="Times New Roman" w:ascii="Arial" w:hAnsi="Arial"/>
          <w:color w:val="221100"/>
          <w:sz w:val="28"/>
          <w:szCs w:val="28"/>
        </w:rPr>
        <w:t>13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rFonts w:eastAsia="Times New Roman" w:ascii="Arial" w:hAnsi="Arial"/>
          <w:color w:val="221100"/>
          <w:sz w:val="28"/>
          <w:szCs w:val="28"/>
        </w:rPr>
        <w:t>9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 وسوف أنسى ، أرني ولعلي أتذكر ، شاركني وسوف أتذك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 المتميز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افة العال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ذلك بالإطلاع الجيد على العلوم، والمعرفة بفنه الذي يتحدث في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ما قي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كل إناء بما فيه ينضح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رفع من ثقافتك وحسن من أدائك ، وكن جاداً في إنجاز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عداد الج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تمكن من علوم اللغ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كذلك إلمامه الجيد بالتراكيب اللفظي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وم المعان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ن يكون له هدف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ة بالنفس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 يكون الخطيب رابط الجأش لا شك أنه سيكون أكثر وصولاً إلى قلوب وعقول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صاحب الشخصية الثابتة يحقق أكثر النتائج والأهداف طموح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صدق والأمانة العلم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 ل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 الإلقاء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 ل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مقدمة 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خطابة صعبة … والإلقاء مستحي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أنا سيء في حديث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ل يمكنني أن أجيد فن الإلقاء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قو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نعم وبكل سهول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إلقاء والخطابة علمٌ وأمرٌ يمكن للإنسان أن يتعلمه إذا اتبع قواعده وسار على نهج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 قبل الإعدا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ات وقواعد عا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ندما يطلب منك إلقاء موضوع أو محاضرة ، فقم بهذه الأمور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أل الداعمين لماذا اختارو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ناك أمران مهمان للمتكلم قبل البدء في الإعداد للكلام هما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 ، والهدف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لى الخطيب أن يتعرف على جمهوره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مدى أهمية هذا الموضوع لديهم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هي المشاكل التي تواجههم فيه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كل انطباعاً مسبقاً عن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يوجد جمهوران متشابه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جمهور مخالفاً فحدد مدى اختلافهم وابدأ بالمواف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موضوع محدداً مسبقاً ، فابدأ به ثم انتقل لما يناسب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ما الذي يضايق الجمهور وعالجه بحذ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تغطية احتياجات الجمهور قبل التركيز على نقاط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اذج تشكيل الكلام حسب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.....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يك بتقوى الله ؛ فإنها زين لأمرك كل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ا تغضب فردد مرارا قال لا تغضب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واه البخار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جرموذ الجهني رضي الله عنه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يك ألا تكون لعان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سود بن أصرم رضي الله عنه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ملك يدك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( </w:t>
        <w:br/>
        <w:t>*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سعيد رضي الله عنه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ليك بالجهاد في سبيل الله فإنها رهبانية المسلمين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ليك بذكر الله وتلاوة كتابه فإنه نور لك في الأرض وذكر لك في السماء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)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 شئت أنبأتك بما هو أملك بك من هذا كل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هذا وأشار بيده إلى لسان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معاذ بن جبل رضي الله عنه قال قلت يا رسول الله 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ذكر الله عند كل حجر وشج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علانية بالعلاني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( !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عبد الله بن عمرو رضي الله عنهما أن معاذ بن جبل – رضي الله عن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راد سفراً ف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ُعبد الله ولا تشرك به شيئ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ذا عملت سيئة فأتبعها حسنة تمحها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َمِن الحسنات لا إله إلا الله ؟ 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ي أفضل الحسنات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)* ))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 أميمة رضي الله عنها مولاة رسول الله صلى الله عليه وسلم قالت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كنت أصب على رسول الله صلى الله عليه وسلم وضوء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دخل رجل ف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ن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ا تشرك بالله شيئاً وإن قُطِّعت وحُرِّقت بالنا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عص والديك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 أمراك أن تَخَلَّى من أهلك ودنياك فتخلَّ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تركن صلاة متعمدا فمن فعل ذلك فقد برئت منه ذمة الله وذمة رسو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قال النبي صلى الله عليه وسل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. 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ياك وما يعتذر من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ن تستحي من الله عز وجل كما تستحي رجلا من صالحي قوم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).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يك بتقوى الله و التكبير على كل شرف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( ((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وذج تشكيل الكلام حسب الج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شعار فوفلو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إمريك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إقتصادر والدائمي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فرنس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مضهر والفخام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ألماني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جودة والأداء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سويسر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لامة والأمان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 قبل الإعدا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كل حديثك حسب جمهور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ى الملقي أن يعرف كم عدد الحضور التقريبي؟ فإن كان جمهور صغير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قل من </w:t>
      </w:r>
      <w:r>
        <w:rPr>
          <w:rFonts w:eastAsia="Times New Roman" w:ascii="Arial" w:hAnsi="Arial"/>
          <w:color w:val="221100"/>
          <w:sz w:val="28"/>
          <w:szCs w:val="28"/>
        </w:rPr>
        <w:t>2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(</w:t>
      </w:r>
      <w:r>
        <w:rPr>
          <w:rFonts w:eastAsia="Times New Roman" w:ascii="Arial" w:hAnsi="Arial"/>
          <w:color w:val="221100"/>
          <w:sz w:val="28"/>
          <w:szCs w:val="28"/>
        </w:rPr>
        <w:t>2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هدف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كيف ستصل لهدفك؟ فكر في ذلك جيد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!!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يقة كتابة الهدف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كتب جملة من </w:t>
      </w:r>
      <w:r>
        <w:rPr>
          <w:rFonts w:eastAsia="Times New Roman" w:ascii="Arial" w:hAnsi="Arial"/>
          <w:color w:val="221100"/>
          <w:sz w:val="28"/>
          <w:szCs w:val="28"/>
        </w:rPr>
        <w:t>2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أو أقل تشرح موضوع حديثك مرتبطاً بهدف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أنت غير واضح في هدفك فكيف يستطيع المستمع أن يتبين هذا الهدف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 ا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تب العناوين والمعلومات التي تريد طرح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جل وجهة نظرك ولا تعتمد على أراء الآخرين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شهد بالقرآن الكريم ، السن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م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صص ، الشعر ، الأقوال ، الحك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ذكر الإحصائيات والأرقام ، وآخر المعلومات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ضع نقطة رئيسة لكل </w:t>
      </w:r>
      <w:r>
        <w:rPr>
          <w:rFonts w:eastAsia="Times New Roman" w:ascii="Arial" w:hAnsi="Arial"/>
          <w:color w:val="221100"/>
          <w:sz w:val="28"/>
          <w:szCs w:val="28"/>
        </w:rPr>
        <w:t>15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قيق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ربط كل فقراتك بالموضوع الرئ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 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فاتيح لاختيار العنوان الجذ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 الإلقاء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 ل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ذكر هذه الأمور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موضو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لل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هدف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بدع أفكار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واعد لاختيار العنو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يحدد الفكرة الرئيسية دون الفرعي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فيه إبدا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دعاية للخطبة فأحسن اختيار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ن المثير في العنوان استخدام الأسلوب الاستفهام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أعداد فلها جمال خاص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صر في العنو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مختصراً كان أفضل ، ومن الأحسن ألا يزيد العنوان عن ثلاث كلم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غير مكرر ولا مشهور فيه إبداع وحداث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شاداً ، وليس مكرراً ولا مشهور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لما كان العنوان فيه ترغيب في الموضوع وإثارة في الفضو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كان جاذباً أكث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 ًمناسباً ل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هو اللوحة التي تضعها في مقدمة المحل تدل الزبائن على محل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أجعل العنوان آخر ما تكتب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خرت كتابة العنوان بعد نهاية موضوعك ستجد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هلاً وممتع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الاً على أهم ما تر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رب أن تضع عناوين جذابة لمجموعة من أفكار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دريب قبل الإلقا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تدرب الممثلون كذلك يتدرب الخطباء ؛ فالتدرب مهم جداً ، وخاصة للمبتدئين وكذلك في حالة إلقاء موضوع جد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سائل التدريب قبل الإلقا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 للخطبة من التسجي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 أمام المرآة أو على الجماد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 على شخصين أو أكثر بقلي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س مدة الحديث عند التدر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توقف أثناء التدرب، وأترك الملاحظات للنها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بشدة ف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دمة، القصص، النقلات، الخات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 ، التنوع ، الوقفات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)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سنتطرق في الأسلوب إلى ثلاثة أمور</w:t>
      </w:r>
      <w:r>
        <w:rPr>
          <w:rFonts w:eastAsia="Times New Roman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وت ، والتنوع ، والوق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نا صوته الذي يكشف شخصيته ويبين مزاجه ومشاعر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صوت يمكن أن نحدد شخصية المتكل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مكن بالصوت أن ندرك مزاج الشخص هل غضبان ، أو فرح ، أو مهمو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يمكننا بالصوت أن نتبين المشاعر من حب وكر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خ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حتى تحسّن صوتك ليكون أكثر تأثيراً في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تخيل الموقف الذي تتحدث عنه ، وحاك شخصيا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ع سرعتك حسب طبيعة الحديث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نقاط الرئيسية ،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صعبة والجادة ببطء ، والمثيرة والنكات بسرع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من المناسب لتجنب مثل هذه الرتابة أن تكثر من رفع صوتك وخفض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ساس مهم في الإلقاء هو تغيير نبرات الصوت حسب ما يقتضيه الحال فمثل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 تتحدث عن الغرور فيلزمك أن تضخم صوتك لأن حال الغرور يقتضي ذلك ، وعند حديثك عن الألم تحتاج أن تخفض صوتك وتبطأ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معقدة ، الفكرة الجادة ، لنهاية النكتة ، للاثا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نوع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دء بالفكاهة فيه إشعار للجمهور بأنك إنسان لطيف وسمح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بد في الفكاهة أن يكون لها هدف في الموضو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 بذكر الفكاهة ، وابتسم عند قول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صمت قليلاً بعد الفكاهة لتعطي للجمهور فرصة للضحك والحديث الجانب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م ببطء ووضوح خاصة عند نقطة الإضحاك حتى لا تفقد عنصر المفاجأ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تعتمد بشكل كبير على أسلوب الإلقاء فاحرص علي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كلمتك الجدية ، ولكن الكلمة الجادة تماماً تخلو من الروح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 لا تعنى العبوس فاجعل وجهك سمحاً طلق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ام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في تلك اللحظات فسترى جميع المستمعين مشدودين إليك تماماً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هذه اللحظات البسيطة تجعل الجميع مباشرة ينظر إليك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وقت مهيأ لأن تذكر شيئاً مهماً لديك بعد أن جذبت الأنظا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ذكر أن الوقفات الهامة تبدو لديك أطول مما تبدو للجمهور فلا تستعجل ، وهناك وقفات مهمة لابد من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بدء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أن تسأ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التصفي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 والإثار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 وتنبيهات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 والارتبا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 والإثا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قصة مثيرة وغير معروف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ض صورة أو دع الجمهور يشاهد شيئ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 سؤالاً مثيراً ودعهم يفكرون في الإجاب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حقيقة أو بياناً مذهلاً ، أو أحصائية تدهش المستمع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اول أن تحفظ غيباً ما ستقوله أول دقيقة فهذا يزرع ثق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 فيك من البداية ويشعرون أنهم بحاجة لكلمت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 وتنبيه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شعر الجمهور بالثق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كن المستمع المتفائ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فنن في توزيع النظر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ن الإتقان أن تنظر إلى جميع الحضور وأن تشعر كل واحد منهم وكأنك تتحدث ل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ستخدم وسائل الإيضاح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بور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فلها أثر كبير على تفاعل الجمهور ، وفهم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قد تكون وسيلة الإيضاح يدك فمن الجميل والرائع إذا كان هناك تعداد لنقاط أن يقوم الملقي بعدها على أصابعه واحدة واحدة فلها بالغ الأث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بدأ بمقدمة سوداو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طأ الفادح الاعتذار في المقدمة بأن يقول الملق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 لست بالخطيب البار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ما أحرجني أحدهم لأتحدث أمامكم ، وليس لدي الجدي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ذراً إن أمللتكم في الدقائق القاد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تقول هذا في المقدمة ثم تريد منهم التركيز معك ، أو أن يعيروك أي اهتمام 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!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هذه الافتتاحية السوداوية حتى وإن أبدعت في موضوع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حذر من هذه الكلم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آ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ل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ا تقلد غيرك في صوته أو نظرته أو لبسه أو طريقة حركته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).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ن كن طبيعياً هنا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عر الكلا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 والارتبا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ت وحد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eastAsia="Times New Roman" w:ascii="Arial" w:hAnsi="Arial"/>
          <w:color w:val="221100"/>
          <w:sz w:val="28"/>
          <w:szCs w:val="28"/>
        </w:rPr>
        <w:t>70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ن الناس يخافون عند مواجهة الجمهو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اك علاج الخوف والارتباك في مواجهة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لاج د الحماد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 الحماد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ذا كنت خائفاً لسبب أو لآخ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قبل هذا وذاك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ستعن بالله وأسأله التيسي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فرك يدك قبل دخولك ل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 تخطئ في كلمة فلا ترتبك وأكمل فهذا طبيع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 وجدت سخري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جعلها حاجزاً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ق فسيشغل الجمهور بأمر آخ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نس أن المهارة تحتاج إلى محاولات متكررة ، ولا بد من وقوع الخطأ ؛ فكرر المحاولة حتى تتقن المها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نصر الثالث من عناصر القراءة والمحادثة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 القراءة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ة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نهضة للأمة إلا بنهضة الفرد ، ونهضته لا تتم إلا بالقراءة المنظم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ل هذه الأمة هي الأمة التي أول ما نزل في دستوره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قرأ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لا تخافون أن يقرأ العرب خطتكم ويعدون العدة ؟ فأجاب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مئنوا ، العرب قومٌ لا يقرؤون ، وإذا قرؤوا لا يفهمون ، وإذا فهموا لا يطبقو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ماذا القراءة عند الأمم الحضارية واجب حضاري ، ونحن نعتبرها مضيعة للوقت ومثالية فارغة؟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صبح القراءة هواية محببة إلى نفوسنا ثم عادة نواظب علي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زالت القراءة أهم وسيلة فعالة لنقل المعلومات في عصرنا المليء بالتقني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عزُّ مكانٍ في الدُّنى سرحُ سابحٍ وخيرُ جليسٍ في الأنامِ كتا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عبادة وتقرب إلى ال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221100"/>
          <w:sz w:val="28"/>
          <w:szCs w:val="28"/>
        </w:rPr>
        <w:t>80-90%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نستفيد من خبرات وتجارب السابق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ن أهم وسائل الرقي والقوة وسرعة النمو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 نأتي بالجديد لنتغير ونرتقي ونواكب عصرن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نهذب أخلاقنا ، ونتعامل مع الآخرين بعل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فهم والتفكير وتميز الجادين عن التافه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قدرة على الاتصال الفعال ، وتبادل الأفكا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الفرد على تكوين اتجاهاته وقيمه وميول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كون الإحساس بالمتعة والراحة فالكتاب كالصدي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وسيلة غرس وتعديل للقيم والعادات وتجديد التراث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شخصية القارئ وتزيد من مهاراته وفعالي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فتح أبواب الثقافة والزيادة المعرف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الحرية فأنت تقرأ لمن تشاء وبشكل ح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تساعد على التجديد الفكري والمعرفي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طور الثروة اللغوية وتساعد على التعبير الرص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ذاكرة وتبني طرق التفكير وتنشط القدرة على الف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إرشادات ومراحل القراءة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 بالقراءة ، ولا تدخل القراءة بالإكرا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وّن عادة القراءة حتى تصبح جزءاً من النشاط اليوم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كتشف الساعة الذهبية التي تكون فيها في قمة نشاطك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الأجواء المكانية والزمانية للقراءة وابتعد عن المشتت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هدف من القراءة ، وما الجديد الذي تريد أن تتعلم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صص وقتاً يومياً ولو بسيطاً كالتزام شخصي لا تنقطع عن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 مرناً في سرعتك فبعض الكتب تحتاج إلى سرعة وآخرى بالعكس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دأ بالسهل قبل الصعب وبالصغير قبل الكبير وبالكتيبات قبل المجلد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فئ نفسك على القراءة وعلى الإنجاز إذا حققت أهدافك القرائية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طريقة أدائ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غاياتها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أنواع القراءة من حيث طرق أدائها 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صام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جهر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صامت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 دون استخدام أعضاء النط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 الصامتة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رع في القراء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 استعمالها في أي مكا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 بالجمع بين أعضاء الفهم والنط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 الجهرية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حسن وسيلة لإتقان النطق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غايات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عديدة ومتنوعة اخترت منها ستة أنواع</w:t>
      </w:r>
      <w:r>
        <w:rPr>
          <w:rFonts w:eastAsia="Times New Roman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الاستكشافية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السريعة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التحليلية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الانتقائية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الترويحية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راءة النقدية 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استكشافية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قدمة الكتاب وخاتمت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عناوين الرئيسي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فح سريع لبعض صفحات الكتاب ؛ لأخذ الانطباع الأولي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سريعة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خدم أسلوب القراءة الصامت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ج في تعويد نفسك ولا تستعج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رقيم الفقرات والأفكا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 حوار ومناقش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حقائق والأفكار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حكم على النص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rFonts w:eastAsia="Times New Roman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حاديةعشرة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اكل القراءة   تقنيات القراءة الذكية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هل القراءة هواية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هل يمكن أن ندرج القراءة ضمن الهوايات التي نمارسها؟ </w:t>
      </w:r>
    </w:p>
    <w:p>
      <w:pPr>
        <w:pStyle w:val="Normal"/>
        <w:numPr>
          <w:ilvl w:val="0"/>
          <w:numId w:val="1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ؤال غريب </w:t>
      </w:r>
      <w:r>
        <w:rPr>
          <w:rFonts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1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ascii="Arial" w:hAnsi="Arial"/>
          <w:sz w:val="28"/>
          <w:szCs w:val="28"/>
          <w:rtl w:val="true"/>
          <w:lang w:bidi="ar-EG"/>
        </w:rPr>
        <w:t>"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ascii="Arial" w:hAnsi="Arial"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1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لو قلت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1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1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6"/>
        </w:numPr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مصادر وهمية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لست ذكياً ولا أفهم ما أقرأ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ذاكرتي سيئة وضعيفة ولا أستطيع الحفظ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صص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يومياً فقليل دائم خيرٌ من كثير منقطع</w:t>
      </w:r>
    </w:p>
    <w:p>
      <w:pPr>
        <w:pStyle w:val="Normal"/>
        <w:ind w:left="425" w:hanging="0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Cs w:val="28"/>
          <w:u w:val="single"/>
        </w:rPr>
        <w:t>2</w:t>
      </w:r>
      <w:r>
        <w:rPr>
          <w:rFonts w:ascii="Arial" w:hAnsi="Arial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مصادر نفسية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أشتكي من قلة المال والدخل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ؤية الكتاب تذكرني بالإحباطات الدراسية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لا أحب رؤية الكتاب ، ولا أتحمل القراء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1"/>
        </w:numPr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مصادر تقنية </w:t>
      </w:r>
    </w:p>
    <w:p>
      <w:pPr>
        <w:pStyle w:val="Normal"/>
        <w:numPr>
          <w:ilvl w:val="0"/>
          <w:numId w:val="1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ضاءة الكافية ويفضل النور الأصفر ويكون عن يسارك </w:t>
      </w:r>
    </w:p>
    <w:p>
      <w:pPr>
        <w:pStyle w:val="Normal"/>
        <w:numPr>
          <w:ilvl w:val="0"/>
          <w:numId w:val="1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ب المادة المقروءة عن العين وإجهاد العين</w:t>
      </w:r>
    </w:p>
    <w:p>
      <w:pPr>
        <w:pStyle w:val="Normal"/>
        <w:numPr>
          <w:ilvl w:val="0"/>
          <w:numId w:val="1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5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عد غير مريح ومرتفع</w:t>
      </w:r>
    </w:p>
    <w:p>
      <w:pPr>
        <w:pStyle w:val="Normal"/>
        <w:numPr>
          <w:ilvl w:val="0"/>
          <w:numId w:val="1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تفاع المكتب </w:t>
      </w:r>
      <w:r>
        <w:rPr>
          <w:rFonts w:ascii="Arial" w:hAnsi="Arial"/>
          <w:sz w:val="28"/>
          <w:szCs w:val="28"/>
        </w:rPr>
        <w:t>73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81</w:t>
      </w:r>
      <w:r>
        <w:rPr>
          <w:rFonts w:ascii="Arial" w:hAnsi="Arial"/>
          <w:sz w:val="28"/>
          <w:sz w:val="28"/>
          <w:szCs w:val="28"/>
          <w:rtl w:val="true"/>
        </w:rPr>
        <w:t>سم وأعلى من المقعد بـ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19"/>
        </w:numPr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مصادر صحية 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 التمارين الرياضية واستخدام الكراسي الطبية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هاب مفاصل الأقدام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لص في العضلات وتورم في الأربطة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21"/>
        </w:numPr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تراجع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قارئ أن فهمه يزداد من خلال الرجوع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جوع ليس معناه زيادة الفهم ، بل ثبت العك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راءة بطيئة ومملة ولا أستوعب كثيراً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10"/>
        </w:numPr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تشتت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أسمع رنين الجوال أترك الكتاب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رة التواريخ والمعلومات تصيبني بحالة تشتت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تب المعلومات وارسم لها مخططاً تاريخياً للتذكر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ind w:left="785" w:hanging="0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Cs w:val="28"/>
        </w:rPr>
        <w:t>3</w:t>
      </w:r>
      <w:r>
        <w:rPr>
          <w:rFonts w:ascii="Arial" w:hAnsi="Arial"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دافع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شعر بمللٍ شديد عند قراءة أي كتاب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تعريفات عن الكاتب ومغامراته لتحبه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ست متحفزاً عند القراء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شترط على نفسك عمل شيء تحبه بعد القراء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كان القراءة لا يدفعني للقراءة ، وهو غير مريح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في الأماكن الممتعة عند الأشجار مثلاً أو الأنهار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تقنيات القراءة الذكية </w:t>
      </w:r>
    </w:p>
    <w:p>
      <w:pPr>
        <w:pStyle w:val="Normal"/>
        <w:numPr>
          <w:ilvl w:val="0"/>
          <w:numId w:val="2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ديد الدقيق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كتشاف والربط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وين والتركيز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حديد الدقيق </w:t>
      </w:r>
    </w:p>
    <w:p>
      <w:pPr>
        <w:pStyle w:val="Normal"/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هدف</w:t>
      </w:r>
      <w:r>
        <w:rPr>
          <w:rFonts w:ascii="Arial" w:hAnsi="Arial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ind w:left="78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اذا أقرأ هذا الشيء؟ حدد هدفك فعندما لا تدرك الهدف ستبقى غير مهيأ للقراء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سرعة</w:t>
      </w:r>
      <w:r>
        <w:rPr>
          <w:rFonts w:ascii="Arial" w:hAnsi="Arial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>ينبغي عليك أن تأخذ في الحسبان السرعة التي يجب أن تقرأ بها كلم  مادة على حدة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ascii="Arial" w:hAnsi="Arial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color w:val="00B0F0"/>
          <w:sz w:val="28"/>
          <w:szCs w:val="28"/>
          <w:rtl w:val="true"/>
        </w:rPr>
        <w:t xml:space="preserve">       </w:t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خطة</w:t>
      </w:r>
      <w:r>
        <w:rPr>
          <w:rFonts w:ascii="Arial" w:hAnsi="Arial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>بوضع خطة فيها وقت البدء والانتهاء ، مع توزيع أقسام الكتاب عليها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اكتشاف والربط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رئيسة</w:t>
      </w:r>
      <w:r>
        <w:rPr>
          <w:rFonts w:ascii="Arial" w:hAnsi="Arial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ثانوية</w:t>
      </w:r>
      <w:r>
        <w:rPr>
          <w:rFonts w:ascii="Arial" w:hAnsi="Arial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ناك ثلاث طرق للربط</w:t>
      </w:r>
      <w:r>
        <w:rPr>
          <w:rFonts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ط الزمني ، الرسم الشجري ، الرسم البياني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دوين والتركيز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إمساك القلم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معركة النص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تركيز والتثبيت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يقفون من مرة إلى مرتين في السطر الواحد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خرائط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رؤية الأشكال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بناء الموضوع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تركيز والتثبيت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ثانيةعشرة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أهمية القراءة السريعة     طرق القراءة السريعة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السريعة </w:t>
      </w:r>
    </w:p>
    <w:p>
      <w:pPr>
        <w:pStyle w:val="Normal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قت أغلى ما نملك، الوقت أكثر ما عنيت بحفظه </w:t>
      </w:r>
      <w:r>
        <w:rPr>
          <w:rFonts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وأراه أسهل ما عليك يضيع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ascii="Arial" w:hAnsi="Arial"/>
          <w:sz w:val="28"/>
          <w:szCs w:val="28"/>
        </w:rPr>
        <w:t>36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قضاء وقت أقل مع تعلم أكثر</w:t>
      </w:r>
      <w:r>
        <w:rPr>
          <w:rFonts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ascii="Arial" w:hAnsi="Arial"/>
          <w:sz w:val="28"/>
          <w:szCs w:val="28"/>
          <w:rtl w:val="true"/>
        </w:rPr>
        <w:t>-...</w:t>
      </w:r>
      <w:r>
        <w:rPr>
          <w:rFonts w:ascii="Arial" w:hAnsi="Arial"/>
          <w:sz w:val="28"/>
          <w:sz w:val="28"/>
          <w:szCs w:val="28"/>
          <w:rtl w:val="true"/>
        </w:rPr>
        <w:t>إلخ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بما تكون يومياً </w:t>
      </w:r>
      <w:r>
        <w:rPr>
          <w:rFonts w:ascii="Arial" w:hAnsi="Arial"/>
          <w:sz w:val="28"/>
          <w:szCs w:val="28"/>
        </w:rPr>
        <w:t>6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أي في السنة </w:t>
      </w:r>
      <w:r>
        <w:rPr>
          <w:rFonts w:ascii="Arial" w:hAnsi="Arial"/>
          <w:sz w:val="28"/>
          <w:szCs w:val="28"/>
        </w:rPr>
        <w:t>336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كم يمكن أن نستثمر لو أفدنا منها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80-90%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ascii="Arial" w:hAnsi="Arial"/>
          <w:sz w:val="28"/>
          <w:szCs w:val="28"/>
        </w:rPr>
        <w:t>25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في الدقيقة يحتاج إلى يوم كامل ليقرأ كتاباً من </w:t>
      </w:r>
      <w:r>
        <w:rPr>
          <w:rFonts w:ascii="Arial" w:hAnsi="Arial"/>
          <w:sz w:val="28"/>
          <w:szCs w:val="28"/>
        </w:rPr>
        <w:t>3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ascii="Arial" w:hAnsi="Arial"/>
          <w:sz w:val="28"/>
          <w:szCs w:val="28"/>
        </w:rPr>
        <w:t>75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فيستطيعون الانتهاء من الكتاب نفسه في أقل من ثلاث ساعا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ascii="Arial" w:hAnsi="Arial"/>
          <w:sz w:val="28"/>
          <w:szCs w:val="28"/>
        </w:rPr>
        <w:t>5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ascii="Arial" w:hAnsi="Arial"/>
          <w:sz w:val="28"/>
          <w:szCs w:val="28"/>
        </w:rPr>
        <w:t>50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اً الماضي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س العين وحدها هي التي تقرأ بل العقل والعين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ascii="Arial" w:hAnsi="Arial"/>
          <w:sz w:val="28"/>
          <w:szCs w:val="28"/>
        </w:rPr>
        <w:t>10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، ثابر وتدر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اءة السريعة الفعالة هي القراءة بشكل أذكى ، فهي تمزج بين السرعة والاستيعا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يخ علي الطنطاوي –رحمه الله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ن يقرأ بمعدل عشر ساعات يومياً ، ويقول عن نفسه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ascii="Arial" w:hAnsi="Arial"/>
          <w:sz w:val="28"/>
          <w:szCs w:val="28"/>
        </w:rPr>
        <w:t>25200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فح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طرق القراءة السريعة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2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عرض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نظرة الشاملة العامة والعرض المسبق</w:t>
      </w:r>
    </w:p>
    <w:p>
      <w:pPr>
        <w:pStyle w:val="Normal"/>
        <w:numPr>
          <w:ilvl w:val="0"/>
          <w:numId w:val="2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اءة بهدف ، وتحديد الأسئلة للقراءة </w:t>
      </w:r>
    </w:p>
    <w:p>
      <w:pPr>
        <w:pStyle w:val="Normal"/>
        <w:numPr>
          <w:ilvl w:val="0"/>
          <w:numId w:val="2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قرأ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قرأ الكتاب كقارئ فعّال </w:t>
      </w:r>
    </w:p>
    <w:p>
      <w:pPr>
        <w:pStyle w:val="Normal"/>
        <w:numPr>
          <w:ilvl w:val="0"/>
          <w:numId w:val="2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ذكر الإجابات </w:t>
      </w:r>
    </w:p>
    <w:p>
      <w:pPr>
        <w:pStyle w:val="Normal"/>
        <w:numPr>
          <w:ilvl w:val="0"/>
          <w:numId w:val="2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اجع الإجابات على الأسئلة </w:t>
      </w:r>
    </w:p>
    <w:p>
      <w:pPr>
        <w:pStyle w:val="Normal"/>
        <w:numPr>
          <w:ilvl w:val="0"/>
          <w:numId w:val="29"/>
        </w:numPr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استعرض </w:t>
      </w:r>
    </w:p>
    <w:p>
      <w:pPr>
        <w:pStyle w:val="Normal"/>
        <w:rPr>
          <w:rFonts w:ascii="Arial" w:hAnsi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خطوات</w:t>
      </w:r>
      <w:r>
        <w:rPr>
          <w:rFonts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ظر إلى العنوان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فهرس بشكل تفصيلي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قرأ الأغلفة الأمامية والخلفي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صفح الصور والجداول بالكتا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مقدمة والخاتم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76923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فوائد</w:t>
      </w:r>
      <w:r>
        <w:rPr>
          <w:rFonts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أثبتت التجارب أن مباشرة القراءة دون تصفح يقود إلى تفاصيل لا حاجة لها</w:t>
      </w:r>
    </w:p>
    <w:p>
      <w:pPr>
        <w:pStyle w:val="Normal"/>
        <w:numPr>
          <w:ilvl w:val="0"/>
          <w:numId w:val="32"/>
        </w:numPr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اسأل </w:t>
      </w:r>
    </w:p>
    <w:p>
      <w:pPr>
        <w:pStyle w:val="ListParagraph"/>
        <w:numPr>
          <w:ilvl w:val="0"/>
          <w:numId w:val="3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 منك تحديد هدف من القراءة وبوضوح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 الأسئلة قبل قراءة النص يساعد على أن تقرأ بهدف ، ويمنحك حافزاً للقراء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فضل بعد الانتهاء من قراءة النص أن تتأكد من أنك قد عرفت الإجابة على الأسئل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؟ كيف؟ أين؟ لماذا؟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اقرأ </w:t>
      </w:r>
    </w:p>
    <w:p>
      <w:pPr>
        <w:pStyle w:val="ListParagraph"/>
        <w:numPr>
          <w:ilvl w:val="0"/>
          <w:numId w:val="3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ل هي قراءة عابرة ، أو متأني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هي الأفكار الرئيسة التي ترتبط بأهدافي وأسئلتي؟ </w:t>
      </w:r>
    </w:p>
    <w:p>
      <w:pPr>
        <w:pStyle w:val="ListParagraph"/>
        <w:numPr>
          <w:ilvl w:val="0"/>
          <w:numId w:val="3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/>
          <w:color w:val="00B0F0"/>
          <w:sz w:val="28"/>
          <w:szCs w:val="28"/>
          <w:u w:val="single"/>
        </w:rPr>
        <w:t>4</w:t>
      </w:r>
      <w:r>
        <w:rPr>
          <w:rFonts w:ascii="Arial" w:hAnsi="Arial"/>
          <w:color w:val="00B0F0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استذكر </w:t>
      </w:r>
    </w:p>
    <w:p>
      <w:pPr>
        <w:pStyle w:val="ListParagraph"/>
        <w:numPr>
          <w:ilvl w:val="0"/>
          <w:numId w:val="3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ascii="Arial" w:hAnsi="Arial"/>
          <w:sz w:val="28"/>
          <w:szCs w:val="28"/>
        </w:rPr>
        <w:t>80</w:t>
      </w:r>
      <w:r>
        <w:rPr>
          <w:rFonts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 قراءة الفقرات التي لم تتذكر الإجابة على أسألتها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rFonts w:ascii="Arial" w:hAnsi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Cs w:val="28"/>
          <w:u w:val="single"/>
        </w:rPr>
        <w:t>5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راجع </w:t>
      </w:r>
    </w:p>
    <w:p>
      <w:pPr>
        <w:pStyle w:val="ListParagraph"/>
        <w:numPr>
          <w:ilvl w:val="0"/>
          <w:numId w:val="3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نصائح في القراءة السريعة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 تجعل البرنامج الذي تريد أن تتبع سهلاً ولا صعباً للغاية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م باختيار ما يثير اهتمامك من المواضيع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عتمد على التنوع فمرة رواية وأخرى صحيفة وثالثة مجلة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صص وقت محدد مثلاً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يوماً للتدرب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يكن هدفك واضحاً ، لماذا تريد أن تتعلم القراءة بسرعة؟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م بالاحتفاظ بدفتر ملاحظات كي تدون فيه ما تعلمته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تتوقف واستمر بالتدرب بعد انتهاء مدة البرنامج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أكد بقدر المستطاع من أن تكون البيئة المحيطة بك مريحة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 تستسلم للإحباط ، واعلم أن هذا طبيعي في تعلم أي شيء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ا زادت المتعة التي تجدها أثناء القراءة كلما قل الضغط عليك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قف عند الضغط والإرهاق وخذ فترة من الراحة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عتد أن تتعلم شيئاً جديداً كل يوم </w:t>
      </w:r>
    </w:p>
    <w:p>
      <w:pPr>
        <w:pStyle w:val="ListParagraph"/>
        <w:numPr>
          <w:ilvl w:val="0"/>
          <w:numId w:val="3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م باستخدام جهاز لتحديد السرعة كي تزيد من سرعتك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ركز القراءة السريعة   ضمن مركز مهارتي التعليمي </w:t>
      </w:r>
    </w:p>
    <w:p>
      <w:pPr>
        <w:pStyle w:val="Normal"/>
        <w:rPr>
          <w:rFonts w:ascii="Arial" w:hAnsi="Arial"/>
          <w:sz w:val="28"/>
          <w:szCs w:val="28"/>
        </w:rPr>
      </w:pPr>
      <w:hyperlink r:id="rId2">
        <w:r>
          <w:rPr>
            <w:rStyle w:val="InternetLink"/>
            <w:rFonts w:ascii="Arial" w:hAnsi="Arial"/>
            <w:sz w:val="28"/>
            <w:szCs w:val="28"/>
          </w:rPr>
          <w:t>http://www.maharty.com/ReadCenter.aspx</w:t>
        </w:r>
      </w:hyperlink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يقة حساب الوقت في القراءة</w:t>
      </w:r>
    </w:p>
    <w:p>
      <w:pPr>
        <w:pStyle w:val="Normal"/>
        <w:numPr>
          <w:ilvl w:val="0"/>
          <w:numId w:val="39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365F91"/>
          <w:sz w:val="28"/>
          <w:szCs w:val="28"/>
          <w:u w:val="single"/>
        </w:rPr>
      </w:pPr>
      <w:r>
        <w:rPr>
          <w:rFonts w:ascii="Arial" w:hAnsi="Arial"/>
          <w:color w:val="365F91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القراءة الدراسية</w:t>
      </w:r>
    </w:p>
    <w:p>
      <w:pPr>
        <w:pStyle w:val="Normal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ل يرسل أبناءه إلى المدرسة ؛ لتعلم القراءة والكتابة ولكن أين من يستغل الجهد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ascii="Arial" w:hAnsi="Arial"/>
          <w:sz w:val="28"/>
          <w:szCs w:val="28"/>
          <w:rtl w:val="true"/>
        </w:rPr>
        <w:t xml:space="preserve">: (( </w:t>
      </w:r>
      <w:r>
        <w:rPr>
          <w:rFonts w:ascii="Arial" w:hAnsi="Arial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ascii="Arial" w:hAnsi="Arial"/>
          <w:sz w:val="28"/>
          <w:szCs w:val="28"/>
          <w:rtl w:val="true"/>
        </w:rPr>
        <w:t>)).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لم يـذق مرّ التعلم ساعة</w:t>
      </w:r>
      <w:r>
        <w:rPr>
          <w:rFonts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تجرع ذلّ الجهل طول حياته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فاته التعليم وقت شبابه</w:t>
      </w:r>
      <w:r>
        <w:rPr>
          <w:rFonts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فـكـبر عـلـيه أربـعـاً لـوفـاته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قواعد التعلم </w:t>
      </w:r>
    </w:p>
    <w:p>
      <w:pPr>
        <w:pStyle w:val="ListParagraph"/>
        <w:numPr>
          <w:ilvl w:val="0"/>
          <w:numId w:val="4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 بدّ من مثير ومحفز للتعلم يستنهض قواك العقلية </w:t>
      </w:r>
    </w:p>
    <w:p>
      <w:pPr>
        <w:pStyle w:val="ListParagraph"/>
        <w:numPr>
          <w:ilvl w:val="0"/>
          <w:numId w:val="4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دد الهدف الذي ترغب الوصول له ولا تجعل الصدفة تعلمك </w:t>
      </w:r>
    </w:p>
    <w:p>
      <w:pPr>
        <w:pStyle w:val="ListParagraph"/>
        <w:numPr>
          <w:ilvl w:val="0"/>
          <w:numId w:val="4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بتمعن وتخطيط واستمتاع </w:t>
      </w:r>
    </w:p>
    <w:p>
      <w:pPr>
        <w:pStyle w:val="ListParagraph"/>
        <w:numPr>
          <w:ilvl w:val="0"/>
          <w:numId w:val="4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لك جدولاً زمنياً مكتوباً ومرتباً منذ بداية العام الدراسي </w:t>
      </w:r>
    </w:p>
    <w:p>
      <w:pPr>
        <w:pStyle w:val="ListParagraph"/>
        <w:numPr>
          <w:ilvl w:val="0"/>
          <w:numId w:val="41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د معدل تركيزك بالاستمرار ، وتعلم في وقت أقل بتقنية ذكية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جدول القراءة </w:t>
      </w:r>
    </w:p>
    <w:p>
      <w:pPr>
        <w:pStyle w:val="ListParagraph"/>
        <w:numPr>
          <w:ilvl w:val="0"/>
          <w:numId w:val="4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ن واقعياً في توزيع الوقت واحسب أوقات الراحة واكتب ذلك </w:t>
      </w:r>
    </w:p>
    <w:p>
      <w:pPr>
        <w:pStyle w:val="ListParagraph"/>
        <w:numPr>
          <w:ilvl w:val="0"/>
          <w:numId w:val="4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ط لدراسة الموضوعات التي تحتاج إلى جهد واختر أفضل الأوقات </w:t>
      </w:r>
    </w:p>
    <w:p>
      <w:pPr>
        <w:pStyle w:val="ListParagraph"/>
        <w:numPr>
          <w:ilvl w:val="0"/>
          <w:numId w:val="4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بق قاعدة </w:t>
      </w:r>
      <w:r>
        <w:rPr>
          <w:rFonts w:ascii="Arial" w:hAnsi="Arial"/>
          <w:sz w:val="28"/>
          <w:szCs w:val="28"/>
        </w:rPr>
        <w:t>30/3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بعد كل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</w:t>
      </w:r>
      <w:r>
        <w:rPr>
          <w:rFonts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ائق راحة </w:t>
      </w:r>
    </w:p>
    <w:p>
      <w:pPr>
        <w:pStyle w:val="ListParagraph"/>
        <w:numPr>
          <w:ilvl w:val="0"/>
          <w:numId w:val="4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ثبت أن الأوقات المتقاربة المنفصلة أفضل من الساعات الطويلة المستمرة </w:t>
      </w:r>
    </w:p>
    <w:p>
      <w:pPr>
        <w:pStyle w:val="ListParagraph"/>
        <w:numPr>
          <w:ilvl w:val="0"/>
          <w:numId w:val="42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إشارة على كل الإنجازات التي أنجزتها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إرشادات للمذاكرة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خطاً تحت أي معلومات لا تفهمها من الكتاب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سم مخططاً وخريطة للمعلومات وضع عليها الأفكار الرئيسة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عد قراءة الكتاب توقف وضع ما تعلمته في قالب تصوغه لنفسك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د إلى ما لم تفهمه واستعن بمصادر خارجية لفهمه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بق المعلومات في حياتك ، فحينئذ ستكون مفهومة ومرغوبة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جع المواد التي ذاكرتها من حين لآخر </w:t>
      </w:r>
    </w:p>
    <w:p>
      <w:pPr>
        <w:pStyle w:val="Normal"/>
        <w:rPr>
          <w:rFonts w:ascii="Arial" w:hAnsi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برامج القراءة الدراسية والمذاكرة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قراءة التحضيرية </w:t>
      </w:r>
    </w:p>
    <w:p>
      <w:pPr>
        <w:pStyle w:val="ListParagraph"/>
        <w:numPr>
          <w:ilvl w:val="0"/>
          <w:numId w:val="4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دد ماذا تريد أن تعرف من معلومات من هذا الدرس </w:t>
      </w:r>
    </w:p>
    <w:p>
      <w:pPr>
        <w:pStyle w:val="ListParagraph"/>
        <w:numPr>
          <w:ilvl w:val="0"/>
          <w:numId w:val="4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عن بكتب أخرى تشرح مطلبك ، واقرأ موضوعات تتعلق بالدرس </w:t>
      </w:r>
    </w:p>
    <w:p>
      <w:pPr>
        <w:pStyle w:val="ListParagraph"/>
        <w:numPr>
          <w:ilvl w:val="0"/>
          <w:numId w:val="4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 ملاحظاتك قبل حضور الدرس واستذكر بذكاء أعلى لا بجهد أكبر </w:t>
      </w:r>
    </w:p>
    <w:p>
      <w:pPr>
        <w:pStyle w:val="ListParagraph"/>
        <w:numPr>
          <w:ilvl w:val="0"/>
          <w:numId w:val="44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دائما تفكيك وتبسيط المصطلحات الصعبة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قراءة الفصلية 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ارك بفاعلية ، وساهم في طرح الأسئلة والمناقشات الجادة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وّن ملاحظاتك ولا تعتد كتابة كل شيء وتمكّن من المادة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لم التمييز بين المهم والأهم وبين الفكرة الرئيسية والفرعية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سم خريطة عقلية واكتب العنوان في الوسط واكتب أهم النقاط</w:t>
      </w:r>
    </w:p>
    <w:p>
      <w:pPr>
        <w:pStyle w:val="ListParagraph"/>
        <w:numPr>
          <w:ilvl w:val="0"/>
          <w:numId w:val="4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درج واجباتك في مفكرتك اليومية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تفد من الدقائق بين الحصص بمراجعة الملاحظات وإكمالها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قراءة للمذاكرة </w:t>
      </w:r>
    </w:p>
    <w:p>
      <w:pPr>
        <w:pStyle w:val="ListParagraph"/>
        <w:numPr>
          <w:ilvl w:val="0"/>
          <w:numId w:val="4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عمل ملف أو مذكرة لكل مادة وكن مرناً في طريقة المذكرة </w:t>
      </w:r>
    </w:p>
    <w:p>
      <w:pPr>
        <w:pStyle w:val="ListParagraph"/>
        <w:numPr>
          <w:ilvl w:val="0"/>
          <w:numId w:val="4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امل مع كل نوع من أنواع المواد بطريقة مختلفة </w:t>
      </w:r>
    </w:p>
    <w:p>
      <w:pPr>
        <w:pStyle w:val="ListParagraph"/>
        <w:numPr>
          <w:ilvl w:val="0"/>
          <w:numId w:val="4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لّب الصفحات بشكل فعال وأتقن تقنيات العين واليد في القراءة </w:t>
      </w:r>
    </w:p>
    <w:p>
      <w:pPr>
        <w:pStyle w:val="ListParagraph"/>
        <w:numPr>
          <w:ilvl w:val="0"/>
          <w:numId w:val="4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رر كل درس بعد </w:t>
      </w:r>
      <w:r>
        <w:rPr>
          <w:rFonts w:ascii="Arial" w:hAnsi="Arial"/>
          <w:sz w:val="28"/>
          <w:szCs w:val="28"/>
        </w:rPr>
        <w:t>15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وراجع بعد </w:t>
      </w:r>
      <w:r>
        <w:rPr>
          <w:rFonts w:ascii="Arial" w:hAnsi="Arial"/>
          <w:sz w:val="28"/>
          <w:szCs w:val="28"/>
        </w:rPr>
        <w:t>48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ة وكافئ نفسك عند الإتمام </w:t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قراءة للبحث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حث عن فكرة مناسبة وموضوع يناسب تطلعاتك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 الأفكار الرئيسية والفرعية التي تريد كتابتها وتشغل ذهنك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جمع كل المصادر التي تتكلم عن الموضوع واقرأ قراءة مرنة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جدولا للابتداء والانتهاء وقسّم الأعمال على فترات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فضّل الكتابة مباشرة على الحاسب لسهولة التعديل والإضافة </w:t>
      </w:r>
    </w:p>
    <w:p>
      <w:pPr>
        <w:pStyle w:val="ListParagraph"/>
        <w:numPr>
          <w:ilvl w:val="0"/>
          <w:numId w:val="47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القراءة للامتحانات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ن متفائلاً ومارس عملية الاسترخاء والتفكير التأملي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ascii="Arial" w:hAnsi="Arial"/>
          <w:sz w:val="28"/>
          <w:szCs w:val="28"/>
        </w:rPr>
        <w:t>25</w:t>
      </w:r>
      <w:r>
        <w:rPr>
          <w:rFonts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لمن ينام نهاراً ويذاكر ليلاً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صفح بشكل سريع لأخذ انطباع أولي وتجنب حشو المعلومات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الملخصات المصاحبة وركز على أهم الأفكار واحفظها جيداً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جع ملاحظاتك والأشياء التي تشعر أنها نقطة ضعفك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التعليمات بشكل مركز واقرأ ورقة الأسئلة كاملة ووزع وقتك عليها </w:t>
      </w:r>
    </w:p>
    <w:p>
      <w:pPr>
        <w:pStyle w:val="ListParagraph"/>
        <w:numPr>
          <w:ilvl w:val="0"/>
          <w:numId w:val="48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لحّ بدعاء الله بالتوفيق والنجاح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17365D"/>
        <w:left w:val="threeDEngrave" w:sz="24" w:space="13" w:color="17365D"/>
        <w:bottom w:val="threeDEmboss" w:sz="24" w:space="5" w:color="17365D"/>
        <w:right w:val="threeDEmboss" w:sz="24" w:space="13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91"/>
      <w:gridCol w:w="1021"/>
      <w:gridCol w:w="4592"/>
    </w:tblGrid>
    <w:tr>
      <w:trPr>
        <w:trHeight w:val="151" w:hRule="atLeast"/>
      </w:trPr>
      <w:tc>
        <w:tcPr>
          <w:tcW w:w="459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  <w:tc>
        <w:tcPr>
          <w:tcW w:w="102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38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459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59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  <w:tc>
        <w:tcPr>
          <w:tcW w:w="102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  <w:tc>
        <w:tcPr>
          <w:tcW w:w="459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d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21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36573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f36d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f36d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4f36d7"/>
    <w:rPr>
      <w:rFonts w:eastAsia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6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921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60b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f3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f3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4f36d7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6087</Words>
  <Characters>34697</Characters>
  <CharactersWithSpaces>40703</CharactersWithSpaces>
  <Paragraphs>8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54:00Z</dcterms:created>
  <dc:creator>user</dc:creator>
  <dc:description/>
  <dc:language>en-US</dc:language>
  <cp:lastModifiedBy>Acer</cp:lastModifiedBy>
  <cp:lastPrinted>2010-12-08T17:13:00Z</cp:lastPrinted>
  <dcterms:modified xsi:type="dcterms:W3CDTF">2010-12-25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