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ركز البسمة للرعاية الخاصة للطف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رقم الهات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64262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64262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رقم الفاك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64262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64262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ص 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5483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5483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مد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جـــــــــ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********************************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ركز أمل جدة لتأهيل المعوق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رقم الهات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51217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51217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رقم الفاك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51217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51217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65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65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رمز البريد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145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145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مد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جــــــــــــــد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*******************************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ركز التأهيل الشامل للاناث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رقم الهات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98519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98519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رقم الفاك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97214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97214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مد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جــــــــــد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t>**************************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ركز التأهيل الشامل للذكو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رقم الهات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98519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98519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رقم الفاك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98519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98519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مد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جـــــــد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  <w:t xml:space="preserve">******************************** ***** 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احتياجات الخاص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(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Center for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the Special Need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رقم الهات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: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63299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\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63299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رقم الفاك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64808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\\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64808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صندوق بريدى رق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11853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....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11853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مد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جـــد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رمز البريدى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131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131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علومات إضاف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حي الروض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شار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| | |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امام مالك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**********************************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ركز النهى لتأهيل المعوق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رقم الهات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77243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77243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| 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989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989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رمز البريد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142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142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مد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جـــــد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************************************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ركز المهارات لتنمية القدر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| | |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ذهنية و العلاج النفسي التربو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رقم الهات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65621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/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64566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65621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/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64566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رقم الفاك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60100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60100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|:-- :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5133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5133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رمز البريد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154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154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مد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جــــد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********************************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ركز الرعاية والحن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رقم الهات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55487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55487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رقم الفاك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55369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55369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ص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32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32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مد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جــد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رمز البريد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143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143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t>******************************** *****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ركز طفلي لذوي الاحتياجات الخاص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رقم الهات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06228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\\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06228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رقم الفاك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06040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\\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06040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3193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\\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3193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رمز البريد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 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141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141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مد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جـــد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**********************************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ركز جدة لذوي الإحتياجات الخاص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رقم الهات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64107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64107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رقم الفاك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 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64109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64109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ب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12215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12215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رمز البريد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133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133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مد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جـــد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**************************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ركز نجود لذوي الاحتياجات الخاص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رقم الهات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3800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\\\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3800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رقم الفاك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3800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\\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3800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67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\\\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67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رمز البريد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146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\\\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146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مد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جــــد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tl w:val="true"/>
        </w:rPr>
        <w:t>********************************</w:t>
      </w:r>
    </w:p>
    <w:p>
      <w:pPr>
        <w:pStyle w:val="Normal"/>
        <w:spacing w:before="0" w:after="20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ركز جدة التوح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رقم الهات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62251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\\\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62251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رقم الفاك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62251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\\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662251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1001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|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1001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مد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جــدة الرمز البريد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: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143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  <w:br/>
        <w:br/>
        <w:t>******************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04:00Z</dcterms:created>
  <dc:creator>XP</dc:creator>
  <dc:description/>
  <cp:keywords/>
  <dc:language>en-US</dc:language>
  <cp:lastModifiedBy>XP</cp:lastModifiedBy>
  <dcterms:modified xsi:type="dcterms:W3CDTF">2011-11-23T20:11:00Z</dcterms:modified>
  <cp:revision>1</cp:revision>
  <dc:subject/>
  <dc:title/>
</cp:coreProperties>
</file>