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&amp;quot" w:hAnsi="&amp;quot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اجب الاول </w:t>
      </w:r>
    </w:p>
    <w:p>
      <w:pPr>
        <w:pStyle w:val="Normal"/>
        <w:spacing w:lineRule="auto" w:line="240" w:before="0" w:after="240"/>
        <w:jc w:val="center"/>
        <w:rPr>
          <w:rFonts w:ascii="&amp;quot" w:hAnsi="&amp;quo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رى البعض أن علم الجريمة يدور حول الجريمة ويتفرع إلى فرو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أ – ثلاث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ريقة التي تدرس علاقة الإجرام بالوراثة هي الطريق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يولوج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إحصاءات التي تصدرها وزاره الداخلية في المملكة العربية السعود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– إحصاء رسمي</w:t>
      </w:r>
    </w:p>
    <w:p>
      <w:pPr>
        <w:pStyle w:val="Normal"/>
        <w:spacing w:lineRule="auto" w:line="240" w:before="0" w:after="240"/>
        <w:jc w:val="center"/>
        <w:rPr>
          <w:rFonts w:ascii="&amp;quot" w:hAnsi="&amp;quo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&amp;quot" w:hAnsi="&amp;quo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&amp;quot" w:hAnsi="&amp;quot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اجب الثاني </w:t>
      </w:r>
    </w:p>
    <w:p>
      <w:pPr>
        <w:pStyle w:val="Normal"/>
        <w:spacing w:lineRule="auto" w:line="240" w:before="0" w:after="240"/>
        <w:jc w:val="center"/>
        <w:rPr>
          <w:rFonts w:ascii="&amp;quot" w:hAnsi="&amp;quo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لم الذي وضع قانون التشبع الإجرامي ه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ر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 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فسير التكويني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نظر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ذرلاند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ني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برير التصرفات وتوجيه الميو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–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نظرية التي ترى أن الانحراف عملية اجتماعية تقوم على نتيجة الفعل وليس نوعية الفع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وسم الاجتماعي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t xml:space="preserve">الواجب الثالث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شروط الواجب توافرها في التعليم لكي يكون عامل من عوامل خفض الجريمة ومكافحت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وى التر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جيه الس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وى الأخل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يرجع الإدمان على المخدرات اجتماعياًُ إلى عملية ت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ل الج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تقل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ر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ذي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اهره نفسية مزاجيه عقلية تنشأ عن رغبة إرادية واعية إلى درجه معين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اعتياد على المخد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ادة المخ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دمان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دمان الح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قم الذي نتصل به عند وقوع الجريمة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5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999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d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07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07e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0:00Z</dcterms:created>
  <dc:creator>user</dc:creator>
  <dc:description/>
  <dc:language>en-US</dc:language>
  <cp:lastModifiedBy>user</cp:lastModifiedBy>
  <dcterms:modified xsi:type="dcterms:W3CDTF">2011-11-22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