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ه الثالثه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طرق البحث الخاص بدراسة الجريمة</w:t>
      </w:r>
    </w:p>
    <w:p>
      <w:pPr>
        <w:pStyle w:val="Normal"/>
        <w:spacing w:before="0" w:after="0"/>
        <w:rPr>
          <w:rFonts w:ascii="Arial" w:hAnsi="Arial" w:eastAsia="Times New Roman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رق منع حدوث الجريمة 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طريقة الاحصائ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طريقة دراسة الحال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طريقة المسح الاجتماعي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ولا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حصاء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هو الدراسة الكمية للظواهر الاجتماعية او الطبيعية حيث يتولى ترجمة ظاهرة معينة إلى أرقام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فالإحصاء هو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الأسلوب الذي يسمح بدراسة الاجرام وعلاقتة بعوامل أخرى كالسن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الديان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العمر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والجنس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خ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والاحصاء الجنائي إما أن يكون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رسمياً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خاصاً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حصاء الرسم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هو الذي يصدر عن الجهات الرسميه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مثال الاحصاءات التي تصدرها وزارة الداخليه في المملكة العربية السعودية أو التي تصدر عن أي جهة دولي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حصاء الخاص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هي الاحصاءات التي تصدر عن الباحثين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تستمد المعلومات الاحصائية الجنائية عادة من ثلاثة مصادر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مراكز الشرط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محاكم القضائ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سجون ومراكز العلاج النفس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مصادر الاحصاءات الجنائية في المملكة العربية السعودية التي تصدر عن وزارة الداخلية هي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مناطق الشرطة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مصلحة السجون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ادارة العامه للمخدرات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4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زارة العدل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5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سلاح الحدود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فوائد الأسلوب الإحصائي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يمد الباحث بمعلومات يمكن بموجبها معرفة حجم واتجاه ظاهرة الاجرام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يوضح للمسؤولين عن عدد الجرائم في مكان معين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يوضح الطرق التي استخدمت في ارتكاب الجرائم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4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تحديد عدد الأشخاص المقبوض عليهم والمدانين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5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يعطي بعض المعلومات عن اسباب ارتكاب الجريم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عيوب الاحصاء في البحث الجنائي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اعتماده على الاحصاءات الرسمية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حيث لا تمثل هذه الاحصاءات حجم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اجرام الحقيقي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بل تمثل حجم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اجرام القضائي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اجرام الظاهر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)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مشكلة تعيين الوحده الاحصائ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مدى دقة البيانات الاحصائية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ثانيا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رق دراسة الحالة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قرها قراءة ما فيها شيء مهم بس اقرئها لا تستهينون بشيء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ثالثا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ريقة المسح الاجتماع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سح الاجتماع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هو دراسة ظاهرة اجتماعية معينة أو عدة ظواهر دراسة شامل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وتمت دراستها في مدينة شيكاغو وتحدث عنها 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فريدريك تراشر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926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وتحدث عنها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كليفورد شو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930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before="0" w:after="0"/>
        <w:rPr>
          <w:rFonts w:ascii="Arial" w:hAnsi="Arial" w:eastAsia="Times New Roman"/>
          <w:b/>
          <w:b/>
          <w:bCs/>
          <w:color w:val="0033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يوب طريقة المسح الاجتماع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ن الباحث ربما يتأثرباتجاهاته وخبراته الشخصية السابقة ويعتمد عليها في رسم النتيجة مما يعطي هذه النتيجة  طابعاً شخصياً وليس طابعاً تجريدياً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في معظم الأحيان لا تتوفر لدى الباحث المعلومات الكافية عن الظواهر الاجتماعية لنسب دراسته إليها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بعض نتائج الدراسة على بعض أنواع الجرائم كجرائم الرشو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لا يمكن أن تكون نتائج حقيقية لأن كثيراً من المرتشين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أصحاب السلطة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نادراً ما تكتشف جرائمهم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رق البحث في دراسة الجريمة تعتمد إلى حد كبير على المنهج التجريبي وهو 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ملاحظ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تجرب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استدلال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37765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1-10-0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