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61" w:topFromText="0" w:vertAnchor="page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260"/>
        <w:gridCol w:w="1260"/>
        <w:gridCol w:w="3780"/>
        <w:gridCol w:w="1189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ا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والمذاهب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التربوي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وقين سمعياً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اطب واضطرابات النطق والكلا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08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ربو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هي واليدوي والك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تربية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مع 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وق الأدبي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جيه والإرشاد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سمع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عربي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 ل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حالة في مجال الإعاقة السمعية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برامج تربوية لذوي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برامج تربوية لذوي الإعاقة السمع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 الإعاقة العقل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برامج تربوية لذوي الإعاقة العقل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0f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0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0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1BBEB-8B06-4584-AABA-23C79FC33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4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4:00Z</dcterms:created>
  <dc:creator>FAR</dc:creator>
  <dc:description/>
  <dc:language>en-US</dc:language>
  <cp:lastModifiedBy>FAR</cp:lastModifiedBy>
  <dcterms:modified xsi:type="dcterms:W3CDTF">2012-01-20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