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دب الإنجليزي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215868" w:themeColor="accent5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lang w:val="en-US" w:eastAsia="en-US" w:bidi="ar-SA"/>
              </w:rPr>
              <w:t>19/6/1433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 الخميس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C0504D" w:themeColor="accen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ثانية من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215868" w:themeColor="accent5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lang w:val="en-US" w:eastAsia="en-US" w:bidi="ar-SA"/>
              </w:rPr>
              <w:t>22/6/1433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 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C0504D" w:themeColor="accen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ولى من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4.30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6.3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الإنجليزي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215868" w:themeColor="accent5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lang w:val="en-US" w:eastAsia="en-US" w:bidi="ar-SA"/>
              </w:rPr>
              <w:t>24/6/1433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 الثلاثاء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C0504D" w:themeColor="accen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ولى من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4.30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6.3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215868" w:themeColor="accent5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lang w:val="en-US" w:eastAsia="en-US" w:bidi="ar-SA"/>
              </w:rPr>
              <w:t>25/6/1433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 الأربع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C0504D" w:themeColor="accen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ثانية من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215868" w:themeColor="accent5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lang w:val="en-US" w:eastAsia="en-US" w:bidi="ar-SA"/>
              </w:rPr>
              <w:t>28/6/1433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 السبت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C0504D" w:themeColor="accen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ثانية من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215868" w:themeColor="accent5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lang w:val="en-US" w:eastAsia="en-US" w:bidi="ar-SA"/>
              </w:rPr>
              <w:t>29/6/1433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 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C0504D" w:themeColor="accen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ثانية من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215868" w:themeColor="accent5" w:themeShade="8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lang w:val="en-US" w:eastAsia="en-US" w:bidi="ar-SA"/>
              </w:rPr>
              <w:t>30/6/1433</w:t>
            </w: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 الإثنين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C0504D" w:themeColor="accent2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ولى من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4.30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0"/>
                <w:szCs w:val="40"/>
                <w:lang w:val="en-US" w:eastAsia="en-US" w:bidi="ar-SA"/>
              </w:rPr>
              <w:t>6.3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طالبه جامعيه </w:t>
    </w:r>
    <w:r>
      <w:rPr/>
      <w:t>E</w:t>
    </w:r>
    <w:r>
      <w:rPr>
        <w:rtl w:val="true"/>
      </w:rPr>
      <w:t xml:space="preserve">                           </w:t>
    </w:r>
    <w:r>
      <w:rPr>
        <w:rtl w:val="true"/>
      </w:rPr>
      <w:t>المستوى الرابع                     لغة انجليزي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7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f186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f1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1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f1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1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cf186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44:00Z</dcterms:created>
  <dc:creator>TOSHIBA EMT</dc:creator>
  <dc:description/>
  <dc:language>en-US</dc:language>
  <cp:lastModifiedBy>TOSHIBA EMT</cp:lastModifiedBy>
  <dcterms:modified xsi:type="dcterms:W3CDTF">2012-01-17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