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0"/>
        <w:gridCol w:w="8265"/>
        <w:gridCol w:w="21"/>
      </w:tblGrid>
      <w:tr>
        <w:trPr/>
        <w:tc>
          <w:tcPr>
            <w:tcW w:w="8306" w:type="dxa"/>
            <w:gridSpan w:val="3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color="auto" w:fill="F7F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 xml:space="preserve">1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عتبر كتب الأحاديث من مصادر السيرة النبوية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>:</w:t>
              <w:br/>
            </w:r>
            <w:r>
              <w:rPr>
                <w:rFonts w:ascii="Calibri" w:hAnsi="Calibri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صلي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 أمر بخروج اليهود والنصارى من الجزيرة العربي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سول الله –صلى الله عليه وسلم</w:t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ل رسول الله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-: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«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»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، المقصود بالمسجدين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سجد الحرام والمسجد النبو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رف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قومه بـ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جاحة العق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جاب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صد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أما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قيقة الدين الإسلامي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هدي إلى صراط مستقي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خرج الناس من عبادة العباد إلى عبادة رب العبا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ن الدين كله لل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هدي إلى النور والهد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مراتب نزول الوحي على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ؤيا الصادقة والتي استمرت معه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تة اشه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7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دة الدعوة السري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>3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نو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8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دعو قومه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رً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هار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راد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اع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9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ت رحلة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 الطائف في السن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عاشرة من البعثه</w:t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r>
              <w:rPr/>
            </w:r>
          </w:p>
        </w:tc>
        <w:tc>
          <w:tcPr>
            <w:tcW w:w="8265" w:type="dxa"/>
            <w:tcBorders>
              <w:left w:val="single" w:sz="6" w:space="0" w:color="AAB3A2"/>
              <w:right w:val="single" w:sz="6" w:space="0" w:color="AAB3A2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 xml:space="preserve">  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#</w:t>
            </w:r>
            <w:hyperlink r:id="rId2" w:tgtFrame="new">
              <w:bookmarkStart w:id="0" w:name="2"/>
              <w:r>
                <w:rPr>
                  <w:rFonts w:eastAsia="Times New Roman" w:cs="Arial" w:ascii="Arial" w:hAnsi="Arial"/>
                  <w:b/>
                  <w:bCs/>
                  <w:color w:val="000000"/>
                  <w:sz w:val="21"/>
                  <w:szCs w:val="21"/>
                </w:rPr>
                <w:t>2</w:t>
              </w:r>
            </w:hyperlink>
            <w:bookmarkEnd w:id="0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bookmarkStart w:id="1" w:name="post1304080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1" name="صورة 1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29-05-2011, 11:02 AM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5" w:type="dxa"/>
            <w:gridSpan w:val="2"/>
            <w:tcBorders>
              <w:left w:val="single" w:sz="6" w:space="0" w:color="AAB3A2"/>
              <w:right w:val="single" w:sz="6" w:space="0" w:color="AAB3A2"/>
            </w:tcBorders>
            <w:shd w:color="auto" w:fill="EC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981"/>
              <w:gridCol w:w="4405"/>
              <w:gridCol w:w="1899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hyperlink r:id="rId4">
                    <w:r>
                      <w:rPr>
                        <w:rFonts w:ascii="Tahoma" w:hAnsi="Tahoma" w:eastAsia="Times New Roman" w:cs="Tahoma"/>
                        <w:color w:val="000000"/>
                        <w:sz w:val="28"/>
                        <w:sz w:val="28"/>
                        <w:u w:val="single"/>
                        <w:rtl w:val="true"/>
                      </w:rPr>
                      <w:t>ابو ريان السليمي</w:t>
                    </w:r>
                  </w:hyperlink>
                  <w:r>
                    <w:rPr>
                      <w:rFonts w:ascii="Tahoma" w:hAnsi="Tahoma" w:eastAsia="Times New Roman" w:cs="Tahoma"/>
                      <w:sz w:val="18"/>
                      <w:sz w:val="18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صورة 2" descr="ابو ريان السليمي غير متواجد حالياً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صورة 2" descr="ابو ريان السليمي غير متواجد حالياً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عضو مميز</w:t>
                  </w:r>
                </w:p>
              </w:tc>
              <w:tc>
                <w:tcPr>
                  <w:tcW w:w="44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تاريخ التسجيل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: Oct 2010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المشاركات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96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1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23"/>
                <w:szCs w:val="23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</w:r>
          </w:p>
        </w:tc>
        <w:tc>
          <w:tcPr>
            <w:tcW w:w="8265" w:type="dxa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color="auto" w:fill="F7F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صورة 3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 xml:space="preserve">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وصف المشركون النبي –صلى الله عليه وسلم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>:</w:t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شع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جنو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كها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كذ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1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 من أساليب المخالفين للدعوة من أهل الكتاب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رغي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2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 من أساليب المخالفين للدعوة من المنافقين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رغي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3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بتلاء يكون في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ش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خي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غن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فق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4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اجر المسلمين إلى الحبش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رت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5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ُرض على النبي في ليلة الإسراء والمعراج فريض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صلا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6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أسباب إسلام الأوس والخزرج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وم بعاث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7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دد المبايعين في بيعة العقبة الأولى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 xml:space="preserve">12 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جل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8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دد النساء المبايعات في بيعة العقبة الثاني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مرأتا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9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 نام بفراش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وم هاجر إلى المدين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لي ابن أبي طالب –رضي الله عنه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</w:rPr>
              <w:t>-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vanish/>
          <w:color w:val="006666"/>
          <w:sz w:val="20"/>
          <w:szCs w:val="20"/>
        </w:rPr>
      </w:pPr>
      <w:r>
        <w:rPr>
          <w:rFonts w:eastAsia="Times New Roman" w:cs="Tahoma" w:ascii="Tahoma" w:hAnsi="Tahoma"/>
          <w:vanish/>
          <w:color w:val="0066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AAB3A2"/>
              <w:left w:val="single" w:sz="6" w:space="0" w:color="AAB3A2"/>
              <w:right w:val="single" w:sz="6" w:space="0" w:color="AAB3A2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 xml:space="preserve">  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#</w:t>
            </w:r>
            <w:hyperlink r:id="rId7" w:tgtFrame="new">
              <w:bookmarkStart w:id="2" w:name="3"/>
              <w:r>
                <w:rPr>
                  <w:rFonts w:eastAsia="Times New Roman" w:cs="Arial" w:ascii="Arial" w:hAnsi="Arial"/>
                  <w:b/>
                  <w:bCs/>
                  <w:color w:val="000000"/>
                  <w:sz w:val="21"/>
                  <w:szCs w:val="21"/>
                </w:rPr>
                <w:t>3</w:t>
              </w:r>
            </w:hyperlink>
            <w:bookmarkEnd w:id="2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bookmarkStart w:id="3" w:name="post1304083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5" name="صورة 5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29-05-2011, 11:03 AM</w:t>
            </w:r>
          </w:p>
        </w:tc>
      </w:tr>
      <w:tr>
        <w:trPr/>
        <w:tc>
          <w:tcPr>
            <w:tcW w:w="8306" w:type="dxa"/>
            <w:tcBorders>
              <w:left w:val="single" w:sz="6" w:space="0" w:color="AAB3A2"/>
              <w:right w:val="single" w:sz="6" w:space="0" w:color="AAB3A2"/>
            </w:tcBorders>
            <w:shd w:color="auto" w:fill="EC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38"/>
              <w:gridCol w:w="8029"/>
              <w:gridCol w:w="139"/>
            </w:tblGrid>
            <w:tr>
              <w:trPr/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1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color="auto" w:fill="F7F7F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صورة 7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7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ذي كان ينقل الأخبار إلى النبي –صلى الله عليه وسلم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يوم هجرته إلى المدينة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>:</w:t>
              <w:br/>
            </w:r>
            <w:r>
              <w:rPr>
                <w:rFonts w:ascii="Calibri" w:hAnsi="Calibri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بدالله بن أبي بكر الصديق –رضي الله عنهما</w:t>
            </w:r>
            <w:r>
              <w:rPr>
                <w:rFonts w:eastAsia="Times New Roman" w:cs="Arial"/>
                <w:b/>
                <w:bCs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1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ختيار نبي لغار ثور لسبب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ضليل قريش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أنه في طريق المدي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قربه من المدي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2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م تحويل القبلة من المسجد الأقصى إلى المسجد الحرام بعد الهجرة بـ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 xml:space="preserve">16 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شهر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3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بنود المؤاخاة بين المهاجرين والأنصار التي نسخها القرآن الكري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وارث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4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جلى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هود بني النضير في السن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رابعة من الهجر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5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يهود الذين كان نهاية غدرهم القتل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هود بني قريظ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6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تل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 xml:space="preserve">8 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غزو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7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آخر غزوة قاتل فيها الرسول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بو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8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عت غزوة أحد في السن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ثالثة من الهجر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9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دد قتلى المسلمين في غزوة أحد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 xml:space="preserve">70 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شهي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0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كان الذي يجوز فيه الاختيال والتبختر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ي الحرب</w:t>
            </w:r>
          </w:p>
        </w:tc>
      </w:tr>
      <w:tr>
        <w:trPr/>
        <w:tc>
          <w:tcPr>
            <w:tcW w:w="8306" w:type="dxa"/>
            <w:tcBorders>
              <w:left w:val="single" w:sz="6" w:space="0" w:color="AAB3A2"/>
              <w:right w:val="single" w:sz="6" w:space="0" w:color="AAB3A2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 xml:space="preserve">  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#</w:t>
            </w:r>
            <w:hyperlink r:id="rId10" w:tgtFrame="new">
              <w:bookmarkStart w:id="4" w:name="4"/>
              <w:r>
                <w:rPr>
                  <w:rFonts w:eastAsia="Times New Roman" w:cs="Arial" w:ascii="Arial" w:hAnsi="Arial"/>
                  <w:b/>
                  <w:bCs/>
                  <w:color w:val="000000"/>
                  <w:sz w:val="21"/>
                  <w:szCs w:val="21"/>
                </w:rPr>
                <w:t>4</w:t>
              </w:r>
            </w:hyperlink>
            <w:bookmarkEnd w:id="4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bookmarkStart w:id="5" w:name="post1304085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8" name="صورة 9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9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29-05-2011, 11:04 AM</w:t>
            </w:r>
          </w:p>
        </w:tc>
      </w:tr>
      <w:tr>
        <w:trPr/>
        <w:tc>
          <w:tcPr>
            <w:tcW w:w="8306" w:type="dxa"/>
            <w:tcBorders>
              <w:left w:val="single" w:sz="6" w:space="0" w:color="AAB3A2"/>
              <w:right w:val="single" w:sz="6" w:space="0" w:color="AAB3A2"/>
            </w:tcBorders>
            <w:shd w:color="auto" w:fill="EC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38"/>
              <w:gridCol w:w="8029"/>
              <w:gridCol w:w="139"/>
            </w:tblGrid>
            <w:tr>
              <w:trPr/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1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color="auto" w:fill="F7F7F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صورة 11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1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 xml:space="preserve">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حكم أن تؤثر أخاك على نفسه يجوز في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>:</w:t>
              <w:br/>
            </w:r>
            <w:r>
              <w:rPr>
                <w:rFonts w:ascii="Calibri" w:hAnsi="Calibri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مور الدين والدني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2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فتح مكة في السن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ثامنه من الهجر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3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خل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ك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غير محر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4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سلم إذا قال لأخيه 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ا منافق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، حكمه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ا يأثم إذا كان متأولاُ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5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ب أمر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إشعال النار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إظهار كثرة المسلم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إظهار قوة المسلم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إخافة الأعداء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يقع الرعب في قلوب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6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ياء هو خلق يتصف به العبد مع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ب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ع الناس جميعً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ع أهل بيت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ع الأجان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7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ت الرسول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و ابن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>63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ن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8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ت وفاة الرسول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يو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ثن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9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آخر وصية وصى بها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ساء ب</w:t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 ملكت أيمانك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ن لا يتخذوا قبره مسجدً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ن لا يبقى دين في الجزيرة إلى الإسلا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0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ل رسول الله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-: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«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»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، المراد بأرض العرب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جزيرة العربية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vanish/>
          <w:color w:val="006666"/>
          <w:sz w:val="20"/>
          <w:szCs w:val="20"/>
        </w:rPr>
      </w:pPr>
      <w:r>
        <w:rPr>
          <w:rFonts w:eastAsia="Times New Roman" w:cs="Tahoma" w:ascii="Tahoma" w:hAnsi="Tahoma"/>
          <w:vanish/>
          <w:color w:val="0066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AAB3A2"/>
              <w:left w:val="single" w:sz="6" w:space="0" w:color="AAB3A2"/>
              <w:right w:val="single" w:sz="6" w:space="0" w:color="AAB3A2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 xml:space="preserve">  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#</w:t>
            </w:r>
            <w:hyperlink r:id="rId13" w:tgtFrame="new">
              <w:bookmarkStart w:id="6" w:name="5"/>
              <w:r>
                <w:rPr>
                  <w:rFonts w:eastAsia="Times New Roman" w:cs="Arial" w:ascii="Arial" w:hAnsi="Arial"/>
                  <w:b/>
                  <w:bCs/>
                  <w:color w:val="000000"/>
                  <w:sz w:val="21"/>
                  <w:szCs w:val="21"/>
                </w:rPr>
                <w:t>5</w:t>
              </w:r>
            </w:hyperlink>
            <w:bookmarkEnd w:id="6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bookmarkStart w:id="7" w:name="post1304087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11" name="صورة 13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3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29-05-2011, 11:05 AM</w:t>
            </w:r>
          </w:p>
        </w:tc>
      </w:tr>
      <w:tr>
        <w:trPr/>
        <w:tc>
          <w:tcPr>
            <w:tcW w:w="8306" w:type="dxa"/>
            <w:tcBorders>
              <w:left w:val="single" w:sz="6" w:space="0" w:color="AAB3A2"/>
              <w:right w:val="single" w:sz="6" w:space="0" w:color="AAB3A2"/>
            </w:tcBorders>
            <w:shd w:color="auto" w:fill="EC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38"/>
              <w:gridCol w:w="8029"/>
              <w:gridCol w:w="139"/>
            </w:tblGrid>
            <w:tr>
              <w:trPr/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1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color="auto" w:fill="F7F7F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صورة 15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5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ا يتعلق بالرسول –صلى الله عليه وسلم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ن الصفات ونقل إلينا هي صفاته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>:</w:t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خُلقية فقط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خًلقية فقط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ولية فقط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فعلية فقط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2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ل الله تعالى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{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ذلك أوحينا إليك قرآنا عربيا لتنذر أم القرى ومن حولها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}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، المراد بأم القرى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كة المكرم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3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ت أول بداية دعوة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ر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4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بداية الدعو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نهى عن القتا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5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إسلام ثم الارتداد من أساليب المخالفين للدعوة من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يه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6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ن جمعوا الأحزاب لقتال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هود بني قريظ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7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ن خذلوا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غزوة أحد ه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نافق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8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كمة من الابتلاء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فع الدرج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كفير السيئ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عرفة أي العباد أحسن عملاً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عرفة من الغني الشاكر والفقير الصاب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9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د جميع المسلمين الذين هاجروا إلى الحبشة في السن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أولى من الهجر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ثانية من الهجرة بعد فتح بد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ثالثة من الهجرة بعد فتح أح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ي السنة الثامنة بعد فتح مك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لا إجابة صحيحة</w:t>
            </w:r>
          </w:p>
        </w:tc>
      </w:tr>
      <w:tr>
        <w:trPr/>
        <w:tc>
          <w:tcPr>
            <w:tcW w:w="8306" w:type="dxa"/>
            <w:tcBorders>
              <w:left w:val="single" w:sz="6" w:space="0" w:color="AAB3A2"/>
              <w:right w:val="single" w:sz="6" w:space="0" w:color="AAB3A2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 xml:space="preserve">  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#</w:t>
            </w:r>
            <w:hyperlink r:id="rId16" w:tgtFrame="new">
              <w:bookmarkStart w:id="8" w:name="6"/>
              <w:r>
                <w:rPr>
                  <w:rFonts w:eastAsia="Times New Roman" w:cs="Arial" w:ascii="Arial" w:hAnsi="Arial"/>
                  <w:b/>
                  <w:bCs/>
                  <w:color w:val="000000"/>
                  <w:sz w:val="21"/>
                  <w:szCs w:val="21"/>
                </w:rPr>
                <w:t>6</w:t>
              </w:r>
            </w:hyperlink>
            <w:bookmarkEnd w:id="8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bookmarkStart w:id="9" w:name="post1304095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14" name="صورة 17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7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29-05-2011, 11:06 AM</w:t>
            </w:r>
          </w:p>
        </w:tc>
      </w:tr>
      <w:tr>
        <w:trPr/>
        <w:tc>
          <w:tcPr>
            <w:tcW w:w="8306" w:type="dxa"/>
            <w:tcBorders>
              <w:left w:val="single" w:sz="6" w:space="0" w:color="AAB3A2"/>
              <w:right w:val="single" w:sz="6" w:space="0" w:color="AAB3A2"/>
            </w:tcBorders>
            <w:shd w:color="auto" w:fill="EC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38"/>
              <w:gridCol w:w="8029"/>
              <w:gridCol w:w="139"/>
            </w:tblGrid>
            <w:tr>
              <w:trPr/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1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color="auto" w:fill="F7F7F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صورة 19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9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 xml:space="preserve">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كانت بيعة العقبة الأولى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>:</w:t>
              <w:br/>
            </w:r>
            <w:r>
              <w:rPr>
                <w:rFonts w:ascii="Calibri" w:hAnsi="Calibri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لمي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1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جهاد في مك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الحج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2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جهاد في المدين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السنان والحج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3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قي القوم يشرب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آخرهم وإن كان أفضل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4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ما حولت القبلة من المسجد الأقصى إلى المسجد الحرام الذين قالوا 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لف الأنبياء من قبله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يه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5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ل غزوة غزاها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بواء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6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اور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صحابه في غزوة أحد، وأن يتحصنوا بالمدينة ويقاتلوا من هاجمهم فيها، كان هذا رأي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أقلية والنبي –صلى الله عليه وسلم</w:t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7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دد الذين قاتلوا مع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غزوة أحد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</w:rPr>
              <w:t xml:space="preserve">700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قات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8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شهداء في سبيل الله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ا يغسلون ولا يصلى علي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9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كم الابتلاء يوم أحد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مييز الصادق من الكاذ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مييز المنافق من المؤم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محيص للمسلم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0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سباب فتح مك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غدر بني بكر بخزاع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1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 تولى تحطيم صنم العزى هو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خالد بن الولي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ضي الله عنه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vanish/>
          <w:color w:val="006666"/>
          <w:sz w:val="20"/>
          <w:szCs w:val="20"/>
        </w:rPr>
      </w:pPr>
      <w:r>
        <w:rPr>
          <w:rFonts w:eastAsia="Times New Roman" w:cs="Tahoma" w:ascii="Tahoma" w:hAnsi="Tahoma"/>
          <w:vanish/>
          <w:color w:val="0066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AAB3A2"/>
              <w:left w:val="single" w:sz="6" w:space="0" w:color="AAB3A2"/>
              <w:right w:val="single" w:sz="6" w:space="0" w:color="AAB3A2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 xml:space="preserve">  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#</w:t>
            </w:r>
            <w:hyperlink r:id="rId19" w:tgtFrame="new">
              <w:bookmarkStart w:id="10" w:name="7"/>
              <w:r>
                <w:rPr>
                  <w:rFonts w:eastAsia="Times New Roman" w:cs="Arial" w:ascii="Arial" w:hAnsi="Arial"/>
                  <w:b/>
                  <w:bCs/>
                  <w:color w:val="000000"/>
                  <w:sz w:val="21"/>
                  <w:szCs w:val="21"/>
                </w:rPr>
                <w:t>7</w:t>
              </w:r>
            </w:hyperlink>
            <w:bookmarkEnd w:id="10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bookmarkStart w:id="11" w:name="post1304102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17" name="صورة 21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21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29-05-2011, 11:07 AM</w:t>
            </w:r>
          </w:p>
        </w:tc>
      </w:tr>
      <w:tr>
        <w:trPr/>
        <w:tc>
          <w:tcPr>
            <w:tcW w:w="8306" w:type="dxa"/>
            <w:tcBorders>
              <w:left w:val="single" w:sz="6" w:space="0" w:color="AAB3A2"/>
              <w:right w:val="single" w:sz="6" w:space="0" w:color="AAB3A2"/>
            </w:tcBorders>
            <w:shd w:color="auto" w:fill="EC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38"/>
              <w:gridCol w:w="8029"/>
              <w:gridCol w:w="139"/>
            </w:tblGrid>
            <w:tr>
              <w:trPr/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1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color="auto" w:fill="F7F7F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" name="صورة 23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3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 xml:space="preserve">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كان سبب في فتح مكة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>:</w:t>
              <w:br/>
            </w:r>
            <w:r>
              <w:rPr>
                <w:rFonts w:ascii="Calibri" w:hAnsi="Calibri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لح الحديب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3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ياء خلق يبعث على ترك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خلق السيء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فواحش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عاص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بيح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4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فعل الصحابة إذا رأوا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قومون له –صلى الله عليه وسلم</w:t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65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عرب في جاهليته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كثر الأقوام نقاءً وقربًا للفطر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6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ل بداية دعوة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خير من يدعوه –صلى الله عليه وسلم</w:t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لإسلا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7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ختار الله أن يكون انطلاق خاتم الرسل من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جزيرة العرب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8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عرب في جاهليته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نكرون البعث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9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قف قبائل اليهود من العقد الذي بينهم وبين النبي –صلى الله عليهم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 اليهود نقدوا العهد الذي بينهم وبين الرسول –صلى الله عليه وسلم</w:t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70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كث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المدينة حتى وفاته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شر سنين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acen Saudi Arab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b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477b"/>
    <w:rPr/>
  </w:style>
  <w:style w:type="character" w:styleId="InternetLink">
    <w:name w:val="Hyperlink"/>
    <w:basedOn w:val="DefaultParagraphFont"/>
    <w:uiPriority w:val="99"/>
    <w:semiHidden/>
    <w:unhideWhenUsed/>
    <w:rsid w:val="0054477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4477b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47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447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47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post.php?p=1304080&amp;postcount=2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kfuforums.kfu.edu.sa/member.php?u=50099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hyperlink" Target="http://kfuforums.kfu.edu.sa/showpost.php?p=1304083&amp;postcount=3" TargetMode="External"/><Relationship Id="rId8" Type="http://schemas.openxmlformats.org/officeDocument/2006/relationships/image" Target="media/image1.gif"/><Relationship Id="rId9" Type="http://schemas.openxmlformats.org/officeDocument/2006/relationships/image" Target="media/image3.gif"/><Relationship Id="rId10" Type="http://schemas.openxmlformats.org/officeDocument/2006/relationships/hyperlink" Target="http://kfuforums.kfu.edu.sa/showpost.php?p=1304085&amp;postcount=4" TargetMode="External"/><Relationship Id="rId11" Type="http://schemas.openxmlformats.org/officeDocument/2006/relationships/image" Target="media/image1.gif"/><Relationship Id="rId12" Type="http://schemas.openxmlformats.org/officeDocument/2006/relationships/image" Target="media/image3.gif"/><Relationship Id="rId13" Type="http://schemas.openxmlformats.org/officeDocument/2006/relationships/hyperlink" Target="http://kfuforums.kfu.edu.sa/showpost.php?p=1304087&amp;postcount=5" TargetMode="External"/><Relationship Id="rId14" Type="http://schemas.openxmlformats.org/officeDocument/2006/relationships/image" Target="media/image1.gif"/><Relationship Id="rId15" Type="http://schemas.openxmlformats.org/officeDocument/2006/relationships/image" Target="media/image3.gif"/><Relationship Id="rId16" Type="http://schemas.openxmlformats.org/officeDocument/2006/relationships/hyperlink" Target="http://kfuforums.kfu.edu.sa/showpost.php?p=1304095&amp;postcount=6" TargetMode="External"/><Relationship Id="rId17" Type="http://schemas.openxmlformats.org/officeDocument/2006/relationships/image" Target="media/image1.gif"/><Relationship Id="rId18" Type="http://schemas.openxmlformats.org/officeDocument/2006/relationships/image" Target="media/image3.gif"/><Relationship Id="rId19" Type="http://schemas.openxmlformats.org/officeDocument/2006/relationships/hyperlink" Target="http://kfuforums.kfu.edu.sa/showpost.php?p=1304102&amp;postcount=7" TargetMode="External"/><Relationship Id="rId20" Type="http://schemas.openxmlformats.org/officeDocument/2006/relationships/image" Target="media/image1.gif"/><Relationship Id="rId21" Type="http://schemas.openxmlformats.org/officeDocument/2006/relationships/image" Target="media/image3.gi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0</Words>
  <Characters>5643</Characters>
  <CharactersWithSpaces>66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43:00Z</dcterms:created>
  <dc:creator>SONY</dc:creator>
  <dc:description/>
  <dc:language>en-US</dc:language>
  <cp:lastModifiedBy>na@@m</cp:lastModifiedBy>
  <dcterms:modified xsi:type="dcterms:W3CDTF">2012-01-20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