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اولى</w:t>
      </w:r>
    </w:p>
    <w:p>
      <w:pPr>
        <w:pStyle w:val="Normal"/>
        <w:bidi w:val="0"/>
        <w:spacing w:lineRule="auto" w:line="240" w:before="0" w:after="24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كى والمدنى</w:t>
      </w:r>
      <w:r>
        <w:rPr>
          <w:rFonts w:ascii="Arial" w:hAnsi="Arial" w:eastAsia="Times New Roman"/>
          <w:b/>
          <w:b/>
          <w:bCs/>
          <w:color w:val="221100"/>
          <w:sz w:val="24"/>
          <w:sz w:val="24"/>
          <w:szCs w:val="24"/>
        </w:rPr>
        <w:t> </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تمهيد</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تُولى الأمم اهتمامها البالغ بالمحافظة على تراثها الفكري ومقومات حضارتها، والأمة الإسلامية أحرزت قصب السبق في عنايتها بتراثها لأنها ليست رسالة علم أو إصلاح يحدد الاهتمام بها مدى قبول العقل لها واستجابة الناس إليها، وإنما دين يخامر الألباب ويمتزج بحبات القلوب</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الأعلام من الصحابة والتابعين يضبطون منازل القرآن ضبطًا يحدد الزمان والمك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ذا الضبط عماد قوي في تاريخ التشريع يستند إليه الباحث في معرفة أسلوب الدعوة، وألوان الخطاب، والتدرج في الأحكام والتكاليف</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عناية العلماء بمنازل القرآن الكريم وأمثلته</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حرص العلماء على الدقة، فرتبوا السور حسب منازلها سورة بعد سورة، وقالوا سورة كذا نزلت بعد سورة كذا، وازدادوا حرصًا في الاستقص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فرقوا بين ما نزل ليلًا وما نزل نهارًا، وما نزل صيفًا وما نزل شتاء، وما نزل في الحضر وما نزل في السفر</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لا يُقصد بوصف السورة بأنها مكية أو مدنية أنها بأجمعها كذلك، فقد يكون في المكية بعض آيات مدنية، وفي المدنية بعض آيات مكية، ولكنه وصف أغلبي، ولذا يأتي في التسم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ورة كذا مكية إلا آية كذا فإنها مدنية</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كى والمدنى فى القرآن</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القرآن منه ما هو مكى ومنه ما هو مدنى ولكل مايميزه ويخصصه والمطالع للقرآن بنظرة تدبر وتأمل يدركه</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عنى العلماء منذ القدم فى عصر الصحابة بتمييز المكى والمدنى والدليل قول ابن مسعود ”ما من آية فى كتاب الله إلا وأنا</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اعلم متى نزلت ”والتأليف فيما نزل ليلا ونهار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 xml:space="preserve">المدنى </w:t>
      </w:r>
      <w:r>
        <w:rPr>
          <w:rFonts w:eastAsia="Times New Roman" w:cs="Arial" w:ascii="Arial" w:hAnsi="Arial"/>
          <w:b/>
          <w:bCs/>
          <w:color w:val="221100"/>
          <w:sz w:val="24"/>
          <w:szCs w:val="24"/>
          <w:shd w:fill="F7F7F2" w:val="clear"/>
        </w:rPr>
        <w:t>20</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و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المختلف فيه </w:t>
      </w:r>
      <w:r>
        <w:rPr>
          <w:rFonts w:eastAsia="Times New Roman" w:cs="Arial" w:ascii="Arial" w:hAnsi="Arial"/>
          <w:b/>
          <w:bCs/>
          <w:color w:val="221100"/>
          <w:sz w:val="24"/>
          <w:szCs w:val="24"/>
          <w:shd w:fill="F7F7F2" w:val="clear"/>
        </w:rPr>
        <w:t>12</w:t>
      </w:r>
      <w:r>
        <w:rPr>
          <w:rFonts w:ascii="Arial" w:hAnsi="Arial" w:eastAsia="Times New Roman"/>
          <w:b/>
          <w:b/>
          <w:bCs/>
          <w:color w:val="221100"/>
          <w:sz w:val="24"/>
          <w:sz w:val="24"/>
          <w:szCs w:val="24"/>
          <w:shd w:fill="F7F7F2" w:val="clear"/>
          <w:rtl w:val="true"/>
        </w:rPr>
        <w:t>سو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المكى </w:t>
      </w:r>
      <w:r>
        <w:rPr>
          <w:rFonts w:eastAsia="Times New Roman" w:cs="Arial" w:ascii="Arial" w:hAnsi="Arial"/>
          <w:b/>
          <w:bCs/>
          <w:color w:val="221100"/>
          <w:sz w:val="24"/>
          <w:szCs w:val="24"/>
          <w:shd w:fill="F7F7F2" w:val="clear"/>
        </w:rPr>
        <w:t>82</w:t>
      </w:r>
      <w:r>
        <w:rPr>
          <w:rFonts w:ascii="Arial" w:hAnsi="Arial" w:eastAsia="Times New Roman"/>
          <w:b/>
          <w:b/>
          <w:bCs/>
          <w:color w:val="221100"/>
          <w:sz w:val="24"/>
          <w:sz w:val="24"/>
          <w:szCs w:val="24"/>
          <w:shd w:fill="F7F7F2" w:val="clear"/>
          <w:rtl w:val="true"/>
        </w:rPr>
        <w:t>سو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آيات المكية فى السور المدنية ”وإذ يمكر بك الذين كفروا ليثبتوك أو يقتلوك أو يخرجوك ” فسورة الأنفال مدنية والآيات مكي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الآيات المدنية فى السور المكية ”قل تعالوا أتل ما حرم ربكم عليكم ”سورة الأنعام وهى مك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ا نزل بمكة وحكمه مدنى ”يا أيها الناس إنا خلقناكم من ذكر وأنثى وجعلناكم شعوبا وقبائل لتعارفوا ”نزلت يوم فتح مك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ما نزل بالمدينة وحكمه مكى كسورة الممتحنة لأن الخطاب فيها لمشركى مك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ا يشبه نزول المدنى فى المكى ”الذين يجتنبون كبائر الإثم والفواحش إلا اللمم ”ولم يكن بمكة حد ولا نحو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ا حمل من مكة إلى المدينة ”سبح اسم ربك الأعلى</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ا حمل من المدينة إلى مكة ”كصدر سورة براءة حملها علىّ لأبى بك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ا نزل ليلا”وعلى الثلاثة اللذين خلفوا حتى</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ما نزل صيفا</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وما نزل شتاءً كآية الكلالة آخر النساء نزلت بالصيف ، وآيات الإفك نزلت شتاء</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أول سورة الحج نزلت فى السفر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كذا سورة الفتح</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وائد العلم بالمكى والمدنى</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استعانه به فى تفسير القرآن الكريم فإن معرفة مواقع النزول تساعد على فهم الآية وتفسيرها تفسيرًا صحيحًا، وإن كانت العبرة بعموم اللَّفظ لا بخصوص السبب</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تذوق أساليب القرآن والإفادة منها فى الدعوة إلى الله تعالى فإن لكل مقام مقالًا، ومراعاة مقتضى الحال من أخص معاني البلاغ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وقوف على السيرة النبوية من خلال الآيات القرآنية والقرآن الكريم هو المرجع الأصيل لهذه السيرة الذي لا يدع مجالًا للشك فيما رُوِيَ عن أهل السير موافقًا له، ويقطع دابر الخلاف عند اختلاف الروايات</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عرفة المكى والمدنى</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هناك منهجان سماعى نقلى ، قياسى اجتهادى</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سماعى النقلى يستند إلى الرواية الصحيحة عن الصحابة الذين عاصروا الوحى أو عن التابعين الذين تلقوا من الصحاب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لم يرد فيها عن رسول الله شئ إذ ليست من الواجبات إلا بقدر ما يعرف به الناسخ والمنسوخ</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نهج القياسى الاجتهادى</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يستند الى تطبيق خصائص المكى والمدنى فحيث تم تطبيق الخصائص والمميزات على السورة أمكن نسبتها إلى المكى أو المدن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لذا قالوا كل سورة فيها كلا فهى مك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كل سورة فيها قصص أنبياء فهى مكية عدا البق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كل سورة فيها حدود فهى مدنية</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فرق بين المكى والمدنى</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الأول</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عتبار زمن النزول فالمكى ما نزل قبل الهجرة وإن كان بغير مكة والمدنى ما نزل بعد الهجرة وإن كان نزوله بمك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إن الله يأمركم أن تؤدوا الأمانات ” ”اليوم أكملت لكم دينك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ثان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اعتبار المك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مكى ما نزل بمكة وما جاورها كمِنى وعرفات والمدنى ما نزل بالمدينة وما جاور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يعترض عليه ما نزل بالأسفار كسفر تبوك مثلا أو ما نزل بمكة بعد الهج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t>•</w:t>
      </w:r>
      <w:r>
        <w:rPr>
          <w:rFonts w:ascii="Arial" w:hAnsi="Arial" w:eastAsia="Times New Roman"/>
          <w:b/>
          <w:b/>
          <w:bCs/>
          <w:color w:val="221100"/>
          <w:sz w:val="24"/>
          <w:sz w:val="24"/>
          <w:szCs w:val="24"/>
          <w:shd w:fill="F7F7F2" w:val="clear"/>
          <w:rtl w:val="true"/>
        </w:rPr>
        <w:t xml:space="preserve">الثالث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عتبار المخاطب فالمكى ما كان خطابا لأهل مكة ”يا أيها الناس ”والمدنى ما كان خطابا لأهل المدينة ”يا أيها الذين آمنو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هو غير منضبط ”يا أيها النبى ” فعلى أيهما يحمل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لقران خطاب الله للخلق أجمعين فيجوز أن يأمر غير المؤمنين بالعبادة أوالمؤمنين بالاستمرار</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ضوابط المكى</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كل سورة فيها سج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كل سورة فيها لفظ كلا ولم ترد إلا في النصف الأخير من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ذُكرت ثلاثًا وثلاثين مرة في خمس عشرة سورة</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كل سورة بها يا أيها الناس وليس بها يَا أيُّهَا الَّذِينَ آمَنُواُفهي مكية</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كل سورة فيها قصص الأنبياء والأمم الغاب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كل سورة فيها قصة آدم وإبليس عدا البق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كل سورة مفتتحة بأحرف التهجى</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ميزات المكى</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الدعوة إلى التوحيد وعبادة الله وحده وإثبات الرسالة والبعث والقيامة ومجادلة المشركين بالبراه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ضع الأسس العامة للتشريع والفضائل الأخلاق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ذكر قصص الأنبياء والأمم السابقة حتى يعتبروا ويزدجرو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قصر الفواصل مع قوة الألفاظ وكثرة القسم مراعاة لحاله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ضوابط المدنى</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كل سورة فيها فريضة أو ح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كل سورة فيها ذكر المنافقين سوى العنكبو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كل سورة فيها مجادلة أهل الكتاب</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ميزات الموضوعي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بيان العبادة والمعاملات والحدود ونظام الأسرة والمواريث</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خاطبة أهل الكتاب من اليهود والنصارى ودعوت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كشف عن سلوك المنافقين وبيان خطرهم وتحليل نفسيته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طول المقاطع والآيات فى أسلوب يقرر الشريعة ويوضح اهدافها ومرامي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ثاني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معرفة أول ما نزل وآخر ما نزل</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ول ما نز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آخر ما نز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وئل موضوع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وائد هذا المبحث</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التعبير عن تلقي رسول الله</w:t>
      </w:r>
      <w:r>
        <w:rPr>
          <w:rFonts w:ascii="Arial" w:hAnsi="Arial" w:eastAsia="Times New Roman"/>
          <w:b/>
          <w:b/>
          <w:bCs/>
          <w:color w:val="221100"/>
          <w:sz w:val="24"/>
          <w:sz w:val="24"/>
          <w:szCs w:val="24"/>
        </w:rPr>
        <w:t> </w:t>
      </w:r>
      <w:r>
        <w:rPr>
          <w:rFonts w:ascii="Symbol" w:hAnsi="Symbol" w:eastAsia="Symbol" w:cs="Symbol"/>
          <w:b/>
          <w:b/>
          <w:bCs/>
          <w:color w:val="221100"/>
          <w:sz w:val="24"/>
          <w:sz w:val="24"/>
          <w:szCs w:val="24"/>
          <w:shd w:fill="F7F7F2" w:val="clear"/>
        </w:rPr>
        <w:t></w:t>
      </w:r>
      <w:r>
        <w:rPr>
          <w:rFonts w:ascii="Arial" w:hAnsi="Arial" w:eastAsia="Times New Roman"/>
          <w:b/>
          <w:b/>
          <w:bCs/>
          <w:color w:val="221100"/>
          <w:sz w:val="24"/>
          <w:sz w:val="24"/>
          <w:szCs w:val="24"/>
          <w:shd w:fill="F7F7F2" w:val="clear"/>
          <w:rtl w:val="true"/>
        </w:rPr>
        <w:t>للقرآن بنزوله عليه يُشعر بقوة يلمسها المرء في تصور كل هبوط من أعلى</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ذلك لعلو منزلة القرآن وعظمة تعاليمه ومعرفة تاريخ التشريع الإسلامي في مصدره الأول والأصي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هو القرآ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كل هذا يعطي الدارس صورة عن التدرج في الأحكام ومناسبة كل حكم للحالة التي نزل فيها دون تعارض بين السابق واللاحق</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قد تناول هذا أول ما نزل من القرآن على الإطلاق وآخر ما نزل على الإطلاق، كما تناول أول ما نزل وآخر ما نزل في كل تشريع من تعاليم الإسلام، كالأطعمة، والأشربة، والقت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نحو ذلك</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عنوان</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أول ما نزل</w:t>
      </w:r>
      <w:r>
        <w:rPr>
          <w:rFonts w:eastAsia="Times New Roman" w:cs="Arial" w:ascii="Arial" w:hAnsi="Arial"/>
          <w:b/>
          <w:bCs/>
          <w:color w:val="221100"/>
          <w:sz w:val="24"/>
          <w:szCs w:val="24"/>
          <w:shd w:fill="F7F7F2" w:val="clear"/>
        </w:rPr>
        <w:t>:</w:t>
        <w:b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صح الأقوال أن أول ما نزل هو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يدل عليه ما رواه الشيخان وغيرهما عن عائشة قال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أول ما بُدِئَ به رسول الله من الوحي الرؤيا الصادقة في النو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كان لا يرى رؤيا إلا جاءت مثل فلق الصبح، ثم حُبِّبَ إليه الخلاء فكان يأتي حِراء فيتحنث فيه الليالي ذوات العدد</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جأه الحق وهو في غار حِراء فجاءه المَلَك فيه ف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قرأ، قا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ا أنا بقارئ</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خذني فغطَّني وغطَّني الثانية والثالثة حتى بلغ مني الجَهْد ثم أرسلني ف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حتى بلغ</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ا لَمْ يَعْ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فرجع بها رسول الله ترجف بوادره</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 xml:space="preserve">وقيل إن أول ما نزل </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لما رواه الشيخان عن أبي سلمة بن عبد الرحمن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ألت جابر بن عبد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القرآن أنزل قبل؟ 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قل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ا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حدِّثكم ما حدثنا به رسول ال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ي جاورت بحِراء فلما قضيت جواري نزلت فاستبطنت الوادي، فنظرت أمامي وخلفي وعن يميني وشمال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م نظرتُ إلى السماء فإذا ه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عني جبر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خذتني رجف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تيتُ خديجة فأمرتهم فدثروني</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فأنزل ال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 قُمْ فَأَنُذِ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اقشة حديث جابر</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وأجيب عن حديث جابر بأن السؤال كان عن نزول سورة كاملة، فبيِّن جابر أن سورة المدثر نزلت بكمالها قبل نزول تمام سورة اقرأ، فإن أول ما نزل منها صدرها، ويؤيد هذا ما في الصحيحين أيضًا عن أبي سلمة عن جابر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سمعت رسول الله وهو يُحدِّث عن فترة الوحي فقال في حديث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ينا أنا أمشي سمعت صوتًا من السماء فرفعت رأسي فإذا المَلَك الذي جاءني بحِراء جالس على كرسي بين السماء والأرض، فرجعت، فقلت</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زملوني، فدثرون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فأنزل ال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فهذا الحديث يدل على أن هذه القصة متأخرة عن قصة حِراء</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أو تكو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دث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سورة نزلت بعد فترة الوح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استخرج جابر ذلك باجتهاده فتُقَدَّم عليه رواية عائشة، ويكون أول ما نزل من القرآن على الإطلاق</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ول سورة نزلت كاملة</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و أول ما نزل بعد فترة الوحي</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و أول ما نزل للرسال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للنبو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br/>
        <w:t>•3-</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وقيل إن أول ما نزل هو سور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فاتح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لعل المراد أول سورة كاملة</w:t>
      </w:r>
      <w:r>
        <w:rPr>
          <w:rFonts w:eastAsia="Times New Roman" w:cs="Arial" w:ascii="Arial" w:hAnsi="Arial"/>
          <w:b/>
          <w:bCs/>
          <w:color w:val="221100"/>
          <w:sz w:val="24"/>
          <w:szCs w:val="24"/>
          <w:shd w:fill="F7F7F2" w:val="clear"/>
        </w:rPr>
        <w:t>.</w:t>
        <w:br/>
        <w:t xml:space="preserve">•4-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سْمِ اللَّهِ الرَّحْمَنِ الرَّحِي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بسملة تنزل صدرًا لكل سو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دليل هذين أحاديث مرسلة، والقول الأول المؤيد بحديث عائشة هو القوي الراجح المشهور</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ذكر الزركشي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برها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حديث عائشة الذي نص على أن أول ما نز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ديث جابر الذي نص على أن أول ما نز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 قُمْ فَأَنْذِ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ثم 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جمع بعضهم بينهما بأن جابرًا سمع النبي</w:t>
      </w:r>
      <w:r>
        <w:rPr>
          <w:rFonts w:ascii="Arial" w:hAnsi="Arial" w:eastAsia="Times New Roman"/>
          <w:b/>
          <w:b/>
          <w:bCs/>
          <w:color w:val="221100"/>
          <w:sz w:val="24"/>
          <w:sz w:val="24"/>
          <w:szCs w:val="24"/>
        </w:rPr>
        <w:t> </w:t>
      </w:r>
      <w:r>
        <w:rPr>
          <w:rFonts w:ascii="Symbol" w:hAnsi="Symbol" w:eastAsia="Symbol" w:cs="Symbol"/>
          <w:b/>
          <w:b/>
          <w:bCs/>
          <w:color w:val="221100"/>
          <w:sz w:val="24"/>
          <w:sz w:val="24"/>
          <w:szCs w:val="24"/>
          <w:shd w:fill="F7F7F2" w:val="clear"/>
        </w:rPr>
        <w:t></w:t>
      </w:r>
      <w:r>
        <w:rPr>
          <w:rFonts w:ascii="Arial" w:hAnsi="Arial" w:eastAsia="Times New Roman"/>
          <w:b/>
          <w:b/>
          <w:bCs/>
          <w:color w:val="221100"/>
          <w:sz w:val="24"/>
          <w:sz w:val="24"/>
          <w:szCs w:val="24"/>
        </w:rPr>
        <w:t> </w:t>
      </w:r>
      <w:r>
        <w:rPr>
          <w:rFonts w:ascii="Arial" w:hAnsi="Arial" w:eastAsia="Times New Roman"/>
          <w:b/>
          <w:b/>
          <w:bCs/>
          <w:color w:val="221100"/>
          <w:sz w:val="24"/>
          <w:sz w:val="24"/>
          <w:szCs w:val="24"/>
          <w:shd w:fill="F7F7F2" w:val="clear"/>
          <w:rtl w:val="true"/>
        </w:rPr>
        <w:t>يذكر قصة بدء الوحي، فسمع آخرها، ولم يسمع أولها، فتوهم أنها أول ما نزلت، وليس كذلك</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فقد أخبر في هذا الحديث عن المَلَك الذي جاءه بحِراء قبل هذه المرة، وأخبر في حديث عائشة أن نزو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كان في غار حِراء، وهو أول وحي، ثم فَتَرَ بعد ذلك، وأخبر في حديث جابر أن الوحي تتابع بعد نزو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فعُلِمَ بذلك أ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قْرَ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مطلقًا، وأن سورة المدثر بعد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كذلك قال ابن حب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ا تضاد بين الحديثين، بل أول ما نز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 الَّذِي خَلَ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غار حِراء، فلما رجع إلى خديج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صبت عليه الماء البارد، أنزل الله عليه في بيت خديج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سورة الفاتحة، رُوِيَ ذلك من طريق أبي إسحاق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ان رسول الله إذا سمع الصوت انطلق هاربًا، وذكر نزول المَلَك عليه وقو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حَمْدُ لِلَّهِ رَبِّ الْعَالَمِينَ</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إلى آخره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وقال القاضي أبو بكر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انتصا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ذا الخبر منقطع، وأثبت الأقاوي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ليه في القو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t xml:space="preserve"> ..</w:t>
        <w:br/>
      </w:r>
      <w:r>
        <w:rPr>
          <w:rFonts w:ascii="Arial" w:hAnsi="Arial" w:eastAsia="Times New Roman"/>
          <w:b/>
          <w:b/>
          <w:bCs/>
          <w:color w:val="221100"/>
          <w:sz w:val="24"/>
          <w:sz w:val="24"/>
          <w:szCs w:val="24"/>
          <w:shd w:fill="F7F7F2" w:val="clear"/>
          <w:rtl w:val="true"/>
        </w:rPr>
        <w:t>وطريق الجمع بين الأقاويل أن أول ما نزل من الآيا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ول ما نزل من أوامر التبليغ</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أول ما نزل من السور سورة الفاتح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ما نزل للرسال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وللنبو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علماء قالو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قْرَأَ بِاسْمِ رَبِّ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دال على نبوة محمد لأن النبوة عبارة عن الوحي إلى الشخص على لسان المَلَك بتكليف خاص</w:t>
      </w:r>
      <w:r>
        <w:rPr>
          <w:rFonts w:ascii="Arial" w:hAnsi="Arial" w:eastAsia="Times New Roman"/>
          <w:b/>
          <w:b/>
          <w:bCs/>
          <w:color w:val="221100"/>
          <w:sz w:val="24"/>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مُدَّثِّر، قُمْ فَأنْذٍ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دليل على رسالت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أنها عبارة عن الوحي إلى الشخص على لسان المَلَك بتكليف عام</w:t>
      </w:r>
      <w:r>
        <w:rPr>
          <w:rFonts w:eastAsia="Times New Roman" w:cs="Arial" w:ascii="Arial" w:hAnsi="Arial"/>
          <w:b/>
          <w:bCs/>
          <w:color w:val="221100"/>
          <w:sz w:val="24"/>
          <w:szCs w:val="24"/>
          <w:shd w:fill="F7F7F2" w:val="clear"/>
        </w:rPr>
        <w:t>"</w:t>
      </w:r>
    </w:p>
    <w:p>
      <w:pPr>
        <w:pStyle w:val="Normal"/>
        <w:bidi w:val="0"/>
        <w:spacing w:lineRule="auto" w:line="240" w:before="0" w:after="24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آخر ما نزل</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1- </w:t>
      </w:r>
      <w:r>
        <w:rPr>
          <w:rFonts w:ascii="Arial" w:hAnsi="Arial" w:eastAsia="Times New Roman"/>
          <w:b/>
          <w:b/>
          <w:bCs/>
          <w:color w:val="221100"/>
          <w:sz w:val="24"/>
          <w:sz w:val="24"/>
          <w:szCs w:val="24"/>
          <w:shd w:fill="F7F7F2" w:val="clear"/>
          <w:rtl w:val="true"/>
        </w:rPr>
        <w:t>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آخر ما نزل آية الرب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الَّذِينَ آمَنُوا اتَّقُوا اللَّهَ وَذَرُوا مَا بَقِيَ مِنَ الرِّبَ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من القرآ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اتَّقُوا يَوْمًا تُرْجَعُونَ فِيهِ إِلَى اللَّهِ</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آية الدَّيْنِ</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 أَيُّهَا الَّذِينَ آمَنُوا إِذَا تَدَايَنْتُمْ بِدَيْنٍ إِلَى أَجَلٍ مُسَمّىً فَاكْتُبُو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يجمع بين الروايات الثلاث بأن هذه الآيات نزلت دفعة واحدة كترتيبها في المصحف، آية الربا، فآ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تَّقُواْ يَوْ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آية الدَّيْنِ، لأنها في قصة واحد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خبر كل راوٍ عن بعض ما نزل بأنه آخر، وذلك صحيح، وبهذا لا يقع التنافر بينها</w:t>
      </w:r>
      <w:r>
        <w:rPr>
          <w:rFonts w:eastAsia="Times New Roman" w:cs="Arial" w:ascii="Arial" w:hAnsi="Arial"/>
          <w:b/>
          <w:bCs/>
          <w:color w:val="221100"/>
          <w:sz w:val="24"/>
          <w:szCs w:val="24"/>
          <w:shd w:fill="F7F7F2" w:val="clear"/>
        </w:rPr>
        <w:t>.</w:t>
        <w:br/>
        <w:t xml:space="preserve">4-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آية الكلال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بَسْتَفْتُونَكَ قُلِ اللَّهُ يُفْتِيكُمْ فِي الْكَلالَ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مِلَتْ الآخرية هنا في قول البراء على أنها مقيدة بما يتعلق بالمواريث</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5-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قَدْ جَاءَكُمْ رَسُولٌ مِنْ أَنْفُسِكُ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لى آخر السو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حُمل هذا على أنها آخر ما نزل من سور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براءة</w:t>
      </w:r>
      <w:r>
        <w:rPr>
          <w:rFonts w:eastAsia="Times New Roman" w:cs="Arial" w:ascii="Arial" w:hAnsi="Arial"/>
          <w:b/>
          <w:bCs/>
          <w:color w:val="221100"/>
          <w:sz w:val="24"/>
          <w:szCs w:val="24"/>
          <w:shd w:fill="F7F7F2" w:val="clear"/>
        </w:rPr>
        <w:t>".</w:t>
        <w:br/>
        <w:t>6-</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سورة المائدة، وأجيب بأن المراد أنها آخر سورة نزلت في الحلال والحرام، فلم تنسخ فيها أحكام</w:t>
      </w:r>
      <w:r>
        <w:rPr>
          <w:rFonts w:eastAsia="Times New Roman" w:cs="Arial" w:ascii="Arial" w:hAnsi="Arial"/>
          <w:b/>
          <w:bCs/>
          <w:color w:val="221100"/>
          <w:sz w:val="24"/>
          <w:szCs w:val="24"/>
          <w:shd w:fill="F7F7F2" w:val="clear"/>
        </w:rPr>
        <w:t>.</w:t>
        <w:br/>
        <w:t xml:space="preserve">7- </w:t>
      </w:r>
      <w:r>
        <w:rPr>
          <w:rFonts w:ascii="Arial" w:hAnsi="Arial" w:eastAsia="Times New Roman"/>
          <w:b/>
          <w:b/>
          <w:bCs/>
          <w:color w:val="221100"/>
          <w:sz w:val="24"/>
          <w:sz w:val="24"/>
          <w:szCs w:val="24"/>
          <w:shd w:fill="F7F7F2" w:val="clear"/>
          <w:rtl w:val="true"/>
        </w:rPr>
        <w:t>وق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آخر ما نزل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اسْتَجَابَ لَهُمْ رَبُّهُمْ أَنِّي لا أُضِيعُ عَمَلَ عَامِلٍ مِنْكُمْ مِنْ ذَكَرٍ أَوْ أُنْثَى بَعْضُكُمْ مِنْ بَعْضٍ</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يتضح من الرواية أنها آخر ما نزل بالنسبة إلى ما ذُكر فيه النساء</w:t>
      </w:r>
      <w:r>
        <w:rPr>
          <w:rFonts w:eastAsia="Times New Roman" w:cs="Arial" w:ascii="Arial" w:hAnsi="Arial"/>
          <w:b/>
          <w:bCs/>
          <w:color w:val="221100"/>
          <w:sz w:val="24"/>
          <w:szCs w:val="24"/>
          <w:shd w:fill="F7F7F2" w:val="clear"/>
        </w:rPr>
        <w:t>.</w:t>
        <w:br/>
        <w:br/>
        <w:br/>
        <w:br/>
        <w:t>8-</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أخرج البخاري وغيره عن ابن عباس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ذه الآي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مَنْ يَقْتُلْ مُؤْمِنًا مُتَعَمِّدًا فَجَزَاؤُهُ جَهَنَّ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ي آخر ما نزل وما نسخها شي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تعبير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ما نسخها شي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دل على أنها آخر ما نزل في حكم قتل المؤمن عمدًا</w:t>
      </w:r>
      <w:r>
        <w:rPr>
          <w:rFonts w:eastAsia="Times New Roman" w:cs="Arial" w:ascii="Arial" w:hAnsi="Arial"/>
          <w:b/>
          <w:bCs/>
          <w:color w:val="221100"/>
          <w:sz w:val="24"/>
          <w:szCs w:val="24"/>
          <w:shd w:fill="F7F7F2" w:val="clear"/>
        </w:rPr>
        <w:t>.</w:t>
        <w:br/>
        <w:t>9-</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أخرج مسلم عن ابن عباس قا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آخر سورة نزلت</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ذَا جَاءَ نَصْرُ اللَّهِ وَالْفَتْحُ</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حُمل ذلك على أن هذه السورة آخر ما نزل مُشعرًا بوفاة النب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ما فهم بعض الصحاب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br/>
      </w:r>
      <w:r>
        <w:rPr>
          <w:rFonts w:ascii="Arial" w:hAnsi="Arial" w:eastAsia="Times New Roman"/>
          <w:b/>
          <w:b/>
          <w:bCs/>
          <w:color w:val="221100"/>
          <w:sz w:val="24"/>
          <w:sz w:val="24"/>
          <w:szCs w:val="24"/>
          <w:shd w:fill="F7F7F2" w:val="clear"/>
          <w:rtl w:val="true"/>
        </w:rPr>
        <w:t xml:space="preserve">هذه الأقوال ليس فيها شيء مرفوع إلى النب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يجوز أن يكون قاله قائله بضرب من الاجتهاد وغلبة الظن، ويحتمل أن كلًّا منهم أخبر عن آخر ما سمعه من النب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اليوم الذي مات فيه أو قبل مرضه بقليل، وغيره سمع منه بعد ذلك وإن لم يسمعه هو، ويحتمل أيضًا أن تنزل هذه الآية التي هي آخر آية تلاها الرسو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ع آيات نزلت معها فيؤمر برسم ما نزل معها بعد رسم تلك، فيظن أنه آخر ما نزل في الترتيب</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وائل موضوعية</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1- </w:t>
      </w:r>
      <w:r>
        <w:rPr>
          <w:rFonts w:ascii="Arial" w:hAnsi="Arial" w:eastAsia="Times New Roman"/>
          <w:b/>
          <w:b/>
          <w:bCs/>
          <w:color w:val="221100"/>
          <w:sz w:val="24"/>
          <w:sz w:val="24"/>
          <w:szCs w:val="24"/>
          <w:shd w:fill="F7F7F2" w:val="clear"/>
          <w:rtl w:val="true"/>
        </w:rPr>
        <w:t>أول ما نزل في الأطعم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 آية نزلت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قُلْ لا أَجِدُ فِي مَا أُوحِيَ إِلَيَّ مُحَرَّمًا عَلَى طَاعِمٍ يَطْعَمُهُ إِلَّا أَنْ يَكُونَ مَيْتَةً أَوْ دَمًا مَسْفُوحً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ثم آية النحل</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إِنَّمَا حَرَّمَ عَلَيْكُمُ الْمَيْتَةَ وَالدَّمَ وَلَحْمَ الْخِنْزِيرِ وَمَا أُهِلَّ لِغَيْرِ اللَّهِ بِ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ثم آية البقر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مَا حَرَّمَ عَلَيْكُمُ الْمَيْتَةَ وَالدَّمَ وَلَحْمَ الْخِنْزِيرِ وَمَا أُهِلَّ بِهِ لِغَيْرِ اللَّهِ فَمَنِ اضْطُرَّ غَيْرَ بَاغٍ وَلا عَادٍ فَلا إِثْمَ عَلَيْهِ إِنَّ اللَّهَ غَفُورٌ رَحِي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ثم آية المائد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الْمُنْخَنِقَةُ وَالْمَوْقُوذَةُ وَالْمُتَرَدِّيَةُ وَالنَّطِيحَةُ وَمَا أَكَلَ السَّبُعُ إِلَّا مَا ذَكَّيْتُمْ</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 xml:space="preserve">أول ما نزل في الأشرب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سْأَلونَكَ عَنِ الْخَمْرِ وَالْمَيْسِرِ قُلْ فِيهِمَا إِثْمٌ كَبِيرٌ وَمَنَافِعُ لِلنَّاسِ وَإِثْمُهُمَا أَكْبَرُ مِنْ نَفْعِهِمَ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br/>
      </w:r>
      <w:r>
        <w:rPr>
          <w:rFonts w:ascii="Arial" w:hAnsi="Arial" w:eastAsia="Times New Roman"/>
          <w:b/>
          <w:b/>
          <w:bCs/>
          <w:color w:val="221100"/>
          <w:sz w:val="24"/>
          <w:sz w:val="24"/>
          <w:szCs w:val="24"/>
          <w:shd w:fill="F7F7F2" w:val="clear"/>
          <w:rtl w:val="true"/>
        </w:rPr>
        <w:t>ثم آية النساء</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ذِينَ آمَنُوا لا تَقْرَبُوا الصَّلاةَ وَأَنْتُمْ سُكَارَى حَتَّى تَعْلَمُوا مَا تَقُولُونَ</w:t>
      </w:r>
      <w:r>
        <w:rPr>
          <w:rFonts w:eastAsia="Times New Roman" w:cs="Arial" w:ascii="Arial" w:hAnsi="Arial"/>
          <w:b/>
          <w:bCs/>
          <w:color w:val="221100"/>
          <w:sz w:val="24"/>
          <w:szCs w:val="24"/>
          <w:shd w:fill="F7F7F2" w:val="clear"/>
          <w:rtl w:val="true"/>
        </w:rPr>
        <w:t xml:space="preserve">} </w:t>
      </w:r>
      <w:r>
        <w:rPr>
          <w:rFonts w:eastAsia="Times New Roman" w:cs="Arial" w:ascii="Arial" w:hAnsi="Arial"/>
          <w:b/>
          <w:bCs/>
          <w:color w:val="221100"/>
          <w:sz w:val="24"/>
          <w:szCs w:val="24"/>
          <w:shd w:fill="F7F7F2" w:val="clear"/>
        </w:rPr>
        <w:t>1</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م آية المائدة</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ا أَيُّهَا الَّذِينَ آمَنُوا إِنَّمَا الْخَمْرُ وَالْمَيْسِرُ وَالْأَنْصَابُ وَالْأَزْلامُ رِجْسٌ مِنْ عَمَلِ الشَّيْطَانِ فَاجْتَنِبُوهُ لَعَلَّكُمْ تُفْلِحُونَ</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t>.</w:t>
        <w:br/>
        <w:br/>
        <w:t xml:space="preserve">3- </w:t>
      </w:r>
      <w:r>
        <w:rPr>
          <w:rFonts w:ascii="Arial" w:hAnsi="Arial" w:eastAsia="Times New Roman"/>
          <w:b/>
          <w:b/>
          <w:bCs/>
          <w:color w:val="221100"/>
          <w:sz w:val="24"/>
          <w:sz w:val="24"/>
          <w:szCs w:val="24"/>
          <w:shd w:fill="F7F7F2" w:val="clear"/>
          <w:rtl w:val="true"/>
        </w:rPr>
        <w:t>أول ما نزل في القت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ن ابن عباس ق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ول آية نزلت في القت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أُذِنَ لِلَّذِينَ يُقَاتَلُونَ بِأَنَّهُمْ ظُلِمُوا وَإِنَّ اللَّهَ عَلَى نَصْرِهِمْ لَقَدِيرٌ</w:t>
      </w:r>
      <w:r>
        <w:rPr>
          <w:rFonts w:eastAsia="Times New Roman" w:cs="Arial" w:ascii="Arial" w:hAnsi="Arial"/>
          <w:b/>
          <w:bCs/>
          <w:color w:val="221100"/>
          <w:sz w:val="24"/>
          <w:szCs w:val="24"/>
          <w:shd w:fill="F7F7F2" w:val="clear"/>
          <w:rtl w:val="true"/>
        </w:rPr>
        <w:t xml:space="preserve">} </w:t>
      </w:r>
      <w:r>
        <w:rPr>
          <w:rFonts w:eastAsia="Times New Roman" w:cs="Arial" w:ascii="Arial" w:hAnsi="Arial"/>
          <w:b/>
          <w:bCs/>
          <w:color w:val="221100"/>
          <w:sz w:val="24"/>
          <w:szCs w:val="24"/>
          <w:shd w:fill="F7F7F2" w:val="clear"/>
        </w:rPr>
        <w:t>4</w:t>
      </w:r>
      <w:r>
        <w:rPr>
          <w:rFonts w:eastAsia="Times New Roman" w:cs="Arial" w:ascii="Arial" w:hAnsi="Arial"/>
          <w:b/>
          <w:bCs/>
          <w:color w:val="221100"/>
          <w:sz w:val="24"/>
          <w:szCs w:val="24"/>
          <w:shd w:fill="F7F7F2" w:val="clear"/>
        </w:rPr>
        <w:t>.</w:t>
        <w:br/>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وائد هذا المبحث</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بيان العناية التي حظي به القرآن الكريم صيانة له وضبطًا لآيات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د وعى الصحابة هذا الكتاب آية آية، فعرفوا متى نزلت؟ وأين نزلت؟ حيث كانوا يتلقون عن رسول الله وكان من أثر ذلك سلامة القرآن من التغيير والتبدي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ا نَحْنُ نَزَّلْنَا الذِّكْرَ وَإِنَّا لَهُ لَحَافِظُ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إدراك أسرار التشريع الإسلامي في تاريخ مصدره الأصيل ومراعاة التدرج فى الأحكا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تمييز الناسخ من المنسوخ</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عند تعارض الآيات فإذا عُرِفَ ما نزل أولًَا وما نزل آخرًا كان حكم ما نزل آخرًا ناسخًا لحكم ما نزل أولًا</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ثالث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أسباب النزول</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0"/>
        <w:jc w:val="left"/>
        <w:rPr>
          <w:rFonts w:ascii="Arial" w:hAnsi="Arial" w:eastAsia="Times New Roman" w:cs="Arial"/>
          <w:b/>
          <w:b/>
          <w:bCs/>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عناية العلماء بأسباب النز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ا يعتمد عليه فى معرفة السبب</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تعريف السب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وائد معرفة أسباب النز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عبرة بعموم اللفظ لا بخصوص السب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صيغة سبب النز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تعدد الروايات فى سبب النز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تعدد النزول مع وحدة السب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تقدم نزول الآية على الحك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تعدد ما نزل فى شخص واح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استفادة من معرفة أسباب النزول فى مجال التربية والتعلي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تناسب بين الآيات والسور</w:t>
      </w:r>
      <w:r>
        <w:rPr>
          <w:rFonts w:ascii="Arial" w:hAnsi="Arial" w:eastAsia="Times New Roman"/>
          <w:b/>
          <w:b/>
          <w:bCs/>
          <w:color w:val="221100"/>
          <w:sz w:val="24"/>
          <w:sz w:val="24"/>
          <w:szCs w:val="24"/>
        </w:rPr>
        <w:t> </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مقدمة</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بعض القرآن نزل ابتداء والبعض الآخر نزل لسبب من الأسبا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بعض الصحابة رضي الله عنهم في حياتهم مع رسول الله</w:t>
      </w:r>
      <w:r>
        <w:rPr>
          <w:rFonts w:ascii="Arial" w:hAnsi="Arial" w:eastAsia="Times New Roman"/>
          <w:b/>
          <w:b/>
          <w:bCs/>
          <w:color w:val="221100"/>
          <w:sz w:val="24"/>
          <w:sz w:val="24"/>
          <w:szCs w:val="24"/>
        </w:rPr>
        <w:t> </w:t>
      </w:r>
      <w:r>
        <w:rPr>
          <w:rFonts w:ascii="Symbol" w:hAnsi="Symbol" w:eastAsia="Symbol" w:cs="Symbol"/>
          <w:b/>
          <w:b/>
          <w:bCs/>
          <w:color w:val="221100"/>
          <w:sz w:val="24"/>
          <w:sz w:val="24"/>
          <w:szCs w:val="24"/>
        </w:rPr>
        <w:t></w:t>
      </w:r>
      <w:r>
        <w:rPr>
          <w:rFonts w:ascii="Arial" w:hAnsi="Arial" w:eastAsia="Times New Roman"/>
          <w:b/>
          <w:b/>
          <w:bCs/>
          <w:color w:val="221100"/>
          <w:sz w:val="24"/>
          <w:sz w:val="24"/>
          <w:szCs w:val="24"/>
        </w:rPr>
        <w:t> </w:t>
      </w:r>
      <w:r>
        <w:rPr>
          <w:rFonts w:ascii="Arial" w:hAnsi="Arial" w:eastAsia="Times New Roman"/>
          <w:b/>
          <w:b/>
          <w:bCs/>
          <w:color w:val="221100"/>
          <w:sz w:val="24"/>
          <w:sz w:val="24"/>
          <w:szCs w:val="24"/>
          <w:rtl w:val="true"/>
        </w:rPr>
        <w:t>قد شاهدوا أحداث السيرة، وقد يقع بينهم حادث خاص يحتاج إلى بيان شريعة الله فيه، أو يلتبس عليهم أمر فيسألون رسول الله</w:t>
      </w:r>
      <w:r>
        <w:rPr>
          <w:rFonts w:ascii="Arial" w:hAnsi="Arial" w:eastAsia="Times New Roman"/>
          <w:b/>
          <w:b/>
          <w:bCs/>
          <w:color w:val="221100"/>
          <w:sz w:val="24"/>
          <w:sz w:val="24"/>
          <w:szCs w:val="24"/>
        </w:rPr>
        <w:t> </w:t>
      </w:r>
      <w:r>
        <w:rPr>
          <w:rFonts w:ascii="Symbol" w:hAnsi="Symbol" w:eastAsia="Symbol" w:cs="Symbol"/>
          <w:b/>
          <w:b/>
          <w:bCs/>
          <w:color w:val="221100"/>
          <w:sz w:val="24"/>
          <w:sz w:val="24"/>
          <w:szCs w:val="24"/>
        </w:rPr>
        <w:t></w:t>
      </w:r>
      <w:r>
        <w:rPr>
          <w:rFonts w:ascii="Arial" w:hAnsi="Arial" w:eastAsia="Times New Roman"/>
          <w:b/>
          <w:b/>
          <w:bCs/>
          <w:color w:val="221100"/>
          <w:sz w:val="24"/>
          <w:sz w:val="24"/>
          <w:szCs w:val="24"/>
        </w:rPr>
        <w:t> </w:t>
      </w:r>
      <w:r>
        <w:rPr>
          <w:rFonts w:ascii="Arial" w:hAnsi="Arial" w:eastAsia="Times New Roman"/>
          <w:b/>
          <w:b/>
          <w:bCs/>
          <w:color w:val="221100"/>
          <w:sz w:val="24"/>
          <w:sz w:val="24"/>
          <w:szCs w:val="24"/>
          <w:rtl w:val="true"/>
        </w:rPr>
        <w:t>عنه لمعرفة حكم الإسلام فيه، فيتنزل القرآن لذلك الحادث، أو لهذا السؤال الطارئ، ومثل هذا يُعرف بأسباب النزول</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عناية العلماء بأسباب النزول</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عنى العلماء بموضوع أسباب النزول عناية بالغ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لمسوا شدة الحاجة إليه في تفسير القرآن فأفرده جماعة منهم بالتأليف</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كثرت فيه المؤلفات منذ عهد قديم كعلى بن المدينى والواحدى</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بن حجر العسقلانى ألَّف كتابًا في أسباب النزول أطّلع السيوطي على جزء من مسودته ولم يتيسر له الوقوف عليه كاملًا</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الإمام السيوطى له مؤلف ”لباب النقول فى أسباب النز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ما يعتمد عليه فى معرفة أسباب النزول</w:t>
      </w:r>
    </w:p>
    <w:p>
      <w:pPr>
        <w:pStyle w:val="Normal"/>
        <w:bidi w:val="0"/>
        <w:spacing w:lineRule="auto" w:line="240" w:before="0" w:after="0"/>
        <w:jc w:val="left"/>
        <w:rPr>
          <w:rFonts w:ascii="Times New Roman" w:hAnsi="Times New Roman" w:eastAsia="Times New Roman" w:cs="Times New Roman"/>
          <w:sz w:val="24"/>
          <w:szCs w:val="24"/>
        </w:rPr>
      </w:pPr>
      <w:r>
        <w:rPr>
          <w:rFonts w:ascii="Arial" w:hAnsi="Arial" w:eastAsia="Times New Roman"/>
          <w:b/>
          <w:b/>
          <w:bCs/>
          <w:color w:val="221100"/>
          <w:sz w:val="24"/>
          <w:sz w:val="24"/>
          <w:szCs w:val="24"/>
          <w:rtl w:val="true"/>
        </w:rPr>
        <w:t xml:space="preserve">أولا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ورد صحيحا عن رسول الله</w:t>
      </w:r>
      <w:r>
        <w:rPr>
          <w:rFonts w:ascii="Arial" w:hAnsi="Arial" w:eastAsia="Times New Roman"/>
          <w:b/>
          <w:b/>
          <w:bCs/>
          <w:color w:val="221100"/>
          <w:sz w:val="24"/>
          <w:sz w:val="24"/>
          <w:szCs w:val="24"/>
        </w:rPr>
        <w:t> </w:t>
      </w:r>
      <w:r>
        <w:rPr>
          <w:rFonts w:ascii="AGA Arabesque" w:hAnsi="AGA Arabesque" w:eastAsia="Times New Roman"/>
          <w:b/>
          <w:b/>
          <w:bCs/>
          <w:color w:val="221100"/>
          <w:sz w:val="24"/>
          <w:sz w:val="24"/>
          <w:szCs w:val="24"/>
        </w:rPr>
        <w:t></w:t>
      </w:r>
      <w:r>
        <w:rPr>
          <w:rFonts w:ascii="Arial" w:hAnsi="Arial" w:eastAsia="Times New Roman"/>
          <w:b/>
          <w:b/>
          <w:bCs/>
          <w:color w:val="221100"/>
          <w:sz w:val="24"/>
          <w:sz w:val="24"/>
          <w:szCs w:val="24"/>
        </w:rPr>
        <w:t> </w:t>
      </w:r>
      <w:r>
        <w:rPr>
          <w:rFonts w:ascii="Arial" w:hAnsi="Arial" w:eastAsia="Times New Roman"/>
          <w:b/>
          <w:b/>
          <w:bCs/>
          <w:color w:val="221100"/>
          <w:sz w:val="24"/>
          <w:sz w:val="24"/>
          <w:szCs w:val="24"/>
          <w:rtl w:val="true"/>
        </w:rPr>
        <w:t>فهو أولى بهذا الفن واع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ثانيا الصحابة فهم اللذين عايشوا الوحى والتنزيل وعاصروه كما انه معلوم عدالتهم فيبعد أن يتكلموا فى القرآن إلا بعلم أو بما سمعوه من النبى لذا فقولهم بمثابة الحديث الموقوف</w:t>
      </w:r>
      <w:r>
        <w:rPr>
          <w:rFonts w:ascii="Arial" w:hAnsi="Arial" w:eastAsia="Times New Roman"/>
          <w:b/>
          <w:b/>
          <w:bCs/>
          <w:color w:val="221100"/>
          <w:sz w:val="24"/>
          <w:sz w:val="24"/>
          <w:szCs w:val="24"/>
        </w:rPr>
        <w:t> </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ذهب السيوطى إلى اعتماد قول التابعى إذا كان صريحا وكان من أئمة التفسير الذين اخذوا عن الصحابة كمجاهد وعكرم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عريف السبب</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هناك حالتان</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أول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ما أن تحدث حادثة فينزل القرآن الكريم بشأنها ”وأنذر عشيرتك الأقربين ”“نزل فى ذات القصة ”تبت يدا أبى لهب وتب</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ثان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يُسئل النبى عن شيء فينزل القرآن ببيان الحكم فيه ”قد سمع الله قول التى تجادلك فى زوجها وتشتكى الى الله</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لا يعنى هذا أن نتلمس لكل آية سببا فالقرآن منه ما نزل ابتداء من غير سبب كبيان العقائد والأخلاق والمعاملات وغير ذلك</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ن الخطأ أن نتوسع فيه لدرجة أن ندخل فى أسباب النزول ما نزل بشأن القصص الغابرة والأمم السابقة كقوم نوح وإبراهيم وموسى وغيرهم فهو أخبار وليس سبب نز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ولذا يُعرَّف سبب النزول بما يأت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و ما نزل قرآن بشأنه وقت وقوعه كحادثة أو سؤال</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فوائد معرفة أسباب النزول</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بيان الحكمة التى دعت لتشريع حكم من الأحكام وإدراك مراعاة الشرع لمصالح العام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 xml:space="preserve">تخصيص حكم ما نز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بالسبب إن كان بصيغة العموم عند من يرى أن العبرة بخصوص السبب لا بعموم اللفظ ”لا تحسبن اللذين يفرحون بما أتوا ويحبون أن يحمدوا بما لم يفعلوا ”نزلت فى آهل الكتاب سألهم النبى عن حكم فكتموا وأوهموه بالنصح</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هو خير سبيل لفهم معانى القرآن الكريم وكشف الغموض حول بعض الآيات ”إن الصفا والمروة من شعائر الله فمن حج البيت أو اعتم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 xml:space="preserve">يوضح من نزلت فيه الآية لئلا تحمل على غيره بدافع الخصومة ”والذى قال لوالدية أف لكما أتعداننى أن أخرج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راد مروان بن عبد الملك أن يلحقها بعبد الرحمن بن أبى بكر لما مانع فى إعطاء البيعة ليزيد فردّت عليه عائشة موضحة أنها لم تنزل قط فى أخيها عبد الرحم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إذا كان لفظ ما نزل عامًّا وورد دليل على تخصيصه فمعرفة السبب تُقصر التخصيص على ما عدا صورته، ولا يصح إخراجها، لأن دخول صورة السبب في اللفظ العام قطعي، فلا يجوز إخراجها بالاجتهاد لأنه ظني</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وهذا هو ما عليه الجمهور وقد يُمثَّل لهذا ب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نَ يَرْمُونَ الْمُحْصَنَاتِ الْغَافِلاتِ الْمُؤْمِنَاتِ لُعِنُوا فِي الدُّنْيَا وَالْآخِرَةِ فإن هذه الآية نزلت في عائشة خاصة، أو فيها وفي سائر أزواج النب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لم يجعل الله لمن فعل ذلك توبة، وجعل لمن رمى امرأة من المؤمنات من غير أزواج النبي التوب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ثم قرأ</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وَالَّذِينَ يَرْمُونَ الْمُحْصَنَاتِ ثُمَّ لَمْ يَأْتُوا بِأَرْبَعَةِ شُهَدَاءَ فَاجْلِدُوهُمْ ثَمَانِينَ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لَّا الَّذِينَ تَابُوا مِنْ بَعْدِ ذَلِكَ وَأَصْلَحُوا فَإِنَّ اللَّهَ غَفُورٌ رَحِي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وعلى هذا فإن قبول توبة القاذف وإن كان مخُصَصًّا لعموم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نَ يَرْمُونَ الْمُحْصَنَاتِ الْغَافِلا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ا يتناول بالتخصيص مَن قذف عائشة، أو قذف سائر أزواج النب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 هذا لا توبة له، لأن دخول صورة السبب في اللفظ العام قطعي</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عبرة بعموم اللفظ لا بخصوص السبب</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إذا اتفق ما نزل مع السبب في العموم، أو اتفق معه في الخصوص، حُمل العام على عمومه، والخاص على خصوصه</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مثال الأول 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يَسْأَلونَكَ عَنِ الْمَحِيضِ قُلْ هُوَ أَذًى فَاعْتَزِلُوا النِّسَاءَ فِي الْمَحِيضِ</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سئل عنه النبى فقا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جامعوهن في البيوت، واصنعوا كل شيء إلا النكاح</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مثال الثاني 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سَيُجَنَّبُهَا الأَتْقَى</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الَّذِي يُؤْتِي مَالَهُ يَتَزَكَّ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إنها نزلت في أبي بكر</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أما إذا كان السبب خاصًّا ونزلت الآية بصيغة العموم فقد اختلف الأصوليو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تكون العبرة بعموم اللفظ أم بخصوص السبب؟</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1- </w:t>
      </w:r>
      <w:r>
        <w:rPr>
          <w:rFonts w:ascii="Arial" w:hAnsi="Arial" w:eastAsia="Times New Roman"/>
          <w:b/>
          <w:b/>
          <w:bCs/>
          <w:color w:val="221100"/>
          <w:sz w:val="24"/>
          <w:sz w:val="24"/>
          <w:szCs w:val="24"/>
          <w:rtl w:val="true"/>
        </w:rPr>
        <w:t>فذهب الجمهور إلى أن العبرة بعموم اللفظ لا بخصوص السبب، فالحكم الذي يؤخذ من اللفظ العام يتعدى صورة السبب الخاص إلى نظائرها، كآيات اللِّعان التي نزلت في قذف هلال بن أمية زوجته</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يتناول الحكم المأخوذ من هذا اللفظ العام</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الَّذِينَ يَرْمُونَ أَزْوَاجَهُ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ير حادثة هلال دون احتياج إلى دليل آخر</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هذا هو الرأي الراجح والأصح، وعليه الجمهو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ذهب جماعة إلى أن العبرة بخصوص السبب لا بعموم اللفظ، فاللفظ العام دليل على صورة السبب الخاص، ولا بد من دليل آخر لغيره من الصور كالقياس ونحوه، حتى يبقى لنقل رواية السبب الخاص فائدة، ويتطابق السبب والمسبب تطابق السؤال والجواب</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صيغ سبب النزول</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ما ان تكون نصا صريحا فى السببية واما ان تكون محتمل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صريحا كان يقول الراوى سبب نزول هذه الآية كذا وكذ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يقول سئل النبى عن كذا فنزل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محتملة كأن يقول نزلت هذه الآية فى كذا أو أحسب أن هذه الآية نزلت فى كذا ”نساؤكم حرث لكم ”نزلت فى إتيان المرأة فى دبر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قد تنازع العلماء في قول الصحاب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نزلت هذه الآية في كذ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هل يجري مجرى المسند كما لو ذكر السبب الذي أنزلت لأجله أو يجري مجرى التفسير منه الذي ليس بمسن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البخاري يُدخله في المسند، وغيره لا يدخله فيه</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أما إذا ذكر سببًا نزلت عقبه فإنهم كلهم يدخلون مثل هذا في المسن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الزركشي في البرها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قد عُرِفَ من عادة الصحابة والتابعين أن أحدهم إذا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نزلت هذه الآية في كذ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ه يريد بذلك أنها تتضمن هذا الحكم لا أن هذا كان السبب في نزولها</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الروايات فى سبب النزول</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إذا تعددت الروايات يكون موقف المفسر منها على النحو التالى</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ا لم تكن الصيغ صريحة فلا منافاة إذ المقصود منها عندئذ التفسير</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ذا كانت إحدى الصيغ صريحة والأخرى غير صريحة فيعول على الصريح دون غيره</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اذا تعددت الروايات وكان جميعها نصا فى السببية ولكن أحدها صحيح دون غيره فالمعول على الصحيح ”ما ودعك ربك وما قل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إذا تساوت الروايات فى الصحة ووجد وجه من وجوه الترجيح كحضور القصة مثلا فيقدم على غيره</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إذا تساوت الروايات فى الترجيح جمع بينها إن أمكن ”وإن عاقبتم فعاقبوا بمثل ما عوقبتم به</w:t>
      </w:r>
      <w:r>
        <w:rPr>
          <w:rFonts w:ascii="Arial" w:hAnsi="Arial" w:eastAsia="Times New Roman"/>
          <w:b/>
          <w:b/>
          <w:bCs/>
          <w:color w:val="221100"/>
          <w:sz w:val="24"/>
          <w:sz w:val="24"/>
          <w:szCs w:val="24"/>
        </w:rPr>
        <w:t xml:space="preserve"> ”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رد ما يدل على نزولها يوم أُحد</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النزول والسبب واحد</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د يتعدد النازل والسبب واح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ن المسلمين والمسلمات</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ascii="Arial" w:hAnsi="Arial" w:eastAsia="Times New Roman"/>
          <w:b/>
          <w:b/>
          <w:bCs/>
          <w:color w:val="221100"/>
          <w:sz w:val="24"/>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فاستجاب لهم ربهم ا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لا تتمنوا ما فضل الله به بعضكم على بعض للرجال نصيب مما اكتسبوا وللنساء</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هذه ثلاث آيات نزلت بسبب واحد وهو شكوى أم سلمة للنبى من عدم أو قلة ذكر النساء</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ما نزل فى شخص واحد</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د يتعدد ما نزل فى شخص واحد كسعد بن ابى وقاص نزلت فيه أربع آ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نزلت فيَّ أربع آيات من كتاب الله عز وج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ت أمي حلفت ألا تأكل ولا تشرب، حتى أفارق محمدًا فأنزل ال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نْ جَاهَدَاكَ عَلَى أَنْ تُشْرِكَ بِي مَا لَيْسَ لَكَ بِهِ عِلْمٌ فَلا تُطِعْهُمَا وَصَاحِبْهُمَا فِي الدُّنْيَا مَعْرُوفً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الثان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كنت أخذت سيفًا فأعجبني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ب لي هذا السيف، فنزل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أَلونَكَ عَنِ الْأَنْفَالِ</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الثالث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كنت مرضت فأتاني رسول الله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ي أريد أن أُقَسِّمَ مالي، أفأُوصي بالنصف؟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ثلث، فسكت، فكان الثلث بعد جائزًا</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والراب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شربت الخمر مع قوم من الأنصار، فضرب رجل منهم أنفي بلحي جمل، فأتيت رسول الله فأنزل الله عز وجل تحريم الخمر</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قدم نزول الآية على الحكم</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يذك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زركش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ا يتصل بأسباب النزول يسمي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قال البغوي بأنه يجوز أن يكون النزول سابقًا على الحكم</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ال عمر بن الخط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نت لا أدر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لجمع يُهزم؟ فلما كان يوم بدر رأيت رسول الله يقو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سَيُهْزَمُ الْجَمْعُ وَيُوَلُّونَ الدُّبُ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استفادة من معرفة أسباب النزول في مجال التربية والتعلي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معرفة أسباب النزول هي السبيل الأفضل لتحقيق تلك الأهداف التربوية في دراسة القرآن الكريم تلاوة وتفسيرًا</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سبب النزول إما أن يكون قصة أو سؤالًا طُرِحَ على رسول الله وبذكرهما فلن يجد المدرس نفسه في حاجة لمعالجة التمهيد للدرس بشيء يبتكره ويختاره</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مناسبات بين الآيات والسور</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مناسبة في اللغ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قاربة، يقال فلان يناسب فلانًا أي يقرب منه ويشاك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المراد بالمناسبة ه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ه الارتباط بين الجملة والجملة في الآية الواحدة أو بين الآية والآية في الآيات المتعددة، أوبين السورة والسورة</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ولمعرفة المناسبة فائدتها في إدراك اتساق المعاني، وإعجاز القرآن البلاغي، وإحكام بيانه، وانتظام كلامه، وروعة أسلوب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تَابٌ أُحْكِمَتْ آيَاتُهُ ثُمَّ فُصِّلَتْ مِنْ لَدُنْ حَكِيمٍ خَبِي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عرفة المناسبات والربط بين الآيات ليست أمرًا توقيفيًّا، ولكنها تعتمد على اجتهاد المفسر ومبلغ تذوقه لإعجاز 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إذا كانت المناسبة دقيقة المعنى، منسجمة مع السياق، متفقة مع الأصول اللغوية في علوم العربية، كانت مقبولة لطيفة</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لا يعني هذا أن يلتمس المفسر لكل آية مناسبة، فإن القرآن الكريم نزل مُنَجَّمًا حسب الوقائع والأحداث، وقد يدرك المفسر ارتباط آياته وقد لا يدركها، فلا ينبغي أن يعتسف المناسبة اعتسافً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د تكون المناسبة في مراعاة حال المخاطَبين ك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فَلا يَنْظُرُونَ إِلَى الإِبِلِ كَيْفَ خُلِقَ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سَّمَاءِ كَيْفَ رُفِعَ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جِبَالِ كَيْفَ نُصِبَ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أَرْضِ كَيْفَ سُطِحَ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جمع بين الإبل والسماء والجبال مراعاة لما جرى عليه الإلف والعادة بالنسبة إلى المخاطَبين في البادية</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وقد تكون المناسبة بين السورة والسورة، كافتتاح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أنع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حم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مْدُ لِلَّهِ الَّذِي خَلَقَ السَّمَاوَاتِ وَالْأَرْضَ وَجَعَلَ الظُّلُمَاتِ وَالنُّو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ه مناسب لختام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قُضِيَ بَيْنَهُمْ بِالْحَقِّ وَقِيلَ الْحَمْدُ لِلَّهِ رَبِّ الْعَالَمِي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د تكون المناسبة بين فواتح السور وخواتم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ذلك ما في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قص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rFonts w:eastAsia="Times New Roman" w:cs="Arial" w:ascii="Arial" w:hAnsi="Arial"/>
          <w:b/>
          <w:bCs/>
          <w:color w:val="221100"/>
          <w:sz w:val="24"/>
          <w:szCs w:val="24"/>
          <w:rtl w:val="true"/>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أمثلة</w:t>
      </w:r>
    </w:p>
    <w:p>
      <w:pPr>
        <w:pStyle w:val="Normal"/>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يدخلون الجنة حتى يلج الجمل فى سم الخياط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مس والقمر بحسبان ، والنجم والشجر يسجدان ” </w:t>
      </w:r>
      <w:r>
        <w:rPr>
          <w:rFonts w:eastAsia="Times New Roman" w:cs="Arial" w:ascii="Arial" w:hAnsi="Arial"/>
          <w:b/>
          <w:bCs/>
          <w:color w:val="221100"/>
          <w:sz w:val="24"/>
          <w:szCs w:val="24"/>
          <w:shd w:fill="F7F7F2" w:val="clear"/>
          <w:rtl w:val="true"/>
        </w:rPr>
        <w:b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رابع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تابع أسباب النزول</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صيغ سبب النزول</w:t>
      </w:r>
    </w:p>
    <w:p>
      <w:pPr>
        <w:pStyle w:val="Normal"/>
        <w:bidi w:val="0"/>
        <w:spacing w:lineRule="auto" w:line="240" w:before="0" w:after="0"/>
        <w:jc w:val="left"/>
        <w:rPr>
          <w:rFonts w:ascii="Arial" w:hAnsi="Arial" w:eastAsia="Times New Roman" w:cs="Arial"/>
          <w:b/>
          <w:b/>
          <w:bCs/>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ما ان تكون نصا صريحا فى السببية واما ان تكون محتمل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صريحا كان يقول الراوى سبب نزول هذه الآية كذا وكذ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و يقول سئل النبى عن كذا فنزل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محتملة كأن يقول نزلت هذه الآية فى كذا أو أحسب أن هذه الآية نزلت فى كذا ”نساؤكم حرث لكم ”نزلت فى إتيان المرأة فى دبر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قد تنازع العلماء في قول الصحاب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نزلت هذه الآية في كذا</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هل يجري مجرى المسند كما لو ذكر السبب الذي أنزلت لأجله أو يجري مجرى التفسير منه الذي ليس بمسن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البخاري يُدخله في المسند، وغيره لا يدخله فيه</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أما إذا ذكر سببًا نزلت عقبه فإنهم كلهم يدخلون مثل هذا في المسند</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ال الزركشي في البرها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قد عُرِفَ من عادة الصحابة والتابعين أن أحدهم إذا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نزلت هذه الآية في كذ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إنه يريد بذلك أنها تتضمن هذا الحكم لا أن هذا كان السبب في نزولها</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الروايات فى سبب النزول</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إذا تعددت الروايات يكون موقف المفسر منها على النحو التالى</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ا لم تكن الصيغ صريحة فلا منافاة إذ المقصود منها عندئذ التفسير</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ب</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ذا كانت إحدى الصيغ صريحة والأخرى غير صريحة فيعول على الصريح دون غيره</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اذا تعددت الروايات وكان جميعها نصا فى السببية ولكن أحدها صحيح دون غيره فالمعول على الصحيح ”ما ودعك ربك وما قل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إذا تساوت الروايات فى الصحة ووجد وجه من وجوه الترجيح كحضور القصة مثلا فيقدم على غيره</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إذا تساوت الروايات فى الترجيح جمع بينها إن أمكن ”وإن عاقبتم فعاقبوا بمثل ما عوقبتم به</w:t>
      </w:r>
      <w:r>
        <w:rPr>
          <w:rFonts w:ascii="Arial" w:hAnsi="Arial" w:eastAsia="Times New Roman"/>
          <w:b/>
          <w:b/>
          <w:bCs/>
          <w:color w:val="221100"/>
          <w:sz w:val="24"/>
          <w:sz w:val="24"/>
          <w:szCs w:val="24"/>
        </w:rPr>
        <w:t xml:space="preserve"> ”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رد ما يدل على نزولها يوم أُحد</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جاء في رواية أخرى أنها نزلت يوم فتح مكة والسورة مكية، فجمع بين ذلك، بأنها نزلت بمكة قبل الهجرة مع السورة، ثم بأحد، ثم يوم الفتح، ولا مانع مع ذلك لما فيه من التذكير بنعمة الله</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النزول والسبب واحد</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د يتعدد النازل والسبب واح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ن المسلمين والمسلمات</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ascii="Arial" w:hAnsi="Arial" w:eastAsia="Times New Roman"/>
          <w:b/>
          <w:b/>
          <w:bCs/>
          <w:color w:val="221100"/>
          <w:sz w:val="24"/>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 </w:t>
      </w:r>
      <w:r>
        <w:rPr>
          <w:rFonts w:ascii="Arial" w:hAnsi="Arial" w:eastAsia="Times New Roman"/>
          <w:b/>
          <w:b/>
          <w:bCs/>
          <w:color w:val="221100"/>
          <w:sz w:val="24"/>
          <w:sz w:val="24"/>
          <w:szCs w:val="24"/>
          <w:rtl w:val="true"/>
        </w:rPr>
        <w:t>فاستجاب لهم ربهم انى</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لا تتمنوا ما فضل الله به بعضكم على بعض للرجال نصيب مما اكتسبوا وللنساء</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هذه ثلاث آيات نزلت بسبب واحد وهو شكوى أم سلمة للنبى من عدم أو قلة ذكر النساء</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عدد ما نزل فى شخص واحد</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د يتعدد ما نزل فى شخص واحد كسعد بن ابى وقاص نزلت فيه أربع آي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نزلت فيَّ أربع آيات من كتاب الله عز وج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نت أمي حلفت ألا تأكل ولا تشرب، حتى أفارق محمدًا فأنزل ال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نْ جَاهَدَاكَ عَلَى أَنْ تُشْرِكَ بِي مَا لَيْسَ لَكَ بِهِ عِلْمٌ فَلا تُطِعْهُمَا وَصَاحِبْهُمَا فِي الدُّنْيَا مَعْرُوفً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الثان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كنت أخذت سيفًا فأعجبني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ب لي هذا السيف، فنزلت</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سْأَلونَكَ عَنِ الْأَنْفَالِ</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الثالث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كنت مرضت فأتاني رسول الله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ا رسول ال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ني أريد أن أُقَسِّمَ مالي، أفأُوصي بالنصف؟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فقل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ثلث، فسكت، فكان الثلث بعد جائزًا</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والرابع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ي شربت الخمر مع قوم من الأنصار، فضرب رجل منهم أنفي بلحي جمل، فأتيت رسول الله فأنزل الله عز وجل تحريم الخمر</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تقدم نزول الآية على الحكم</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يذك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زركش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نوعًا يتصل بأسباب النزول يسمي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تقدم نزول الآية على الحكم”،والمثال الذي ذكره في ذلك لا يدل على أن الآية تنزل في حكم خاص ثم لا يكون العمل بها إلا مؤخرًا، وإنما يدل على أن الآية قد تنزل بلفظ مجمل يحتمل أكثر من معنى ثم يُحمل تفسيرها على أحد المعاني فيما بعد فتكون دليلًا على حكم متأخر</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قال البغوي بأنه يجوز أن يكون النزول سابقًا على الحكم</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ال عمر بن الخطا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نت لا أدري</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ي الجمع يُهزم؟ فلما كان يوم بدر رأيت رسول الله يقو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سَيُهْزَمُ الْجَمْعُ وَيُوَلُّونَ الدُّبُ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استفادة من معرفة أسباب النزول في مجال التربية والتعلي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يعاني المربون في مجال الحياة التعليمية كثيرًا من المتاعب في استخدام الوسائل التربوية لإثارة انتباه الطلاب حتى تتهيأ نفوسهم للدرس في شوق يستجمع قواهم العقلية ويرغبهم في الاستماع والمتابعة</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معرفة أسباب النزول هي السبيل الأفضل لتحقيق تلك الأهداف التربوية في دراسة القرآن الكريم تلاوة وتفسيرًا</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سبب النزول إما أن يكون قصة أو سؤالًا طُرِحَ على رسول الله وبذكرهما فلن يجد المدرس نفسه في حاجة لمعالجة التمهيد للدرس بشيء يبتكره ويختاره</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مناسبات بين الآيات والسور</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مناسبة في اللغ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مقاربة، يقال فلان يناسب فلانًا أي يقرب منه ويشاكل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المراد بالمناسبة ه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جه الارتباط بين الجملة والجملة في الآية الواحدة أو بين الآية والآية في الآيات المتعددة، أوبين السورة والسورة</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ولمعرفة المناسبة فائدتها في إدراك اتساق المعاني، وإعجاز القرآن البلاغي، وإحكام بيانه، وانتظام كلامه، وروعة أسلوبه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كِتَابٌ أُحْكِمَتْ آيَاتُهُ ثُمَّ فُصِّلَتْ مِنْ لَدُنْ حَكِيمٍ خَبِيرٍ</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عرفة المناسبات والربط بين الآيات ليست أمرًا توقيفيًّا، ولكنها تعتمد على اجتهاد المفسر ومبلغ تذوقه لإعجاز القرآ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إذا كانت المناسبة دقيقة المعنى، منسجمة مع السياق، متفقة مع الأصول اللغوية في علوم العربية، كانت مقبولة لطيفة</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لا يعني هذا أن يلتمس المفسر لكل آية مناسبة، فإن القرآن الكريم نزل مُنَجَّمًا حسب الوقائع والأحداث، وقد يدرك المفسر ارتباط آياته وقد لا يدركها، فلا ينبغي أن يعتسف المناسبة اعتسافً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د تكون المناسبة في مراعاة حال المخاطَبين كقو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فَلا يَنْظُرُونَ إِلَى الإِبِلِ كَيْفَ خُلِقَ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سَّمَاءِ كَيْفَ رُفِعَ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جِبَالِ كَيْفَ نُصِبَ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ى الأَرْضِ كَيْفَ سُطِحَتْ</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جمع بين الإبل والسماء والجبال مراعاة لما جرى عليه الإلف والعادة بالنسبة إلى المخاطَبين في البادية</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وقد تكون المناسبة بين السورة والسورة، كافتتاح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أنعا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بالحم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حَمْدُ لِلَّهِ الَّذِي خَلَقَ السَّمَاوَاتِ وَالْأَرْضَ وَجَعَلَ الظُّلُمَاتِ وَالنُّو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إنه مناسب لختام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مائد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قُضِيَ بَيْنَهُمْ بِالْحَقِّ وَقِيلَ الْحَمْدُ لِلَّهِ رَبِّ الْعَالَمِينَ</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Pr>
        <w:br/>
        <w:b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د تكون المناسبة بين فواتح السور وخواتم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 ذلك ما في سور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لقصص</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قد بدأت بقصة موسى عليه السلام، وبيان مبدأ أمره ونصره ، ثم ختم الله السورة بتسلية رسولنا بخروجه من مكة والوعد بعودته إليها، ونهيه عن أن يكون ظهيرًا للكافرين</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إِنَّ الَّذِي فَرَضَ عَلَيْكَ الْقُرْآنَ لَرَادُّكَ إِلَى مَعَادٍ قُلْ رَبِّي أَعْلَمُ مَنْ جَاءَ بِالْهُدَى وَمَنْ هُوَ فِي ضَلالٍ مُبِينٍ، وَمَا كُنتَ تَرْجُوا أَنْ يُلْقَى إِلَيْكَ الْكِتَابُ إِلاَّ رَحْمَةً مِنْ رَبِّكَ فَلا تَكُونَنَّ ظَهِيرًا لِلْكَافِرِينَ</w:t>
      </w:r>
      <w:r>
        <w:rPr>
          <w:rFonts w:eastAsia="Times New Roman" w:cs="Arial" w:ascii="Arial" w:hAnsi="Arial"/>
          <w:b/>
          <w:bCs/>
          <w:color w:val="221100"/>
          <w:sz w:val="24"/>
          <w:szCs w:val="24"/>
          <w:rtl w:val="true"/>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أمثلة</w:t>
      </w:r>
    </w:p>
    <w:p>
      <w:pPr>
        <w:pStyle w:val="Normal"/>
        <w:rPr/>
      </w:pP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يدخلون الجنة حتى يلج الجمل فى سم الخياط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شمس والقمر بحسبان ، والنجم والشجر يسجدان ” </w:t>
      </w:r>
      <w:r>
        <w:rPr>
          <w:rFonts w:eastAsia="Times New Roman" w:cs="Arial" w:ascii="Arial" w:hAnsi="Arial"/>
          <w:b/>
          <w:bCs/>
          <w:color w:val="221100"/>
          <w:sz w:val="24"/>
          <w:szCs w:val="24"/>
          <w:shd w:fill="F7F7F2" w:val="clear"/>
          <w:rtl w:val="true"/>
        </w:rPr>
        <w:br/>
        <w:b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خامس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حكم والمتشابه</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إحكام العام والتشابه العا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إحكام الخاص والتشابه الخاص</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اختلاف فى معرفة المتشاب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توفيق بين الرأيين بفهم معنى التأوي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تأويل المذموم</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قدمة</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أنزل الله القران الكريم فمنه محكم كالعقائد ومنه متشابه وتكون فى التفاصي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أصول الدينية في أكثر من موضع بالقرآن مع اختلاف اللفظ والعبارة والأسلوب إلا أن معناها يكون واحدًا، فيشبه بعضها الآخر ويوافقه معنىً دون تناقض</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ما ما عدا تلك الأصول من فروع الدين فإن في آياتها من العموم والاشتباه ما يُفسح المجال أمام المجتهدين الراسخين في العلم، حتى يردوها إلى المُحكم ببناء الفروع على الأصول</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br/>
        <w:t>•</w:t>
      </w:r>
      <w:r>
        <w:rPr>
          <w:rFonts w:ascii="Arial" w:hAnsi="Arial" w:eastAsia="Times New Roman"/>
          <w:b/>
          <w:b/>
          <w:bCs/>
          <w:color w:val="221100"/>
          <w:sz w:val="24"/>
          <w:sz w:val="24"/>
          <w:szCs w:val="24"/>
          <w:shd w:fill="F7F7F2" w:val="clear"/>
          <w:rtl w:val="true"/>
        </w:rPr>
        <w:t xml:space="preserve">المحكم العا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حكمت الدابة بمعنى منع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وال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فصل والحاكم يمنع الظلم ويفصل بين الناس</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منه الحكمة لأنها تمنع صاحبها عما لا يليق</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وُصف القران بأنه كله محكم ”كتاب أحكمت آياته ”،تلك آيات الكتاب الحكي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فالقرآن مح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ى متقن فصيح يميز بين الحق والباط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هذا هو الإحكام العام</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تشابه العام</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لغة من التشابه أى التماثل ، والشبهة هو ألا يتميز أحد الشيئين عن الآخر</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وأُتوا به متشابها ” ،وتشابه الكلام أى تماثله</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صف الله القران كله بأنه متشابه ”كتابا متشابها مثانى</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ى فى الكمال والجودة ويصدق بعضه بعضا</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هذا هو التشابه العام</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ما سبق لا ينافى بعضه بعضا فالقران كله متقن وهو أيضا متماثل فى الجودة والكمال ” ولو كان من عند غير الله لوجدوا فيه اختلافا كثيرا</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احكام الخاص والتشابه الخاص</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منه آيات محكمات هن أم الكتاب وأخر متشابهات</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تعريف الم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يه اختلاف كثير فقي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ماعرف المراد منه والمتشابه هو ما استأثر الله بعلم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ا يحتمل وجها واحدا والمتشابه ما احتمل أوجها عديد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ا استقل بنفسه ولم يحتج إلى بيان ،والمتشابه ما لا يستق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مثال الم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ناسخ والحرام والحلال والحدود والفرائض</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والمتشاب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منسوخ ،أسماء الله وصفاته الموهمة للتشبيه ”يد الله ،وجه ربك ”على العرش استوى ،وجاء ربك</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اختلاف فى معرفة المتشابه</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شأ الخلاف هو حرف الواو فى قوله</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وما يعلم تأويله إلا الله</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u w:val="single"/>
          <w:shd w:fill="F7F7F2" w:val="clear"/>
          <w:rtl w:val="true"/>
        </w:rPr>
        <w:t>و</w:t>
      </w:r>
      <w:r>
        <w:rPr>
          <w:rFonts w:ascii="Arial" w:hAnsi="Arial" w:eastAsia="Times New Roman"/>
          <w:b/>
          <w:b/>
          <w:bCs/>
          <w:color w:val="221100"/>
          <w:sz w:val="24"/>
          <w:sz w:val="24"/>
          <w:szCs w:val="24"/>
          <w:u w:val="single"/>
          <w:rtl w:val="true"/>
        </w:rPr>
        <w:t> </w:t>
      </w:r>
      <w:r>
        <w:rPr>
          <w:rFonts w:ascii="Arial" w:hAnsi="Arial" w:eastAsia="Times New Roman"/>
          <w:b/>
          <w:b/>
          <w:bCs/>
          <w:color w:val="221100"/>
          <w:sz w:val="24"/>
          <w:sz w:val="24"/>
          <w:szCs w:val="24"/>
          <w:shd w:fill="F7F7F2" w:val="clear"/>
          <w:rtl w:val="true"/>
        </w:rPr>
        <w:t>الراسخون فى العلم</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ختلف فى الواو هل هى استئنافية أم عاطف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أول قال ب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بىّ بن كعب ، ابن مسعود ،وابن عباس</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الثانى قال ب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إمام مجاهد ،الإمام النووى</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وفيق بن الرايين</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 xml:space="preserve">بالرجوع إلى معن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تأوي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تبين أنه لا منافاة بين الرأيين فالتأويل ورد لثلاثة معان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صرف اللفظ عن الاحتمال الراجح إلى الاحتمال المرجوح</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بمعنى التفسير فهو الكلام الذى يفسر به اللفظ</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t>3-</w:t>
      </w:r>
      <w:r>
        <w:rPr>
          <w:rFonts w:ascii="Arial" w:hAnsi="Arial" w:eastAsia="Times New Roman"/>
          <w:b/>
          <w:b/>
          <w:bCs/>
          <w:color w:val="221100"/>
          <w:sz w:val="24"/>
          <w:sz w:val="24"/>
          <w:szCs w:val="24"/>
          <w:shd w:fill="F7F7F2" w:val="clear"/>
          <w:rtl w:val="true"/>
        </w:rPr>
        <w:t>الحقيقة التى يؤل إليها الكلام كقول عائشة ”كان النبى يقول فى ركوعه سبحانك اللهم وبحمدك اللهم اغفر لى يتأول القران ”يعنى قوله تعالى ”فسبح بحمد ربك واستغفر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الذين يقولون بأنها للاستئناف عنوا التاويل بالمعنى الثالث</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لذين يقولون بأنها للعطف عنوا التأويل بالمعنى الثانى أى التفسي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على ذلك فلا منافاة بين المذهبين وإنما الأمر يرجع إلى الاختلاف فى معنى التأوي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ى القران ألفاظ تشبه معانيها ما نعلمه فى الدنيا لكن الحقيقة ليست كالحقيق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كأسماء الله وصفاته فى القران</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العلماء يعلمون المراد منها</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يقول الإمام مالك ”الاستواء معلوم والكيف مجهول والإيمان به واجب والسؤال عنه بدعة</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كذا الإخبار عن اليوم الآخر فيه ألفاظ تشبه معانيها ما هو معروف فى الدنيا لكن الحقيقة غير الحقيقة</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مثل الجنة التى وعد المتقون في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نعلم الألفاظ ولكن تأويلها لا يعلمه إلا الله </w:t>
      </w:r>
      <w:r>
        <w:rPr>
          <w:rFonts w:eastAsia="Times New Roman" w:cs="Arial" w:ascii="Arial" w:hAnsi="Arial"/>
          <w:b/>
          <w:bCs/>
          <w:color w:val="221100"/>
          <w:sz w:val="24"/>
          <w:szCs w:val="24"/>
          <w:shd w:fill="F7F7F2" w:val="clear"/>
        </w:rPr>
        <w:t>0</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اويل المذموم</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معنا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صرف اللفظ من معناه الراجح إلى معناه المرجوح لدليل يقترن به </w:t>
      </w:r>
      <w:r>
        <w:rPr>
          <w:rFonts w:eastAsia="Times New Roman" w:cs="Arial" w:ascii="Arial" w:hAnsi="Arial"/>
          <w:b/>
          <w:bCs/>
          <w:color w:val="221100"/>
          <w:sz w:val="24"/>
          <w:szCs w:val="24"/>
          <w:shd w:fill="F7F7F2" w:val="clear"/>
        </w:rPr>
        <w:t>0</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 xml:space="preserve">لجأ إليه العديد من المتأخرين مبالغة منهم فى تنزيه الله تعالى عن مماثلة الحوادث </w:t>
      </w:r>
      <w:r>
        <w:rPr>
          <w:rFonts w:eastAsia="Times New Roman" w:cs="Arial" w:ascii="Arial" w:hAnsi="Arial"/>
          <w:b/>
          <w:bCs/>
          <w:color w:val="221100"/>
          <w:sz w:val="24"/>
          <w:szCs w:val="24"/>
          <w:shd w:fill="F7F7F2" w:val="clear"/>
        </w:rPr>
        <w:t>0</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هو زعم باطل أوقعهم فى الذى هربوا منه</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فهم حين يؤولون اليد بالقدرة قصدوا الفرار من أن يثبتوا أن للخالق يدا لأن للمخلوقين يدا </w:t>
      </w:r>
      <w:r>
        <w:rPr>
          <w:rFonts w:eastAsia="Times New Roman" w:cs="Arial" w:ascii="Arial" w:hAnsi="Arial"/>
          <w:b/>
          <w:bCs/>
          <w:color w:val="221100"/>
          <w:sz w:val="24"/>
          <w:szCs w:val="24"/>
          <w:shd w:fill="F7F7F2" w:val="clear"/>
        </w:rPr>
        <w:t>0</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فأوّلوا اليد بالقدرة وذلك تناقض منهم لماذا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لأن العباد أيضا لهم قد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إن كان إثبات القدرة لله ممكنه مع أن العباد لهم قدرة فإثبات اليد أيضا ممك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إن كان إثبات اليد ممتنع للتشبيه فالقدرة أيضا كذلك</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فمثل هذا التأويل هو المذموم</w:t>
      </w:r>
      <w:r>
        <w:rPr>
          <w:rFonts w:eastAsia="Times New Roman" w:cs="Arial" w:ascii="Arial" w:hAnsi="Arial"/>
          <w:b/>
          <w:bCs/>
          <w:color w:val="221100"/>
          <w:sz w:val="24"/>
          <w:szCs w:val="24"/>
          <w:shd w:fill="F7F7F2" w:val="clear"/>
        </w:rPr>
        <w:t>0</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w:t>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سادس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ناسخ والمنسوخ</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0"/>
        <w:jc w:val="left"/>
        <w:rPr>
          <w:rFonts w:ascii="Arial" w:hAnsi="Arial" w:eastAsia="Times New Roman" w:cs="Arial"/>
          <w:b/>
          <w:b/>
          <w:bCs/>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تعريف النسخ وشروط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ا يقع فيه النسخ</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آراء فى النسخ وأدلة ثبو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أقسام النسخ</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أنواع النسخ فى القرآن</w:t>
      </w:r>
      <w:r>
        <w:rPr>
          <w:rFonts w:ascii="Arial" w:hAnsi="Arial" w:eastAsia="Times New Roman"/>
          <w:b/>
          <w:b/>
          <w:bCs/>
          <w:color w:val="221100"/>
          <w:sz w:val="24"/>
          <w:sz w:val="24"/>
          <w:szCs w:val="24"/>
        </w:rPr>
        <w:t> </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حكمة النسخ</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نسخ إلى بدل وإلى غير بدل</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شبه النسخ</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مثلة النسخ</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ناسخ والمنسوخ</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أسس فى كل الأديان والشرائع واحدة وهى توحيد الله</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ما العبادات والمعاملات فتختلف من زمن إلى زمن كالدواء مثلا</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عريف النسخ وشروطه</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لغ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الإزالة ،نسخت الشمس الظل ، النقل ”إنا كنا نستسخ ما كنتم تعملو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اصطلاحا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رفع الحكم الشرعى بخطاب شرعى متراخ عنه</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رفع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خرج التأقي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الحكم الشرعى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يخرج انتهاء البراءة الأصل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بخطاب شرعى يخرج الحكم العقلى كالموت أو انتفاء المح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تراخ عنه أى أن المنسوخ سابق على الناسخ</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ما يقع فيه النسخ</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يطلق الناسخ على الله وعلى النص الشرعى الذى نسخ ما قب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المنسوخ هو الحكم المرتفع</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يقع النسخ فقط فى الاوامر والنواهى سواء صريحة أم ل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لا يقع فى الاعتقادات ،ولا فى الأخلاق ،ولا فى القصص ،ولا فى الأخبا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شروط النسخ</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مقتضى ما سبق أنه يُشترط في النسخ</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1- </w:t>
      </w:r>
      <w:r>
        <w:rPr>
          <w:rFonts w:ascii="Arial" w:hAnsi="Arial" w:eastAsia="Times New Roman"/>
          <w:b/>
          <w:b/>
          <w:bCs/>
          <w:color w:val="221100"/>
          <w:sz w:val="24"/>
          <w:sz w:val="24"/>
          <w:szCs w:val="24"/>
          <w:rtl w:val="true"/>
        </w:rPr>
        <w:t>أن يكون الحكم المنسوخ شرعيًّا</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2- </w:t>
      </w:r>
      <w:r>
        <w:rPr>
          <w:rFonts w:ascii="Arial" w:hAnsi="Arial" w:eastAsia="Times New Roman"/>
          <w:b/>
          <w:b/>
          <w:bCs/>
          <w:color w:val="221100"/>
          <w:sz w:val="24"/>
          <w:sz w:val="24"/>
          <w:szCs w:val="24"/>
          <w:rtl w:val="true"/>
        </w:rPr>
        <w:t>أن يكون الدليل على ارتفاع الحكم خطابًا شرعيًّا متراخيًا عن الخطاب المنسوخ حكمه</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3- </w:t>
      </w:r>
      <w:r>
        <w:rPr>
          <w:rFonts w:ascii="Arial" w:hAnsi="Arial" w:eastAsia="Times New Roman"/>
          <w:b/>
          <w:b/>
          <w:bCs/>
          <w:color w:val="221100"/>
          <w:sz w:val="24"/>
          <w:sz w:val="24"/>
          <w:szCs w:val="24"/>
          <w:rtl w:val="true"/>
        </w:rPr>
        <w:t>وألا يكون الخطاب المرفوع حكمه مقيدًا بوقت مع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إلا فالحكم ينتهي بانتهاء وقته ولا يُعَد هذا نسخًا</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rtl w:val="true"/>
        </w:rPr>
        <w:t>طريق معرفة النسخ وأهمي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نقل الصريح عن رسول الله أو عن الصحابة ”كنت قد نهيتكم عن زيارة القبو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إجماع الأمة على أن هذا ناسخ وهذا منسوخ</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عرفة المتقدم على المتأخ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ولا دخل فيه للاجتهاد أو أقوال المفسرين أو غير ذلك مما لا يفيد العلم اليقيني </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له أهمية عظيمة فى تفسير الآيات ”قول الإمام على ”عندما مرَّ على قاض فقال ل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تعرف الناسخ من المنسوخ؟ 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ا، فقال</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لكت وأهلكت</w:t>
      </w:r>
      <w:r>
        <w:rPr>
          <w:rFonts w:eastAsia="Times New Roman" w:cs="Arial" w:ascii="Arial" w:hAnsi="Arial"/>
          <w:b/>
          <w:bCs/>
          <w:color w:val="221100"/>
          <w:sz w:val="24"/>
          <w:szCs w:val="24"/>
        </w:rPr>
        <w:t>.</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راء العلماء فى النسخ على أربعة أقسام</w:t>
      </w:r>
    </w:p>
    <w:p>
      <w:pPr>
        <w:pStyle w:val="Normal"/>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يهود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نكروا النسخ لأنه عندهم يقتضى البداء وهو مردود عليهم</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كنهم أنفسهم مقرون بأن شريعة موسى ناسخة لما قبلها ”كل الطعام كان حلا ”“وعلى الذين هادوا حرمنا عليهم“</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ثبت أن شريعة موسى حرمت زواج الأخ من أخته وكان جائزا قبل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علماء الشيعة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غالوا فى النسخ وأجازوه دون ضوابط حتى جوزوا البداء على الله دليلهم ”يمحوا الله ما يشاء ويثبت وعنده أم الكتاب ”</w:t>
      </w:r>
      <w:r>
        <w:rPr>
          <w:rFonts w:eastAsia="Times New Roman" w:cs="Arial" w:ascii="Arial" w:hAnsi="Arial"/>
          <w:b/>
          <w:bCs/>
          <w:color w:val="221100"/>
          <w:sz w:val="24"/>
          <w:szCs w:val="24"/>
          <w:shd w:fill="F7F7F2" w:val="clear"/>
          <w:rtl w:val="true"/>
        </w:rPr>
        <w:br/>
        <w:br/>
        <w:b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بو مسلم الاصفهانى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يجوزه عقلا ويمنعه شرعا ،ويمنعه بشدة فى القران ”لا يأتيه الباطل من بين يديه ولا من خلف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الجمهو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جائز عقلا واقع شرعا ،فسبحانه لا يسئل عما يفعل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أن أفعال الله لا تُعلَّل بالأغراض، فله أن يأمر بالشئ في وقت وينسخه بالنهي عنه في وقت، وهو أعلم بمصالح العباد</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أن نصوص الكتاب والسٌّنَّة دالة على جواز النسخ ووقوع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إذا بدلنا آية مكان آية ” ما ننسخ من آية أو ننسها ”</w:t>
      </w:r>
      <w:r>
        <w:rPr>
          <w:rFonts w:eastAsia="Times New Roman" w:cs="Arial" w:ascii="Arial" w:hAnsi="Arial"/>
          <w:b/>
          <w:bCs/>
          <w:color w:val="221100"/>
          <w:sz w:val="24"/>
          <w:szCs w:val="24"/>
          <w:shd w:fill="F7F7F2" w:val="clear"/>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سابع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ناسخ والمنسوخ</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قسام النسخ</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نسخ القران بالقران وهو متفق على جوازه ووقوع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ثاله آية الاعتداد بالحول نسخت بآية الاعتداد بأربعة أشه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نسخ القران بالسنة وهو نوع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بالسنة الأحادية والجمهور على عدم جواز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بالسنة المتواترة والجمهور على جوازه فالكل وحى</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Pr>
        <w:t>0</w:t>
      </w:r>
      <w:r>
        <w:rPr>
          <w:rFonts w:ascii="Arial" w:hAnsi="Arial" w:eastAsia="Times New Roman"/>
          <w:b/>
          <w:b/>
          <w:bCs/>
          <w:color w:val="221100"/>
          <w:sz w:val="24"/>
          <w:sz w:val="24"/>
          <w:szCs w:val="24"/>
          <w:shd w:fill="F7F7F2" w:val="clear"/>
          <w:rtl w:val="true"/>
        </w:rPr>
        <w:t>وما ينطق عن الهو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نسخ السنة بالقران والجمهور يجيزه ”حكم القبل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نسخ السنة بالسنة وتحته أربعة أنواع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نسخ متواترة بمتواترة</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نسخ آحاد بآحاد</w:t>
      </w:r>
      <w:r>
        <w:rPr>
          <w:rFonts w:ascii="Arial" w:hAnsi="Arial" w:eastAsia="Times New Roman"/>
          <w:b/>
          <w:b/>
          <w:bCs/>
          <w:color w:val="221100"/>
          <w:sz w:val="24"/>
          <w:sz w:val="24"/>
          <w:szCs w:val="24"/>
          <w:shd w:fill="F7F7F2" w:val="clear"/>
        </w:rPr>
        <w:t>،</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نسخ آحاد بمتواترة</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نسخ متواترة بآحا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والثلاثة الأولى جائز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ما النوع الرابع ففيه الخلاف الوارد في نسخ القرآن بالسٌّنَّة الآحادية، والجمهور على عدم جوازه</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أما نسخ كل من الإجماع والقياس والنسخ بهما فالصحيح عدم جوازه</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نواع النسخ فى القران</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نسخ التلاوة والحكم معا ”الرضعات</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نسخ الحكم وبقاء التلاوة كآية العدة من عام إلى أربعة أشه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حكمة هذا النو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تُرِكت التلاوة لهذه الحكمة ليُثاب قارئ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 xml:space="preserve">* </w:t>
      </w:r>
      <w:r>
        <w:rPr>
          <w:rFonts w:ascii="Arial" w:hAnsi="Arial" w:eastAsia="Times New Roman"/>
          <w:b/>
          <w:b/>
          <w:bCs/>
          <w:color w:val="221100"/>
          <w:sz w:val="24"/>
          <w:sz w:val="24"/>
          <w:szCs w:val="24"/>
          <w:shd w:fill="F7F7F2" w:val="clear"/>
          <w:rtl w:val="true"/>
        </w:rPr>
        <w:t>أن النسخ غالبًا يكون للتخفيف</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أُبقيت التلاوة تذكيرًا بالنعمة في رفع المشق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أما حكمة النسخ قبل العمل، كالصدقة عند النجوى، فيُثاب على الإيمان به، وعلى نية طاعة الأمر</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نسخ التلاوة وبقاء الحكم ”الشيخ والشيخة إذا زنيا فارجموهما البتة</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حكمة النسخ</w:t>
      </w:r>
      <w:r>
        <w:rPr>
          <w:rFonts w:eastAsia="Times New Roman" w:cs="Arial" w:ascii="Arial" w:hAnsi="Arial"/>
          <w:b/>
          <w:bCs/>
          <w:color w:val="221100"/>
          <w:sz w:val="24"/>
          <w:szCs w:val="24"/>
          <w:shd w:fill="F7F7F2" w:val="clear"/>
        </w:rPr>
        <w:t>:</w:t>
        <w:br/>
        <w:t>........</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1- </w:t>
      </w:r>
      <w:r>
        <w:rPr>
          <w:rFonts w:ascii="Arial" w:hAnsi="Arial" w:eastAsia="Times New Roman"/>
          <w:b/>
          <w:b/>
          <w:bCs/>
          <w:color w:val="221100"/>
          <w:sz w:val="24"/>
          <w:sz w:val="24"/>
          <w:szCs w:val="24"/>
          <w:shd w:fill="F7F7F2" w:val="clear"/>
          <w:rtl w:val="true"/>
        </w:rPr>
        <w:t>مراعاة مصالح العباد</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تطور التشريع إلى مرتبة الكمال حسب تطور الدعوة وتطور حال الناس</w:t>
      </w:r>
      <w:r>
        <w:rPr>
          <w:rFonts w:eastAsia="Times New Roman" w:cs="Arial" w:ascii="Arial" w:hAnsi="Arial"/>
          <w:b/>
          <w:bCs/>
          <w:color w:val="221100"/>
          <w:sz w:val="24"/>
          <w:szCs w:val="24"/>
          <w:shd w:fill="F7F7F2" w:val="clear"/>
        </w:rPr>
        <w:t>.</w:t>
        <w:br/>
        <w:t xml:space="preserve">3- </w:t>
      </w:r>
      <w:r>
        <w:rPr>
          <w:rFonts w:ascii="Arial" w:hAnsi="Arial" w:eastAsia="Times New Roman"/>
          <w:b/>
          <w:b/>
          <w:bCs/>
          <w:color w:val="221100"/>
          <w:sz w:val="24"/>
          <w:sz w:val="24"/>
          <w:szCs w:val="24"/>
          <w:shd w:fill="F7F7F2" w:val="clear"/>
          <w:rtl w:val="true"/>
        </w:rPr>
        <w:t>ابتلاء المكلَّف واختباره بالامتثال وعدمه</w:t>
      </w:r>
      <w:r>
        <w:rPr>
          <w:rFonts w:eastAsia="Times New Roman" w:cs="Arial" w:ascii="Arial" w:hAnsi="Arial"/>
          <w:b/>
          <w:bCs/>
          <w:color w:val="221100"/>
          <w:sz w:val="24"/>
          <w:szCs w:val="24"/>
          <w:shd w:fill="F7F7F2" w:val="clear"/>
        </w:rPr>
        <w:t>.</w:t>
        <w:br/>
        <w:t xml:space="preserve">4- </w:t>
      </w:r>
      <w:r>
        <w:rPr>
          <w:rFonts w:ascii="Arial" w:hAnsi="Arial" w:eastAsia="Times New Roman"/>
          <w:b/>
          <w:b/>
          <w:bCs/>
          <w:color w:val="221100"/>
          <w:sz w:val="24"/>
          <w:sz w:val="24"/>
          <w:szCs w:val="24"/>
          <w:shd w:fill="F7F7F2" w:val="clear"/>
          <w:rtl w:val="true"/>
        </w:rPr>
        <w:t>إرادة الخير للأمة والتيسير عليها؛ لأن النسخ إن كان إلى أشقَّ ففيه زيادة الثواب، وإن كان إلى أخف ففيه سهولة ويُسر</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نسخ إلى بدل وإلى غير بدل</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والنسخ يكون إلى بدل وإلى غير بدل –</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كالصدقة بين يدى رسول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لنسخ إلى بد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إما إلى بدل أخف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أحل لكم ليلة الصيام الرفث إلى نسائك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 xml:space="preserve">وإما إلى بدل مماثل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كتحويل القبل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إما إلى بدل أثقل</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اللاتى يأتين الفاحشة ” إلى ” الزانية والزانى</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شُبَهُ النسخ</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وللناسخ والمنسوخ أمثلة كثيرة، إلا أن العلماء في هذا</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منهم المكثر الذي اشتبه عليه الأمر فأدخل في النسخ ما ليس منه</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ومنهم المتحري الذي يعتمد على النقل الصحيح في النسخ</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ومنشأ الاشتباه عند المكثرين أُمور أهمها</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اعتبار التخصيص نسخً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اعتبار البيان نسخً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اعتبار ما شُرِعَ لسبب ثم زال السبب من المنسوخ، كالحث على الصبر وتحمل أذى الكفار في مبدأ الدعوة حين الضعف والقل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 xml:space="preserve">•4- </w:t>
      </w:r>
      <w:r>
        <w:rPr>
          <w:rFonts w:ascii="Arial" w:hAnsi="Arial" w:eastAsia="Times New Roman"/>
          <w:b/>
          <w:b/>
          <w:bCs/>
          <w:color w:val="221100"/>
          <w:sz w:val="24"/>
          <w:sz w:val="24"/>
          <w:szCs w:val="24"/>
          <w:shd w:fill="F7F7F2" w:val="clear"/>
          <w:rtl w:val="true"/>
        </w:rPr>
        <w:t>اعتبار ما أبطله الإسلام من أمر الجاهلية أو من شرائع الأمم السابقة نسخً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كتحديد عدد الزوجات بأربع</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مثلة للنسخ</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shd w:fill="F7F7F2" w:val="clear"/>
        </w:rPr>
        <w:t xml:space="preserve">1- </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لِلَّهِ الْمَشْرِقُ وَالْمَغْرِبُ فَأَيْنَمَا تُوَلُّوا فَثَمَّ وَجْ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سوخة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وَلِّ وَجْهَكَ شَطْرَ الْمَسْجِدِ الْحَرَا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تِبَ عَلَيْكُمْ إِذَا حَضَرَ أَحَدَكُمُ الْمَوْتُ إِنْ تَرَكَ خَيْراً الْوَصِيَّةُ لِلْوَالِدَيْنِ وَالْأَقْرَبِ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يل منسوخة بآية المواريث، وقيل بحديث</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 الله قد أعطى كل ذي حق حقه، فلا وصية لوارث</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عَلَى الَّذِينَ يُطِيقُونَهُ فِدْيَةٌ</w:t>
      </w:r>
      <w:r>
        <w:rPr>
          <w:rFonts w:eastAsia="Times New Roman" w:cs="Arial" w:ascii="Arial" w:hAnsi="Arial"/>
          <w:b/>
          <w:bCs/>
          <w:color w:val="221100"/>
          <w:sz w:val="24"/>
          <w:szCs w:val="24"/>
          <w:shd w:fill="F7F7F2" w:val="clear"/>
          <w:rtl w:val="true"/>
        </w:rPr>
        <w:t xml:space="preserve">} </w:t>
      </w:r>
      <w:r>
        <w:rPr>
          <w:rFonts w:eastAsia="Times New Roman" w:cs="Arial" w:ascii="Arial" w:hAnsi="Arial"/>
          <w:b/>
          <w:bCs/>
          <w:color w:val="221100"/>
          <w:sz w:val="24"/>
          <w:szCs w:val="24"/>
          <w:shd w:fill="F7F7F2" w:val="clear"/>
        </w:rPr>
        <w:t>3</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مَنْ شَهِدَ مِنْكُمُ الشَّهْرَ فَلْيَصُمْ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سْأَلونَكَ عَنِ الشَّهْرِ الْحَرَامِ قِتَالٍ فِيهِ قُلْ قِتَالٌ فِيهِ كَبِيرٌ</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قَاتِلُوا الْمُشْرِكِينَ كَافَّةً كَمَا يُقَاتِلُونَكُمْ كَافَّةً</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صِيَّةً لِأَزْوَاجِهِمْ مَتَاعاً إِلَى الْحَوْلِ غَيْرَ إِخْرَاجٍ</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تَرَبَّصْنَ بِأَنْفُسِهِنَّ أَرْبَعَةَ أَشْهُرٍ وَعَشْر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إِنْ تُبْدُوا مَا فِي أَنْفُسِكُمْ أَو تُخْفُوهُ يُحَاسِبْكُمْ بِهِ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يُكَلِّفُ اللَّهُ نَفْساً إِلَّا وُسْعَهَ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وَإِذَا حَضَرَ الْقِسْمَةَ أُوْلُوا الْقُرْبَى وَالْيَتَامَى</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 xml:space="preserve">نُسِخت بآية المواريث وقيل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هو الصوا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ها غير منسوخة وحكمها باق على الندب</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 xml:space="preserve">وَاللاَّتِي يَأْتِينَ الْفَاحِشَةَ مِنْ نِسَائِكُمْ فَاسْتَشْهِدُوا عَلَيْهِنَّ أَرْبَعَ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نُسِختا بآية الجلد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زَّانِيَةُ وَالزَّانِي فَاجْلِدُوا كُلَّ وَاحِدٍ ، والرجم للثيب</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إِنْ يَكُنْ مِنْكُمْ عِشْرُونَ صَابِرُونَ يَغْلِبُوا مِائَتَيْنِ</w:t>
      </w:r>
      <w:r>
        <w:rPr>
          <w:rFonts w:eastAsia="Times New Roman" w:cs="Arial" w:ascii="Arial" w:hAnsi="Arial"/>
          <w:b/>
          <w:bCs/>
          <w:color w:val="221100"/>
          <w:sz w:val="24"/>
          <w:szCs w:val="24"/>
          <w:shd w:fill="F7F7F2" w:val="clear"/>
        </w:rPr>
        <w:t xml:space="preserve">},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آنَ خَفَّفَ اللَّهُ عَنْكُمْ وَعَلِمَ أَنَّ فِيكُمْ ضَعْفاً فَإِنْ يَكُنْ مِنْكُمْ مِائَةٌ صَابِرَةٌ يَغْلِبُوا مِائَتَيْ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نْفِرُوا خِفَافاً وَثِقَالاً</w:t>
      </w:r>
      <w:r>
        <w:rPr>
          <w:rFonts w:eastAsia="Times New Roman" w:cs="Arial" w:ascii="Arial" w:hAnsi="Arial"/>
          <w:b/>
          <w:bCs/>
          <w:color w:val="221100"/>
          <w:sz w:val="24"/>
          <w:szCs w:val="24"/>
          <w:shd w:fill="F7F7F2" w:val="clear"/>
        </w:rPr>
        <w:t xml:space="preserve">} , </w:t>
      </w:r>
      <w:r>
        <w:rPr>
          <w:rFonts w:ascii="Arial" w:hAnsi="Arial" w:eastAsia="Times New Roman"/>
          <w:b/>
          <w:b/>
          <w:bCs/>
          <w:color w:val="221100"/>
          <w:sz w:val="24"/>
          <w:sz w:val="24"/>
          <w:szCs w:val="24"/>
          <w:shd w:fill="F7F7F2" w:val="clear"/>
          <w:rtl w:val="true"/>
        </w:rPr>
        <w:t>نُسِخَت 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عَلَى الضُّعَفَاءِ وَلا عَلَى الْمَرْضَ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ب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مَا كَانَ الْمُؤْمِنُونَ لِيَنْفِرُوا كَافَّةً</w:t>
      </w:r>
      <w:r>
        <w:rPr>
          <w:rFonts w:eastAsia="Times New Roman" w:cs="Arial" w:ascii="Arial" w:hAnsi="Arial"/>
          <w:b/>
          <w:bCs/>
          <w:color w:val="221100"/>
          <w:sz w:val="24"/>
          <w:szCs w:val="24"/>
          <w:shd w:fill="F7F7F2" w:val="clear"/>
          <w:rtl w:val="true"/>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ثامن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عام والخاص فى القرآن</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تعريف العام وصيغ العم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قسام العام</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فرق بين العام المراد به الخصوص والعام المخصوص</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تعريف الخاص وبيان المخصص</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تخصيص السنة بالقرآ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صحة الاحتجاج بالعام بعد تخصيصه فيما بق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ا يشمله الخطاب</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قدم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للنظم التشريعية والأحكام الدينية مقاصد تهدف إليها، وقد يجتمع للحكم التشريعي خصائص تجعله عامًّا يشمل كل الأفراد</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قد يكون لذلك القصد غاية خاصة ، فالتعبير عنه يتناول بعمومه الحكم ثم يأتي ما يبين حده أو يحصر نطاقه</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لبيان العربي في تلوين الخطاب وبيان المقاصد والغايات مظهر من مظاهر قوة اللغة واتساع مادته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ذا ورد هذا في كلام الله المعجز كان وقعه في النفس عنوان إعجاز تشريعي مع الإعجاز اللغوي</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عام والخاص</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 xml:space="preserve">العا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هو اللفظ المستغرق لما يصلح له من غير حصر ،واختلف العلماء هل للعموم صيغة أم لا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ذهب البعض إلى أن هناك صيغا وضعت للدلالة على العموم واستدلوا على ذلك بأدلة من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رب إن ابني من أهلى ”تمسكا بـ“من كل زوجين اثنين وأهلك</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إنا مهلكوا أهل هذه القرية تمسكا بـ ” قال إن فيها لوطا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إجماع الصحابة أن قوله ”الزانية والزانى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السارق والسارقة ”على العموم فى كل زان وسار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ن الأدلة المعنوية أن العموم يفهم من استعمال ألفاظه ولو لم تكن هذه الألفاظ موضوعة له لما تبادر إلى الذهن فهمه منها كالشرط والاستفهام والموصول وكلنا يدرك الفرق بين ”كل وبعض</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نكرة بعد النفى تفيد العموم وإلا لبطل مدلول ”لا إله إلا الله ”لعدم دلالته عندئذ على نفى كل إله سوى الل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صيغ العموم</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كل ”كل نفس ذائقة الموت</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جميع ”خلق لكم ما فى الأرض جميع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ل للاستغراق ”والعصر ،إن الإنسان لفى خس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النكرة بعد النفى أو النهى ”فلا رفث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لا تقل لها أف ولا تنهرهم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و فى سياق الشرط ”وإن أحد من المشرك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الذى والتى وفروعهما ”واللذان يأتيانها ،واللائى يئس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ولات الأحم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 xml:space="preserve">أسماء الشرط ”فمن حج البيت أو اعتمر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حيث ما كنتم فولوا وجوهك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اسم الجنس المضاف إلى معرفة ”يوصيكم الله فى أولاد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ليحذر الين يخالفون عن</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u w:val="single"/>
          <w:shd w:fill="F7F7F2" w:val="clear"/>
          <w:rtl w:val="true"/>
        </w:rPr>
        <w:t>أمره</w:t>
      </w:r>
      <w:r>
        <w:rPr>
          <w:rFonts w:ascii="Arial" w:hAnsi="Arial" w:eastAsia="Times New Roman"/>
          <w:b/>
          <w:b/>
          <w:bCs/>
          <w:color w:val="221100"/>
          <w:sz w:val="24"/>
          <w:sz w:val="24"/>
          <w:szCs w:val="24"/>
          <w:u w:val="single"/>
          <w:shd w:fill="F7F7F2" w:val="clear"/>
        </w:rPr>
        <w:t xml:space="preserve">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قسام العام</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shd w:fill="F7F7F2" w:val="clear"/>
        </w:rPr>
        <w:t xml:space="preserve">1- </w:t>
      </w:r>
      <w:r>
        <w:rPr>
          <w:rFonts w:ascii="Arial" w:hAnsi="Arial" w:eastAsia="Times New Roman"/>
          <w:b/>
          <w:b/>
          <w:bCs/>
          <w:color w:val="221100"/>
          <w:sz w:val="24"/>
          <w:sz w:val="24"/>
          <w:szCs w:val="24"/>
          <w:shd w:fill="F7F7F2" w:val="clear"/>
          <w:rtl w:val="true"/>
        </w:rPr>
        <w:t>الباقى على عمومه يقول البلقينى ”ومثاله عزيز إذ ما من عام إلا ويتخيل فيه التخصيص</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بينما قال الزركشى إنه كثير ومنه ”والله بكل شيء علي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ولا يظلم ربك أحدا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مهاتك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 xml:space="preserve">العام المراد به الخصوص“فنادته الملائكة ”والمنادى جبريل فقط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ثم أفيضوا من حيث أفاض الناس أي ابراهيم</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 xml:space="preserve">3- </w:t>
      </w:r>
      <w:r>
        <w:rPr>
          <w:rFonts w:ascii="Arial" w:hAnsi="Arial" w:eastAsia="Times New Roman"/>
          <w:b/>
          <w:b/>
          <w:bCs/>
          <w:color w:val="221100"/>
          <w:sz w:val="24"/>
          <w:sz w:val="24"/>
          <w:szCs w:val="24"/>
          <w:shd w:fill="F7F7F2" w:val="clear"/>
          <w:rtl w:val="true"/>
        </w:rPr>
        <w:t xml:space="preserve">العام المخصوص ”الخيط الأبيض من الخيط الأسود من الفجر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حج البيت من استطاع إليه سبيلا</w:t>
      </w:r>
      <w:r>
        <w:rPr>
          <w:rFonts w:ascii="Arial" w:hAnsi="Arial" w:eastAsia="Times New Roman"/>
          <w:b/>
          <w:b/>
          <w:bCs/>
          <w:color w:val="221100"/>
          <w:sz w:val="24"/>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فرق بين العام المراد به الخصوص والعام المخصوص</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 xml:space="preserve">العام المراد به الخصوص لا يراد شموله لجميع الأفراد من أول الأمر لا من جهة اللفظ ولا من جهة الحكم بل هو ذو أفراد استعمل فى واحد منها أو أكثر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ما العام المخصوص فأريد عمومه وشموله من جهة اللفظ لا من جهة الحك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ذين قال لهم الناس ”يراد به واحد فقط</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أما ”ولله على الناس ”فهو عام لفظى وإن خصص غير المستطيع منه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أول“</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العام المراد به الخصوص</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مجاز قطعا لنقل اللفظ من موضوعه الأصلى واستعماله فى بعض أفراد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بخلاف الثانى ”</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العام المخصوص</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 فالأصح فيه أنه حقيقة وعليه الجمهو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قرينة الأول عقلية غالبا ولا تنفك عن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وقرينة الثانى لفظية وقد تنفك </w:t>
      </w:r>
      <w:r>
        <w:rPr>
          <w:rFonts w:eastAsia="Times New Roman" w:cs="Arial" w:ascii="Arial" w:hAnsi="Arial"/>
          <w:b/>
          <w:bCs/>
          <w:color w:val="221100"/>
          <w:sz w:val="24"/>
          <w:szCs w:val="24"/>
          <w:shd w:fill="F7F7F2" w:val="clear"/>
        </w:rPr>
        <w:t>0</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عريف الخاص وبيان المخصص</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 xml:space="preserve">الخاص يقابل العام ،فهو الذى لا يستغرق الصالح له من غير حصر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والتخصيص هو إخراج بعض ما تناوله اللفظ العام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لمخصص إما متصل وإما منفص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المتصل خمس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الاستثناء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أولئك هم الفاسقون ،إلا الذين تابو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الصف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ربائبكم اللاتى فى حجوركم من نسائكم اللاتى دخلتم به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الشرط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ا حضر أحدكم الموت</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u w:val="single"/>
          <w:shd w:fill="F7F7F2" w:val="clear"/>
          <w:rtl w:val="true"/>
        </w:rPr>
        <w:t>إن</w:t>
      </w:r>
      <w:r>
        <w:rPr>
          <w:rFonts w:ascii="Arial" w:hAnsi="Arial" w:eastAsia="Times New Roman"/>
          <w:b/>
          <w:b/>
          <w:bCs/>
          <w:color w:val="221100"/>
          <w:sz w:val="24"/>
          <w:sz w:val="24"/>
          <w:szCs w:val="24"/>
          <w:u w:val="single"/>
          <w:rtl w:val="true"/>
        </w:rPr>
        <w:t> </w:t>
      </w:r>
      <w:r>
        <w:rPr>
          <w:rFonts w:ascii="Arial" w:hAnsi="Arial" w:eastAsia="Times New Roman"/>
          <w:b/>
          <w:b/>
          <w:bCs/>
          <w:color w:val="221100"/>
          <w:sz w:val="24"/>
          <w:sz w:val="24"/>
          <w:szCs w:val="24"/>
          <w:shd w:fill="F7F7F2" w:val="clear"/>
          <w:rtl w:val="true"/>
        </w:rPr>
        <w:t>ترك خير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الغا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لا تقربوهن حتى يطهرن</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بدل البعض من الكل ”ولله على الناس حج البيت من استطاع إليه سبيلا ”فالوجوب للمستطيع</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خصص المنفصل</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ما كان فى موضع آخر من آية أو حديث أو إجماع أو قياس</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ثال ما خصص بالقرآن</w:t>
      </w:r>
      <w:r>
        <w:rPr>
          <w:rFonts w:ascii="Arial" w:hAnsi="Arial" w:eastAsia="Times New Roman"/>
          <w:b/>
          <w:b/>
          <w:bCs/>
          <w:color w:val="221100"/>
          <w:sz w:val="24"/>
          <w:sz w:val="24"/>
          <w:szCs w:val="24"/>
          <w:rtl w:val="true"/>
        </w:rPr>
        <w:t>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shd w:fill="F7F7F2" w:val="clear"/>
          <w:rtl w:val="true"/>
        </w:rPr>
        <w:t xml:space="preserve">والمطلقات يتربصن بأنفسه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عام فى كل مطلقة ، لكنه خصص فى حق الحامل بقوله ”وأولات الأحمال ، وخصص فى حق غير المدخول بها بقوله ” فما لكم عليهن من عد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مثال ما خصص بالحديث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حل الله البيع وحرم الربا</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خصص بالنهى عن البيوع الفاسدة كعسب الفح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تخصيص بالإجماع</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آية المواريث خص منها بالإجماع الابن القاتل والرقيق لأن الرق مانع من الإرث</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تخصيص بالقياس</w:t>
      </w:r>
      <w:r>
        <w:rPr>
          <w:rFonts w:ascii="Arial" w:hAnsi="Arial" w:eastAsia="Times New Roman"/>
          <w:b/>
          <w:b/>
          <w:bCs/>
          <w:color w:val="221100"/>
          <w:sz w:val="24"/>
          <w:sz w:val="24"/>
          <w:szCs w:val="24"/>
          <w:rtl w:val="true"/>
        </w:rPr>
        <w:t> </w:t>
      </w:r>
      <w:r>
        <w:rPr>
          <w:rFonts w:ascii="Arial" w:hAnsi="Arial" w:eastAsia="Times New Roman"/>
          <w:b/>
          <w:b/>
          <w:bCs/>
          <w:color w:val="221100"/>
          <w:sz w:val="24"/>
          <w:sz w:val="24"/>
          <w:szCs w:val="24"/>
          <w:shd w:fill="F7F7F2" w:val="clear"/>
          <w:rtl w:val="true"/>
        </w:rPr>
        <w:t>آية الجلد ” الزانية والزاني فاجلدوا كل واحد منهما مائة جلدة خص منها العبد قياسا على الجارية من قوله ” فعليهن نصف ما على المحصنات من العذاب</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خصيص السنة بالقران</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قد تعمم السنة حكما ويخصصه القر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ثاله قول النبى ”ما قطع من البهيمة وهى حية فهو ميت</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فحكم هذا الحديث خُصص بالآية ”ومن أصوافها وأوبارها وأشعارها أثاثا ومتاعا إلى حين</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صحة الاحتجاج بالعام بعد تخصيصه فيما بقى</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المختار عند المحققين صحة الاحتجاج به فيما وراء صور التخصيص</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الإجماع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فاطمة احتجت على أبى بكر فى ميراثها من أبيها بعموم قوله تعالى ”يوصيكم الله فى أولادكم ” مع أنه مخصص بالقاتل والكافر</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لم ينكر أحد من الصحابة صحة احتجاجها مع شهر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عدل أبو بكر إلى قول النبى ”نحن معاشر الأنبياء لا نورث وما تركناه صدق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br/>
        <w:t>•</w:t>
      </w:r>
      <w:r>
        <w:rPr>
          <w:rFonts w:ascii="Arial" w:hAnsi="Arial" w:eastAsia="Times New Roman"/>
          <w:b/>
          <w:b/>
          <w:bCs/>
          <w:color w:val="221100"/>
          <w:sz w:val="24"/>
          <w:sz w:val="24"/>
          <w:szCs w:val="24"/>
          <w:shd w:fill="F7F7F2" w:val="clear"/>
          <w:rtl w:val="true"/>
        </w:rPr>
        <w:t xml:space="preserve">ومن الأدلة العقل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ن العام قبل التخصيص حجة فى كل واحد من أقسامه إجماع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لأصل بقاء ما كان قبل التخصيص بعده إلا أن يوجد له معارض</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ليس هناك معارض فيما وراء صور التخصيص فيظل حجة فيما بقى</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ا يشمله الخطاب</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هل خطاب النبى يشمل الأمة أم ل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يا أيها النبى يا أيها الرسو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1- </w:t>
      </w:r>
      <w:r>
        <w:rPr>
          <w:rFonts w:ascii="Arial" w:hAnsi="Arial" w:eastAsia="Times New Roman"/>
          <w:b/>
          <w:b/>
          <w:bCs/>
          <w:color w:val="221100"/>
          <w:sz w:val="24"/>
          <w:sz w:val="24"/>
          <w:szCs w:val="24"/>
          <w:shd w:fill="F7F7F2" w:val="clear"/>
          <w:rtl w:val="true"/>
        </w:rPr>
        <w:t xml:space="preserve">الرأى الأو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شملها باعتباره قدوة ل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 xml:space="preserve">الرأى الثا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ا يشملها فالصيغة تدل على اختصاصه به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هل الخطاب ” يا أيها الناس ” يشمل الرسول أم لا والصحيح أنه يشمله لعمومه وإن كان الخطاب ورد على لسانه ليبلغ غير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بعض العلم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 صدر الخطاب بقل فلا يشمله لأن ظاهره البلاغ</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كقوله تعالى ” قل يا أيها الناس إنى رسول الله إليكم جميعا</w:t>
      </w:r>
      <w:r>
        <w:rPr>
          <w:rFonts w:ascii="Arial" w:hAnsi="Arial" w:eastAsia="Times New Roman"/>
          <w:b/>
          <w:b/>
          <w:bCs/>
          <w:color w:val="221100"/>
          <w:sz w:val="24"/>
          <w:sz w:val="24"/>
          <w:szCs w:val="24"/>
          <w:shd w:fill="F7F7F2" w:val="clear"/>
        </w:rPr>
        <w:t xml:space="preserve"> ”</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فرق بين ” يا أيها الناس“ ، ”وأيها الذين آمنو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مختار فى الأول أنه للعموم ويشمل الكافر والعبد والأنثى</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والمختار فى الثان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ه تكليف للمؤمنين يشمل العبد والأنثى فقط لمراعاة التكليف بالنسبة إلى الجميع، وخروج العبد عن بعض الأحكام كوجوب الحج والجهاد إنما هو لأمر عارض كفقره أو اشتغاله بخدمة سيد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متى اجتمع المذكر والمؤنث غلب التذكير والنساء يدخلن فى جملته</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أحيانا يخصهن للبيان والتوضيح ”ومن يعمل من الصالحات من ذكر أو أنثى</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تاسع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تعريف المطلق والمقيد</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قسام المطلق والمقي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حكم كل قسم</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طلق والمقيد</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أحيانا يأتى حكم من أحكام القران مطلقا فى فرد شائع لا يتقيد بصفة أو شرط</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تارة يأتى متناولا له مع أمر زائد على حقيقته الشاملة لجنس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إطلاقه مرة وتقييده تارة هو ما يسمى بالمطلق والمقيد فى القران الكريم</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عريف المطلق والمقيد</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 xml:space="preserve">المطلق هو ما دل على الحقيقة بلا قيد </w:t>
      </w:r>
      <w:r>
        <w:rPr>
          <w:rFonts w:eastAsia="Times New Roman" w:cs="Arial" w:ascii="Arial" w:hAnsi="Arial"/>
          <w:b/>
          <w:bCs/>
          <w:color w:val="221100"/>
          <w:sz w:val="24"/>
          <w:szCs w:val="24"/>
          <w:shd w:fill="F7F7F2" w:val="clear"/>
        </w:rPr>
        <w:t>0</w:t>
      </w:r>
      <w:r>
        <w:rPr>
          <w:rFonts w:ascii="Arial" w:hAnsi="Arial" w:eastAsia="Times New Roman"/>
          <w:b/>
          <w:b/>
          <w:bCs/>
          <w:color w:val="221100"/>
          <w:sz w:val="24"/>
          <w:sz w:val="24"/>
          <w:szCs w:val="24"/>
          <w:shd w:fill="F7F7F2" w:val="clear"/>
          <w:rtl w:val="true"/>
        </w:rPr>
        <w:t>فهو يتناول واحدا لا بعين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أكثر مواضعه النكرة فى الإثبات ”فك رقبة ، وهو على الشيوع</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لا نكاح إلا بو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طلق فى جنس الأولياء</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 xml:space="preserve">يحترز من المعارف أو من النكرة فى سياق النفى فإنها تعم جميع ما هو من جنسها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المقيد ما دل على الحقيقة بقيد ”رقبة مؤمنة</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قسام المطلق والمقيد</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shd w:fill="F7F7F2" w:val="clear"/>
        </w:rPr>
        <w:t>1-</w:t>
      </w:r>
      <w:r>
        <w:rPr>
          <w:rFonts w:ascii="Arial" w:hAnsi="Arial" w:eastAsia="Times New Roman"/>
          <w:b/>
          <w:b/>
          <w:bCs/>
          <w:color w:val="221100"/>
          <w:sz w:val="24"/>
          <w:sz w:val="24"/>
          <w:szCs w:val="24"/>
          <w:shd w:fill="F7F7F2" w:val="clear"/>
          <w:rtl w:val="true"/>
        </w:rPr>
        <w:t xml:space="preserve">أن يتحد السبب والحك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كالصيام فى كفارة اليمين ،جاء مطلقا ”فصيام ثلاثة أيام“ ، وجاء مقيدا بالتتابع فى قراءة ابن مسعو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فمثل هذا يحمل فيه المطلق على المقيد لأن السبب واحد </w:t>
      </w:r>
      <w:r>
        <w:rPr>
          <w:rFonts w:eastAsia="Times New Roman" w:cs="Arial" w:ascii="Arial" w:hAnsi="Arial"/>
          <w:b/>
          <w:bCs/>
          <w:color w:val="221100"/>
          <w:sz w:val="24"/>
          <w:szCs w:val="24"/>
          <w:shd w:fill="F7F7F2" w:val="clear"/>
        </w:rPr>
        <w:t>0</w:t>
      </w:r>
      <w:r>
        <w:rPr>
          <w:rFonts w:ascii="Arial" w:hAnsi="Arial" w:eastAsia="Times New Roman"/>
          <w:b/>
          <w:b/>
          <w:bCs/>
          <w:color w:val="221100"/>
          <w:sz w:val="24"/>
          <w:sz w:val="24"/>
          <w:szCs w:val="24"/>
          <w:shd w:fill="F7F7F2" w:val="clear"/>
          <w:rtl w:val="true"/>
        </w:rPr>
        <w:t>ولهذا قال قوم بالتتابع</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خالفهم من قال إن القراءة غير متوات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2-</w:t>
      </w:r>
      <w:r>
        <w:rPr>
          <w:rFonts w:ascii="Arial" w:hAnsi="Arial" w:eastAsia="Times New Roman"/>
          <w:b/>
          <w:b/>
          <w:bCs/>
          <w:color w:val="221100"/>
          <w:sz w:val="24"/>
          <w:sz w:val="24"/>
          <w:szCs w:val="24"/>
          <w:shd w:fill="F7F7F2" w:val="clear"/>
          <w:rtl w:val="true"/>
        </w:rPr>
        <w:t>أن يتحد السبب ويختلف الحك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كالأيدى فى الوضوء والتيمم ،قيد غسل الأيدى فى الوضوء بأنه إلى المرافق ”وأيديكم إلى المرافق</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أطلق المسح فى التيمم ”فامسحوا بوجوهكم وأيديكم من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قيل لا يحمل المطلق على المقيد هنا لاختلاف الحك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ونقل الغزالى عن أكثر الشافعية حمل المطلق على المقيد لاتحاد السبب وان اختلف الحكم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br/>
        <w:t>•3-</w:t>
      </w:r>
      <w:r>
        <w:rPr>
          <w:rFonts w:ascii="Arial" w:hAnsi="Arial" w:eastAsia="Times New Roman"/>
          <w:b/>
          <w:b/>
          <w:bCs/>
          <w:color w:val="221100"/>
          <w:sz w:val="24"/>
          <w:sz w:val="24"/>
          <w:szCs w:val="24"/>
          <w:shd w:fill="F7F7F2" w:val="clear"/>
          <w:rtl w:val="true"/>
        </w:rPr>
        <w:t>أن يختلف السبب ويتحد الحكم وفيه صورتان</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صورة الأولى</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أن يكون التقييد واحدا ،كعتق الرقبة فى الكفا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رَدَ اشتراطُ الإيمان فى الرقبة فى القتل الخطأ وأٌطلقَ فى الظهار وفى كفارة اليم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قال علماء المالكية والشافعية يحمل المطلق على المقيد هنا بلا دلي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فلا تجزأ الرقبة الكافرة فى الظهار واليم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وقال الأحناف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xml:space="preserve">لا يحمل المطلق على المقيد إلا بدليل وعليه فيجوز إعتاق الكافرة فى كفارة الظهار واليمين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وحجة المالك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 كلام الله متحد فى ذاته لا تعدد فيه ،فإذا اشترط الإيمان فى كفارة القت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كان ذلك تنصيصا على اشتراطه فى اليمين والظهار ولذا حمل قوله والذاكرات على قوله والذاكرين الله كثيرا</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العرب تحب الإطلاق اكتفاء بالقيد وطلبا للإيجاز ”عن اليمين والشمال قعيد</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وحجة الأحناف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حمل الذاكرات على الذاكرين جاء بدليل ودليله أنها معطوفة علي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لا استقلال له بنفسه فوجب رده إلى ما هو معطوف علي قوله ” والخاشعين والخاشعات ” ولا استقلال له بنفسه ، فوجب رده إلى ما هو معطوف عليه ومشارك له فى حكم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مثله فى ”عن اليمين والشمال قعيد</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نه لابد من الدليل على التقييد ولا دليل هن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لو قسناه على ما مر فيلزم رفع ما اقتضاه المطل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يكون نسخا ونسخُ النص لا يكون بالقياس</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يجاب عن ذلك من المالكية بأننا لا نسلم أن حمل المطلق على المقيد نسخ النص المطلق ،بل تقييده ببعض مسمياته فتقيد الرقبة بأن تكون مؤمنة</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كما أنكم تشترطون صفة السلامة ولا يدل على ذلك نص من كتاب أو سنة</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صورة الثاني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أن يكون التقييد مختلفا كالكفارة بالصوم ، قيّد الصوم بالتتابع فى كفارة القتل وفى الظهار ”شهرين متتابع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جاء تقييده بالتفريق فى التمتع من العمرة إلى الحج ”ثلاثة أيام فى الحج وسبعة إذا رجعت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أطلقها فى قضاء رمضان ”فعدة من أيام أخر</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هنا لا يحمل المطلق على المقيد لأن القيد مختل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فحمل المطلق على أحدهما ترجيح بلا مرجح</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4- </w:t>
      </w:r>
      <w:r>
        <w:rPr>
          <w:rFonts w:ascii="Arial" w:hAnsi="Arial" w:eastAsia="Times New Roman"/>
          <w:b/>
          <w:b/>
          <w:bCs/>
          <w:color w:val="221100"/>
          <w:sz w:val="24"/>
          <w:sz w:val="24"/>
          <w:szCs w:val="24"/>
          <w:shd w:fill="F7F7F2" w:val="clear"/>
          <w:rtl w:val="true"/>
        </w:rPr>
        <w:t>أن يختلف السبب ويختلف الحكم كاليد فى الوضوء والسرقة قيدت فى الوضوء إلى المرافق وأطلقت فى السرقة ”والسارق والسارقة فاقطعوا أيديهما</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لا يحمل المطلق على المقيد للاختلاف سببا وحكم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الزركشى ”إن وجد دليل على تقييد المطلق صير إليه وإلا فلا والمطلق على إطلاقه والمقيد على تقييده لأن الله خاطبنا بلغة العرب </w:t>
      </w:r>
      <w:r>
        <w:rPr>
          <w:rFonts w:eastAsia="Times New Roman" w:cs="Arial" w:ascii="Arial" w:hAnsi="Arial"/>
          <w:b/>
          <w:bCs/>
          <w:color w:val="221100"/>
          <w:sz w:val="24"/>
          <w:szCs w:val="24"/>
          <w:shd w:fill="F7F7F2" w:val="clear"/>
        </w:rPr>
        <w:t>0</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عاش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قصص القرآن الكريم</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عنى القصص</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نواع القصص القرآن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وائد القصص القرآن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تكرار القصة وحكمت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قصة فى القرآن حقيقة لا خي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ثر القصص القرآنى فى التربية والتهذيب</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دخل</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حادثة المرتبطة بالأسباب والنتائج يهفو إليها السمع، فإذا تخللتها مواطن العبرة في أخبار الماضين كان حب الاستطلاع لمعرفتها</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 أقوى العوامل على رسوخ عبرتها في النفس</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قد أصبح أدب القصة اليوم فنًّا خاصًّا من فنون اللغة وآدابها، والقصص الصادق يمثل هذا الدور في الأسلوب العربي أقوى تمثيل، ويصوره في أبلغ صور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صص القرآن الكريم</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عريف</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 xml:space="preserve">القصص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تبع الاثر ،وهو مصدر ”فارتدا على أثارهما قصصا ،وقالت لأخته قصيه ،لقد كان فى قصصهم عب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قصص القران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خباره عن أحوال الأمم الماضية كالحوادث والنبوا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لقران الكريم لم يغفل هذا لجانب فذكر العديد من القصص والأخبار السابق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مثا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ذكر البلاد والديار، وتتبع آثار كل قوم، وحكى عنهم صورة ناطقة لما كانوا عليه</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نواع القصص فى القران</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الأول قصص الأنبياء ويتضمن المعجزات وكيفية الدعوة إلى الله ومراحلها ”نوح ،إبراهيم ،موسى ،عيسى ،محمد صلى الله عليه وسلم</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قصص الحوادث الغابرة وهم أشخاص غير الأنبياء كقصة أهل الكهف ،الذين خرجوا من ديارهم ، ذى القرنين ،الفي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قصص الحوادث التى وقعت فى زمن رسول الله صلى الله عليه وسلم ”غزوة بدر ،أحد ،تبوك ،الأحزاب ،الهجرة</w:t>
      </w:r>
      <w:r>
        <w:rPr>
          <w:rFonts w:ascii="Arial" w:hAnsi="Arial" w:eastAsia="Times New Roman"/>
          <w:b/>
          <w:b/>
          <w:bCs/>
          <w:color w:val="221100"/>
          <w:sz w:val="24"/>
          <w:sz w:val="24"/>
          <w:szCs w:val="24"/>
          <w:shd w:fill="F7F7F2" w:val="clear"/>
        </w:rPr>
        <w:t xml:space="preserve">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وائد القصص القرانى</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إيضاح أسس الدعوة إلى الله ،وبيان أصول الشرائع التى بعث بها كل نبى ”وما أرسلنا من قبلك من رسول إلا نوحى إليه أنه لا إله إلا أنا فاعبدو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تثبيت قلب النبى صلى الله عليه وسل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تصديق الأنبياء السابقين وإحياء ذكراه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إظهار صدق النب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حاجة أهل الكتاب فيما كتموه ”كل الطعام كان حلا لبنى</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ضرب من الأدب تصغى إليه الآذان وهى مليئة بالعبر </w:t>
      </w:r>
      <w:r>
        <w:rPr>
          <w:rFonts w:eastAsia="Times New Roman" w:cs="Arial" w:ascii="Arial" w:hAnsi="Arial"/>
          <w:b/>
          <w:bCs/>
          <w:color w:val="221100"/>
          <w:sz w:val="24"/>
          <w:szCs w:val="24"/>
          <w:shd w:fill="F7F7F2" w:val="clear"/>
        </w:rPr>
        <w:t>0</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كرار القصص وحكمته</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القصة الواحدة تعرض بأكثر من موطن وفى أكثر من صو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كل هذا لا يخلو من حكم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بيان بلاغة القران فى أعلى مراتبها مع اختلاف صور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 xml:space="preserve">قوة الإعجاز فى إيراد المعنى الواحد بأكثر من وجه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3-</w:t>
      </w:r>
      <w:r>
        <w:rPr>
          <w:rFonts w:ascii="Arial" w:hAnsi="Arial" w:eastAsia="Times New Roman"/>
          <w:b/>
          <w:b/>
          <w:bCs/>
          <w:color w:val="221100"/>
          <w:sz w:val="24"/>
          <w:sz w:val="24"/>
          <w:szCs w:val="24"/>
          <w:shd w:fill="F7F7F2" w:val="clear"/>
          <w:rtl w:val="true"/>
        </w:rPr>
        <w:t>الاهتمام بشان القصة لتمكين العبر والعظات ”سيدنا موسى مع فرعون</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t xml:space="preserve">4- </w:t>
      </w:r>
      <w:r>
        <w:rPr>
          <w:rFonts w:ascii="Arial" w:hAnsi="Arial" w:eastAsia="Times New Roman"/>
          <w:b/>
          <w:b/>
          <w:bCs/>
          <w:color w:val="221100"/>
          <w:sz w:val="24"/>
          <w:sz w:val="24"/>
          <w:szCs w:val="24"/>
          <w:shd w:fill="F7F7F2" w:val="clear"/>
          <w:rtl w:val="true"/>
        </w:rPr>
        <w:t>اختلاف الغاية التى تساق من أجلها القصة</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قصة فى القران حقيقة لا خيال</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هناك ثلاثة فوارق جوهر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1-</w:t>
      </w:r>
      <w:r>
        <w:rPr>
          <w:rFonts w:ascii="Arial" w:hAnsi="Arial" w:eastAsia="Times New Roman"/>
          <w:b/>
          <w:b/>
          <w:bCs/>
          <w:color w:val="221100"/>
          <w:sz w:val="24"/>
          <w:sz w:val="24"/>
          <w:szCs w:val="24"/>
          <w:shd w:fill="F7F7F2" w:val="clear"/>
          <w:rtl w:val="true"/>
        </w:rPr>
        <w:t>ان القران يتحرى الصدق ”نحن نقص عليك نباهم بالح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يتجاهل عنصرى الزمان والمكان</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 xml:space="preserve">يربط بين العقل والعاطفة </w:t>
      </w:r>
      <w:r>
        <w:rPr>
          <w:rFonts w:eastAsia="Times New Roman" w:cs="Arial" w:ascii="Arial" w:hAnsi="Arial"/>
          <w:b/>
          <w:bCs/>
          <w:color w:val="221100"/>
          <w:sz w:val="24"/>
          <w:szCs w:val="24"/>
          <w:shd w:fill="F7F7F2" w:val="clear"/>
        </w:rPr>
        <w:t>0</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ثر القصص القرانى فى التربية والتهذيب</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لا شك أن النفس تهوى القصص وتصغى إلي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لدروس الإلقائية قد تورث المل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حتى الطفل تستهويه القص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هى ظاهرة فطرية نفسية يجب مراعات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لقران راعى هذا جيدا فقصصه مليئة بالعبر</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 xml:space="preserve">يجب على المربين الاستفادة من هذه التربة الجيدة </w:t>
      </w:r>
      <w:r>
        <w:rPr>
          <w:rFonts w:eastAsia="Times New Roman" w:cs="Arial" w:ascii="Arial" w:hAnsi="Arial"/>
          <w:b/>
          <w:bCs/>
          <w:color w:val="221100"/>
          <w:sz w:val="24"/>
          <w:szCs w:val="24"/>
          <w:shd w:fill="F7F7F2" w:val="clear"/>
        </w:rPr>
        <w:t>0</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سهولة إعادة صياغة القصة بما يلائم المستوى الفكرى للمتلقي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حادية عش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نطوق والمفهوم</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0"/>
        <w:jc w:val="left"/>
        <w:rPr>
          <w:rFonts w:ascii="Arial" w:hAnsi="Arial" w:eastAsia="Times New Roman" w:cs="Arial"/>
          <w:b/>
          <w:b/>
          <w:bCs/>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قدمة</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تعريف المنطوق وأقسام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دلالة الاقتضاء ودلالة الإشا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تعريف المفهوم وأقسام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اختلاف فى الاحتجاج</w:t>
      </w:r>
      <w:r>
        <w:rPr>
          <w:rFonts w:ascii="Arial" w:hAnsi="Arial" w:eastAsia="Times New Roman"/>
          <w:b/>
          <w:b/>
          <w:bCs/>
          <w:color w:val="221100"/>
          <w:sz w:val="24"/>
          <w:sz w:val="24"/>
          <w:szCs w:val="24"/>
        </w:rPr>
        <w:t> </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منطوق والمفهو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دلالة الألفاظ على المعانى قد يكون مأخذها من منطوق الكلام الملفوظ به نصا أو احتمالا بتقدير أو بغير تقدير</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قد يكون مأخذها من مفهوم الكلام سواء وافق حكمها حكم المنطوق أو خالف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وهذا ما يسمى بالمنطوق والمفهوم</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المنطوق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ما دل عليه اللفظ فى محل النطق أى أن مادته تكون من مادة الحروف التى ينطق ب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منه النص ، والظاهر ،والمؤول</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النص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ما يفيد بنفسه معنى صريحا لا يحتمل غيره ”فصيام ثلاثة أيام فى الحج وسبعة إذا رجعتم</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ال قوم بندرة وجوده فى الكتاب والس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قال إمام الحرمين إن عزة وجوده بوضع الصيغ فما أكثره مع القرائن الحالية والمقال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الظاهر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هو ما يسبق إلى الفهم منه عند الإطلاق معنى مع احتمال غيره احتمالا مرجوح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نص يفيد معنى لا يحتمل غيره ، والظاهر يفيد معنى مع احتمال غيره ”و لا تقربوهن حتى يطهرن</w:t>
      </w:r>
      <w:r>
        <w:rPr>
          <w:rFonts w:ascii="Arial" w:hAnsi="Arial" w:eastAsia="Times New Roman"/>
          <w:b/>
          <w:b/>
          <w:bCs/>
          <w:color w:val="221100"/>
          <w:sz w:val="24"/>
          <w:sz w:val="24"/>
          <w:szCs w:val="24"/>
        </w:rPr>
        <w:t xml:space="preserve"> ”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انقطاع الدم طهر ، والوضوء والغسل طه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 xml:space="preserve">والثانى أرجح والأول مرجوح </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المؤول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حُمل لفظه على المعنى المرجوح لدليل يمنع من إرادة المعنى الراجح</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اخفض لهما جناح الذل من الرحم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محمول على الخضوع والتواضع وحسن معاملة الوالد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 xml:space="preserve">لاستحالة أن يكون للإنسان أجنحة </w:t>
      </w:r>
      <w:r>
        <w:rPr>
          <w:rFonts w:eastAsia="Times New Roman" w:cs="Arial" w:ascii="Arial" w:hAnsi="Arial"/>
          <w:b/>
          <w:bCs/>
          <w:color w:val="221100"/>
          <w:sz w:val="24"/>
          <w:szCs w:val="24"/>
        </w:rPr>
        <w:t>0</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دلالة الاقتضاء ودلالة الإشارة</w:t>
      </w:r>
    </w:p>
    <w:p>
      <w:pPr>
        <w:pStyle w:val="Normal"/>
        <w:bidi w:val="0"/>
        <w:spacing w:lineRule="auto" w:line="240" w:before="0" w:after="24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قد تتوقف صحة دلالة اللفظ على إضمار وتسمى بدلالة الاقتضاء </w:t>
      </w:r>
      <w:r>
        <w:rPr>
          <w:rFonts w:eastAsia="Times New Roman" w:cs="Arial" w:ascii="Arial" w:hAnsi="Arial"/>
          <w:b/>
          <w:bCs/>
          <w:color w:val="221100"/>
          <w:sz w:val="24"/>
          <w:szCs w:val="24"/>
        </w:rPr>
        <w:t>0</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لاقتضاء الكلام شيئا زائدا</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من كان منكم مريضا أو على سفر فعدة من أيام أخر ” أى فأفطر وهو من باب إيجاز القص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 xml:space="preserve">وقد لا تتوقف على إضمار ويدل اللفظ على ما لم يقصد به قصدا أوليا </w:t>
      </w:r>
      <w:r>
        <w:rPr>
          <w:rFonts w:eastAsia="Times New Roman" w:cs="Arial" w:ascii="Arial" w:hAnsi="Arial"/>
          <w:b/>
          <w:bCs/>
          <w:color w:val="221100"/>
          <w:sz w:val="24"/>
          <w:szCs w:val="24"/>
        </w:rPr>
        <w:t>0</w:t>
      </w:r>
      <w:r>
        <w:rPr>
          <w:rFonts w:ascii="Arial" w:hAnsi="Arial" w:eastAsia="Times New Roman"/>
          <w:b/>
          <w:b/>
          <w:bCs/>
          <w:color w:val="221100"/>
          <w:sz w:val="24"/>
          <w:sz w:val="24"/>
          <w:szCs w:val="24"/>
          <w:rtl w:val="true"/>
        </w:rPr>
        <w:t>وتسمى الإشار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احل لكم ليلة الصيام الرفث الى نسائكم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الآن باشروهن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إلى الفجر</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فإنه يدل على صحة صيام من أصبح جنبا ،لأنه يبيح الوطء إلى طلوع الفجر ،وإباحة سبب الشئ إباحة للشئ نفسه </w:t>
      </w:r>
      <w:r>
        <w:rPr>
          <w:rFonts w:eastAsia="Times New Roman" w:cs="Arial" w:ascii="Arial" w:hAnsi="Arial"/>
          <w:b/>
          <w:bCs/>
          <w:color w:val="221100"/>
          <w:sz w:val="24"/>
          <w:szCs w:val="24"/>
        </w:rPr>
        <w:t>0</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هاتان الدلالتان أخذا من المنطوق أيضا وعليه فالمنطوق يشتمل على ”النص – الظاهر – المؤول – الاقتضاء – الإشارة</w:t>
      </w:r>
      <w:r>
        <w:rPr>
          <w:rFonts w:ascii="Arial" w:hAnsi="Arial" w:eastAsia="Times New Roman"/>
          <w:b/>
          <w:b/>
          <w:bCs/>
          <w:color w:val="221100"/>
          <w:sz w:val="24"/>
          <w:sz w:val="24"/>
          <w:szCs w:val="24"/>
        </w:rPr>
        <w:t xml:space="preserve"> ”</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مفهوم</w:t>
      </w:r>
    </w:p>
    <w:p>
      <w:pPr>
        <w:pStyle w:val="Normal"/>
        <w:bidi w:val="0"/>
        <w:spacing w:lineRule="auto" w:line="240" w:before="0" w:after="0"/>
        <w:jc w:val="left"/>
        <w:rPr>
          <w:rFonts w:ascii="Times New Roman" w:hAnsi="Times New Roman" w:eastAsia="Times New Roman" w:cs="Times New Roman"/>
          <w:sz w:val="24"/>
          <w:szCs w:val="24"/>
        </w:rPr>
      </w:pP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هو ما دل عليه اللفظ لا فى محل النط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قسمان ”مفهوم موافقة – ومفهوم مخالفة</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الموافق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هو ما يوافق حكمه المنطوق وهو نوعا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1- </w:t>
      </w:r>
      <w:r>
        <w:rPr>
          <w:rFonts w:ascii="Arial" w:hAnsi="Arial" w:eastAsia="Times New Roman"/>
          <w:b/>
          <w:b/>
          <w:bCs/>
          <w:color w:val="221100"/>
          <w:sz w:val="24"/>
          <w:sz w:val="24"/>
          <w:szCs w:val="24"/>
          <w:rtl w:val="true"/>
        </w:rPr>
        <w:t>فحوى الخطاب وهو ما كان المفهوم فيه أولى بالحكم من المنطوق ”فلا تقل لهما أف</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فتحريم الشتم والضرب من باب أول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xml:space="preserve">•2- </w:t>
      </w:r>
      <w:r>
        <w:rPr>
          <w:rFonts w:ascii="Arial" w:hAnsi="Arial" w:eastAsia="Times New Roman"/>
          <w:b/>
          <w:b/>
          <w:bCs/>
          <w:color w:val="221100"/>
          <w:sz w:val="24"/>
          <w:sz w:val="24"/>
          <w:szCs w:val="24"/>
          <w:rtl w:val="true"/>
        </w:rPr>
        <w:t xml:space="preserve">لحن الخطاب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هو ما ثبت الحكم فيه للمفهوم كثبوته للمنطوق</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إن الذين يأكلون أموال اليتامى ظلما إنما يأكلون فى بطونهم نارا ” فيحرم الإحراق والتلف بأى نوع من أنواع التلف</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اجتمعا فى قوله تعالى ”ومن أهل الكتاب من إن تأمنه بقنطار يؤده إليك ومنهم من إن تأمنه بدينار لا يؤده إليك</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فالجملة الأو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مِنْ أَهْلِ الْكِتَابِ مَنْ إِنْ تَأْمَنْهُ بِقِنْطَارٍ يُؤَدِّهِ إِلَيْ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نبيه على أنه يؤدي إليك الدينار وما تحته، والجملة الثانية</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مِنْهُمْ مَنْ إِنْ تَأْمَنْهُ بِدِينَارٍ لا يُؤَدِّهِ إِلَيْكَ</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تنبيه على أنك لا تأمنه بقنطار</w:t>
      </w:r>
      <w:r>
        <w:rPr>
          <w:rFonts w:eastAsia="Times New Roman" w:cs="Arial" w:ascii="Arial" w:hAnsi="Arial"/>
          <w:b/>
          <w:bCs/>
          <w:color w:val="221100"/>
          <w:sz w:val="24"/>
          <w:szCs w:val="24"/>
        </w:rPr>
        <w:t>.</w:t>
      </w:r>
      <w:r>
        <w:rPr>
          <w:rFonts w:eastAsia="Times New Roman" w:cs="Arial" w:ascii="Arial" w:hAnsi="Arial"/>
          <w:b/>
          <w:bCs/>
          <w:color w:val="221100"/>
          <w:sz w:val="24"/>
          <w:szCs w:val="24"/>
          <w:shd w:fill="F7F7F2" w:val="clear"/>
        </w:rPr>
        <w:b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مفهوم المخالفة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هو ما يخالف حكمه المنطوق وهو أنواع</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مفهوم صفة ”معنوية ”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كالمشتق فى قوله ”إن جاءكم </w:t>
      </w:r>
      <w:r>
        <w:rPr>
          <w:rFonts w:ascii="Arial" w:hAnsi="Arial" w:eastAsia="Times New Roman"/>
          <w:b/>
          <w:b/>
          <w:bCs/>
          <w:i/>
          <w:i/>
          <w:iCs/>
          <w:color w:val="221100"/>
          <w:sz w:val="24"/>
          <w:sz w:val="24"/>
          <w:szCs w:val="24"/>
          <w:u w:val="single"/>
          <w:rtl w:val="true"/>
        </w:rPr>
        <w:t>فاسق</w:t>
      </w:r>
      <w:r>
        <w:rPr>
          <w:rFonts w:ascii="Arial" w:hAnsi="Arial" w:eastAsia="Times New Roman"/>
          <w:b/>
          <w:b/>
          <w:bCs/>
          <w:color w:val="221100"/>
          <w:sz w:val="24"/>
          <w:sz w:val="24"/>
          <w:szCs w:val="24"/>
          <w:rtl w:val="true"/>
        </w:rPr>
        <w:t> بنبأ ” فغير الفاسق لا يجب التثبت فى خبره فيقبل خبر الواحد العد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ومن قتله منكم متعمدا ”فغير العمد يعفى عن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الحج أشهر معلومات ” فلا إحرام فى غير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فاجلدوهم ثمانين جلدة ” فلا يجلد أقل ولا أكث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مفهوم الشرط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إن كن أولات حمل فأنفقوا عليهن حتى يضعن حملهن ” فغير الحوامل لا يجب الإنفاق عليه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مفهوم غاية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إن طلقها فلا تحل له من بعد حتى تنكح زوجا غيره ” فتحل إذا نكحت</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w:t>
      </w:r>
      <w:r>
        <w:rPr>
          <w:rFonts w:ascii="Arial" w:hAnsi="Arial" w:eastAsia="Times New Roman"/>
          <w:b/>
          <w:b/>
          <w:bCs/>
          <w:color w:val="221100"/>
          <w:sz w:val="24"/>
          <w:sz w:val="24"/>
          <w:szCs w:val="24"/>
          <w:rtl w:val="true"/>
        </w:rPr>
        <w:t xml:space="preserve">مفهوم حصر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إياك نعبد وإياك نستعين</w:t>
      </w:r>
      <w:r>
        <w:rPr>
          <w:rFonts w:ascii="Arial" w:hAnsi="Arial" w:eastAsia="Times New Roman"/>
          <w:b/>
          <w:b/>
          <w:bCs/>
          <w:color w:val="221100"/>
          <w:sz w:val="24"/>
          <w:sz w:val="24"/>
          <w:szCs w:val="24"/>
        </w:rPr>
        <w:t xml:space="preserve"> ”</w:t>
      </w:r>
      <w:r>
        <w:rPr>
          <w:rFonts w:eastAsia="Times New Roman" w:cs="Arial" w:ascii="Arial" w:hAnsi="Arial"/>
          <w:b/>
          <w:bCs/>
          <w:color w:val="221100"/>
          <w:sz w:val="24"/>
          <w:szCs w:val="24"/>
          <w:shd w:fill="F7F7F2" w:val="clear"/>
        </w:rPr>
        <w:br/>
      </w:r>
      <w:r>
        <w:rPr>
          <w:rFonts w:eastAsia="Times New Roman" w:cs="Arial" w:ascii="Arial" w:hAnsi="Arial"/>
          <w:b/>
          <w:bCs/>
          <w:color w:val="221100"/>
          <w:sz w:val="24"/>
          <w:szCs w:val="24"/>
        </w:rPr>
        <w:t>• </w:t>
      </w:r>
      <w:r>
        <w:rPr>
          <w:rFonts w:ascii="Arial" w:hAnsi="Arial" w:eastAsia="Times New Roman"/>
          <w:b/>
          <w:b/>
          <w:bCs/>
          <w:color w:val="221100"/>
          <w:sz w:val="24"/>
          <w:sz w:val="24"/>
          <w:szCs w:val="24"/>
          <w:rtl w:val="true"/>
        </w:rPr>
        <w:t xml:space="preserve">فغيره لا يعبد ولا يستعان به فهى دليل على إفراده بالعبادة </w:t>
      </w:r>
      <w:r>
        <w:rPr>
          <w:rFonts w:eastAsia="Times New Roman" w:cs="Arial" w:ascii="Arial" w:hAnsi="Arial"/>
          <w:b/>
          <w:bCs/>
          <w:color w:val="221100"/>
          <w:sz w:val="24"/>
          <w:szCs w:val="24"/>
        </w:rPr>
        <w:t>0</w:t>
      </w:r>
    </w:p>
    <w:p>
      <w:pPr>
        <w:pStyle w:val="Normal"/>
        <w:bidi w:val="0"/>
        <w:spacing w:lineRule="auto" w:line="240" w:before="0" w:after="0"/>
        <w:jc w:val="right"/>
        <w:rPr>
          <w:rFonts w:ascii="Times New Roman" w:hAnsi="Times New Roman" w:eastAsia="Times New Roman" w:cs="Times New Roman"/>
          <w:sz w:val="24"/>
          <w:szCs w:val="24"/>
        </w:rPr>
      </w:pPr>
      <w:r>
        <w:rPr>
          <w:rFonts w:ascii="Arial" w:hAnsi="Arial" w:eastAsia="Times New Roman"/>
          <w:b/>
          <w:b/>
          <w:bCs/>
          <w:color w:val="221100"/>
          <w:sz w:val="24"/>
          <w:sz w:val="24"/>
          <w:szCs w:val="24"/>
          <w:shd w:fill="F7F7F2" w:val="clear"/>
          <w:rtl w:val="true"/>
        </w:rPr>
        <w:t>الاختلاف في الاحتجاج به</w:t>
      </w:r>
      <w:r>
        <w:rPr>
          <w:rFonts w:eastAsia="Times New Roman" w:cs="Arial" w:ascii="Arial" w:hAnsi="Arial"/>
          <w:b/>
          <w:bCs/>
          <w:color w:val="221100"/>
          <w:sz w:val="24"/>
          <w:szCs w:val="24"/>
          <w:shd w:fill="F7F7F2" w:val="clear"/>
        </w:rPr>
        <w:t>:</w:t>
      </w:r>
    </w:p>
    <w:p>
      <w:pPr>
        <w:pStyle w:val="Normal"/>
        <w:rPr/>
      </w:pP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ختُلِف في الاحتجاج بهذه المفاهيم، والأصح في ذلك أنها حُجة بشروط، منها</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أ</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ألا يكون المذكور خرج مخرج الغالب فلا مفهوم للحجور ف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رَبَائِبُكُمُ اللَّاتِي فِي حُجُورِكُمْ</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الغالب كونهن في حجور الأزواج</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ب</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ومنها ألا يكون المذكور لبيان الواقع </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لا مفهوم ل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مَنْ يَدْعُ مَعَ اللَّهِ إِلَهاً آخَرَ لا بُرْهَانَ لَهُ بِهِ</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لأن الواقع أن أي إله لا برهان عليه،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 xml:space="preserve">ومثله </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وَلا تُكْرِهُوا فَتَيَاتِكُمْ عَلَى الْبِغَاءِ إِنْ أَرَدْنَ تَحَصُّناً</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لأمر في الاحتجاج بمفهوم الموافقة أيسر، فقد اتفق العلماء على صحة الاحتجاج به سوى الظاهر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ما الاحتجاج بمفهوم المخالفة فقد أثبته مالك والشافعي وأحمد، ونفاه أبو حنيفة وأصحاب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احتج المثبتون بحجج نقلية وعقلي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فمن الحجج النق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لما نزل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اسْتَغْفِرْ لَهُمْ أَوْ لا تَسْتَغْفِرْ لَهُمْ إِنْ تَسْتَغْفِرْ لَهُمْ سَبْعِينَ مَرَّةً فَلَنْ يَغْفِرَ اللَّهُ لَهُمْ</w:t>
      </w:r>
      <w:r>
        <w:rPr>
          <w:rFonts w:eastAsia="Times New Roman" w:cs="Arial" w:ascii="Arial" w:hAnsi="Arial"/>
          <w:b/>
          <w:bCs/>
          <w:color w:val="221100"/>
          <w:sz w:val="24"/>
          <w:szCs w:val="24"/>
          <w:rtl w:val="true"/>
        </w:rPr>
        <w:t xml:space="preserve">} , </w:t>
      </w:r>
      <w:r>
        <w:rPr>
          <w:rFonts w:ascii="Arial" w:hAnsi="Arial" w:eastAsia="Times New Roman"/>
          <w:b/>
          <w:b/>
          <w:bCs/>
          <w:color w:val="221100"/>
          <w:sz w:val="24"/>
          <w:sz w:val="24"/>
          <w:szCs w:val="24"/>
          <w:rtl w:val="true"/>
        </w:rPr>
        <w:t>قال النبي</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قد خيرني ربي، فوالله لأزيدنه على السبعين</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 xml:space="preserve">ففهم النبي أن ما زاد على السبعين بخلاف السبعين </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نه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رُوِ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أن يعلى بن أم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قال لعمر</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ما بالنا نقصر وقد أمن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د قال الله تعالى</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فَلَيْسَ عَلَيْكُمْ جُنَاحٌ أَنْ تَقْصُرُوا مِنَ الصَّلاةِ إِنْ خِفْتُمْ</w:t>
      </w:r>
      <w:r>
        <w:rPr>
          <w:rFonts w:eastAsia="Times New Roman" w:cs="Arial" w:ascii="Arial" w:hAnsi="Arial"/>
          <w:b/>
          <w:bCs/>
          <w:color w:val="221100"/>
          <w:sz w:val="24"/>
          <w:szCs w:val="24"/>
          <w:rtl w:val="true"/>
        </w:rPr>
        <w:t>} </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وجه الاحتجاج به أنه فهم من تخصيص القَصر عند الخوف عدم القَصر عند الأمن، ولم يُنكر عليه عمر، بل قال</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 xml:space="preserve">لقد عجبتُ مما عجبتَ منه، فسألت النبي </w:t>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صلى الله عليه وسلم</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عن ذلك، فقال لي</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هي صدقة تصدق الله بها عليكم فاقبلوا صدقته</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r>
        <w:rPr>
          <w:rFonts w:eastAsia="Times New Roman" w:cs="Arial" w:ascii="Arial" w:hAnsi="Arial"/>
          <w:b/>
          <w:bCs/>
          <w:color w:val="221100"/>
          <w:sz w:val="24"/>
          <w:szCs w:val="24"/>
          <w:rtl w:val="true"/>
        </w:rPr>
        <w:t>•</w:t>
      </w:r>
      <w:r>
        <w:rPr>
          <w:rFonts w:ascii="Arial" w:hAnsi="Arial" w:eastAsia="Times New Roman"/>
          <w:b/>
          <w:b/>
          <w:bCs/>
          <w:color w:val="221100"/>
          <w:sz w:val="24"/>
          <w:sz w:val="24"/>
          <w:szCs w:val="24"/>
          <w:rtl w:val="true"/>
        </w:rPr>
        <w:t>ومن الحجج العقلي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أنه لو كان حكم الفاسق وغير الفاسق سواء في قوله</w:t>
      </w:r>
      <w:r>
        <w:rPr>
          <w:rFonts w:eastAsia="Times New Roman" w:cs="Arial" w:ascii="Arial" w:hAnsi="Arial"/>
          <w:b/>
          <w:bCs/>
          <w:color w:val="221100"/>
          <w:sz w:val="24"/>
          <w:szCs w:val="24"/>
          <w:rtl w:val="true"/>
        </w:rPr>
        <w:t>: {</w:t>
      </w:r>
      <w:r>
        <w:rPr>
          <w:rFonts w:ascii="Arial" w:hAnsi="Arial" w:eastAsia="Times New Roman"/>
          <w:b/>
          <w:b/>
          <w:bCs/>
          <w:color w:val="221100"/>
          <w:sz w:val="24"/>
          <w:sz w:val="24"/>
          <w:szCs w:val="24"/>
          <w:rtl w:val="true"/>
        </w:rPr>
        <w:t>يَا أَيُّهَا الَّذِينَ آمَنُوا إِنْ جَاءَكُمْ فَاسِقٌ بِنَبَأٍ فَتَبَيَّنُوا</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في وجوب التثبت في الخبر لما كان لتخصيص الفاسق بالذكر فائدة</w:t>
      </w:r>
      <w:r>
        <w:rPr>
          <w:rFonts w:eastAsia="Times New Roman" w:cs="Arial" w:ascii="Arial" w:hAnsi="Arial"/>
          <w:b/>
          <w:bCs/>
          <w:color w:val="221100"/>
          <w:sz w:val="24"/>
          <w:szCs w:val="24"/>
          <w:rtl w:val="true"/>
        </w:rPr>
        <w:t xml:space="preserve">. </w:t>
      </w:r>
      <w:r>
        <w:rPr>
          <w:rFonts w:ascii="Arial" w:hAnsi="Arial" w:eastAsia="Times New Roman"/>
          <w:b/>
          <w:b/>
          <w:bCs/>
          <w:color w:val="221100"/>
          <w:sz w:val="24"/>
          <w:sz w:val="24"/>
          <w:szCs w:val="24"/>
          <w:rtl w:val="true"/>
        </w:rPr>
        <w:t>وقس على ذلك سائر الأمثلة</w:t>
      </w:r>
      <w:r>
        <w:rPr>
          <w:rFonts w:eastAsia="Times New Roman" w:cs="Arial" w:ascii="Arial" w:hAnsi="Arial"/>
          <w:b/>
          <w:bCs/>
          <w:color w:val="221100"/>
          <w:sz w:val="24"/>
          <w:szCs w:val="24"/>
          <w:rtl w:val="true"/>
        </w:rPr>
        <w:t>.</w:t>
      </w:r>
      <w:r>
        <w:rPr>
          <w:rFonts w:eastAsia="Times New Roman" w:cs="Arial" w:ascii="Arial" w:hAnsi="Arial"/>
          <w:b/>
          <w:bCs/>
          <w:color w:val="221100"/>
          <w:sz w:val="24"/>
          <w:szCs w:val="24"/>
          <w:shd w:fill="F7F7F2" w:val="clear"/>
          <w:rtl w:val="true"/>
        </w:rPr>
        <w:b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ثانية عش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أمثال القرآن الكريم</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تعريف المثل</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نواع الأمثال فى القرآ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وائد الأمث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ضرب الأمثال بالقرآن</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التمثيل هو القالب الذي يبرز المعاني في صورة حية تستقر في الأذهان، بتشبيه الغائب بالحاضر، والمعقول بالمحسوس</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وكم من معنى جميل أكسبه التمثيل روعة وجمالًا، وهو من أساليب القرآن الكريم في ضروب بيانه ونواحي إعجازه</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عنوان</w:t>
      </w:r>
      <w:r>
        <w:rPr>
          <w:rFonts w:eastAsia="Times New Roman" w:cs="Arial" w:ascii="Arial" w:hAnsi="Arial"/>
          <w:b/>
          <w:bCs/>
          <w:color w:val="221100"/>
          <w:sz w:val="24"/>
          <w:szCs w:val="24"/>
          <w:shd w:fill="F7F7F2" w:val="clear"/>
        </w:rPr>
        <w:t>.........</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من العلماء من أفرد الأمثال في القرآن بالتأليف، ومنهم من عقد لها بابًا في كتاب من كتبه، فأفردها بالتأليف أبو الحسن الماوردي</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عقد لها بابًا السيوطي في الإتقان وابن القيم في كتاب أعلام الموقعين</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ذكر الله في كتابه العزيز أنه يضرب الأمث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تِلْكَ الْأَمْثَالُ نَضْرِبُهَا لِلنَّاسِ لَعَلَّهُمْ يَتَفَكَّرُونَ</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تِلْكَ الْأَمْثَالُ نَضْرِبُهَا لِلنَّاسِ وَمَا يَعْقِلُهَا إِلَّا الْعَالِمُونَ</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لَقَدْ ضَرَبْنَا لِلنَّاسِ فِي هَذَا الْقُرْآنِ مِنْ كُلِّ مَثَلٍ لَعَلَّهُمْ يَتَذَكَّرُونَ</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وكما عُني العلماء بأمثال القرآن فإنهم عنوا كذلك بالأمثال النبو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عقد لها أبو عيسى الترمذي بابًا في جامعه أورد فيه أربعين حديثًا</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عريف المثل</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لمثل في الأد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ول محكي سائر يقصد به تشبيه حال الذي حُكِي فيه بحال الذي قيل لأجله، أي يشبه مضربه بمورده، مث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رُب رمية من غير ر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رُب رمية مصيبة حصلت من رام شأنه أن يخطئ، وأول من قال هذا الحكم بن يغوث النقري، يضرب للمخطئ يصيب أحيانًا، وعلى هذا فلا بد له من مورد يشبه مضربه به</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فابن القيم يقول في أمثال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تشبيه شيء بشيء في حكمه، وتقريب المعقول من المحسوس، أو أحد المحسوسين من الآخر واعتبار أحدهما بالآخر</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ويسوق الأمثل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تجد أكثرها على طريقة التشبيه الصريح ك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إِنَّمَا مَثَلُ الْحَيَاةِ الدُّنْيَا كَمَاءٍ أَنْزَلْنَاهُ مِنَ السَّمَاءِ</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ها ما يجيء على طريقة التشبيه الضمني، ك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ا يَغْتَبْ بَعْضُكُمْ بَعْضاً أَيُحِبُّ أَحَدُكُمْ أَنْ يَأْكُلَ لَحْمَ أَخِيهِ مَيْتاً فَكَرِهْتُمُو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ذ ليس فيه تشبيه صريح</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ها ما لم يشتمل على تشبيه ولا استعارة، ك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قوله</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إِنَّ الَّذِينَ تَدْعُونَ مِنْ دُونِ اللَّهِ لَنْ يَخْلُقُوا ذُبَاباً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قد سماه الله مثلًا وليس فيه استعارة ولا تشبيه</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أنواع الأمثال في القرآن</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shd w:fill="F7F7F2" w:val="clear"/>
        </w:rPr>
        <w:t xml:space="preserve">1- </w:t>
      </w:r>
      <w:r>
        <w:rPr>
          <w:rFonts w:ascii="Arial" w:hAnsi="Arial" w:eastAsia="Times New Roman"/>
          <w:b/>
          <w:b/>
          <w:bCs/>
          <w:color w:val="221100"/>
          <w:sz w:val="24"/>
          <w:sz w:val="24"/>
          <w:szCs w:val="24"/>
          <w:shd w:fill="F7F7F2" w:val="clear"/>
          <w:rtl w:val="true"/>
        </w:rPr>
        <w:t>الأمثال المصرحة</w:t>
      </w:r>
      <w:r>
        <w:rPr>
          <w:rFonts w:eastAsia="Times New Roman" w:cs="Arial" w:ascii="Arial" w:hAnsi="Arial"/>
          <w:b/>
          <w:bCs/>
          <w:color w:val="221100"/>
          <w:sz w:val="24"/>
          <w:szCs w:val="24"/>
          <w:shd w:fill="F7F7F2" w:val="clear"/>
        </w:rPr>
        <w:t>.</w:t>
        <w:br/>
        <w:t xml:space="preserve">•2- </w:t>
      </w:r>
      <w:r>
        <w:rPr>
          <w:rFonts w:ascii="Arial" w:hAnsi="Arial" w:eastAsia="Times New Roman"/>
          <w:b/>
          <w:b/>
          <w:bCs/>
          <w:color w:val="221100"/>
          <w:sz w:val="24"/>
          <w:sz w:val="24"/>
          <w:szCs w:val="24"/>
          <w:shd w:fill="F7F7F2" w:val="clear"/>
          <w:rtl w:val="true"/>
        </w:rPr>
        <w:t>والأمثال الكامنة</w:t>
      </w:r>
      <w:r>
        <w:rPr>
          <w:rFonts w:eastAsia="Times New Roman" w:cs="Arial" w:ascii="Arial" w:hAnsi="Arial"/>
          <w:b/>
          <w:bCs/>
          <w:color w:val="221100"/>
          <w:sz w:val="24"/>
          <w:szCs w:val="24"/>
          <w:shd w:fill="F7F7F2" w:val="clear"/>
        </w:rPr>
        <w:t>.</w:t>
        <w:br/>
        <w:t xml:space="preserve">•3- </w:t>
      </w:r>
      <w:r>
        <w:rPr>
          <w:rFonts w:ascii="Arial" w:hAnsi="Arial" w:eastAsia="Times New Roman"/>
          <w:b/>
          <w:b/>
          <w:bCs/>
          <w:color w:val="221100"/>
          <w:sz w:val="24"/>
          <w:sz w:val="24"/>
          <w:szCs w:val="24"/>
          <w:shd w:fill="F7F7F2" w:val="clear"/>
          <w:rtl w:val="true"/>
        </w:rPr>
        <w:t>والأمثال المرسلة</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النوع الأ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مثال المصرَّح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ما صرح فيها بلفظ المثل، أو ما يدل على التشبيه، وهي كثيرة في القرآن نورد منها ما يأتي</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قوله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مَثَلُهُمْ كَمَثَلِ الَّذِي اسْتَوْقَدَ نَاراً فَلَمَّا أَضَاءَتْ مَا حَوْلَهُ ذَهَبَ اللَّهُ بِنُورِهِمْ وَتَرَكَهُمْ فِي ظُلُمَاتٍ لا يُبْصِرُونَ، صُمٌّ بُكْمٌ عُمْيٌ فَهُمْ لا يَرْجِعُونَ، أَوْ كَصَيِّبٍ مِنَ السَّمَاءِ فِيهِ ظُلُمَاتٌ وَرَعْدٌ وَبَرْقٌ</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لى قول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إِنَّ اللَّهَ عَلَى كُلِّ شَيْءٍ قَدِيرٌ</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نوع الثاني من الأمثا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أمثال الكامن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التي لم يصرح فيها بلفظ التمثيل، ولكنها تدل على معان رائعة في إيجاز</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يكون لها وقعها إذا نقلت إلى ما يشبهها، ويمثلون لهذا النوع بأمثلة منها</w:t>
      </w:r>
      <w:r>
        <w:rPr>
          <w:rFonts w:eastAsia="Times New Roman" w:cs="Arial" w:ascii="Arial" w:hAnsi="Arial"/>
          <w:b/>
          <w:bCs/>
          <w:color w:val="221100"/>
          <w:sz w:val="24"/>
          <w:szCs w:val="24"/>
          <w:shd w:fill="F7F7F2" w:val="clear"/>
        </w:rPr>
        <w:t>:</w:t>
        <w:br/>
        <w:t xml:space="preserve">•1- </w:t>
      </w:r>
      <w:r>
        <w:rPr>
          <w:rFonts w:ascii="Arial" w:hAnsi="Arial" w:eastAsia="Times New Roman"/>
          <w:b/>
          <w:b/>
          <w:bCs/>
          <w:color w:val="221100"/>
          <w:sz w:val="24"/>
          <w:sz w:val="24"/>
          <w:szCs w:val="24"/>
          <w:shd w:fill="F7F7F2" w:val="clear"/>
          <w:rtl w:val="true"/>
        </w:rPr>
        <w:t>ما في معنى قوله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خير الأمور الوسط</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 xml:space="preserve">قوله في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لا تَجْهَرْ بِصَلاتِكَ وَلا تُخَافِتْ بِهَا وَابْتَغِ بَيْنَ ذَلِكَ سَبِيل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ما في معنى قوله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الخبر كالمعاينة</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قوله تعالى في إبراهيم عليه السلا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قَالَ أَوَلَمْ تُؤْمِنْ قَالَ بَلَى وَلَكِنْ لِيَطْمَئِنَّ قَلْبِي</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ما في معنى قولهم</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كما تدين تُدان</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نْ يَعْمَلْ سُوءاً يُجْزَ بِهِ</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 xml:space="preserve">•4- </w:t>
      </w:r>
      <w:r>
        <w:rPr>
          <w:rFonts w:ascii="Arial" w:hAnsi="Arial" w:eastAsia="Times New Roman"/>
          <w:b/>
          <w:b/>
          <w:bCs/>
          <w:color w:val="221100"/>
          <w:sz w:val="24"/>
          <w:sz w:val="24"/>
          <w:szCs w:val="24"/>
          <w:shd w:fill="F7F7F2" w:val="clear"/>
          <w:rtl w:val="true"/>
        </w:rPr>
        <w:t>ما في معن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يلدغ المؤمن من جحر مرتين</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قوله تعالى على لسان يعقوب</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قَالَ هَلْ آمَنُكُمْ عَلَيْهِ إِلَّا كَمَا أَمِنْتُكُمْ عَلَى أَخِيهِ مِنْ قَبْل</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نوع الثالث</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أمثال المرسلة في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جمل أرسلت إرسالًا من غير تصريح بلفظ التشبي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ي آيات جارية مجرى الأمثال</w:t>
      </w:r>
      <w:r>
        <w:rPr>
          <w:rFonts w:eastAsia="Times New Roman" w:cs="Arial" w:ascii="Arial" w:hAnsi="Arial"/>
          <w:b/>
          <w:bCs/>
          <w:color w:val="221100"/>
          <w:sz w:val="24"/>
          <w:szCs w:val="24"/>
          <w:shd w:fill="F7F7F2" w:val="clear"/>
        </w:rPr>
        <w:t>.</w:t>
        <w:br/>
        <w:t>•1- {</w:t>
      </w:r>
      <w:r>
        <w:rPr>
          <w:rFonts w:ascii="Arial" w:hAnsi="Arial" w:eastAsia="Times New Roman"/>
          <w:b/>
          <w:b/>
          <w:bCs/>
          <w:color w:val="221100"/>
          <w:sz w:val="24"/>
          <w:sz w:val="24"/>
          <w:szCs w:val="24"/>
          <w:shd w:fill="F7F7F2" w:val="clear"/>
          <w:rtl w:val="true"/>
        </w:rPr>
        <w:t>الْآنَ حَصْحَصَ الْحَقُّ</w:t>
      </w:r>
      <w:r>
        <w:rPr>
          <w:rFonts w:eastAsia="Times New Roman" w:cs="Arial" w:ascii="Arial" w:hAnsi="Arial"/>
          <w:b/>
          <w:bCs/>
          <w:color w:val="221100"/>
          <w:sz w:val="24"/>
          <w:szCs w:val="24"/>
          <w:shd w:fill="F7F7F2" w:val="clear"/>
        </w:rPr>
        <w:t>}.</w:t>
        <w:br/>
        <w:t>•2- {</w:t>
      </w:r>
      <w:r>
        <w:rPr>
          <w:rFonts w:ascii="Arial" w:hAnsi="Arial" w:eastAsia="Times New Roman"/>
          <w:b/>
          <w:b/>
          <w:bCs/>
          <w:color w:val="221100"/>
          <w:sz w:val="24"/>
          <w:sz w:val="24"/>
          <w:szCs w:val="24"/>
          <w:shd w:fill="F7F7F2" w:val="clear"/>
          <w:rtl w:val="true"/>
        </w:rPr>
        <w:t>لَيْسَ لَهَا مِنْ دُونِ اللَّهِ كَاشِفَةٌ</w:t>
      </w:r>
      <w:r>
        <w:rPr>
          <w:rFonts w:eastAsia="Times New Roman" w:cs="Arial" w:ascii="Arial" w:hAnsi="Arial"/>
          <w:b/>
          <w:bCs/>
          <w:color w:val="221100"/>
          <w:sz w:val="24"/>
          <w:szCs w:val="24"/>
          <w:shd w:fill="F7F7F2" w:val="clear"/>
        </w:rPr>
        <w:t>}</w:t>
        <w:br/>
        <w:t>•3- {</w:t>
      </w:r>
      <w:r>
        <w:rPr>
          <w:rFonts w:ascii="Arial" w:hAnsi="Arial" w:eastAsia="Times New Roman"/>
          <w:b/>
          <w:b/>
          <w:bCs/>
          <w:color w:val="221100"/>
          <w:sz w:val="24"/>
          <w:sz w:val="24"/>
          <w:szCs w:val="24"/>
          <w:shd w:fill="F7F7F2" w:val="clear"/>
          <w:rtl w:val="true"/>
        </w:rPr>
        <w:t>قُضِيَ الْأَمْرُ الَّذِي فِيهِ تَسْتَفْتِيَانِ</w:t>
      </w:r>
      <w:r>
        <w:rPr>
          <w:rFonts w:eastAsia="Times New Roman" w:cs="Arial" w:ascii="Arial" w:hAnsi="Arial"/>
          <w:b/>
          <w:bCs/>
          <w:color w:val="221100"/>
          <w:sz w:val="24"/>
          <w:szCs w:val="24"/>
          <w:shd w:fill="F7F7F2" w:val="clear"/>
        </w:rPr>
        <w:t>}</w:t>
        <w:br/>
        <w:t>•4- {</w:t>
      </w:r>
      <w:r>
        <w:rPr>
          <w:rFonts w:ascii="Arial" w:hAnsi="Arial" w:eastAsia="Times New Roman"/>
          <w:b/>
          <w:b/>
          <w:bCs/>
          <w:color w:val="221100"/>
          <w:sz w:val="24"/>
          <w:sz w:val="24"/>
          <w:szCs w:val="24"/>
          <w:shd w:fill="F7F7F2" w:val="clear"/>
          <w:rtl w:val="true"/>
        </w:rPr>
        <w:t>أَلَيْسَ الصُّبْحُ بِقَرِيبٍ</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واختلفوا في هذا النوع من الآيات الذي يسمونه إرسال المثل، ما حكم استعماله استعمال الأمثال؟</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فرآه بعض أهل العلم خروجًا عن أدب القرآن، قال الرازي في تفسير 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كُمْ دِينُكُمْ وَلِيَ دِينِ</w:t>
      </w:r>
      <w:r>
        <w:rPr>
          <w:rFonts w:eastAsia="Times New Roman" w:cs="Arial" w:ascii="Arial" w:hAnsi="Arial"/>
          <w:b/>
          <w:bCs/>
          <w:color w:val="221100"/>
          <w:sz w:val="24"/>
          <w:szCs w:val="24"/>
          <w:shd w:fill="F7F7F2" w:val="clear"/>
          <w:rtl w:val="true"/>
        </w:rPr>
        <w:t>} : "</w:t>
      </w:r>
      <w:r>
        <w:rPr>
          <w:rFonts w:ascii="Arial" w:hAnsi="Arial" w:eastAsia="Times New Roman"/>
          <w:b/>
          <w:b/>
          <w:bCs/>
          <w:color w:val="221100"/>
          <w:sz w:val="24"/>
          <w:sz w:val="24"/>
          <w:szCs w:val="24"/>
          <w:shd w:fill="F7F7F2" w:val="clear"/>
          <w:rtl w:val="true"/>
        </w:rPr>
        <w:t>جرت عادة الناس بأن يتمثلوا بهذه الآية عند المتاركة، وذلك غير جائز؛ لأنه تعالى ما أنزل القرآن ليتمثل به، بل يتدبر فيه، ثم يعمل بموجبه</w:t>
      </w:r>
      <w:r>
        <w:rPr>
          <w:rFonts w:eastAsia="Times New Roman" w:cs="Arial" w:ascii="Arial" w:hAnsi="Arial"/>
          <w:b/>
          <w:bCs/>
          <w:color w:val="221100"/>
          <w:sz w:val="24"/>
          <w:szCs w:val="24"/>
          <w:shd w:fill="F7F7F2" w:val="clear"/>
        </w:rPr>
        <w:t>".</w:t>
        <w:br/>
        <w:t>•</w:t>
      </w:r>
      <w:r>
        <w:rPr>
          <w:rFonts w:ascii="Arial" w:hAnsi="Arial" w:eastAsia="Times New Roman"/>
          <w:b/>
          <w:b/>
          <w:bCs/>
          <w:color w:val="221100"/>
          <w:sz w:val="24"/>
          <w:sz w:val="24"/>
          <w:szCs w:val="24"/>
          <w:shd w:fill="F7F7F2" w:val="clear"/>
          <w:rtl w:val="true"/>
        </w:rPr>
        <w:t>ورأى آخرون أنه لا حرج فيما يظهر أن يتمثل الرجل بالقرآن في مقام الجد، كأن يأسف أسفًا شديدًا لنزول كارثة قد تقطعت أسباب كشفها عن الناس فيقو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يْسَ لَهَا مِنْ دُونِ اللَّهِ كَاشِفَ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أو يحاوره صاحب مذهب فاسد يحاول استهواءه إلى باطله فيقو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كُمْ دِينُكُمْ وَلِيَ دِي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إثم الكبير في أن يقصد الرجل إلى التظاهر بالبراعة فيتمثل بالقرآن حتى في مقام الهزل والمزاح</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فوائد الأمثال</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shd w:fill="F7F7F2" w:val="clear"/>
        </w:rPr>
        <w:t xml:space="preserve">1- </w:t>
      </w:r>
      <w:r>
        <w:rPr>
          <w:rFonts w:ascii="Arial" w:hAnsi="Arial" w:eastAsia="Times New Roman"/>
          <w:b/>
          <w:b/>
          <w:bCs/>
          <w:color w:val="221100"/>
          <w:sz w:val="24"/>
          <w:sz w:val="24"/>
          <w:szCs w:val="24"/>
          <w:shd w:fill="F7F7F2" w:val="clear"/>
          <w:rtl w:val="true"/>
        </w:rPr>
        <w:t>الأمثال تبرز المعقول في صورة المحسوس الذي يلمسه الناس، فيتقبله العقل؛ قال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فَمَثَلُهُ كَمَثَلِ صَفْوَانٍ عَلَيْهِ تُرَابٌ فَأَصَابَهُ وَابِلٌ فَتَرَكَهُ صَلْداً لا يَقْدِرُونَ عَلَى شَيْءٍ مِمَّا كَسَبُوا</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 xml:space="preserve">•2- </w:t>
      </w:r>
      <w:r>
        <w:rPr>
          <w:rFonts w:ascii="Arial" w:hAnsi="Arial" w:eastAsia="Times New Roman"/>
          <w:b/>
          <w:b/>
          <w:bCs/>
          <w:color w:val="221100"/>
          <w:sz w:val="24"/>
          <w:sz w:val="24"/>
          <w:szCs w:val="24"/>
          <w:shd w:fill="F7F7F2" w:val="clear"/>
          <w:rtl w:val="true"/>
        </w:rPr>
        <w:t>وتكشف الأمثال عن الحقائق، وتعرض الغائب في معرض الحاضر كقوله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الَّذِينَ يَأْكُلُونَ الرِّبا لا يَقُومُونَ إِلَّا كَمَا يَقُومُ الَّذِي يَتَخَبَّطُهُ الشَّيْطَانُ مِنَ الْمَسِّ</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 xml:space="preserve">•3- </w:t>
      </w:r>
      <w:r>
        <w:rPr>
          <w:rFonts w:ascii="Arial" w:hAnsi="Arial" w:eastAsia="Times New Roman"/>
          <w:b/>
          <w:b/>
          <w:bCs/>
          <w:color w:val="221100"/>
          <w:sz w:val="24"/>
          <w:sz w:val="24"/>
          <w:szCs w:val="24"/>
          <w:shd w:fill="F7F7F2" w:val="clear"/>
          <w:rtl w:val="true"/>
        </w:rPr>
        <w:t>وتجمع الأمثال المعنى الرائع في عبارة موجزة كالأمثال الكامنة والأمثال المرسلة في الآيات الآنفة الذكر</w:t>
      </w:r>
      <w:r>
        <w:rPr>
          <w:rFonts w:eastAsia="Times New Roman" w:cs="Arial" w:ascii="Arial" w:hAnsi="Arial"/>
          <w:b/>
          <w:bCs/>
          <w:color w:val="221100"/>
          <w:sz w:val="24"/>
          <w:szCs w:val="24"/>
          <w:shd w:fill="F7F7F2" w:val="clear"/>
        </w:rPr>
        <w:t>.</w:t>
        <w:br/>
        <w:t xml:space="preserve">•4- </w:t>
      </w:r>
      <w:r>
        <w:rPr>
          <w:rFonts w:ascii="Arial" w:hAnsi="Arial" w:eastAsia="Times New Roman"/>
          <w:b/>
          <w:b/>
          <w:bCs/>
          <w:color w:val="221100"/>
          <w:sz w:val="24"/>
          <w:sz w:val="24"/>
          <w:szCs w:val="24"/>
          <w:shd w:fill="F7F7F2" w:val="clear"/>
          <w:rtl w:val="true"/>
        </w:rPr>
        <w:t>ويضرب المثل للترغيب في الممثَّل حيث يكون الممثَّل به مما ترغب فيه النفوس، كما ضرب الله مثلًا لحال المنفق في سبيل الله حيث يعود عليه الإنفاق بخير كثير، فقال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مَثَلُ الَّذِينَ يُنْفِقُونَ أَمْوَالَهُمْ فِي سَبِيلِ اللَّهِ كَمَثَلِ حَبَّةٍ أَنْبَتَتْ سَبْعَ سَنَابِلَ فِي كُلِّ سُنْبُلَةٍ مِائَةُ حَبَّةٍ وَاللَّهُ يُضَاعِفُ لِمَنْ يَشَاءُ وَاللَّهُ وَاسِعٌ عَلِيمٌ</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 xml:space="preserve">5- </w:t>
      </w:r>
      <w:r>
        <w:rPr>
          <w:rFonts w:ascii="Arial" w:hAnsi="Arial" w:eastAsia="Times New Roman"/>
          <w:b/>
          <w:b/>
          <w:bCs/>
          <w:color w:val="221100"/>
          <w:sz w:val="24"/>
          <w:sz w:val="24"/>
          <w:szCs w:val="24"/>
          <w:shd w:fill="F7F7F2" w:val="clear"/>
          <w:rtl w:val="true"/>
        </w:rPr>
        <w:t>والأمثال أوقع في النفس، وأبلغ في الوعظ، وأقوى في الزجر، وأقوم في الإقناع، وقد أكثر الله تعالى الأمثال في القرآن للتذكرة والعبرة، قال تعالى</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لَقَدْ ضَرَبْنَا لِلنَّاسِ فِي هَذَا الْقُرْآنِ مِنْ كُلِّ مَثَلٍ لَعَلَّهُمْ يَتَذَكَّرُ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ال</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تِلْكَ الْأَمْثَالُ نَضْرِبُهَا لِلنَّاسِ وَمَا يَعْقِلُهَا إِلَّا الْعَالِمُو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ضربها النبي في حديثه، واستعان بها الدعاة إلى الله في كل عصر لنصرة الحق وإقامة الحجة، ويستعين بها المربون ويتخذونها من وسائل الإيضاح والتشويق، ووسائل التربية في الترغيب أو التنفير، في المدح أو الذم</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ضرب الأمثال بالقرآن</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جرت عادة أهل الأدب أن يسوقوا الأمثلة في مواطن تشبه الأحوال التي قيلت فيها، وإذا صح هذا في أقوال الناس التي جرت مجرى المثل، فإن العلماء يكرهون ضرب الأمثال بالقرآن، حفاظًا على روعة القرآن، ومكانته في نفوس المؤمنين</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قال أبو عبيد</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كذلك الرجل يريد لقاء صاحبه أو يهم بحاجته، فيأتيه من غير طلب فيقول كالمازح</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جِئْتَ عَلَى قَدَرٍ يَا مُوسَى</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هذا من الاستخفاف بالقرآن</w:t>
      </w:r>
      <w:r>
        <w:rPr>
          <w:rFonts w:ascii="Arial" w:hAnsi="Arial" w:eastAsia="Times New Roman"/>
          <w:b/>
          <w:b/>
          <w:bCs/>
          <w:color w:val="221100"/>
          <w:sz w:val="24"/>
          <w:sz w:val="24"/>
          <w:szCs w:val="24"/>
          <w:shd w:fill="F7F7F2" w:val="clear"/>
        </w:rPr>
        <w:t>”</w:t>
      </w:r>
      <w:r>
        <w:rPr>
          <w:rFonts w:eastAsia="Times New Roman" w:cs="Arial" w:ascii="Arial" w:hAnsi="Arial"/>
          <w:b/>
          <w:bCs/>
          <w:color w:val="221100"/>
          <w:sz w:val="24"/>
          <w:szCs w:val="24"/>
          <w:shd w:fill="F7F7F2" w:val="clear"/>
        </w:rPr>
        <w:t>.</w:t>
        <w:br/>
        <w:t>•</w:t>
      </w:r>
      <w:r>
        <w:rPr>
          <w:rFonts w:eastAsia="Times New Roman" w:cs="Arial" w:ascii="Arial" w:hAnsi="Arial"/>
          <w:b/>
          <w:bCs/>
          <w:color w:val="221100"/>
          <w:sz w:val="24"/>
          <w:szCs w:val="24"/>
        </w:rPr>
        <w:t> </w:t>
      </w:r>
      <w:r>
        <w:rPr>
          <w:rFonts w:ascii="Arial" w:hAnsi="Arial" w:eastAsia="Times New Roman"/>
          <w:b/>
          <w:b/>
          <w:bCs/>
          <w:color w:val="221100"/>
          <w:sz w:val="24"/>
          <w:sz w:val="24"/>
          <w:szCs w:val="24"/>
          <w:shd w:fill="F7F7F2" w:val="clear"/>
          <w:rtl w:val="true"/>
        </w:rPr>
        <w:t>ومنه قول ابن شهاب الزهري</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لا تناظر بكتاب الله ولا بسُنة رسول الل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صلى الله عليه وسلم</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 قال أبو عبيد</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يقو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ا تجعل لها نظيرًا من القول ولا الفعل</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ثالثة عش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ترجمة معانى القرآن الكريم</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معنى الترجمة</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ترجمة الحرفية وحكم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ترجمة المعنوية وحكم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ترجمة التفسيرية وحكم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قراءة فى الصلاة بغير العربية</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قدمة</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نزل القرآن الكريم على الرسول العربي بلسان عربي مبين، ومنذ ذلك الحين أصبحت اللغة العربية جزءًا من كيان الإسلام</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نشأت نواة الدولة الإسلامية في جزيرة العرب، ولا شك أن اللغة تحيا بحياة أمتها وتموت بموتها</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أخذت موجة الفتح الإسلامي تمتد إلى الألسنة الأخرى الأعجمية، فتعربها بالإسلام، وصار لزامًا على كل من يدخل في حوزة هذا الدين الجديد أن يستجيب له في لغة كتابه باطنًا وظاهرًا، حتى يستطيع القيام بواجباته، ولم يكن هناك حاجة إلى ترجمة القرآن</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عنى الترجمة</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الترجمة تطلق على معني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وله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رجمة الحرف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نقل ألفاظ من لغة إلى نظائرها من اللغة الأخرى بحيث يكون النظم موافقًا للنظم، والترتيب موافقًا للترتي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ثانيه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ترجمة التفسيرية أو المعنو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ي بيان معنى الكلام بلغة أخرى من غير تقييد بترتيب كلمات الأصل أو مراعاة لنظم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التعبير العربي يحمل في طياته من أسرار اللغة ما لا يمكن أن يحل محله تعبير آخر بلغة أخرى، فإن الألفاظ في الترجمة لا تكون متساوية المعنى من كل وجه فضلًا عن التراكيب</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حكم ترجمة القرآن ترجمة حرفي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رجمة القرآن ترجمة حرفية حرام</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القرآن كلام الله المنزل على رسوله المُعْجز بألفاظه ومعانيه المتعبد بتلاوته، ولا يقول أحد من الناس إن الكلمة من القرآن إذا ترجمت يقال فيها إنها كلام الله</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لن يتأتى الإعجاز بالترجمة ؛ لأن الإعجاز خاص بما أنزل باللغة العربية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ذي يتعبد بتلاوته هو ذلك القرآن العربي المبين بألفاظه وحروفه وترتيب كلماته</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فترجمة القرآن الحرفية على هذا مهما كان المترجم على دراية باللغات وأساليبها وتراكيبها تخرج القرآن عن أن يكون قرآنًا</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الترجمة المعنوي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 xml:space="preserve">القرآن الكريم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وكذا كل كلام عربي بليغ</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له معان أصليه يستوي في فهمها كل من عرف مدلولات الألفاظ المفردة وعرف وجوه تراكيبها معرفة إجمال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يوافق فيه منثور كلام العرب ولا تمس هذه الموافقة إعجاز القرآ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عان ثانوية</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أى خواص النظم التي يرتفع بها شأن الكلام، وبها كان القرآن معجزً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قول الزمخشر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ن في كلام العرب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خصوصًا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من لطائف المعاني ما لا يستقل بأدائه لسان</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حكم الترجمة المعنوي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ترجمة معاني القرآن الثانوية أمر غير ميسور، إذ إنه لا توجد لغة توافق اللغة العربية في دلالة ألفاظها على هذه المعاني المسماة عند علماء البيان خواص التراكيب، وذلك ما لا يسهل على أحد ادعاؤه</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فضلا عن أن ترجمة المعاني الأصلية لا تخلو من فساد، فإن اللفظ الواحد في القرآن قد يكون له معنيان أو معان تحتملها الآية فيضع المترجم لفظًا يدل على معنى واحد حيث لا يجد لفظًا يشاكل اللفظ العربي في احتمال تلك المعاني المتعددة</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رجمة التفسيري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إن علماء الإسلام إذا قاموا بتفسير للقرآن، يتوخى فيه أداء المعنى القريب الميسور الراجح، ثم يترجم هذا التفسير بأمانة وبراعة، فإن هذا يقال فيه</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ترجمة تفسير القرآن</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ترجمة تفسير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بمعنى شرح الكلام وبيان معناه بلغة أخرى</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ا بأس بذلك</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له تعالى بعث محمدًا</w:t>
      </w:r>
      <w:r>
        <w:rPr>
          <w:rFonts w:ascii="Arial" w:hAnsi="Arial" w:eastAsia="Times New Roman"/>
          <w:b/>
          <w:b/>
          <w:bCs/>
          <w:color w:val="221100"/>
          <w:sz w:val="24"/>
          <w:sz w:val="24"/>
          <w:szCs w:val="24"/>
        </w:rPr>
        <w:t> </w:t>
      </w:r>
      <w:r>
        <w:rPr>
          <w:rFonts w:ascii="Symbol" w:hAnsi="Symbol" w:eastAsia="Symbol" w:cs="Symbol"/>
          <w:b/>
          <w:b/>
          <w:bCs/>
          <w:color w:val="221100"/>
          <w:sz w:val="24"/>
          <w:sz w:val="24"/>
          <w:szCs w:val="24"/>
          <w:shd w:fill="F7F7F2" w:val="clear"/>
        </w:rPr>
        <w:t></w:t>
      </w:r>
      <w:r>
        <w:rPr>
          <w:rFonts w:ascii="Arial" w:hAnsi="Arial" w:eastAsia="Times New Roman"/>
          <w:b/>
          <w:b/>
          <w:bCs/>
          <w:color w:val="221100"/>
          <w:sz w:val="24"/>
          <w:sz w:val="24"/>
          <w:szCs w:val="24"/>
        </w:rPr>
        <w:t> </w:t>
      </w:r>
      <w:r>
        <w:rPr>
          <w:rFonts w:ascii="Arial" w:hAnsi="Arial" w:eastAsia="Times New Roman"/>
          <w:b/>
          <w:b/>
          <w:bCs/>
          <w:color w:val="221100"/>
          <w:sz w:val="24"/>
          <w:sz w:val="24"/>
          <w:szCs w:val="24"/>
          <w:shd w:fill="F7F7F2" w:val="clear"/>
          <w:rtl w:val="true"/>
        </w:rPr>
        <w:t>برسالة الإسلام إلى البشرية كافة على اختلاف أجناسها وألوانها</w:t>
      </w:r>
      <w:r>
        <w:rPr>
          <w:rFonts w:eastAsia="Times New Roman" w:cs="Arial" w:ascii="Arial" w:hAnsi="Arial"/>
          <w:b/>
          <w:bCs/>
          <w:color w:val="221100"/>
          <w:sz w:val="24"/>
          <w:szCs w:val="24"/>
          <w:shd w:fill="F7F7F2" w:val="clear"/>
          <w:rtl w:val="true"/>
        </w:rPr>
        <w:t>: "</w:t>
      </w:r>
      <w:r>
        <w:rPr>
          <w:rFonts w:ascii="Arial" w:hAnsi="Arial" w:eastAsia="Times New Roman"/>
          <w:b/>
          <w:b/>
          <w:bCs/>
          <w:color w:val="221100"/>
          <w:sz w:val="24"/>
          <w:sz w:val="24"/>
          <w:szCs w:val="24"/>
          <w:shd w:fill="F7F7F2" w:val="clear"/>
          <w:rtl w:val="true"/>
        </w:rPr>
        <w:t>وكان النبي يُبعث إلى قومه خاصة وبُعثت إلى الناس كافة</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فرق بين الترجمة التفسيرية والترجمة المعنوي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رجمة المعنوية توهم أن المترجم أخذ معاني القرآن من أطرافها ونقلها إلى اللغة الأجنبية، فهى حسب ظنه ترجمة طبق الأصل</w:t>
      </w:r>
      <w:r>
        <w:rPr>
          <w:rFonts w:eastAsia="Times New Roman" w:cs="Arial" w:ascii="Arial" w:hAnsi="Arial"/>
          <w:b/>
          <w:bCs/>
          <w:color w:val="221100"/>
          <w:sz w:val="24"/>
          <w:szCs w:val="24"/>
          <w:shd w:fill="F7F7F2" w:val="clear"/>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لكن المفسِّر يتكلم بلهجة المبيِّن لمعنى الكلام على حسب فهمه، فكأنه يقول للناس</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هذا ما أفهمه من الآية، والمترجم يتكلم بلهجة من أحاط بمعنى الكلام وشتان بين الأمر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ينبغي أن يؤكَّد في الترجمة التفسيرية أنها ترجمة لفهم شخصي خاص، لا تتضمن وجوه التأويل المحتملة لمعاني القرآن، وإنما تتضمن ما أدركه المفسر</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قراءة في الصلاة بغير العربية</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يختلف العلماء في القراءة في الصلاة بغير العربية إلى مذهبين</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أحده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جواز مطلقًا أو عند العجز عن النطق بالعربي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ثانيهما</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ن ذلك محظور، والصلاة بهذه القراءة غير صحيحة</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المذهب الأول هو مذهب الأحناف، فإنه يُروى عن أبي حنيفة أنه كان يرى جواز القراءة في الصلاة باللغة الفارسية، وبنى على هذا بعض أصحابه جوازها بالتركية والهندية وغيرها من الألسنة، ولعلهم يرون في ذلك أن القرآن اسم للمعاني التي تدل عليها الألفاظ العربية</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معاني لا تختلف باختلاف ما قد يتعاقب عليها من الألفاظ واللغات</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ذهب الثاني هو ما عليه الجمهور، فقد منع المالكية والشافعية والحنابلة القراءة بترجمة القرآن في الصلاة، سواء أكان المصلي قادرًا على العربية أم عاجزًا؛ لأن ترجمة القرآن ليست قرآنًا، إذ القرآن هو النظم المُعجز الذي هو كلام الله، والذي وصفه تعالى بكونه عربيًّا، وبالترجمة يزول الإعجاز، وليست الترجمة كلام الله</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ويقول ابن تيمية </w:t>
      </w:r>
      <w:r>
        <w:rPr>
          <w:rFonts w:eastAsia="Times New Roman" w:cs="Arial" w:ascii="Arial" w:hAnsi="Arial"/>
          <w:b/>
          <w:bCs/>
          <w:color w:val="221100"/>
          <w:sz w:val="24"/>
          <w:szCs w:val="24"/>
          <w:shd w:fill="F7F7F2" w:val="clear"/>
          <w:rtl w:val="true"/>
        </w:rPr>
        <w:t>:"</w:t>
      </w:r>
      <w:r>
        <w:rPr>
          <w:rFonts w:ascii="Arial" w:hAnsi="Arial" w:eastAsia="Times New Roman"/>
          <w:b/>
          <w:b/>
          <w:bCs/>
          <w:color w:val="221100"/>
          <w:sz w:val="24"/>
          <w:sz w:val="24"/>
          <w:szCs w:val="24"/>
          <w:shd w:fill="F7F7F2" w:val="clear"/>
          <w:rtl w:val="true"/>
        </w:rPr>
        <w:t>فأما القرآن فلا يقرؤه بغير العربية سواء قدر عليها أو لم يقدر عند الجمهور، وهذا هو الصواب الذي لا ريب فيه، بل قد قال غير واحد أنه يمتنع أن يترجم سورة أو مما يقوم به الإعجاز</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قد خص السورة أو ما يقوم به الإعجاز إشارة إلى أقل ما وقع به التحدي</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الدين يوجب على معتنقيه تعلم العربية؛ لأنها لغة القرآن ومفتاح فهمه</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نفس اللغة العربية من الدي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معرفتها فرض واجب، فإن فهم الكتاب والسٌّنَّة فرض، ولا يفهمان إلا بفهم اللغة العربية، وما لا يتم الواجب إلا به فهو واجب</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ننتهي من هذا البحث إلى أن القرآن لا يمكن ولا يجوز أن يترجم ترجمة حرفية، وأن ترجمة المعاني الأصلية وإن كانت ممكنة في بعض الآيات الواضحة المعنى فإنها لا تخلو من فساد</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أن ترجمة المعاني الثانوية غير ممكنة؛ لأن وجوه البلاغة القرآنية لا تؤديها ألفاظ بأي لغة أخرى</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بقي أن يُفسر القرآن، وأن يُترجم تفسيره لإبلاغ دعوته</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تكون ضرورة بقدر الحاجة إلى إبلاغ دعوة الإسلام إلى الشعوب غير الإسلامية</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حديث عن ترجمة القرآن من مظاهر ضعف دولته</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حري بنا أن يتجه نظرنا إلى بذل جهودنا في تكوين دولة القرآن وتوطيد دعائم نهضتها على أساس من الإيمان والعلم والمعرفة، فهي وحدها الكفيلة بالسيطرة الروحية على أجناس البشر وتعريب ألسنتهم</w:t>
      </w:r>
      <w:r>
        <w:rPr>
          <w:rFonts w:eastAsia="Times New Roman" w:cs="Arial" w:ascii="Arial" w:hAnsi="Arial"/>
          <w:b/>
          <w:bCs/>
          <w:color w:val="221100"/>
          <w:sz w:val="24"/>
          <w:szCs w:val="24"/>
          <w:shd w:fill="F7F7F2" w:val="clear"/>
        </w:rPr>
        <w:t>.</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إذا كان الإسلام هو دين الإنسانية كافة، فالشأن في لغته حين نعمل على تحقيق ما كتبه الله له ولأمته من العزة أن تكون كذلك</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ولكن الحذر كل الحذر من اعتبار القرآن الكريم نصا من النصوص الأدبية القابلة للدراسة والترجمة أو النقد</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ولقد خاض فى مثل هذا العمل المضلل جملة من علماء المسلمين الذين فتنوا بعلوم الغرب فأخذوا يطبقوا قواعدها المادية على القرآن الكريم فضلوا وأضلو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منهم محمد خلف الله الذى ألف رسالة الدكتوراة بعنو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فن القصصى فى القرآن الكريم ” وهاجمه العلماء</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رابعة عش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e_almateen" w:hAnsi="ae_almateen" w:eastAsia="Times New Roman" w:cs="Times New Roman"/>
          <w:b/>
          <w:b/>
          <w:bCs/>
          <w:color w:val="221100"/>
          <w:sz w:val="24"/>
          <w:sz w:val="24"/>
          <w:szCs w:val="24"/>
          <w:shd w:fill="F7F7F2" w:val="clear"/>
          <w:rtl w:val="true"/>
        </w:rPr>
        <w:t>عنوان المحاضرة</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المجمل والمبين</w:t>
      </w:r>
    </w:p>
    <w:p>
      <w:pPr>
        <w:pStyle w:val="Normal"/>
        <w:bidi w:val="0"/>
        <w:spacing w:lineRule="auto" w:line="240" w:before="0" w:after="0"/>
        <w:jc w:val="right"/>
        <w:rPr>
          <w:rFonts w:ascii="Tahoma" w:hAnsi="Tahoma" w:eastAsia="Times New Roman" w:cs="Tahoma"/>
          <w:color w:val="221100"/>
          <w:sz w:val="14"/>
          <w:szCs w:val="14"/>
          <w:shd w:fill="F7F7F2" w:val="clear"/>
        </w:rPr>
      </w:pPr>
      <w:r>
        <w:rPr>
          <w:rFonts w:ascii="Arial" w:hAnsi="Arial" w:eastAsia="Times New Roman"/>
          <w:b/>
          <w:b/>
          <w:bCs/>
          <w:color w:val="221100"/>
          <w:sz w:val="24"/>
          <w:sz w:val="24"/>
          <w:szCs w:val="24"/>
          <w:shd w:fill="F7F7F2" w:val="clear"/>
          <w:rtl w:val="true"/>
        </w:rPr>
        <w:t>عناصر المحاضرة</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w:t>
      </w:r>
      <w:r>
        <w:rPr>
          <w:rFonts w:ascii="Arial" w:hAnsi="Arial" w:eastAsia="Times New Roman"/>
          <w:b/>
          <w:b/>
          <w:bCs/>
          <w:color w:val="221100"/>
          <w:sz w:val="24"/>
          <w:sz w:val="24"/>
          <w:szCs w:val="24"/>
          <w:shd w:fill="F7F7F2" w:val="clear"/>
          <w:rtl w:val="true"/>
        </w:rPr>
        <w:t>التعريف</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أسباب الإجمال</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حالات التبي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آيات مختلف في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t>•</w:t>
      </w:r>
      <w:r>
        <w:rPr>
          <w:rFonts w:ascii="Arial" w:hAnsi="Arial" w:eastAsia="Times New Roman"/>
          <w:b/>
          <w:b/>
          <w:bCs/>
          <w:color w:val="221100"/>
          <w:sz w:val="24"/>
          <w:sz w:val="24"/>
          <w:szCs w:val="24"/>
          <w:shd w:fill="F7F7F2" w:val="clear"/>
          <w:rtl w:val="true"/>
        </w:rPr>
        <w:t>المجمل والمحتمل</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تعريف وأسباب الإجمال</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جمل ما لم تتضح دلالته وهو واقع في القرآن</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للإجمال أسباب</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منها الاشتراك نحو</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لاثة قرو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 القرء موضوع للحيض والطه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منها الحذف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ترغبون أن تنكحوه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حتم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ي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منها احتمال العطف والاستئناف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إلا الله والراسخون في العلم يقولو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منها غرابة اللفظ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لا تعضلوهن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عنوان</w:t>
      </w:r>
      <w:r>
        <w:rPr>
          <w:rFonts w:eastAsia="Times New Roman" w:cs="Arial" w:ascii="Arial" w:hAnsi="Arial"/>
          <w:b/>
          <w:bCs/>
          <w:color w:val="221100"/>
          <w:sz w:val="24"/>
          <w:szCs w:val="24"/>
          <w:shd w:fill="F7F7F2" w:val="clear"/>
        </w:rPr>
        <w:t>.........</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ومنها التقديم والتأخير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لولا كلمة سبقت من ربك لكان لزاما وأجل مسم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ولولا كلمة وأجل مسمى لكان لزام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سألونك كأنك حفي ع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يسألونك عنها كأنك حفي</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منها عدم كثرة الاستعمال الآن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يلقون السمع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يسمعو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ثاني عطف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متكبر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أصبح يقلب كفي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نادم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منها قلب المنقول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طور سين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ي سيناء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على إل ياس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أي على</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ياس</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حالات التبيين</w:t>
      </w:r>
    </w:p>
    <w:p>
      <w:pPr>
        <w:pStyle w:val="Normal"/>
        <w:bidi w:val="0"/>
        <w:spacing w:lineRule="auto" w:line="240" w:before="0" w:after="24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 xml:space="preserve">قد يقع التبيين متصلا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من الفجر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عد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خيط الأبيض من الخيط الأسود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منفصلا في آية أخرى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فإن طلقها فلا تحل له من بعد حتى تنكح زوجا غير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عد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الطلاق مرتا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فإنها بينت أن المراد به الطلاق الذي يملك الرجعة بعده ولولاها لكان الكل منحصرا في الطلقتي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صراط الذين أنعمت عليه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بينه قوله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أولئك الذين أنعم الله عليهم من النبيين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آي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قد يقع التبيين بالسنة مث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قيموا الصلاة وآتوا الزكاة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لله على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shd w:fill="F7F7F2" w:val="clear"/>
        </w:rPr>
        <w:br/>
        <w:t xml:space="preserve">{ </w:t>
      </w:r>
      <w:r>
        <w:rPr>
          <w:rFonts w:ascii="Arial" w:hAnsi="Arial" w:eastAsia="Times New Roman"/>
          <w:b/>
          <w:b/>
          <w:bCs/>
          <w:color w:val="221100"/>
          <w:sz w:val="24"/>
          <w:sz w:val="24"/>
          <w:szCs w:val="24"/>
          <w:shd w:fill="F7F7F2" w:val="clear"/>
          <w:rtl w:val="true"/>
        </w:rPr>
        <w:t>الناس حج البيت</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 xml:space="preserve">} ) </w:t>
      </w:r>
      <w:r>
        <w:rPr>
          <w:rFonts w:ascii="Arial" w:hAnsi="Arial" w:eastAsia="Times New Roman"/>
          <w:b/>
          <w:b/>
          <w:bCs/>
          <w:color w:val="221100"/>
          <w:sz w:val="24"/>
          <w:sz w:val="24"/>
          <w:szCs w:val="24"/>
          <w:shd w:fill="F7F7F2" w:val="clear"/>
          <w:rtl w:val="true"/>
        </w:rPr>
        <w:t>وقد بينت السنة أفعال الصلاة والحج ومقادير نصب الزكوات في أنواعها</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ختلف في آيات هل هي من قبيل المجمل أو لا</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منها آية السرقة قيل إنها مجملة في اليد لأنها تطلق على العضو إلى الكوع وإلى المرفق وإلى المنكب وفي القطع لأنه يطلق على الإبانة وعلى الجرح ولا ظهور لواحد من ذلك وإبانة الشارع من الكوع تبين أن المراد ذلك</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يل لا إجمال فيها لأن القطع ظاهر في الإبانة</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ومنه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امسحوا برؤوسكم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قيل إنها مجملة لترددها بين مسح الكل والبعض ومسح الشارع الناصية مبين لذلك وقيل لا وإنما هي لمطلق المسح الصادق بأقل ما يطلق عليه الاسم ويفيده</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كقوله تعالى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حل الله البيع وحرم الربا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هى من الآيات المختلف فيها هل هى من قبيل العموم أم من قبيل الإجما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r>
      <w:r>
        <w:rPr>
          <w:rFonts w:ascii="Arial" w:hAnsi="Arial" w:eastAsia="Times New Roman"/>
          <w:b/>
          <w:b/>
          <w:bCs/>
          <w:color w:val="221100"/>
          <w:sz w:val="24"/>
          <w:sz w:val="24"/>
          <w:szCs w:val="24"/>
          <w:shd w:fill="F7F7F2" w:val="clear"/>
          <w:rtl w:val="true"/>
        </w:rPr>
        <w:t>قال الشافعى والفرق بين العموم والمجمل أنه يجوزالاستدلال بظاهر</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العموم ولا يجوز الاستدلال بظاهر المجمل</w:t>
      </w:r>
      <w:r>
        <w:rPr>
          <w:rFonts w:ascii="Arial" w:hAnsi="Arial" w:eastAsia="Times New Roman"/>
          <w:b/>
          <w:b/>
          <w:bCs/>
          <w:color w:val="221100"/>
          <w:sz w:val="24"/>
          <w:sz w:val="24"/>
          <w:szCs w:val="24"/>
          <w:shd w:fill="F7F7F2" w:val="clear"/>
        </w:rPr>
        <w:t xml:space="preserve"> </w:t>
      </w:r>
      <w:r>
        <w:rPr>
          <w:rFonts w:eastAsia="Times New Roman" w:cs="Arial" w:ascii="Arial" w:hAnsi="Arial"/>
          <w:b/>
          <w:bCs/>
          <w:color w:val="221100"/>
          <w:sz w:val="24"/>
          <w:szCs w:val="24"/>
          <w:shd w:fill="F7F7F2" w:val="clear"/>
        </w:rPr>
        <w:t>.</w:t>
        <w:br/>
        <w:br/>
        <w:br/>
      </w:r>
      <w:r>
        <w:rPr>
          <w:rFonts w:ascii="Arial" w:hAnsi="Arial" w:eastAsia="Times New Roman"/>
          <w:b/>
          <w:b/>
          <w:bCs/>
          <w:color w:val="221100"/>
          <w:sz w:val="24"/>
          <w:sz w:val="24"/>
          <w:szCs w:val="24"/>
          <w:shd w:fill="F7F7F2" w:val="clear"/>
          <w:rtl w:val="true"/>
        </w:rPr>
        <w:t xml:space="preserve">ومنها الآيات التي فيها الأسماء الشرعية نحو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 xml:space="preserve">وأقيموا الصلاة وآتوا الزكاة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فمن شهد منكم الشهر فليصمه </w:t>
      </w:r>
      <w:r>
        <w:rPr>
          <w:rFonts w:eastAsia="Times New Roman" w:cs="Arial" w:ascii="Arial" w:hAnsi="Arial"/>
          <w:b/>
          <w:bCs/>
          <w:color w:val="221100"/>
          <w:sz w:val="24"/>
          <w:szCs w:val="24"/>
          <w:shd w:fill="F7F7F2" w:val="clear"/>
          <w:rtl w:val="true"/>
        </w:rPr>
        <w:t xml:space="preserve">} { </w:t>
      </w:r>
      <w:r>
        <w:rPr>
          <w:rFonts w:ascii="Arial" w:hAnsi="Arial" w:eastAsia="Times New Roman"/>
          <w:b/>
          <w:b/>
          <w:bCs/>
          <w:color w:val="221100"/>
          <w:sz w:val="24"/>
          <w:sz w:val="24"/>
          <w:szCs w:val="24"/>
          <w:shd w:fill="F7F7F2" w:val="clear"/>
          <w:rtl w:val="true"/>
        </w:rPr>
        <w:t xml:space="preserve">ولله على الناس حج البيت </w:t>
      </w:r>
      <w:r>
        <w:rPr>
          <w:rFonts w:eastAsia="Times New Roman" w:cs="Arial" w:ascii="Arial" w:hAnsi="Arial"/>
          <w:b/>
          <w:bCs/>
          <w:color w:val="221100"/>
          <w:sz w:val="24"/>
          <w:szCs w:val="24"/>
          <w:shd w:fill="F7F7F2" w:val="clear"/>
          <w:rtl w:val="true"/>
        </w:rPr>
        <w:t>}</w:t>
      </w:r>
      <w:r>
        <w:rPr>
          <w:rFonts w:eastAsia="Times New Roman" w:cs="Arial" w:ascii="Arial" w:hAnsi="Arial"/>
          <w:b/>
          <w:bCs/>
          <w:color w:val="221100"/>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قي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إنها مجملة لاحتمال الصلاة لكل دعاء والصوم لكل إمساك والحج لكل قص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المراد بها لا تدل عليه اللغة فافتقر إلى البيان</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وقيل لا بل يحمل على كل ما ذكر إلا ما خص بدليل</w:t>
      </w:r>
      <w:r>
        <w:rPr>
          <w:rFonts w:ascii="Arial" w:hAnsi="Arial" w:eastAsia="Times New Roman"/>
          <w:b/>
          <w:b/>
          <w:bCs/>
          <w:color w:val="221100"/>
          <w:sz w:val="24"/>
          <w:sz w:val="24"/>
          <w:szCs w:val="24"/>
        </w:rPr>
        <w:t> </w:t>
      </w:r>
    </w:p>
    <w:p>
      <w:pPr>
        <w:pStyle w:val="Normal"/>
        <w:bidi w:val="0"/>
        <w:spacing w:lineRule="auto" w:line="240" w:before="0" w:after="0"/>
        <w:jc w:val="righ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المجمل والمحتمل</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ascii="Arial" w:hAnsi="Arial" w:eastAsia="Times New Roman"/>
          <w:b/>
          <w:b/>
          <w:bCs/>
          <w:color w:val="221100"/>
          <w:sz w:val="24"/>
          <w:sz w:val="24"/>
          <w:szCs w:val="24"/>
          <w:shd w:fill="F7F7F2" w:val="clear"/>
          <w:rtl w:val="true"/>
        </w:rPr>
        <w:t>قال ابن الحصّار من الناس من جعل المجمل والمحتمل بإزاء شيء واحد</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 xml:space="preserve">قال </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والصواب أن المجمل اللفظ المبهم الذي لا يفهم المراد منه والمحتمل</w:t>
      </w:r>
      <w:r>
        <w:rPr>
          <w:rFonts w:eastAsia="Times New Roman" w:cs="Arial" w:ascii="Arial" w:hAnsi="Arial"/>
          <w:b/>
          <w:bCs/>
          <w:color w:val="221100"/>
          <w:sz w:val="24"/>
          <w:szCs w:val="24"/>
          <w:shd w:fill="F7F7F2" w:val="clear"/>
          <w:rtl w:val="true"/>
        </w:rPr>
        <w:t xml:space="preserve">: </w:t>
      </w:r>
      <w:r>
        <w:rPr>
          <w:rFonts w:ascii="Arial" w:hAnsi="Arial" w:eastAsia="Times New Roman"/>
          <w:b/>
          <w:b/>
          <w:bCs/>
          <w:color w:val="221100"/>
          <w:sz w:val="24"/>
          <w:sz w:val="24"/>
          <w:szCs w:val="24"/>
          <w:shd w:fill="F7F7F2" w:val="clear"/>
          <w:rtl w:val="true"/>
        </w:rPr>
        <w:t>اللفظ الواقع بالوضع الأول على معنيين مفهومين فصاعدا سواء كان حقيقة في كلها أو بعضها</w:t>
      </w:r>
      <w:r>
        <w:rPr>
          <w:rFonts w:ascii="Arial" w:hAnsi="Arial" w:eastAsia="Times New Roman"/>
          <w:b/>
          <w:b/>
          <w:bCs/>
          <w:color w:val="221100"/>
          <w:sz w:val="24"/>
          <w:sz w:val="24"/>
          <w:szCs w:val="24"/>
        </w:rPr>
        <w:t> </w:t>
      </w:r>
      <w:r>
        <w:rPr>
          <w:rFonts w:eastAsia="Times New Roman" w:cs="Arial" w:ascii="Arial" w:hAnsi="Arial"/>
          <w:b/>
          <w:bCs/>
          <w:color w:val="221100"/>
          <w:sz w:val="24"/>
          <w:szCs w:val="24"/>
          <w:shd w:fill="F7F7F2" w:val="clear"/>
        </w:rPr>
        <w:br/>
      </w:r>
      <w:r>
        <w:rPr>
          <w:rFonts w:ascii="Arial" w:hAnsi="Arial" w:eastAsia="Times New Roman"/>
          <w:b/>
          <w:b/>
          <w:bCs/>
          <w:color w:val="221100"/>
          <w:sz w:val="24"/>
          <w:sz w:val="24"/>
          <w:szCs w:val="24"/>
          <w:shd w:fill="F7F7F2" w:val="clear"/>
          <w:rtl w:val="true"/>
        </w:rPr>
        <w:t>قال والفرق بينهما أن المحتمل يدل على أمور معروفة واللفظ مشترك متردد بينهما والمبهم لا يدل على أمر معروف مع القطع بأن الشارع لم يفوض لأحد بيان المجمل بخلاف المحتمل</w:t>
      </w:r>
    </w:p>
    <w:p>
      <w:pPr>
        <w:pStyle w:val="Normal"/>
        <w:bidi w:val="0"/>
        <w:spacing w:lineRule="auto" w:line="240" w:before="0" w:after="0"/>
        <w:jc w:val="left"/>
        <w:rPr>
          <w:rFonts w:ascii="Arial" w:hAnsi="Arial" w:eastAsia="Times New Roman" w:cs="Arial"/>
          <w:b/>
          <w:b/>
          <w:bCs/>
          <w:color w:val="221100"/>
          <w:sz w:val="24"/>
          <w:szCs w:val="24"/>
          <w:shd w:fill="F7F7F2" w:val="clear"/>
        </w:rPr>
      </w:pPr>
      <w:r>
        <w:rPr>
          <w:rFonts w:eastAsia="Times New Roman" w:cs="Arial" w:ascii="Arial" w:hAnsi="Arial"/>
          <w:b/>
          <w:bCs/>
          <w:color w:val="221100"/>
          <w:sz w:val="24"/>
          <w:szCs w:val="24"/>
          <w:shd w:fill="F7F7F2" w:val="clear"/>
        </w:rPr>
        <w:t>________</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ae_almateen">
    <w:charset w:val="01"/>
    <w:family w:val="roman"/>
    <w:pitch w:val="variable"/>
  </w:font>
  <w:font w:name="Times New Roman">
    <w:charset w:val="01"/>
    <w:family w:val="roman"/>
    <w:pitch w:val="variable"/>
  </w:font>
  <w:font w:name="AGA Arabesque">
    <w:charset w:val="01"/>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b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5209f"/>
    <w:rPr/>
  </w:style>
  <w:style w:type="character" w:styleId="Applestylespan" w:customStyle="1">
    <w:name w:val="apple-style-span"/>
    <w:basedOn w:val="DefaultParagraphFont"/>
    <w:qFormat/>
    <w:rsid w:val="009520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7</Pages>
  <Words>10303</Words>
  <Characters>58732</Characters>
  <CharactersWithSpaces>68898</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59:00Z</dcterms:created>
  <dc:creator>خالد</dc:creator>
  <dc:description/>
  <dc:language>en-US</dc:language>
  <cp:lastModifiedBy>خالد</cp:lastModifiedBy>
  <dcterms:modified xsi:type="dcterms:W3CDTF">2011-10-21T17: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